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val="uk-UA"/>
        </w:rPr>
        <w:t>Список тем для самостійних робот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інка франчайз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исті якості підприємця та їх роль у бізнес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ль партнерських зв’язків у бізнес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и невдач у бізнес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іальні, трудові та фінансові збитки підприємц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и повренення боргу покупц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плив конкуренції на бізнес фір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лама та її роль у бізнес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ляхи організації бізнес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новницькі документи та їх підготов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анчайзинг та його значення у підприємницькій діяльн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існе підприємство та його заснув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мінності між повним, коммандитним та товариством з обмеженою відповідальніст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и розвитку підприємницької діяльності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тапи становлення та розвитку теорії підприємни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ідприємницьке середовище та його констру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півля бізн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інка франчай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ль малого бізнесу у ринковій економі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и невдач у бізнес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і критерії вибору консультан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нформація яка необхідна для розробки бізнес-плану та джерела її отрим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ифікація бізнес-пла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и ризи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хування, види страх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номен підприємц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и оплати праці робітни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уктивність праці та способи її підвищ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півля бізнес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32:00Z</dcterms:created>
  <dc:creator>Администратор</dc:creator>
  <dc:description/>
  <dc:language>en-US</dc:language>
  <cp:lastModifiedBy>Vala</cp:lastModifiedBy>
  <dcterms:modified xsi:type="dcterms:W3CDTF">2001-01-01T03:02:00Z</dcterms:modified>
  <cp:revision>4</cp:revision>
  <dc:subject/>
  <dc:title/>
</cp:coreProperties>
</file>