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3.</w:t>
      </w:r>
    </w:p>
    <w:p>
      <w:pPr>
        <w:pStyle w:val="Normal"/>
        <w:spacing w:lineRule="auto" w:line="360"/>
        <w:jc w:val="center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ДЕРЖАВНОЇ ПОЛІТИКИ В РІЗНИХ ПОЛІТИКО-УПРАВЛІНСЬКИХ ГАЛУЗЯ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  <w:lang w:val="uk-UA"/>
        </w:rPr>
        <w:t>Особливості галузевої структуризації державної полі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в основних галузях політики та державного управлін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напрямки та галузі державної полі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еалізації державна політика щодо управління соціальними процесами суспі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я галузевої моделі реалізації державної політики сьогод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1</dc:creator>
  <dc:description/>
  <dc:language>en-US</dc:language>
  <cp:lastModifiedBy>userznu</cp:lastModifiedBy>
  <dcterms:modified xsi:type="dcterms:W3CDTF">2016-10-12T06:01:00Z</dcterms:modified>
  <cp:revision>5</cp:revision>
  <dc:subject/>
  <dc:title/>
</cp:coreProperties>
</file>