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Група підстановок. Група симетрій правильного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8"/>
          <w:szCs w:val="28"/>
          <w:lang w:val="uk-UA"/>
        </w:rPr>
        <w:t xml:space="preserve"> - кутника. Таблиця Келі та її властиво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ослідовне виконання двох </w:t>
      </w:r>
      <w:r>
        <w:rPr>
          <w:i/>
          <w:sz w:val="28"/>
          <w:szCs w:val="28"/>
          <w:lang w:val="uk-UA"/>
        </w:rPr>
        <w:t xml:space="preserve">відображе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називають їх </w:t>
      </w:r>
      <w:r>
        <w:rPr>
          <w:i/>
          <w:sz w:val="28"/>
          <w:szCs w:val="28"/>
          <w:lang w:val="uk-UA"/>
        </w:rPr>
        <w:t>композицією</w:t>
      </w:r>
      <w:r>
        <w:rPr>
          <w:sz w:val="28"/>
          <w:szCs w:val="28"/>
          <w:lang w:val="uk-UA"/>
        </w:rPr>
        <w:t xml:space="preserve"> або </w:t>
      </w:r>
      <w:r>
        <w:rPr>
          <w:i/>
          <w:sz w:val="28"/>
          <w:szCs w:val="28"/>
          <w:lang w:val="uk-UA"/>
        </w:rPr>
        <w:t>добутком</w:t>
      </w:r>
      <w:r>
        <w:rPr>
          <w:sz w:val="28"/>
          <w:szCs w:val="28"/>
          <w:lang w:val="uk-UA"/>
        </w:rPr>
        <w:t xml:space="preserve">. Будемо дотримуватись такого правила композиції відображень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  <w:lang w:val="uk-UA"/>
        </w:rPr>
        <w:t>, тобто виконувати відображення справа наліво. Композиція є асоціативною операцією на множині всіх відображ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новкою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- го степеня називається взаємно однозначне відображення множини перших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натуральних чисел на себе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жина всіх підстановок на множин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uk-UA"/>
        </w:rPr>
        <w:t xml:space="preserve"> відносно множення підстановок (композиції) є групою. Вона називається </w:t>
      </w:r>
      <w:r>
        <w:rPr>
          <w:i/>
          <w:sz w:val="28"/>
          <w:szCs w:val="28"/>
          <w:lang w:val="uk-UA"/>
        </w:rPr>
        <w:t xml:space="preserve">симетричною групою степеня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і познач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. Для елементів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прийняте по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. Роль нейтрального елемента відіграє тотожна підстанов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, для підстанов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підстановк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 є оберненою.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α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α</m:t>
                </m:r>
              </m:lim>
            </m:limUp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етотожну підстановк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називають </w:t>
      </w:r>
      <w:r>
        <w:rPr>
          <w:i/>
          <w:sz w:val="28"/>
          <w:szCs w:val="28"/>
          <w:lang w:val="uk-UA"/>
        </w:rPr>
        <w:t>циклом</w:t>
      </w:r>
      <w:r>
        <w:rPr>
          <w:sz w:val="28"/>
          <w:szCs w:val="28"/>
          <w:lang w:val="uk-UA"/>
        </w:rPr>
        <w:t xml:space="preserve">, а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>довжиною циклу</w:t>
      </w:r>
      <w:r>
        <w:rPr>
          <w:sz w:val="28"/>
          <w:szCs w:val="28"/>
          <w:lang w:val="uk-UA"/>
        </w:rPr>
        <w:t xml:space="preserve">. Цикл прийнято позначати символом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Транспозицією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називається цикл довжини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еорема. </w:t>
      </w:r>
      <w:r>
        <w:rPr>
          <w:sz w:val="28"/>
          <w:szCs w:val="28"/>
          <w:lang w:val="uk-UA"/>
        </w:rPr>
        <w:t xml:space="preserve">Будь-яка нетотожна підстановка степеня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є циклом, або розкладається в добуток деякого числа попарно незалежних циклів. Такий розклад є однозначним з точністю до порядку множни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 xml:space="preserve">- добуток двох двоелементних незалежних циклів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 xml:space="preserve"> - цик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значення. </w:t>
      </w:r>
      <w:r>
        <w:rPr>
          <w:sz w:val="28"/>
          <w:szCs w:val="28"/>
          <w:lang w:val="uk-UA"/>
        </w:rPr>
        <w:t xml:space="preserve">Нехай дано підстанов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. Говорять, що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 утворюють </w:t>
      </w:r>
      <w:r>
        <w:rPr>
          <w:i/>
          <w:sz w:val="28"/>
          <w:szCs w:val="28"/>
          <w:lang w:val="uk-UA"/>
        </w:rPr>
        <w:t xml:space="preserve">інверсію </w:t>
      </w:r>
      <w:r>
        <w:rPr>
          <w:sz w:val="28"/>
          <w:szCs w:val="28"/>
          <w:lang w:val="uk-UA"/>
        </w:rPr>
        <w:t xml:space="preserve">віднос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  <w:szCs w:val="28"/>
          <w:lang w:val="uk-UA"/>
        </w:rPr>
        <w:t xml:space="preserve">. Підстанов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sz w:val="28"/>
          <w:szCs w:val="28"/>
          <w:lang w:val="uk-UA"/>
        </w:rPr>
        <w:t>парною</w:t>
      </w:r>
      <w:r>
        <w:rPr>
          <w:sz w:val="28"/>
          <w:szCs w:val="28"/>
          <w:lang w:val="uk-UA"/>
        </w:rPr>
        <w:t xml:space="preserve">, якщо число всіх інверсій віднос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парне, і </w:t>
      </w:r>
      <w:r>
        <w:rPr>
          <w:i/>
          <w:sz w:val="28"/>
          <w:szCs w:val="28"/>
          <w:lang w:val="uk-UA"/>
        </w:rPr>
        <w:t xml:space="preserve">непарною </w:t>
      </w:r>
      <w:r>
        <w:rPr>
          <w:sz w:val="28"/>
          <w:szCs w:val="28"/>
          <w:lang w:val="uk-UA"/>
        </w:rPr>
        <w:t>– в противному випад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иклад.</w:t>
      </w:r>
      <w:r>
        <w:rPr>
          <w:i/>
          <w:sz w:val="28"/>
          <w:szCs w:val="28"/>
          <w:lang w:val="uk-UA"/>
        </w:rPr>
        <w:t xml:space="preserve"> Інв</w:t>
      </w:r>
      <w:r>
        <w:rPr>
          <w:sz w:val="28"/>
          <w:szCs w:val="28"/>
          <w:lang w:val="uk-UA"/>
        </w:rPr>
        <w:t>.(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)=2+2+0=4, зна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парна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еж пар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сі парні підстановки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утворюють її підгрупу, яка позначаєтьс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і називається </w:t>
      </w:r>
      <w:r>
        <w:rPr>
          <w:i/>
          <w:sz w:val="28"/>
          <w:szCs w:val="28"/>
          <w:lang w:val="uk-UA"/>
        </w:rPr>
        <w:t xml:space="preserve">знакозмінною групою степеня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орядок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  <w:lang w:val="uk-UA"/>
        </w:rPr>
        <w:t xml:space="preserve">, а порядок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ехай дано груп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, деяку її підмнож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і всі під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такі, 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. Перетин цих підгруп є підгрупою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, причому вона є мінімальною із підгруп, які містять множ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. Цю </w:t>
      </w:r>
      <w:r>
        <w:rPr>
          <w:i/>
          <w:sz w:val="28"/>
          <w:szCs w:val="28"/>
          <w:lang w:val="uk-UA"/>
        </w:rPr>
        <w:t>підгрупу</w:t>
      </w:r>
      <w:r>
        <w:rPr>
          <w:sz w:val="28"/>
          <w:szCs w:val="28"/>
          <w:lang w:val="uk-UA"/>
        </w:rPr>
        <w:t xml:space="preserve"> називають </w:t>
      </w:r>
      <w:r>
        <w:rPr>
          <w:i/>
          <w:sz w:val="28"/>
          <w:szCs w:val="28"/>
          <w:lang w:val="uk-UA"/>
        </w:rPr>
        <w:t>породженою множи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і познача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  <w:lang w:val="uk-UA"/>
        </w:rPr>
        <w:t xml:space="preserve">. Саму множ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називають </w:t>
      </w:r>
      <w:r>
        <w:rPr>
          <w:i/>
          <w:sz w:val="28"/>
          <w:szCs w:val="28"/>
          <w:lang w:val="uk-UA"/>
        </w:rPr>
        <w:t>множиною (системою) твірних</w:t>
      </w:r>
      <w:r>
        <w:rPr>
          <w:sz w:val="28"/>
          <w:szCs w:val="28"/>
          <w:lang w:val="uk-UA"/>
        </w:rPr>
        <w:t xml:space="preserve"> під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</w:t>
      </w:r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- підмножина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ід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така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, називається </w:t>
      </w:r>
      <w:r>
        <w:rPr>
          <w:i/>
          <w:sz w:val="28"/>
          <w:szCs w:val="28"/>
          <w:lang w:val="uk-UA"/>
        </w:rPr>
        <w:t>системою твірних</w:t>
      </w:r>
      <w:r>
        <w:rPr>
          <w:sz w:val="28"/>
          <w:szCs w:val="28"/>
          <w:lang w:val="uk-UA"/>
        </w:rPr>
        <w:t xml:space="preserve"> цієї </w:t>
      </w:r>
      <w:r>
        <w:rPr>
          <w:i/>
          <w:sz w:val="28"/>
          <w:szCs w:val="28"/>
          <w:lang w:val="uk-UA"/>
        </w:rPr>
        <w:t>групи</w:t>
      </w:r>
      <w:r>
        <w:rPr>
          <w:sz w:val="28"/>
          <w:szCs w:val="28"/>
          <w:lang w:val="uk-UA"/>
        </w:rPr>
        <w:t xml:space="preserve">. Якщо множ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скінчена, то група називається </w:t>
      </w:r>
      <w:r>
        <w:rPr>
          <w:i/>
          <w:sz w:val="28"/>
          <w:szCs w:val="28"/>
          <w:lang w:val="uk-UA"/>
        </w:rPr>
        <w:t>скінчено породженою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Кожна груп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породжується деякою системою твірних. Якщо для деякої групи існує система твірних, яка складається лише з одного елемента, то група називається </w:t>
      </w:r>
      <w:r>
        <w:rPr>
          <w:i/>
          <w:sz w:val="28"/>
          <w:szCs w:val="28"/>
          <w:lang w:val="uk-UA"/>
        </w:rPr>
        <w:t>циклічною</w:t>
      </w:r>
      <w:r>
        <w:rPr>
          <w:sz w:val="28"/>
          <w:szCs w:val="28"/>
          <w:lang w:val="uk-UA"/>
        </w:rPr>
        <w:t>. Циклічна група складається із всіх можливих цілих степенів твірного еле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итивна груп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цілих чисел є циклічною групою. Вона породжується, наприклад, елементом 1.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класів лишків відносно операції додавання класів є циклічними групами, породженими елементом 1.  </w:t>
      </w:r>
      <w:r>
        <w:rPr>
          <w:b/>
          <w:sz w:val="28"/>
          <w:szCs w:val="28"/>
          <w:lang w:val="uk-UA"/>
        </w:rPr>
        <w:t>А як отримати -1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</w:t>
      </w:r>
      <w:r>
        <w:rPr>
          <w:sz w:val="28"/>
          <w:szCs w:val="28"/>
          <w:lang w:val="uk-UA"/>
        </w:rPr>
        <w:t>. Всі циклічні групи одного і того ж порядку (скінчені або нескінчені) ізоморфні між соб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.</w:t>
      </w:r>
      <w:r>
        <w:rPr>
          <w:sz w:val="28"/>
          <w:szCs w:val="28"/>
          <w:lang w:val="uk-UA"/>
        </w:rPr>
        <w:t xml:space="preserve"> Будь-яка нескінчена циклічна група ізоморфна груп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, а будь-яка скінчена циклічна група ізоморфна груп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Доведення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- циклічна група, тобто існує 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такий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  <w:lang w:val="uk-UA"/>
        </w:rPr>
        <w:t xml:space="preserve">.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. Домовимось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. Помножимо обидві частини останньої рівності 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uk-UA"/>
        </w:rPr>
        <w:t xml:space="preserve">, отрим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прич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Розглянемо множину всіх натуральних чисе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таких,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Тільки що ми отримали, що ця множина непуста.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- найменше число з цієї множини. Розглянемо елемен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 покажемо, що серед них немає однакових. Дійсно, з припущ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випливає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ал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а це суперечить вибор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З іншого боку, нехай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 - будь-який елемент і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. Розділ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з остачею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  <w:lang w:val="uk-UA"/>
        </w:rPr>
        <w:t xml:space="preserve">,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Звідси випливає, 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, тобто група складається і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попарно різних елемен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изначимо відобра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за правил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Ясно, що воно є бієкцією. Далі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 для будь-як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то це очевидно. Якщо ж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то врахує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 (треба пам’ятат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 визначене лише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). З іншого боку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. Отже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є ізоморфізм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ж груп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нескінчена, то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  <w:lang w:val="uk-UA"/>
        </w:rPr>
        <w:t xml:space="preserve"> можлива лише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, тобто вс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різні. Це означає, що відобра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за правил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uk-UA"/>
        </w:rPr>
        <w:t xml:space="preserve"> є бієкією. Крім того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8"/>
          <w:szCs w:val="28"/>
          <w:lang w:val="uk-UA"/>
        </w:rPr>
        <w:t xml:space="preserve">. Отже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 - ізоморфізм, що і треба було дове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ма Лагранжа</w:t>
      </w:r>
      <w:r>
        <w:rPr>
          <w:sz w:val="28"/>
          <w:szCs w:val="28"/>
          <w:lang w:val="uk-UA"/>
        </w:rPr>
        <w:t xml:space="preserve"> для циклічної  групи. В циклічній групі поряд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порядок будь-якої підгрупи діл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і для будь-якого дільни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існує рівно одна підгрупа поряд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дача 3. </w:t>
      </w:r>
      <w:r>
        <w:rPr>
          <w:sz w:val="28"/>
          <w:szCs w:val="28"/>
          <w:lang w:val="uk-UA"/>
        </w:rPr>
        <w:t xml:space="preserve">Знайти всі підгрупи циклічної групи порядк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- прост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озв’язання. </w:t>
      </w:r>
      <w:r>
        <w:rPr>
          <w:sz w:val="28"/>
          <w:szCs w:val="28"/>
          <w:lang w:val="uk-UA"/>
        </w:rPr>
        <w:t>За теоремою Лагранжа порядок будь-якої підгрупи є дільником порядку групи. Крім того, підгрупа циклічної групи сама є циклічн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дана груп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породжується елемент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. Її нетривіальні підгрупи породжуються елементам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sz w:val="28"/>
          <w:szCs w:val="28"/>
          <w:lang w:val="uk-UA"/>
        </w:rPr>
        <w:t xml:space="preserve">. До них слід додати тривіальні під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. Наприклад, для циклічної групи порядк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, тобто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 підгрупами 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4. </w:t>
      </w:r>
      <w:r>
        <w:rPr>
          <w:sz w:val="28"/>
          <w:szCs w:val="28"/>
          <w:lang w:val="uk-UA"/>
        </w:rPr>
        <w:t xml:space="preserve">В циклічній груп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 порядку </w:t>
      </w:r>
      <w:r>
        <w:rPr>
          <w:i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 xml:space="preserve">знайти всі елемен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, які задовольняють умов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, а також всі елементи поряд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озв’язання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- шуканий елемент, тоді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. З іншого боку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. Значить, якщ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  <w:lang w:val="uk-UA"/>
        </w:rPr>
        <w:t xml:space="preserve"> ділиться на 360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, а значить і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. Це має місц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. Таким чин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</m:sup>
        </m:sSup>
      </m:oMath>
      <w:r>
        <w:rPr>
          <w:sz w:val="28"/>
          <w:szCs w:val="28"/>
          <w:lang w:val="uk-UA"/>
        </w:rPr>
        <w:t xml:space="preserve"> - шукані елементи групи. З них порядок 30 має тільки е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и твірних елементів симетричної та знакозмінної груп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є такі системи твір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ема. </w:t>
      </w:r>
      <w:r>
        <w:rPr>
          <w:sz w:val="28"/>
          <w:szCs w:val="28"/>
          <w:lang w:val="uk-UA"/>
        </w:rPr>
        <w:t>Будь-який цикл породжується кожною із наступних систем твірни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ж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d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еорема. </w:t>
      </w:r>
      <w:r>
        <w:rPr>
          <w:sz w:val="28"/>
          <w:szCs w:val="28"/>
          <w:lang w:val="uk-UA"/>
        </w:rPr>
        <w:t xml:space="preserve">Будь-яка підстановка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може бути представлена у вигляді добутку наступних видів цикл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едення. </w:t>
      </w:r>
      <w:r>
        <w:rPr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уп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породжується добутками пар транспозицій. Якщо дві транспозиції однакові, то їх добуток дорівнює тотожній підстановці. Якщо мають одну однакову букву, то їх добуток -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</m:oMath>
      <w:r>
        <w:rPr>
          <w:sz w:val="28"/>
          <w:szCs w:val="28"/>
          <w:lang w:val="uk-UA"/>
        </w:rPr>
        <w:t xml:space="preserve">. Якщо не мають однакових букв, то робимо перетворення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a</m:t>
            </m:r>
          </m:e>
        </m:d>
      </m:oMath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2)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>, то для другої системи твірних теж доведе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и самосуміщень многокутникі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- фігура на евклідовій площині. Множина всіх рухів евклідової площини, які відображають фігур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на себе, відносно композиції рухів є групою. Ця група називається </w:t>
      </w:r>
      <w:r>
        <w:rPr>
          <w:i/>
          <w:sz w:val="28"/>
          <w:szCs w:val="28"/>
          <w:lang w:val="uk-UA"/>
        </w:rPr>
        <w:t>групою симетрій фіг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. Якщо фігур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є правильни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- кутником, то групу її симетрій позначаю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і називають </w:t>
      </w:r>
      <w:r>
        <w:rPr>
          <w:i/>
          <w:sz w:val="28"/>
          <w:szCs w:val="28"/>
          <w:lang w:val="uk-UA"/>
        </w:rPr>
        <w:t>групою діед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етвор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площини називається </w:t>
      </w:r>
      <w:r>
        <w:rPr>
          <w:i/>
          <w:sz w:val="28"/>
          <w:szCs w:val="28"/>
          <w:lang w:val="uk-UA"/>
        </w:rPr>
        <w:t>інволюцією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, або, що теж саме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. Т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 - тотожне перетвор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ами інволюцій є симетрії – осьова і централь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дратна таблиця є таблицею Келі групи тоді і лише тоді, коли має такі властив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ить лише такі символи, які записані в заголовному рядку (або стовпц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рядок і кожний стовпець містять кожний символ рівно один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є один рядок, який співпадає із заголовним, і один стовпець, який співпадає із заголовним. Спільний елемент цього рядка і цього стовпця називається нейтраль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жному нейтральному елементу таблиці відповідають симетричні елементи. Вони розташовані у відповідних рядку і стовп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ташування елементів в таблиці має наступну властивість: кожний прямокутник, в одній із вершин якого записано нейтральний елемент, має один із наступних видів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e>
          </m:mr>
        </m:m>
      </m:oMath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</m:oMath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</m:m>
      </m:oMath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</m:m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ехай дано множ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і таблицю, яка визначає бінарну операцію на цій множині. Для перевірки асоціативності операції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треба для кожного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скласти дві таблиці. В першій з них головний стовпець має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, а головний рядок -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- всі можливі елементи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. В другій таблиці головний стовпець має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а головний рядок -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- всі можливі елементи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>. Якщо  операція асоціативна, то таблиці співпадаю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ування зада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Чому дорівнює порядок групи рухів, які суміщають із самим собою правильни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- кутник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озв’язання. </w:t>
      </w:r>
      <w:r>
        <w:rPr>
          <w:sz w:val="28"/>
          <w:szCs w:val="28"/>
          <w:lang w:val="uk-UA"/>
        </w:rPr>
        <w:t xml:space="preserve">В групі симетрій правильн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- кутника є рів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елементів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поворотів за годинниковою стрілкою на кут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навколо центру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осьових симетрій відносно прямих, що проходять через центр і одну з його вершин або через середини протилежних сторін. Всі повороти в групі симетрій правильн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- кутника утворюють підгрупу, яка називається підгрупою поворотів дан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- кут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дача 2. </w:t>
      </w:r>
      <w:r>
        <w:rPr>
          <w:sz w:val="28"/>
          <w:szCs w:val="28"/>
          <w:lang w:val="uk-UA"/>
        </w:rPr>
        <w:t>Знайти порядки всіх елементів в групі симетрій квад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озв’язання. </w:t>
      </w:r>
      <w:r>
        <w:rPr>
          <w:sz w:val="28"/>
          <w:szCs w:val="28"/>
          <w:lang w:val="uk-UA"/>
        </w:rPr>
        <w:t xml:space="preserve">У відповідності до задачі 1 в цій групі 8 елементів, а сам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(рис.1). Позначимо елементи цієї групи інакше, записавши їх в тій же послідовност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  <w:lang w:val="uk-UA"/>
        </w:rPr>
        <w:t xml:space="preserve">. Очевидно всі симетрії мають порядок 2, а для поворотів легко отримати, 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дача 3. </w:t>
      </w:r>
      <w:r>
        <w:rPr>
          <w:sz w:val="28"/>
          <w:szCs w:val="28"/>
          <w:lang w:val="uk-UA"/>
        </w:rPr>
        <w:t xml:space="preserve">Описати всі підгрупи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озв’язання. </w:t>
      </w:r>
      <w:r>
        <w:rPr>
          <w:sz w:val="28"/>
          <w:szCs w:val="28"/>
          <w:lang w:val="uk-UA"/>
        </w:rPr>
        <w:t xml:space="preserve">Порядок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дорівнює 6. З теореми Лагранжа випливає, що власні підгрупи цієї групи можуть складатись лише із 2 або із 3 підстанов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 - двоелементна підгрупа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  <w:lang w:val="uk-UA"/>
        </w:rPr>
        <w:t xml:space="preserve">. Елемент, обернений д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не може співпадати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, том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. Таким чином, 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має порядок 2, тобто є транспозицією. Це єдина можливість в груп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. В цій групі є лише три транспозиції, кожна з яких визначить двоелементну підгрупу. Отже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e>
        </m:d>
      </m:oMath>
      <w:r>
        <w:rPr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 всі можливі підгрупи порядку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Нехай тепе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- підгрупа порядку 3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. Введемо по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. Очевидно, що порядок кожного ненульового елемента не перевищує 3. Припустимо, що хоча б один з елементів має порядок 2. Наприклад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. Отри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- протиріччя. Отже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. Але тоді в підгруп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більше 3 елементів. Дійсно, повинно бу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, ал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, бо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тже, наше припущення невірне і кожен з елемент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має порядок 3. Відомо, що цикл довжини 3 має порядок 3. Розглянемо цик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</m:d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. Отрима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. Оскільки інших циклів довжини 3 в цій групі не існує, то й інших триелементних підгруп, крі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не існує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ий список підгруп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складається з шести підгруп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e>
        </m:d>
      </m:oMath>
      <w:r>
        <w:rPr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e>
            </m:d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. Перша і остання є невласними, всі інші – влас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еорема (Келі). </w:t>
      </w:r>
      <w:r>
        <w:rPr>
          <w:sz w:val="28"/>
          <w:szCs w:val="28"/>
          <w:lang w:val="uk-UA"/>
        </w:rPr>
        <w:t xml:space="preserve">Будь-яка скінчена група поряд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 ізоморфна деякій підгрупі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едення. </w:t>
      </w:r>
      <w:r>
        <w:rPr>
          <w:sz w:val="28"/>
          <w:szCs w:val="28"/>
          <w:lang w:val="uk-UA"/>
        </w:rPr>
        <w:t xml:space="preserve">Нехай елементи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записані в певному порядку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- будь-який елемент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, то всі добут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 - різні елементи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, тобто запис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 відрізняється від попереднього лише розташуванням елементів. Елемен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ставиться у відповідність підстановка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. Двом різним елементам відповідають різні підстановки, оскільки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виплива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. Знайдемо підстановку, яка відповідає добут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- деякий елемент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. Якщо елемен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відповідає підстановка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, то і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 випливає, що елемен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 відповідає підстановка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. Таким чином,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ізоморфні, що і треба було довес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и розв’язування задач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дача 1. </w:t>
      </w:r>
      <w:r>
        <w:rPr>
          <w:sz w:val="28"/>
          <w:szCs w:val="28"/>
          <w:lang w:val="uk-UA"/>
        </w:rPr>
        <w:t xml:space="preserve">Довести, що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/>
      </w:r>
      <m:oMath xmlns:m="http://schemas.openxmlformats.org/officeDocument/2006/math"/>
      <w:r>
        <w:rPr>
          <w:sz w:val="28"/>
          <w:szCs w:val="28"/>
          <w:lang w:val="uk-UA"/>
        </w:rPr>
        <w:t xml:space="preserve"> ізоморф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озв’язання. </w:t>
      </w:r>
      <w:r>
        <w:rPr>
          <w:sz w:val="28"/>
          <w:szCs w:val="28"/>
          <w:lang w:val="uk-UA"/>
        </w:rPr>
        <w:t xml:space="preserve">Для доведення ізоморфності груп достатньо вказати ізоморфне відображення однієї з них на іншу. Розглянемо відображення 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  <w:szCs w:val="28"/>
          <w:lang w:val="uk-UA"/>
        </w:rPr>
        <w:t xml:space="preserve"> додатних дійсних чисел у множ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uk-UA"/>
        </w:rPr>
        <w:t xml:space="preserve"> всіх дійсних чисел, яке задається формул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. Воно є бієктивним і,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>, то це відображення є ізоморфіз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дача 2.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  <w:r>
        <w:rPr>
          <w:sz w:val="28"/>
          <w:szCs w:val="28"/>
          <w:lang w:val="uk-UA"/>
        </w:rPr>
        <w:t xml:space="preserve"> - групи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 - ізоморфізм. Довести, що образом нейтрального елемента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є нейтральний елемент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озв’язання. </w:t>
      </w:r>
      <w:r>
        <w:rPr>
          <w:sz w:val="28"/>
          <w:szCs w:val="28"/>
          <w:lang w:val="uk-UA"/>
        </w:rPr>
        <w:t xml:space="preserve">Запишемо властивість ізоморфізму для елемент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, отри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  <w:lang w:val="uk-UA"/>
        </w:rPr>
        <w:t xml:space="preserve">. З іншого бок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 Тому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Остання рівність означає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, що і треба було дове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дача 4. </w:t>
      </w:r>
      <w:r>
        <w:rPr>
          <w:sz w:val="28"/>
          <w:szCs w:val="28"/>
          <w:lang w:val="uk-UA"/>
        </w:rPr>
        <w:t xml:space="preserve">В мультиплікативній групі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зафіксовано елемент </w:t>
      </w:r>
      <w:r>
        <w:rPr>
          <w:sz w:val="28"/>
          <w:szCs w:val="28"/>
          <w:lang w:val="uk-UA"/>
        </w:rPr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і задано нову операцію за правило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овести, що відносно цієї опер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є групою, ізоморфною задан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Розв’язання. </w:t>
      </w:r>
      <w:r>
        <w:rPr>
          <w:sz w:val="28"/>
          <w:szCs w:val="28"/>
          <w:lang w:val="uk-UA"/>
        </w:rPr>
        <w:t xml:space="preserve">Замкнут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відносно нової операції очевидна. Перевіримо аксіо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соціатив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∘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ут використана асоціативність операції «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» в груп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) існування нейтрального еле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 - нейтральний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. Помножимо обидві частини зліва 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- обернений д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. Він існує,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- група. Отри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 - нейтральний елемент в груп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. З останньої рівності отримає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. Такий елемент очевидно існує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) існування симетричного елемента для будь-як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- симетричний д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. Помножимо обидві частини зліва 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. Це і є симетричний д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сі аксіоми виконуються, знач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є групою і відносно нової опер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Існування біє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очевидне. Розглянемо, наприклад, бієкці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таку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. Перевіримо виконання вимог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і треба було довес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моморфізми гру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Означення.</w:t>
      </w:r>
      <w:r>
        <w:rPr>
          <w:sz w:val="28"/>
          <w:szCs w:val="28"/>
          <w:lang w:val="uk-UA"/>
        </w:rPr>
        <w:t xml:space="preserve"> Відобра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 групи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в груп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  <w:r>
        <w:rPr>
          <w:sz w:val="28"/>
          <w:szCs w:val="28"/>
          <w:lang w:val="uk-UA"/>
        </w:rPr>
        <w:t xml:space="preserve"> називається </w:t>
      </w:r>
      <w:r>
        <w:rPr>
          <w:i/>
          <w:sz w:val="28"/>
          <w:szCs w:val="28"/>
          <w:lang w:val="uk-UA"/>
        </w:rPr>
        <w:t>гомоморфізмом</w:t>
      </w:r>
      <w:r>
        <w:rPr>
          <w:sz w:val="28"/>
          <w:szCs w:val="28"/>
          <w:lang w:val="uk-UA"/>
        </w:rPr>
        <w:t xml:space="preserve">, якщо для будь-яких елемент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виконується вимог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множ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 називаються відповідно </w:t>
      </w:r>
      <w:r>
        <w:rPr>
          <w:i/>
          <w:sz w:val="28"/>
          <w:szCs w:val="28"/>
          <w:lang w:val="uk-UA"/>
        </w:rPr>
        <w:t xml:space="preserve">ядром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образом гомоморфіз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. Очевидно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f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є підгрупами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f</m:t>
        </m:r>
      </m:oMath>
      <w:r>
        <w:rPr>
          <w:sz w:val="28"/>
          <w:szCs w:val="28"/>
          <w:lang w:val="uk-UA"/>
        </w:rPr>
        <w:t xml:space="preserve"> є нормальною підгрупо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ють такі види гомоморфізмі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мономорфізм </w:t>
      </w:r>
      <w:r>
        <w:rPr>
          <w:sz w:val="28"/>
          <w:szCs w:val="28"/>
          <w:lang w:val="uk-UA"/>
        </w:rPr>
        <w:t xml:space="preserve">(або ін’єктивний гомоморфізм) – це такий гомоморфізм, при якому для будь-яких елемент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виконується вимог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 (в цьому випад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  <w:lang w:val="uk-UA"/>
        </w:rPr>
        <w:t>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епіморфізм</w:t>
      </w:r>
      <w:r>
        <w:rPr>
          <w:sz w:val="28"/>
          <w:szCs w:val="28"/>
          <w:lang w:val="uk-UA"/>
        </w:rPr>
        <w:t xml:space="preserve"> (сюр’єктивний гомоморфізм) - це такий гомоморфізм, при якому для будь-якого елемен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 існу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такий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ендоморфізм</w:t>
      </w:r>
      <w:r>
        <w:rPr>
          <w:sz w:val="28"/>
          <w:szCs w:val="28"/>
          <w:lang w:val="uk-UA"/>
        </w:rPr>
        <w:t xml:space="preserve"> – це гомоморфізм в себ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чевидно, ізоморфізм є одночасно і мономорфізмом, і епіморфізмом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, ізоморфізм є частинним випадком гомоморфізму. Нагадаємо, що </w:t>
      </w:r>
      <w:r>
        <w:rPr>
          <w:i/>
          <w:sz w:val="28"/>
          <w:szCs w:val="28"/>
          <w:lang w:val="uk-UA"/>
        </w:rPr>
        <w:t xml:space="preserve">автоморфізм </w:t>
      </w:r>
      <w:r>
        <w:rPr>
          <w:sz w:val="28"/>
          <w:szCs w:val="28"/>
          <w:lang w:val="uk-UA"/>
        </w:rPr>
        <w:t>– це ізоморфізм на себ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ема. (основна про гомоморфізми) 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- гомоморфізм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uk-UA"/>
        </w:rPr>
        <w:t xml:space="preserve"> на груп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. Тоді відобра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, при якому кожному суміжному кла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ставиться у відповідність елеме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- будь-який елемент із кла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, є ізоморфіз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рикла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, причо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на</m:t>
                  </m:r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парна</m:t>
                  </m:r>
                </m:e>
              </m:mr>
            </m:m>
          </m:e>
        </m:d>
      </m:oMath>
      <w:r>
        <w:rPr>
          <w:sz w:val="28"/>
          <w:szCs w:val="28"/>
          <w:lang w:val="uk-UA"/>
        </w:rPr>
        <w:t xml:space="preserve">. Ядро цього гомоморфізму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- нормальна підгрупа груп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. Відображ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uk-UA"/>
        </w:rPr>
        <w:t xml:space="preserve"> за правилом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8"/>
          <w:szCs w:val="28"/>
          <w:lang w:val="uk-UA"/>
        </w:rPr>
        <w:t xml:space="preserve"> є ізоморфіз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2:00Z</dcterms:created>
  <dc:creator>komp</dc:creator>
  <dc:description/>
  <cp:keywords/>
  <dc:language>en-US</dc:language>
  <cp:lastModifiedBy>user</cp:lastModifiedBy>
  <dcterms:modified xsi:type="dcterms:W3CDTF">2022-09-27T17:57:00Z</dcterms:modified>
  <cp:revision>16</cp:revision>
  <dc:subject/>
  <dc:title/>
</cp:coreProperties>
</file>