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714" w:hanging="0"/>
        <w:jc w:val="center"/>
        <w:rPr/>
      </w:pPr>
      <w:r>
        <w:rPr>
          <w:b/>
          <w:bCs/>
          <w:sz w:val="36"/>
          <w:szCs w:val="36"/>
        </w:rPr>
        <w:t>Індивідуальне навчально-дослідне завдання</w:t>
      </w:r>
    </w:p>
    <w:p>
      <w:pPr>
        <w:pStyle w:val="Normal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Індивідуальні завдання фактично являє собою виконання розділу дослідження свого ТО за даною дисципліною. Звіт оформлюється у вигляді пояснювальної записки об'ємом до 30 сторінок.</w:t>
      </w:r>
    </w:p>
    <w:p>
      <w:pPr>
        <w:pStyle w:val="Normal"/>
        <w:ind w:firstLine="480"/>
        <w:jc w:val="both"/>
        <w:rPr/>
      </w:pPr>
      <w:r>
        <w:rPr/>
        <w:t xml:space="preserve">Включає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ання технічних ум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особливості розробки завданн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і розрахунок елементів схеми діагностики</w:t>
            </w:r>
          </w:p>
        </w:tc>
      </w:tr>
    </w:tbl>
    <w:p>
      <w:pPr>
        <w:pStyle w:val="Normal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Зміст пояснювальної записки відбиває проробку теоретичних і експериментальних аспектів дослідження тієї проблеми, що позначена у формулюванні затвердженої теми досліджень кваліфікаційної роботи і, як правило, включає два основних розділи, які умовно можуть бути визначені як теоретичний та розрахунковий, практичний. Перший розділ виконується в реферативній аналітичній формі, розрахунковий розділ є оригінальною, творчою частиною. Аналізуються й обираються види тестування.</w:t>
      </w:r>
    </w:p>
    <w:p>
      <w:pPr>
        <w:pStyle w:val="Normal"/>
        <w:spacing w:before="0" w:after="120"/>
        <w:ind w:firstLine="482"/>
        <w:jc w:val="both"/>
        <w:rPr>
          <w:szCs w:val="28"/>
          <w:lang w:val="uk-UA"/>
        </w:rPr>
      </w:pPr>
      <w:r>
        <w:rPr>
          <w:szCs w:val="28"/>
          <w:lang w:val="uk-UA"/>
        </w:rPr>
        <w:t>Розділ, умовно названий теоретичним, має містити теоретичний опис особливостей конкретного виду приладу та аналіз сучасних даних щодо його конструкції. Назви тем теоретичної частини наведені у таблиці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 xml:space="preserve">Розробка </w:t>
            </w:r>
            <w:r>
              <w:rPr>
                <w:szCs w:val="28"/>
                <w:lang w:val="uk-UA"/>
              </w:rPr>
              <w:t>табличної тестової моделі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Моделі визначення стані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Розробка алгоритмів тестуванн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Оптимізація діагностичних тестів</w:t>
            </w:r>
          </w:p>
        </w:tc>
      </w:tr>
    </w:tbl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рахункова практична частина включає постановку завдання, його математичну інтерпретацію, результати математичного моделювання і їх аналіз у плані теоретичної несуперечності. Початкові данні для розрахунку обираються за темою досліджень й погоджуються з керівником роботи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Визначаються наступні питання за розділами: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Обирається реалізація тестового або функціонального діагностування;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изначаються параметри й показники контролездатності обладнання;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Обирається модель визначення станів обладнання;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Складаються логічні й табличні тестові моделі;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lang w:val="uk-UA"/>
        </w:rPr>
        <w:t xml:space="preserve">Проводиться </w:t>
      </w:r>
      <w:r>
        <w:rPr>
          <w:szCs w:val="28"/>
          <w:lang w:val="uk-UA"/>
        </w:rPr>
        <w:t>оптимізація діагностичних тестів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szCs w:val="28"/>
          <w:lang w:val="uk-UA"/>
        </w:rPr>
        <w:t>Формулюються виснов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3:11:00Z</dcterms:created>
  <dc:creator>Пользователь Windows</dc:creator>
  <dc:description/>
  <dc:language>en-US</dc:language>
  <cp:lastModifiedBy>Пользователь Windows</cp:lastModifiedBy>
  <dcterms:modified xsi:type="dcterms:W3CDTF">2022-10-02T13:43:00Z</dcterms:modified>
  <cp:revision>4</cp:revision>
  <dc:subject/>
  <dc:title/>
</cp:coreProperties>
</file>