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Індивідуальне завдання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а індивідуального завдання:</w:t>
      </w:r>
      <w:r>
        <w:rPr>
          <w:sz w:val="28"/>
          <w:szCs w:val="28"/>
          <w:shd w:fill="FFFFFF" w:val="clear"/>
        </w:rPr>
        <w:t xml:space="preserve"> детальніша й ґрунтовніша проробка лекційного матеріалу; перевірка та контроль ступеня засвоювання теоретичного матеріалу; формування у студентів передбачених робочою програмою вмінь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ма індивідуального завдання погоджується з науковим керівником й затверджується викладачем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му бажано обирати за темою кваліфікаційної роботи, або її складової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 разі неможливості за специфікою досліджень можливо використати наступні теми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6947" w:type="dxa"/>
        <w:jc w:val="left"/>
        <w:tblInd w:w="1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47"/>
      </w:tblGrid>
      <w:tr>
        <w:trPr/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із динамічних складових генерації ГЕС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зробка гідроелектродинамічної моделі енергетичного перетворювача ГЕС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намічні складові енергетичного тракту ГЕС.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обота має включати опис ТО, аналіз його динамічних чинників впливу на характер основного процесу енергетичних перетворень.</w:t>
      </w:r>
    </w:p>
    <w:p>
      <w:pPr>
        <w:pStyle w:val="Normal"/>
        <w:ind w:firstLine="567"/>
        <w:rPr/>
      </w:pPr>
      <w:r>
        <w:rPr>
          <w:sz w:val="28"/>
          <w:szCs w:val="28"/>
          <w:shd w:fill="FFFFFF" w:val="clear"/>
        </w:rPr>
        <w:t>Звіт має включати наступне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ис та забезпечення об’єкта досліджень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будова гідроелектродинамічної моделі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ування й оцінка досліджень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слідження моделі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із результатів дослідження. Виснов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віт включає 25-30 с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4:09:00Z</dcterms:created>
  <dc:creator>Пользователь Windows</dc:creator>
  <dc:description/>
  <dc:language>en-US</dc:language>
  <cp:lastModifiedBy>Пользователь Windows</cp:lastModifiedBy>
  <dcterms:modified xsi:type="dcterms:W3CDTF">2022-10-02T14:30:00Z</dcterms:modified>
  <cp:revision>1</cp:revision>
  <dc:subject/>
  <dc:title/>
</cp:coreProperties>
</file>