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Мета курсу фізіологія людини: </w:t>
      </w:r>
      <w:r>
        <w:rPr>
          <w:color w:val="000000"/>
          <w:lang w:val="uk-UA"/>
        </w:rPr>
        <w:t xml:space="preserve">вивчити основні закономірності життєдіяльності цілісного організму та окремих його частин: клітин, тканин, функціональних систем. Курс фізіології людини прагне розкрити механізми здійснення функцій живого організму, їх зв’язок між собою, регуляцію і пристосування до навколишнього середовища, походження і становлення в процесі еволюції і індивідуального розвитку особини. Вивчення взаємодій регуляторних систем дає змогу студентам зрозуміти механізми, що підтримують стійкість і сталість внутрішнього середовища і адекватну реакцію організму на явища навколишнього світу. вивчення фізіології людини базується на курсах зоології, анатомії людини, гістології, цитології, фізики, хімії, молекулярної біології. 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 xml:space="preserve">Навчальним планом передбачено проведення лабораторних занять. Кожне таке заняття складається з двох частин. Перша частина занять – теоретично включає різні форми виявлення ступеня засвоєння теоретичного матеріалу. Друга частина відводиться на виконання лабораторної роботи і оформлення звіту по ній. </w:t>
      </w:r>
    </w:p>
    <w:p>
      <w:pPr>
        <w:pStyle w:val="Default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ind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вдання навчальної дисципліни: </w:t>
      </w:r>
      <w:r>
        <w:rPr>
          <w:bCs/>
          <w:color w:val="000000"/>
          <w:lang w:val="uk-UA"/>
        </w:rPr>
        <w:t xml:space="preserve">сформувати у студентів систему знань про механізми основних фізіологічних функцій таких як дихання, травлення, виділення, обмін речовин і енергії; ознайомити студентів із закономірностями функціонування нервової тканини та м’язової тканин, закономірностями подразнення клітин, механізмами виникнення і поширення збудження. Розширити уявлення про функції різних відділів центральної нервової системи. Сформувати практичні навики і вміння фізіологічного експерименту, які набувають студенти у процесі виконання лабораторних робіт. 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результаті вивчення навчальної дисципліни студент повинен: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знати: </w:t>
      </w:r>
      <w:r>
        <w:rPr>
          <w:color w:val="000000"/>
          <w:lang w:val="uk-UA"/>
        </w:rPr>
        <w:t>історію фізіології як біологічної дисципліни, методи фізіологічних досліджень, основи протікання фізіологічних процесів на молекулярному та клітинному рівнях, функції органів і фізіологічних систем організму (нервової системи, крові та кровообігу, травлення, виділення, дихання), їхні механізми та особливості нервової та гуморальної регуляції, а також особливості енергетичного і пластичного обміну, терморегуляції, репродукції, адаптації, фізіологічні основи поведінки і психіки.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вміти: </w:t>
      </w:r>
      <w:r>
        <w:rPr>
          <w:color w:val="000000"/>
          <w:lang w:val="uk-UA"/>
        </w:rPr>
        <w:t xml:space="preserve">ставити гострий та хронічний експеримент; методично грамотно обробляти результати експерименту;  проводити основні методики клінічної лабораторної діагностики при досліджені кровоносної, видільної, дихальної систем, систем органів травлення; працювати з основними реєструючими фізіологічними приладами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26:00Z</dcterms:created>
  <dc:creator>Максим</dc:creator>
  <dc:description/>
  <cp:keywords/>
  <dc:language>en-US</dc:language>
  <cp:lastModifiedBy>Максим</cp:lastModifiedBy>
  <dcterms:modified xsi:type="dcterms:W3CDTF">2020-08-30T15:27:00Z</dcterms:modified>
  <cp:revision>3</cp:revision>
  <dc:subject/>
  <dc:title>Мета курсу фізіологія людини і тварин: вивчити основні закономірності життєдіяльності цілісного організму та окремих його частин: клітин, тканин, функціональних систем</dc:title>
</cp:coreProperties>
</file>