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заняття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авила техніки безпеки в лабораторії органічної хім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сновннй хімічний посуд, що застосовується у органічному синтез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учасні прилади, установки для проведення органічного синте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т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своїти основні правила техніки безпеки в лабораторії органічної хімії; засвоїти основннй хімічний посуд, що застосовується у органічному синтезі; ознайомитися з сучасними прилади, установками для проведення органічного синтезу.</w:t>
      </w:r>
      <w:bookmarkStart w:id="0" w:name="_Hlk11840777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тання до самостійної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усної) </w:t>
      </w:r>
      <w:r>
        <w:rPr>
          <w:rFonts w:cs="Times New Roman" w:ascii="Times New Roman" w:hAnsi="Times New Roman"/>
          <w:b/>
          <w:sz w:val="28"/>
          <w:szCs w:val="28"/>
        </w:rPr>
        <w:t>підготов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Правила техніки безпеки в лабораторії органічної хім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новннй хімічний посуд, що вироблений зі ск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учасні прилади, установки для проведення органічного синтез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1" w:name="_Hlk118407853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Навчальні завдання (письмово або </w:t>
        <w:br/>
        <w:t>в електронному відкорегованому вигляд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2" w:name="_Hlk118407853"/>
      <w:bookmarkStart w:id="3" w:name="_Hlk118407853"/>
      <w:bookmarkEnd w:id="3"/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Запам</w:t>
      </w:r>
      <w:r>
        <w:rPr>
          <w:rFonts w:cs="Times New Roman" w:ascii="Times New Roman" w:hAnsi="Times New Roman"/>
          <w:iCs/>
          <w:sz w:val="28"/>
          <w:szCs w:val="28"/>
        </w:rPr>
        <w:t>’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ятайт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авила техніки безпеки в лабораторії органічної хімії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Сформулюйте або 15 питань, або 15 тестових завдань (з указанням правильної відповіді; чотири варіанти відповідей) до цих прави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форміть у вигляді або таблиці, або схеми, або знайдіть посилання на відео; про основний хімічний скляний посуд, укажіть сферу його застосування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ttps://m.youtube.com/watch?v=U66JPydRSeo&amp;list=PLqXtuqOdJtTWJwGgR9_rMnwUd0d4m2GwM&amp;index=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кажіть, які сучасні прилади, установки використовуються для проведення органічного синтезу та перевірки чистоти сполу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>Електронний документ з виконаними завданнями (відповідями) на кожне питання може бути від 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>х до 3-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 xml:space="preserve"> сторінок (або від 2-х до 3-х слайдів) (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 xml:space="preserve">документ;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 xml:space="preserve">або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 xml:space="preserve"> відповідн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комендована 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4" w:name="_Hlk118910178"/>
      <w:r>
        <w:rPr>
          <w:rFonts w:cs="Times New Roman" w:ascii="Times New Roman" w:hAnsi="Times New Roman"/>
          <w:sz w:val="28"/>
          <w:szCs w:val="28"/>
          <w:lang w:val="en-US"/>
        </w:rPr>
        <w:t>Ранський А.П., Сакалова Г.В. Лабораторний практикум з органічної та біоорганічної хімії : навчальний посібник для закладів вищої освіти ІІІ-ІV рівнів акредитації із хімічних спеціальностей. Вінниця : ТОВ «Твори», 2019. 15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асічник М.В. Лабораторний практикум з хімії органічної (Частина І, Частина ІІ). Миколаїв, 2019. 10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усенко Ю.В. Основи неорганічного і органічного синтезу. Навчальний посібник для студентів природничого факультету ПНПУ. Полтава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3. </w:t>
      </w:r>
      <w:r>
        <w:rPr>
          <w:rFonts w:cs="Times New Roman" w:ascii="Times New Roman" w:hAnsi="Times New Roman"/>
          <w:sz w:val="28"/>
          <w:szCs w:val="28"/>
        </w:rPr>
        <w:t>91 с.</w:t>
      </w:r>
      <w:bookmarkEnd w:id="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44:00Z</dcterms:created>
  <dc:creator>Viktoriia Gencheva</dc:creator>
  <dc:description/>
  <cp:keywords/>
  <dc:language>en-US</dc:language>
  <cp:lastModifiedBy>Viktoriia Gencheva</cp:lastModifiedBy>
  <dcterms:modified xsi:type="dcterms:W3CDTF">2022-11-20T17:43:00Z</dcterms:modified>
  <cp:revision>16</cp:revision>
  <dc:subject/>
  <dc:title/>
</cp:coreProperties>
</file>