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 контролю та система накопичення балів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019"/>
        <w:gridCol w:w="1923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ідсумковий контроль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Підсумкове практичне 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залі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uk-UA"/>
              </w:rPr>
              <w:t xml:space="preserve">100 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MS Gothic;ＭＳ ゴシック" w:cs="Calibri"/>
      <w:color w:val="243F60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eastAsia="MS Gothic;ＭＳ ゴシック" w:cs="Calibri"/>
      <w:i/>
      <w:iCs/>
      <w:color w:val="365F91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365F91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eastAsia="MS Gothic;ＭＳ ゴシック" w:cs="Calibri"/>
      <w:color w:val="243F60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" w:hAnsi="Calibri" w:eastAsia="MS Gothic;ＭＳ ゴシック" w:cs="Calibri"/>
      <w:color w:val="365F91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07:00Z</dcterms:created>
  <dc:creator>i</dc:creator>
  <dc:description/>
  <cp:keywords/>
  <dc:language>en-US</dc:language>
  <cp:lastModifiedBy>user</cp:lastModifiedBy>
  <dcterms:modified xsi:type="dcterms:W3CDTF">2022-10-05T08:58:00Z</dcterms:modified>
  <cp:revision>4</cp:revision>
  <dc:subject/>
  <dc:title>Вид контролю та система накопичення балів</dc:title>
</cp:coreProperties>
</file>