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методичні рекомендації до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рактичного занятт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НІ ОСНОВИ НАВЧАННЯ ХІМІЇ У СТАРШІЙ ПРОФІЛЬНІЙ І ВИЩІЙ ШК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значити предмет, мету і завдання сучасної методики навчання хімії як навчальної дисципліни; з’ясувати особливості методики навчання хімії в закладах освіти різних рівнів; усвідомити шляхи реалізації компетентнісного підходу у викладанні хімії в старшій профільній школі закладів загальної середньої освіти (далі – СПШ ЗЗСО) заклад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ійно-технічної (далі – ЗПТО), </w:t>
      </w:r>
      <w:r>
        <w:rPr>
          <w:rFonts w:cs="Times New Roman" w:ascii="Times New Roman" w:hAnsi="Times New Roman"/>
          <w:sz w:val="28"/>
          <w:szCs w:val="28"/>
        </w:rPr>
        <w:t xml:space="preserve">фахової передвищ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і – ЗФПО) </w:t>
      </w:r>
      <w:r>
        <w:rPr>
          <w:rFonts w:cs="Times New Roman" w:ascii="Times New Roman" w:hAnsi="Times New Roman"/>
          <w:sz w:val="28"/>
          <w:szCs w:val="28"/>
        </w:rPr>
        <w:t>та вищої осві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і – З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характеризуйте мету і завдання навчальної дисципліни «Сучасні методики навчання хімії». Чому, на Вашу думку, магістри-хімікі в ЗНУ отримують додаткову кваліфікацію «Викладач хімї»?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ю викладання навчально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іни</w:t>
      </w:r>
      <w:r>
        <w:rPr>
          <w:rFonts w:cs="Times New Roman" w:ascii="Times New Roman" w:hAnsi="Times New Roman"/>
          <w:i/>
          <w:sz w:val="24"/>
          <w:szCs w:val="24"/>
        </w:rPr>
        <w:t xml:space="preserve"> є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ування у студентів системи понять з сучасних методик навчання хімії </w:t>
      </w:r>
      <w:r>
        <w:rPr>
          <w:rFonts w:cs="Times New Roman" w:ascii="Times New Roman" w:hAnsi="Times New Roman"/>
          <w:i/>
          <w:sz w:val="24"/>
        </w:rPr>
        <w:t>в закладах освіти різного рівн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а хімічних дисциплін у закладах вищої освіти.</w:t>
      </w:r>
    </w:p>
    <w:p>
      <w:pPr>
        <w:pStyle w:val="TextBodyIndent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ими завданнями вивчення дисципліни</w:t>
      </w:r>
      <w:r>
        <w:rPr>
          <w:rFonts w:cs="Times New Roman" w:ascii="Times New Roman" w:hAnsi="Times New Roman"/>
          <w:i/>
          <w:sz w:val="24"/>
          <w:szCs w:val="24"/>
        </w:rPr>
        <w:t xml:space="preserve"> є: </w:t>
      </w:r>
      <w:r>
        <w:rPr>
          <w:rFonts w:cs="Times New Roman" w:ascii="Times New Roman" w:hAnsi="Times New Roman"/>
          <w:i/>
          <w:iCs/>
          <w:sz w:val="24"/>
        </w:rPr>
        <w:t xml:space="preserve">засвоєння системи </w:t>
      </w:r>
      <w:r>
        <w:rPr>
          <w:rFonts w:cs="Times New Roman" w:ascii="Times New Roman" w:hAnsi="Times New Roman"/>
          <w:bCs/>
          <w:i/>
          <w:sz w:val="24"/>
        </w:rPr>
        <w:t xml:space="preserve">понять з сучасних методик навчання хімії </w:t>
      </w:r>
      <w:r>
        <w:rPr>
          <w:rFonts w:cs="Times New Roman" w:ascii="Times New Roman" w:hAnsi="Times New Roman"/>
          <w:i/>
          <w:sz w:val="24"/>
        </w:rPr>
        <w:t>в закладах освіти різного рівня: старшій профільній школі</w:t>
      </w:r>
      <w:r>
        <w:rPr>
          <w:rFonts w:cs="Times New Roman" w:ascii="Times New Roman" w:hAnsi="Times New Roman"/>
          <w:bCs/>
          <w:i/>
          <w:sz w:val="24"/>
        </w:rPr>
        <w:t xml:space="preserve"> закладу загальної середньої освіти (далі – СПШ ЗЗСО)</w:t>
      </w:r>
      <w:r>
        <w:rPr>
          <w:rFonts w:cs="Times New Roman" w:ascii="Times New Roman" w:hAnsi="Times New Roman"/>
          <w:i/>
          <w:sz w:val="24"/>
        </w:rPr>
        <w:t xml:space="preserve">, закладах </w:t>
      </w:r>
      <w:r>
        <w:rPr>
          <w:rFonts w:cs="Times New Roman" w:ascii="Times New Roman" w:hAnsi="Times New Roman"/>
          <w:bCs/>
          <w:i/>
          <w:sz w:val="24"/>
        </w:rPr>
        <w:t xml:space="preserve">професійно-технічної (далі – ЗПТО), </w:t>
      </w:r>
      <w:r>
        <w:rPr>
          <w:rFonts w:cs="Times New Roman" w:ascii="Times New Roman" w:hAnsi="Times New Roman"/>
          <w:i/>
          <w:sz w:val="24"/>
        </w:rPr>
        <w:t xml:space="preserve">фахової передвищої </w:t>
      </w:r>
      <w:r>
        <w:rPr>
          <w:rFonts w:cs="Times New Roman" w:ascii="Times New Roman" w:hAnsi="Times New Roman"/>
          <w:bCs/>
          <w:i/>
          <w:sz w:val="24"/>
        </w:rPr>
        <w:t xml:space="preserve">(далі – ЗФПО) </w:t>
      </w:r>
      <w:r>
        <w:rPr>
          <w:rFonts w:cs="Times New Roman" w:ascii="Times New Roman" w:hAnsi="Times New Roman"/>
          <w:i/>
          <w:sz w:val="24"/>
        </w:rPr>
        <w:t>та вищої освіти</w:t>
      </w:r>
      <w:r>
        <w:rPr>
          <w:rFonts w:cs="Times New Roman" w:ascii="Times New Roman" w:hAnsi="Times New Roman"/>
          <w:bCs/>
          <w:i/>
          <w:sz w:val="24"/>
        </w:rPr>
        <w:t xml:space="preserve"> (далі – ЗВО); забезпечити усвідомлення специфічності педагогічної діяльності вчителя екології в СПШ ЗЗСО, викладача хімії в ЗПТО та ЗФПО і науково-педагогічної діяльності викладача хімічних дисциплін у ЗВО; опанування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сучасними методиками організації та проведення уроків шкільного курсу «Хімія», аудиторних навчальних занять з хімічних дисциплін на біологічному факультеті, організації й контролю за виконанням завдань самостійної роботи; оволодіння основними прийомами реалізації сучасних педагогічних технологій </w:t>
      </w:r>
      <w:r>
        <w:rPr>
          <w:rFonts w:cs="Times New Roman" w:ascii="Times New Roman" w:hAnsi="Times New Roman"/>
          <w:i/>
          <w:sz w:val="24"/>
        </w:rPr>
        <w:t>в закладах освіти різного рі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зміст вивчення теми «Вуглеводні» на рівні стандарту і профільної підготовки за план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чікувані результати навчально-пізнавальн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(стисл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 навчальної підготовки: назви органічних спол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а частина: типи розрахункових задач, назви демонстрацій, назви учнівських експериментів, їх види, назви прое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Навчальної програми Хімія 10-11 класи. Рівень стандар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717"/>
        <w:gridCol w:w="239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Вуглеводні </w:t>
            </w:r>
          </w:p>
        </w:tc>
      </w:tr>
      <w:tr>
        <w:trPr>
          <w:trHeight w:val="47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зиває</w:t>
            </w:r>
            <w:r>
              <w:rPr>
                <w:rFonts w:cs="Times New Roman" w:ascii="Times New Roman" w:hAnsi="Times New Roman"/>
              </w:rPr>
              <w:t xml:space="preserve"> алкани, алкени і алкіни за систематичною номенклатурою; загальні формули алканів, алкенів, алкінів; фізичні властивості бензену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яснює</w:t>
            </w:r>
            <w:r>
              <w:rPr>
                <w:rFonts w:cs="Times New Roman" w:ascii="Times New Roman" w:hAnsi="Times New Roman"/>
              </w:rPr>
              <w:t xml:space="preserve"> суть структурної ізомерії вуглеводнів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озпізнає </w:t>
            </w:r>
            <w:r>
              <w:rPr>
                <w:rFonts w:cs="Times New Roman" w:ascii="Times New Roman" w:hAnsi="Times New Roman"/>
              </w:rPr>
              <w:t>структурні ізомери певної речовини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водить приклади</w:t>
            </w:r>
            <w:r>
              <w:rPr>
                <w:rFonts w:cs="Times New Roman" w:ascii="Times New Roman" w:hAnsi="Times New Roman"/>
              </w:rPr>
              <w:t xml:space="preserve"> насичених, ненасичених й ароматичних вуглеводнів; структурних формул ізомерів алканів, алкенів і алкі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зрізняє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глеводні різних гомологічних рядів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кладає</w:t>
            </w:r>
            <w:r>
              <w:rPr>
                <w:rFonts w:cs="Times New Roman" w:ascii="Times New Roman" w:hAnsi="Times New Roman"/>
              </w:rPr>
              <w:t xml:space="preserve"> на основі загальної формули молекулярні формули вуглеводнів певного гомологічного ряду; молекулярну і структурну формули бензену; структурні формули алканів, алкенів і алкінів; структурні формули ізомерів алканів, алкенів і алкінів за молекулярною формулою сполуки; рівняння реакцій, які описують хімічні властивості алканів (термічний розклад, ізомеризація, галогенування), етену і етину (часткове окиснення,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єднання галогеноводнів, гідратація), бензену (</w:t>
            </w:r>
            <w:r>
              <w:rPr>
                <w:rFonts w:cs="Times New Roman" w:ascii="Times New Roman" w:hAnsi="Times New Roman"/>
                <w:lang w:eastAsia="ru-RU"/>
              </w:rPr>
              <w:t>горіння, галогенування, гідрування</w:t>
            </w:r>
            <w:r>
              <w:rPr>
                <w:rFonts w:cs="Times New Roman" w:ascii="Times New Roman" w:hAnsi="Times New Roman"/>
              </w:rPr>
              <w:t xml:space="preserve">), одержання алканів (гідрування алкенів, алкінів), етену (дегідрування етану), етину (дегідрування етану, етену, гідроліз кальцій  ацетиленіду), бензену (із етину, дегідрування </w:t>
            </w:r>
            <w:r>
              <w:rPr>
                <w:rFonts w:cs="Times New Roman" w:ascii="Times New Roman" w:hAnsi="Times New Roman"/>
                <w:i/>
                <w:iCs/>
              </w:rPr>
              <w:t>н-</w:t>
            </w:r>
            <w:r>
              <w:rPr>
                <w:rFonts w:cs="Times New Roman" w:ascii="Times New Roman" w:hAnsi="Times New Roman"/>
              </w:rPr>
              <w:t>гексану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ифікує</w:t>
            </w:r>
            <w:r>
              <w:rPr>
                <w:rFonts w:cs="Times New Roman" w:ascii="Times New Roman" w:hAnsi="Times New Roman"/>
              </w:rPr>
              <w:t xml:space="preserve"> вуглеводні різних гомологічних рядів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рівнює</w:t>
            </w:r>
            <w:r>
              <w:rPr>
                <w:rFonts w:cs="Times New Roman" w:ascii="Times New Roman" w:hAnsi="Times New Roman"/>
              </w:rPr>
              <w:t xml:space="preserve"> їхні будову і властивості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арактеризу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імічні властивості алканів, етену та етину, бензену, способи одержання їх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тановлює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’язки між складом, будовою, властивостями, зберіганням, транспортуванням і застосуванням вуглеводнів та їхнім впливом на довкілля; взаємозв’язки між гомологічними рядами вуглеводнів</w:t>
            </w:r>
            <w:r>
              <w:rPr>
                <w:rFonts w:cs="Times New Roman" w:ascii="Times New Roman" w:hAnsi="Times New Roman"/>
                <w:spacing w:val="-1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тримуєть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 безпечного поводження з вуглеводнями і їхніми похідними у побуті; 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озв’язує задачі </w:t>
            </w:r>
            <w:r>
              <w:rPr>
                <w:rFonts w:cs="Times New Roman" w:ascii="Times New Roman" w:hAnsi="Times New Roman"/>
              </w:rPr>
              <w:t>на виведення молекулярної формули речовини за загальною формулою гомологічного ряду та густиною або відносною густиною; масою, об’ємом або кількістю речовини реагентів або продуктів реакції, обґрунтовуючи обраний спосіб розв’яз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бить висновки</w:t>
            </w:r>
            <w:r>
              <w:rPr>
                <w:rFonts w:cs="Times New Roman" w:ascii="Times New Roman" w:hAnsi="Times New Roman"/>
              </w:rPr>
              <w:t xml:space="preserve"> щодо властивостей речовин на підставі їхньої будови і про будову речовин на підставі їхніх властивостей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відомлює</w:t>
            </w:r>
            <w:r>
              <w:rPr>
                <w:rFonts w:cs="Times New Roman" w:ascii="Times New Roman" w:hAnsi="Times New Roman"/>
              </w:rPr>
              <w:t xml:space="preserve"> необхідність збереження довкілля під час одержання і застосування вуглеводнів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ґрунтовує</w:t>
            </w:r>
            <w:r>
              <w:rPr>
                <w:rFonts w:cs="Times New Roman" w:ascii="Times New Roman" w:hAnsi="Times New Roman"/>
              </w:rPr>
              <w:t xml:space="preserve"> застосування вуглеводнів їхніми властивостями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цінює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у небезпечність вуглеводнів; екологічні наслідки порушення технологій добування і застосування вуглеводнів та їхніх похідних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словлює судженн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 значення засобів захисту рослин і їхній вплив на здоров’я людей та довкілля за їх неправильного використання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firstLine="3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фікація вуглеводнів. 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кани</w:t>
            </w:r>
            <w:r>
              <w:rPr>
                <w:rFonts w:cs="Times New Roman" w:ascii="Times New Roman" w:hAnsi="Times New Roman"/>
              </w:rPr>
              <w:t xml:space="preserve">. Загальна формула алканів, структурна ізомерія, систематична номенклатура. </w:t>
            </w:r>
          </w:p>
          <w:p>
            <w:pPr>
              <w:pStyle w:val="Normal"/>
              <w:spacing w:lineRule="auto" w:line="240" w:before="0" w:after="0"/>
              <w:ind w:left="-34" w:firstLine="3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чні властивості алканів.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кени і алкіни</w:t>
            </w:r>
            <w:r>
              <w:rPr>
                <w:rFonts w:cs="Times New Roman" w:ascii="Times New Roman" w:hAnsi="Times New Roman"/>
              </w:rPr>
              <w:t>. Загальні та молекулярні формули алкенів і алкінів, структурна ізомерія, систематична номенклатура.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чні властивості етену та етину.</w:t>
            </w:r>
          </w:p>
          <w:p>
            <w:pPr>
              <w:pStyle w:val="Normal"/>
              <w:spacing w:lineRule="auto" w:line="240" w:before="0" w:after="0"/>
              <w:ind w:firstLine="35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рени.</w:t>
            </w:r>
            <w:r>
              <w:rPr>
                <w:rFonts w:cs="Times New Roman" w:ascii="Times New Roman" w:hAnsi="Times New Roman"/>
              </w:rPr>
              <w:t xml:space="preserve"> Бензен: молекулярна і структурна формули, фізичні властивості.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імічні властивості бензену. </w:t>
            </w:r>
          </w:p>
          <w:p>
            <w:pPr>
              <w:pStyle w:val="Normal"/>
              <w:spacing w:lineRule="auto" w:line="240" w:before="0" w:after="0"/>
              <w:ind w:firstLine="3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 одержання алканів, етену, етину, бензену. Застосування вуглеводнів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зрахункові задач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ведення молекулярної формули речовини за загальною формулою гомологічного ряду та густиною або відносною густин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ведення молекулярної формули речовини за масою, об’ємом або кількістю речовини реагентів або продуктів реакції.</w:t>
            </w:r>
          </w:p>
        </w:tc>
      </w:tr>
      <w:tr>
        <w:trPr>
          <w:trHeight w:val="44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  <w:t>Демонстраці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3. Відношення насичених вуглеводнів до лугів, кислот. </w:t>
            </w:r>
          </w:p>
        </w:tc>
      </w:tr>
      <w:tr>
        <w:trPr>
          <w:trHeight w:val="44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pacing w:val="-1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вчальні про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танове число та якість бен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Style w:val="2Tahoma1"/>
                <w:rFonts w:cs="Times New Roman" w:ascii="Times New Roman" w:hAnsi="Times New Roman"/>
                <w:sz w:val="22"/>
                <w:szCs w:val="22"/>
              </w:rPr>
              <w:t>5. Цетанове число дизельного па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. Ароматичні сполуки навколо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. Смог як хімічне я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. Коксування вугілля: продукти та їх використ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Біо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0. Вплив на довкілля вуглеводнів та їхніх похідних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  <w:t>Наскрізні змістові лін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Громадянська відповідальність.  Здоров’я і безпека.  Екологічна безпека і сталий розвито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засобів захисту рослин і їхній вплив на здоров’я людей та довкілля за їх неправильного використанн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збереження довкілля під час одержання, зберігання, транспортування і застосування вуглеводнів та їхніх похі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Підприємливість і фінансова грамотність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ржання алканів, етену, етину, бензену, їх застосуванн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зв’язок між вуглеводням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озв’язування розрахункових задач на </w:t>
            </w:r>
            <w:r>
              <w:rPr>
                <w:rFonts w:cs="Times New Roman" w:ascii="Times New Roman" w:hAnsi="Times New Roman"/>
              </w:rPr>
              <w:t>виведення молекулярної формули речовини за загальною формулою гомологічного ряду та густиною або відносною густиною; за масою, об’ємом або кількістю речовини реагентів або продуктів реакції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Навчальної програми Хімія 10-11 класи. Профільний рівен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7"/>
        <w:gridCol w:w="33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val="ru-RU" w:eastAsia="uk-UA"/>
              </w:rPr>
              <w:t xml:space="preserve">Тема 2. 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Вуглеводні</w:t>
            </w:r>
          </w:p>
        </w:tc>
      </w:tr>
      <w:tr>
        <w:trPr>
          <w:trHeight w:val="5366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иває </w:t>
            </w:r>
            <w:r>
              <w:rPr>
                <w:rFonts w:cs="Times New Roman" w:ascii="Times New Roman" w:hAnsi="Times New Roman"/>
              </w:rPr>
              <w:t>вуглеводні за систематичною номенклатурою; загальні формули різних груп вуглеводн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водить приклади н</w:t>
            </w:r>
            <w:r>
              <w:rPr>
                <w:rFonts w:cs="Times New Roman" w:ascii="Times New Roman" w:hAnsi="Times New Roman"/>
              </w:rPr>
              <w:t>асичених, ненасичених, ароматичних вуглеводнів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яснює </w:t>
            </w:r>
            <w:r>
              <w:rPr>
                <w:rFonts w:cs="Times New Roman" w:ascii="Times New Roman" w:hAnsi="Times New Roman"/>
              </w:rPr>
              <w:t>структурні й електронні формули вуглеводнів та їхніх галогенопохідних; утворення одинарного, подвійного, потрійного карбон-карбонових зв’язків; суть структурної і просторової ізомерії вуглеводнів, конформацій; механізми реакцій заміщення і приєднання; правило В. Марковнікова; електронну суть взаємного впливу атомів у молекулі; орієнтацію замісників у реакціях заміщення; електронну природу індукційного ефекту; суть  методів установлення структури органічних спол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ласифікує </w:t>
            </w:r>
            <w:r>
              <w:rPr>
                <w:rFonts w:cs="Times New Roman" w:ascii="Times New Roman" w:hAnsi="Times New Roman"/>
              </w:rPr>
              <w:t>вуглеводні за будовою карбонового ланцюга і видами карбон-карбонових зв’яз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зрізняє </w:t>
            </w:r>
            <w:r>
              <w:rPr>
                <w:rFonts w:cs="Times New Roman" w:ascii="Times New Roman" w:hAnsi="Times New Roman"/>
              </w:rPr>
              <w:t>вуглеводні нормальної будови, структурні та просторові ізомери, конформації; вуглеводні різних гру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кладає </w:t>
            </w:r>
            <w:r>
              <w:rPr>
                <w:rFonts w:cs="Times New Roman" w:ascii="Times New Roman" w:hAnsi="Times New Roman"/>
              </w:rPr>
              <w:t>молекулярні, структурні та електронні формули вуглеводнів; рівняння хімічних реакцій вуглеводнів різних гру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характеризує </w:t>
            </w:r>
            <w:r>
              <w:rPr>
                <w:rFonts w:cs="Times New Roman" w:ascii="Times New Roman" w:hAnsi="Times New Roman"/>
              </w:rPr>
              <w:t xml:space="preserve">ковалентні зв’язки за основним параметрами; фізичні та хімічні властивості вуглеводнів, способи їх добува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рівнює </w:t>
            </w:r>
            <w:r>
              <w:rPr>
                <w:rFonts w:cs="Times New Roman" w:ascii="Times New Roman" w:hAnsi="Times New Roman"/>
              </w:rPr>
              <w:t>будову і властивості вуглеводнів різних гру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становлює: </w:t>
            </w:r>
            <w:r>
              <w:rPr>
                <w:rFonts w:cs="Times New Roman" w:ascii="Times New Roman" w:hAnsi="Times New Roman"/>
              </w:rPr>
              <w:t>причинно-наслідкові зв’язки між складом, будовою, властивостями  вуглеводн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озв’язує задачі</w:t>
            </w:r>
            <w:r>
              <w:rPr>
                <w:rFonts w:cs="Times New Roman" w:ascii="Times New Roman" w:hAnsi="Times New Roman"/>
              </w:rPr>
              <w:t>на встановлення молекулярної формули речовини за масою, об’ємом або кількістю речовини реагентів або продуктів реакції, обираючи і обґрунтовуючи спосіб розв’яз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кладає і використовує  </w:t>
            </w:r>
            <w:r>
              <w:rPr>
                <w:rFonts w:cs="Times New Roman" w:ascii="Times New Roman" w:hAnsi="Times New Roman"/>
              </w:rPr>
              <w:t>прилади для виконання дослі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тримується правил</w:t>
            </w:r>
            <w:r>
              <w:rPr>
                <w:rFonts w:cs="Times New Roman" w:ascii="Times New Roman" w:hAnsi="Times New Roman"/>
              </w:rPr>
              <w:t xml:space="preserve"> безпечного поводження з вуглевод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ґрунтовує </w:t>
            </w:r>
            <w:r>
              <w:rPr>
                <w:rFonts w:cs="Times New Roman" w:ascii="Times New Roman" w:hAnsi="Times New Roman"/>
              </w:rPr>
              <w:t>застосування вуглеводнів їхніми властивост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бить висновки </w:t>
            </w:r>
            <w:r>
              <w:rPr>
                <w:rFonts w:cs="Times New Roman" w:ascii="Times New Roman" w:hAnsi="Times New Roman"/>
              </w:rPr>
              <w:t>про властивості на підставі будови молекул речовин; про будову речовин на підставі їхніх властив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відомлює</w:t>
            </w:r>
            <w:r>
              <w:rPr>
                <w:rFonts w:cs="Times New Roman" w:ascii="Times New Roman" w:hAnsi="Times New Roman"/>
              </w:rPr>
              <w:t xml:space="preserve"> взаємозв’язок складу, будови, властивостей і застосування сполуки та її впливу на довкілля; необхідність забезпечення екологічної безпеки під час добування і застосування вуглеводн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цінює </w:t>
            </w:r>
            <w:r>
              <w:rPr>
                <w:rFonts w:cs="Times New Roman" w:ascii="Times New Roman" w:hAnsi="Times New Roman"/>
              </w:rPr>
              <w:t xml:space="preserve">пожежну небезпечність вуглеводнів; екологічні наслідки порушення технологій добування та застосування вуглеводнів і їхніх похідн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словлює судження</w:t>
            </w:r>
            <w:r>
              <w:rPr>
                <w:rFonts w:cs="Times New Roman" w:ascii="Times New Roman" w:hAnsi="Times New Roman"/>
              </w:rPr>
              <w:t xml:space="preserve"> про значення взаємоперетворень вуглеводнів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фікація вуглеводнів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кани</w:t>
            </w:r>
            <w:r>
              <w:rPr>
                <w:rFonts w:cs="Times New Roman" w:ascii="Times New Roman" w:hAnsi="Times New Roman"/>
              </w:rPr>
              <w:t xml:space="preserve">. Метан Хімічна, електронна, просторова будова молекули.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Гібридизація електронних орбіталей атома Карбону. Основні характеристики ковалентного зв’язку: довжина, енергія, полярність, просторова напрямленість. Гомолітичне та гетеролітичне розривання ковалентного зв’язк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ічний ряд метану: фізичні властивості гомологів, залежність фізичних властивостей від складу та хімічної будови молекул; загальна формула алканів. Просторова будова насичених вуглеводнів. Структурна ізомерія алканів. Поняття про конформації. Систематична номенклатур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тя про методи ідентифікації та встановлення структури органічних сполук (якісний та кількісний аналіз, хроматографія, спектральні методи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чні властивості алканів: повне і часткове окиснення, хлорування, нітрування, термічний розклад, ізомеризація. Механізм реакції заміщенн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опохідні алканів. Індукційний ефект. Реакції з активними металами, водою, лугам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ування алканів. Біогаз. Застосування алканів та їхніх галогенопохідних. Добування синтез-газу й водню з метан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иклоалкани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їхній склад, будова, ізомерія. Поняття про конформації циклогексану. Залежність властивостей циклоалканів від будови циклів. Добування і застосування циклоалкані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лкени</w:t>
            </w:r>
            <w:r>
              <w:rPr>
                <w:rFonts w:cs="Times New Roman" w:ascii="Times New Roman" w:hAnsi="Times New Roman"/>
              </w:rPr>
              <w:t xml:space="preserve">. Етен. Хімічна, електронна, просторова будова молекули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-Гібридизація електронних орбіталей атома Карбону. Подвійний карбон-карбоновий зв’язок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</w:rPr>
              <w:t xml:space="preserve">- т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-зв’язки. Гомологічний ряд етену, загальна формула алкенів. Фізичні властивості. Структурна і просторова (цис-транс-) ізомерія, номенклатура алкені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чні властивості алкенів: повне і часткове окиснення, приєднання водню, галогенів, гідроген галогенідів, води, полімеризація. Правило В.Марковнікова. Механізм реакції приєднання за подвійним зв’язком. Добування та застосування алкені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кадієни</w:t>
            </w:r>
            <w:r>
              <w:rPr>
                <w:rFonts w:cs="Times New Roman" w:ascii="Times New Roman" w:hAnsi="Times New Roman"/>
              </w:rPr>
              <w:t>. Будова молекул алкадієнів зі спряженими зв’язками. Хімічні властивості: окиснення, приєднання, полімеризація. Застосування алкадієнів. Природний каучук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лкіни</w:t>
            </w:r>
            <w:r>
              <w:rPr>
                <w:rFonts w:cs="Times New Roman" w:ascii="Times New Roman" w:hAnsi="Times New Roman"/>
              </w:rPr>
              <w:t xml:space="preserve">. Етин. Хімічна, електронна, просторова будова молекули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oMath>
            <w:r>
              <w:rPr>
                <w:rFonts w:cs="Times New Roman" w:ascii="Times New Roman" w:hAnsi="Times New Roman"/>
              </w:rPr>
              <w:t>- Гібридизація електронних орбіталей атома Карбону. Потрійний карбон-карбоновий зв’язок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мологічний ряд етину, загальна формула алкінів. Фізичні властивості, ізомерія, номенклатура алкінів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імічні властивості: повне і часткове окиснення, заміщення, приєднання водню, галогенів, гідроген галогенідів, полімеризація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ування та застосування етин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рен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Бензен, його склад, хімічна, електронна, просторова будова молекули, фізичні властивості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чні властивості бензену: окиснення, приєднання, заміщення. Добування, застосування бензен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логи бензену. Взаємний вплив атомів у молекулі (на прикладі толуену). Уявлення про орієнтацію замісників у бензеновому ядрі.</w:t>
            </w:r>
          </w:p>
          <w:p>
            <w:pPr>
              <w:pStyle w:val="TextBodyIndent"/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тя про вуглеводні з кількома бензеновими ядрами (нафтален, антрац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ємозв’язок і взаємоперетворення насичених, ненасичених, ароматичних вуглеводні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зрахункові задач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eastAsia="Times New Roman"/>
                <w:strike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. Установлення молекулярної формули речовини за масою, об’ємом або кількістю речовини реагентів або продуктів реакції.</w:t>
            </w:r>
          </w:p>
        </w:tc>
      </w:tr>
      <w:tr>
        <w:trPr>
          <w:trHeight w:val="41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Style w:val="2Tahoma1"/>
                <w:rFonts w:eastAsia="Arial Unicode MS" w:cs="Times New Roman"/>
                <w:bCs w:val="false"/>
                <w:iCs w:val="false"/>
                <w:sz w:val="22"/>
                <w:szCs w:val="22"/>
              </w:rPr>
              <w:t>Демонстрації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1. Визначення якісного складу метану за продуктами згоряння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>2. Моделі молекул вуглеводнів та їхніх галогенопохідних (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 w:eastAsia="en-US"/>
              </w:rPr>
              <w:t>у тому числі 3D-проектування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>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3. Відношення насичених вуглеводнів до розчину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калій перманганату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(віртуально), лугів, кислот.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4. Добування етену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5. Горіння етену, взаємодія з бромною водою, розчино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калій перманганату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(віртуально).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6. Добування етину карбідним способом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7. Горіння етину, взаємодія з бромною водою, розчино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калій перманганату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>(віртуально).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8. Бензен (толуен) як розчинник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9. Відношення бензену й толуену до розчину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калій перманганату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>(віртуально).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 xml:space="preserve">10. Горіння бензену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11.Відношення бензену до бромної води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>(віртуально)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uk-UA"/>
              </w:rPr>
              <w:t>12. Нітрування бензену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uk-UA"/>
              </w:rPr>
              <w:t>(віртуально)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Tahoma1"/>
                <w:rFonts w:ascii="Times New Roman" w:hAnsi="Times New Roman" w:eastAsia="Arial Unicode MS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. Окиснення толуену(віртуально)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Style w:val="2Tahoma1"/>
                <w:rFonts w:eastAsia="Arial Unicode MS" w:cs="Times New Roman"/>
                <w:bCs w:val="false"/>
                <w:iCs w:val="false"/>
                <w:sz w:val="22"/>
                <w:szCs w:val="22"/>
              </w:rPr>
              <w:t>14. Бромування толуен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(віртуально)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9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Style w:val="2Tahoma1"/>
                <w:rFonts w:eastAsia="Arial Unicode MS" w:cs="Times New Roman"/>
                <w:bCs w:val="false"/>
                <w:iCs w:val="false"/>
                <w:sz w:val="22"/>
                <w:szCs w:val="22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озділення й очищення речовин. Перегонка при атмосферному тиску. Перекристалізація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2. Виявлення Карбону, Гідрогену, Хлору в органічних речовинах. </w:t>
            </w:r>
          </w:p>
          <w:p>
            <w:pPr>
              <w:pStyle w:val="21"/>
              <w:spacing w:lineRule="auto" w:line="240" w:before="0" w:after="0"/>
              <w:ind w:hanging="0"/>
              <w:rPr>
                <w:rStyle w:val="2Tahoma1"/>
                <w:rFonts w:ascii="Times New Roman" w:hAnsi="Times New Roman" w:eastAsia="Arial Unicode MS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. Добування етену та досліди з ним.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Tahoma1"/>
                <w:rFonts w:ascii="Times New Roman" w:hAnsi="Times New Roman" w:eastAsia="Arial Unicode MS" w:cs="Times New Roman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Tahoma2"/>
                <w:rFonts w:eastAsia="Arial Unicode MS" w:cs="Times New Roman"/>
                <w:b/>
                <w:i/>
                <w:sz w:val="22"/>
                <w:szCs w:val="22"/>
              </w:rPr>
              <w:t>Навчальні прое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Що таке "українські числа"? Передбачення числа ізомерів вуглевод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аперова хроматограф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учасні фізичні методи дослідження хімічних спол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IЧ- та електронна спектроскоп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МР-спектроскоп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ас-спектроскоп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ЕПР-спектроскопія,</w:t>
            </w:r>
          </w:p>
          <w:p>
            <w:pPr>
              <w:pStyle w:val="Normal"/>
              <w:spacing w:lineRule="auto" w:line="240" w:before="0" w:after="0"/>
              <w:rPr>
                <w:rStyle w:val="2Tahoma1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2Tahoma1"/>
          <w:rFonts w:ascii="Times New Roman" w:hAnsi="Times New Roman" w:cs="Times New Roman"/>
          <w:b w:val="false"/>
          <w:b w:val="false"/>
          <w:bCs w:val="false"/>
          <w:i/>
          <w:i/>
          <w:iCs w:val="false"/>
          <w:smallCap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ізуйте закони, закономірності і принципи навчання, під час групової роботи, розкрийте їх специфіку для методики викладання хімічних дисциплін у вищій шко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нцип наочності як загальнодидактичний принцип реалізується засобами використання наочних посібників, комп’ютерної підтримки навчального процесу, широкого упровадження Інтернет, залученням студентів до діяльності, пов’язаної з моделюванням та експериментуванням. У дидактиці в залежності від характеру відображення дійсності виділяють такі види наочност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на</w:t>
      </w:r>
      <w:r>
        <w:rPr>
          <w:rFonts w:cs="Times New Roman" w:ascii="Times New Roman" w:hAnsi="Times New Roman"/>
          <w:sz w:val="28"/>
          <w:szCs w:val="28"/>
        </w:rPr>
        <w:t>: рослини, тварини, мінерали, хімічні речов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бражувальна</w:t>
      </w:r>
      <w:r>
        <w:rPr>
          <w:rFonts w:cs="Times New Roman" w:ascii="Times New Roman" w:hAnsi="Times New Roman"/>
          <w:sz w:val="28"/>
          <w:szCs w:val="28"/>
        </w:rPr>
        <w:t>: макети, муляжі, демонстрація змодельованих явищ приро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хематична</w:t>
      </w:r>
      <w:r>
        <w:rPr>
          <w:rFonts w:cs="Times New Roman" w:ascii="Times New Roman" w:hAnsi="Times New Roman"/>
          <w:sz w:val="28"/>
          <w:szCs w:val="28"/>
        </w:rPr>
        <w:t>: географічні мапи, структурно-логічні схеми, таблиці, графіки, опорні конспе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ртуальна</w:t>
      </w:r>
      <w:r>
        <w:rPr>
          <w:rFonts w:cs="Times New Roman" w:ascii="Times New Roman" w:hAnsi="Times New Roman"/>
          <w:sz w:val="28"/>
          <w:szCs w:val="28"/>
        </w:rPr>
        <w:t>: мультимедіа технології, 3D-моделю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Оберіть засоби наочності та сформулюйте особливості застосування принципу наочності в методиці викладання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Навчальна дисципліна – Неорганічна хім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природна</w:t>
      </w:r>
      <w:r>
        <w:rPr>
          <w:rFonts w:cs="Monotype Corsiva" w:ascii="Monotype Corsiva" w:hAnsi="Monotype Corsiva"/>
          <w:sz w:val="28"/>
          <w:szCs w:val="28"/>
        </w:rPr>
        <w:t>: мінерали, хімічні речовини, колекція нафти з різних родовищ, 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зображувальна</w:t>
      </w:r>
      <w:r>
        <w:rPr>
          <w:rFonts w:cs="Monotype Corsiva" w:ascii="Monotype Corsiva" w:hAnsi="Monotype Corsiva"/>
          <w:sz w:val="28"/>
          <w:szCs w:val="28"/>
        </w:rPr>
        <w:t>: модель будови атома, кулестрижневі моделі молекул …, моделі кристалічних ґраток демонстраційні таблиці 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схематична</w:t>
      </w:r>
      <w:r>
        <w:rPr>
          <w:rFonts w:cs="Monotype Corsiva" w:ascii="Monotype Corsiva" w:hAnsi="Monotype Corsiva"/>
          <w:sz w:val="28"/>
          <w:szCs w:val="28"/>
        </w:rPr>
        <w:t>: таблиці: Періодична система хімічних елементів Д.І.Менделєєва, …, графіки …, опорні конспе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віртуальна</w:t>
      </w:r>
      <w:r>
        <w:rPr>
          <w:rFonts w:cs="Monotype Corsiva" w:ascii="Monotype Corsiva" w:hAnsi="Monotype Corsiva"/>
          <w:sz w:val="28"/>
          <w:szCs w:val="28"/>
        </w:rPr>
        <w:t>: мультимедіа презентація до кожної лекції, 3D-моделі будови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і змістом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ясніть, чому компетентнісний підхід до формування змісту і процесу навчання стає новим концептуальним орієнтиром для всіх ступенів системи освіти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діть на сайті ЗНУ або за посиланням Освітні програми «Хімія» для підготовки бакалав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nu.edu.ua/opp2020/bak/bio/bak_kh__m__y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магі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nu.edu.ua/opp2020/mag/bio/mag_kh__m__y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спеціальністю 102 Хімі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Порівняйте перелік компетентностей у ОПП бакалавра і магі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ВО</w:t>
      </w:r>
      <w:r>
        <w:rPr>
          <w:rFonts w:cs="Times New Roman" w:ascii="Times New Roman" w:hAnsi="Times New Roman"/>
          <w:sz w:val="28"/>
          <w:szCs w:val="28"/>
        </w:rPr>
        <w:t xml:space="preserve"> Сформулюйте загальні та фахові компетентності і результати навчання, яких має досягти студент у процесі опанування Вашої навчальної дисципліни згідно чинної ОПП. </w:t>
      </w: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szCs w:val="28"/>
        </w:rPr>
        <w:t xml:space="preserve"> Висловіть свою думку щодо повноти визначених пози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рніть увагу!!! </w:t>
      </w:r>
      <w:r>
        <w:rPr>
          <w:rFonts w:cs="Times New Roman" w:ascii="Times New Roman" w:hAnsi="Times New Roman"/>
          <w:sz w:val="28"/>
          <w:szCs w:val="28"/>
        </w:rPr>
        <w:t xml:space="preserve">Для виконання цього завдання Вам потрібно в ОПП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Перелік компонент освітньої програми та їх логічна послідовність 2.1. Перелік компонент освітньої програми «Хімі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писати шифр</w:t>
      </w:r>
      <w:r>
        <w:rPr>
          <w:rFonts w:cs="Times New Roman" w:ascii="Times New Roman" w:hAnsi="Times New Roman"/>
          <w:sz w:val="28"/>
          <w:szCs w:val="28"/>
        </w:rPr>
        <w:t xml:space="preserve">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Навчальна дисципліна – Методика викладання хімії – </w:t>
      </w:r>
      <w:r>
        <w:rPr>
          <w:rFonts w:cs="Monotype Corsiva" w:ascii="Monotype Corsiva" w:hAnsi="Monotype Corsiva"/>
          <w:sz w:val="28"/>
          <w:szCs w:val="28"/>
        </w:rPr>
        <w:t>ППОП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і </w:t>
      </w:r>
      <w:r>
        <w:rPr>
          <w:rFonts w:cs="Times New Roman" w:ascii="Times New Roman" w:hAnsi="Times New Roman"/>
          <w:b/>
          <w:sz w:val="28"/>
          <w:szCs w:val="28"/>
        </w:rPr>
        <w:t>ознайомитися</w:t>
      </w:r>
      <w:r>
        <w:rPr>
          <w:rFonts w:cs="Times New Roman" w:ascii="Times New Roman" w:hAnsi="Times New Roman"/>
          <w:sz w:val="28"/>
          <w:szCs w:val="28"/>
        </w:rPr>
        <w:t xml:space="preserve"> з 4. Матриця відповідності програмних компетентностей компонентам освітньої програми «Хімія» та </w:t>
      </w:r>
      <w:r>
        <w:rPr>
          <w:rFonts w:cs="Times New Roman" w:ascii="Times New Roman" w:hAnsi="Times New Roman"/>
          <w:b/>
          <w:sz w:val="28"/>
          <w:szCs w:val="28"/>
        </w:rPr>
        <w:t>виписати шифри</w:t>
      </w:r>
      <w:r>
        <w:rPr>
          <w:rFonts w:cs="Times New Roman" w:ascii="Times New Roman" w:hAnsi="Times New Roman"/>
          <w:sz w:val="28"/>
          <w:szCs w:val="28"/>
        </w:rPr>
        <w:t xml:space="preserve"> тих компетентностей, які відповідають Вашій навчальній дисциплі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 ЗК1, 2,  4, 5, 8-12, 14, 17, СК 9, 11-13, 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цього в таблиці </w:t>
      </w:r>
      <w:r>
        <w:rPr>
          <w:rFonts w:cs="Times New Roman" w:ascii="Times New Roman" w:hAnsi="Times New Roman"/>
          <w:sz w:val="28"/>
          <w:szCs w:val="28"/>
          <w:u w:val="single"/>
        </w:rPr>
        <w:t>1. Профіль освітньої прог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</w:rPr>
        <w:t xml:space="preserve"> розділ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Програмні компетентності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скопіювати</w:t>
      </w:r>
      <w:r>
        <w:rPr>
          <w:rFonts w:cs="Times New Roman" w:ascii="Times New Roman" w:hAnsi="Times New Roman"/>
          <w:sz w:val="28"/>
          <w:szCs w:val="28"/>
        </w:rPr>
        <w:t xml:space="preserve"> лише визначені компетент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 ЗК 1 Здатність до абстрактного мислення, аналізу та синте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К 2 Здатність вчитися і оволодівати сучасними знан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ЗК 4 Здатність до адаптації та дії в новій ситу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К 5 Навички використання інформаційних і комунікаційних технолог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К 8 Здатність діяти на основі етичних міркувань (мотив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К 9 Прагнення до збереження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К 10 Здатність до пошуку, оброблення та аналізу інформації з різних  дже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К 11 Здатність бути критичним і самокритич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ЗК 12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К 14 Відкритість до застосування хімічних знань та вмінь в широкому діапазоні майбутніх місць роботи та в повсякденному жи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ЗК 17 Дотримання етичних принципів у професійній діяльності та з погляду розуміння можливого впливу досягнень з хімії на усі сфери жи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 9 Здатність використовувати стандартне хімічне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К 11 Здатність формулювати етичні та соціальні проблеми, які стоять перед хімією, та здатність застосовувати етичні стандарти досліджень і професійної діяльності в галузі хімії (наукова доброчесніс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К 12 Розуміння ключових хімічних понять, основних фактів, концепцій, принципів і теорій, що стосуються природничих наук та наук про життя і землю, для забезпечення можливості в подальшому глибоко розуміти спеціалізовані області хім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 13 Здатність застосовувати сучасні уявлення про теорію будови, номенклатуру, методи одержання та хімічні перетворення органічних сполук; взаємозв’язок будови, реакційної здатності та біологічної активності органічних спол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К 15 Здатність до критичного аналізу, діагностики й корекції власної педагогічної діяльності, оцінки педагогічного досві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і </w:t>
      </w:r>
      <w:r>
        <w:rPr>
          <w:rFonts w:cs="Times New Roman" w:ascii="Times New Roman" w:hAnsi="Times New Roman"/>
          <w:b/>
          <w:sz w:val="28"/>
          <w:szCs w:val="28"/>
        </w:rPr>
        <w:t>ознайомитися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u w:val="single"/>
        </w:rPr>
        <w:t>5. Матриця забезпечення програмних результатів навчання (ПРН)</w:t>
      </w:r>
      <w:r>
        <w:rPr>
          <w:rFonts w:cs="Times New Roman" w:ascii="Times New Roman" w:hAnsi="Times New Roman"/>
          <w:sz w:val="28"/>
          <w:szCs w:val="28"/>
        </w:rPr>
        <w:t xml:space="preserve"> відповідним компонентам освітньої програми «Хімія» та </w:t>
      </w:r>
      <w:r>
        <w:rPr>
          <w:rFonts w:cs="Times New Roman" w:ascii="Times New Roman" w:hAnsi="Times New Roman"/>
          <w:b/>
          <w:sz w:val="28"/>
          <w:szCs w:val="28"/>
        </w:rPr>
        <w:t>виписати шифри</w:t>
      </w:r>
      <w:r>
        <w:rPr>
          <w:rFonts w:cs="Times New Roman" w:ascii="Times New Roman" w:hAnsi="Times New Roman"/>
          <w:sz w:val="28"/>
          <w:szCs w:val="28"/>
        </w:rPr>
        <w:t xml:space="preserve"> тих результатів навчання (ПРН), які відповідають Вашій навчальній дисциплі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sz w:val="28"/>
          <w:szCs w:val="28"/>
        </w:rPr>
        <w:t>ПРН 1-6, 8,9,13,17,18,21-24,26,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цього в таблиці </w:t>
      </w:r>
      <w:r>
        <w:rPr>
          <w:rFonts w:cs="Times New Roman" w:ascii="Times New Roman" w:hAnsi="Times New Roman"/>
          <w:sz w:val="28"/>
          <w:szCs w:val="28"/>
          <w:u w:val="single"/>
        </w:rPr>
        <w:t>1. Профіль освітньої прог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</w:rPr>
        <w:t xml:space="preserve"> розділ </w:t>
      </w:r>
      <w:r>
        <w:rPr>
          <w:rFonts w:cs="Times New Roman" w:ascii="Times New Roman" w:hAnsi="Times New Roman"/>
          <w:sz w:val="28"/>
          <w:szCs w:val="28"/>
          <w:u w:val="single"/>
        </w:rPr>
        <w:t>7  Програмні результати навчання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</w:rPr>
        <w:t>скопіювати</w:t>
      </w:r>
      <w:r>
        <w:rPr>
          <w:rFonts w:cs="Times New Roman" w:ascii="Times New Roman" w:hAnsi="Times New Roman"/>
          <w:sz w:val="28"/>
          <w:szCs w:val="28"/>
        </w:rPr>
        <w:t xml:space="preserve"> лише визначені Програмні результати навч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sz w:val="28"/>
          <w:szCs w:val="28"/>
        </w:rPr>
        <w:t>ПРН1 Розуміти ключові хімічні поняття, основні факти, концепції, принципи і теорії, що стосуються природничих наук та наук про життя і землю, а також хімічних технологій на рівні, достатньому для їх застосування у професійній діяльності та для забезпечення можливості в подальшому глибоко розуміти спеціалізовані області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2 Розуміти основи математики на рівні, достатньому для досягнення інших результатів навчання, передбачених цим стандартом та освітньою програм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3 Описувати хімічні дані у символьному вигля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4 Розуміти основні закономірності та типи хімічних реакцій та їх характери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5 Розуміти зв’язок між будовою та властивостями речов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6 Розуміти періодичний закон та періодичну систему елементів, описувати, пояснювати та передбачати властивості хімічних елементів та сполук на їх основ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8 Знати принципи і процедури фізичних, хімічних, фізико-хімічних методів дослідження, типові обладнання та прил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Н 9 Планувати та виконувати хімічний експеримент, застосовувати придатні методики та техніки приготування розчинів та реаг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13 Аналізувати та оцінювати дані, синтезувати нові ідеї, що стосуються хімії та її прикладних застосува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Н 17 Працювати самостійно або в групі, отримати результат у межах обмеженого часу з наголосом на професійну сумлінність та наукову доброчес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ПРН 18 Демонструвати знання та розуміння основних фактів, концепцій, принципів та теорій з хім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ПРН 21 Здійснювати моніторинг та аналіз наукових джерел інформації та фахової літерату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Н 22 Обговорювати проблеми хімії та її прикладних застосувань з колегами та цільовою аудиторією державною та іноземною мо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Н 23 Грамотно представляти результати своїх досліджень у письмовому вигляді державною та іноземною мовами з урахуванням мети спіл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ПРН 24 Використовувати сучасні інформаційно-комунікаційні технології при спілкуванні, а також для збору, аналізу, обробки, інтерпретації да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Н 26 Знати та розуміти і бути здатним використовувати принципи, форми, сучасні методи, методичні прийоми навчання хімії в закладах загальної середньої освіти (рівень базової середньої осві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РН 27 Добирати і застосовувати сучасні педагогічні технології та методики для формування предметних компетентностей учнів і здійснювати самоаналіз ефективності навчання хімії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йомтесь зі змістом статті Ю.М. Красюк, М.В. Сільченко, Т.О. Кучерява, Г.М. Супрунюк Опорний конспект лекцій як інтегруюча складова навчально-методичного комплексу з інформатики // Science and Education a New Dimension. Pedagogy and Psychology, III(29), Issue: 57, 2015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https://ir.kneu.edu.ua/bitstream/handle/2010/11229/29-34.pdf?sequence=1&amp;isAllowed=y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(Див. на сторінці навчальної дисципліни в СЕЗН M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oodle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ВО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Запропонуйте перелік складових навчально-методичного комплексу до Вашої навчальної дисциплі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Перелік складових навчально-методичного комплексу до дисципліни «Методика викладання хімії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робоча програ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силабу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конспект лекці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…</w:t>
      </w:r>
      <w:r>
        <w:rPr>
          <w:rFonts w:cs="Monotype Corsiva" w:ascii="Monotype Corsiva" w:hAnsi="Monotype Corsiva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…</w:t>
      </w:r>
      <w:r>
        <w:rPr>
          <w:rFonts w:cs="Monotype Corsiva" w:ascii="Monotype Corsiva" w:hAnsi="Monotype Corsiva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eastAsia="Monotype Corsiva" w:cs="Monotype Corsiva" w:ascii="Monotype Corsiva" w:hAnsi="Monotype Corsiva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ru-RU"/>
        </w:rPr>
        <w:t>запитання до тес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запитання до екзаме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ладач ЗВО відрізняється високою ерудицією та фаховою обізнаністю щодо навчальних дисциплін, які вивчаються студен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ВО</w:t>
      </w:r>
      <w:r>
        <w:rPr>
          <w:rFonts w:cs="Times New Roman" w:ascii="Times New Roman" w:hAnsi="Times New Roman"/>
          <w:sz w:val="28"/>
          <w:szCs w:val="28"/>
        </w:rPr>
        <w:t xml:space="preserve"> Складіть схему міждисциплінарних зв’язків Вашої навчальної дисципліни. Свій вибір обґрунтуйт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925</wp:posOffset>
                </wp:positionH>
                <wp:positionV relativeFrom="paragraph">
                  <wp:posOffset>4445</wp:posOffset>
                </wp:positionV>
                <wp:extent cx="1800225" cy="397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0.35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198120</wp:posOffset>
                </wp:positionV>
                <wp:extent cx="1169035" cy="406400"/>
                <wp:effectExtent l="0" t="1143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928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15.6pt;width:91.95pt;height:3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198120</wp:posOffset>
                </wp:positionV>
                <wp:extent cx="1270" cy="40640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5.6pt;width:0.1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9425</wp:posOffset>
                </wp:positionH>
                <wp:positionV relativeFrom="paragraph">
                  <wp:posOffset>198120</wp:posOffset>
                </wp:positionV>
                <wp:extent cx="1272540" cy="406400"/>
                <wp:effectExtent l="1905" t="133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296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5.6pt;width:100.2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0</wp:posOffset>
                </wp:positionV>
                <wp:extent cx="3213100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ЗВА НАВЧАЛЬНОЇ ДИСЦИПЛ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30.75pt;mso-wrap-distance-left:9.05pt;mso-wrap-distance-right:9.05pt;mso-wrap-distance-top:0pt;mso-wrap-distance-bottom:0pt;margin-top:1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ЗВА НАВЧАЛЬНОЇ ДИСЦИПЛ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67640</wp:posOffset>
                </wp:positionV>
                <wp:extent cx="1113790" cy="396875"/>
                <wp:effectExtent l="1905" t="107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42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3.2pt;width:87.7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67640</wp:posOffset>
                </wp:positionV>
                <wp:extent cx="1270" cy="3968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3.2pt;width:0.1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167640</wp:posOffset>
                </wp:positionV>
                <wp:extent cx="1073785" cy="396875"/>
                <wp:effectExtent l="0" t="952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2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3.2pt;width:84.5pt;height:3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154940</wp:posOffset>
                </wp:positionV>
                <wp:extent cx="1800225" cy="397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12.2pt;width:141.7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хема 1</w:t>
      </w:r>
      <w:r>
        <w:rPr>
          <w:rFonts w:cs="Times New Roman" w:ascii="Times New Roman" w:hAnsi="Times New Roman"/>
          <w:sz w:val="28"/>
          <w:szCs w:val="28"/>
        </w:rPr>
        <w:t>. Міждисциплінарні зв’язки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рніть увагу!!! </w:t>
      </w:r>
      <w:r>
        <w:rPr>
          <w:rFonts w:cs="Times New Roman" w:ascii="Times New Roman" w:hAnsi="Times New Roman"/>
          <w:sz w:val="28"/>
          <w:szCs w:val="28"/>
        </w:rPr>
        <w:t xml:space="preserve">Для виконання цього завдання Вам потрібно в ОПП </w:t>
      </w:r>
      <w:r>
        <w:rPr>
          <w:rFonts w:cs="Times New Roman" w:ascii="Times New Roman" w:hAnsi="Times New Roman"/>
          <w:b/>
          <w:sz w:val="28"/>
          <w:szCs w:val="28"/>
        </w:rPr>
        <w:t>знай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</w:rPr>
        <w:t>скорист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2. Структурно-логічна схема освітньої програми «Хімія»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Наприклад. </w:t>
      </w:r>
      <w:r>
        <w:rPr>
          <w:rFonts w:cs="Monotype Corsiva" w:ascii="Monotype Corsiva" w:hAnsi="Monotype Corsiv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137795</wp:posOffset>
                </wp:positionV>
                <wp:extent cx="1771015" cy="600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Виробнича педагогічн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7.3pt;mso-wrap-distance-left:9.05pt;mso-wrap-distance-right:9.05pt;mso-wrap-distance-top:0pt;mso-wrap-distance-bottom:0pt;margin-top:10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Виробнича педагогіч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2170</wp:posOffset>
                </wp:positionH>
                <wp:positionV relativeFrom="paragraph">
                  <wp:posOffset>137795</wp:posOffset>
                </wp:positionV>
                <wp:extent cx="2000885" cy="542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Професійна діяльність  учителя хім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42.7pt;mso-wrap-distance-left:9.05pt;mso-wrap-distance-right:9.05pt;mso-wrap-distance-top:0pt;mso-wrap-distance-bottom:0pt;margin-top:10.8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Професійна діяльність  учителя хім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740</wp:posOffset>
                </wp:positionH>
                <wp:positionV relativeFrom="paragraph">
                  <wp:posOffset>137795</wp:posOffset>
                </wp:positionV>
                <wp:extent cx="1551940" cy="600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Сучасні методи навчання хім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7.3pt;mso-wrap-distance-left:9.05pt;mso-wrap-distance-right:9.05pt;mso-wrap-distance-top:0pt;mso-wrap-distance-bottom:0pt;margin-top:10.8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Сучасні методи навчання хім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1114425</wp:posOffset>
                </wp:positionV>
                <wp:extent cx="1200785" cy="295910"/>
                <wp:effectExtent l="1270" t="1905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3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87.75pt;width:94.5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2710</wp:posOffset>
                </wp:positionH>
                <wp:positionV relativeFrom="paragraph">
                  <wp:posOffset>1114425</wp:posOffset>
                </wp:positionV>
                <wp:extent cx="1270" cy="29591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87.75pt;width:0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5735</wp:posOffset>
                </wp:positionH>
                <wp:positionV relativeFrom="paragraph">
                  <wp:posOffset>1114425</wp:posOffset>
                </wp:positionV>
                <wp:extent cx="210185" cy="295910"/>
                <wp:effectExtent l="0" t="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87.75pt;width:16.5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9425</wp:posOffset>
                </wp:positionH>
                <wp:positionV relativeFrom="paragraph">
                  <wp:posOffset>942975</wp:posOffset>
                </wp:positionV>
                <wp:extent cx="934720" cy="58166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52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74.25pt;width:73.55pt;height:4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9425</wp:posOffset>
                </wp:positionH>
                <wp:positionV relativeFrom="paragraph">
                  <wp:posOffset>876300</wp:posOffset>
                </wp:positionV>
                <wp:extent cx="101473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69pt;width:79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110</wp:posOffset>
                </wp:positionH>
                <wp:positionV relativeFrom="paragraph">
                  <wp:posOffset>534670</wp:posOffset>
                </wp:positionV>
                <wp:extent cx="754380" cy="408940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492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42.1pt;width:59.35pt;height:3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4660</wp:posOffset>
                </wp:positionH>
                <wp:positionV relativeFrom="paragraph">
                  <wp:posOffset>476250</wp:posOffset>
                </wp:positionV>
                <wp:extent cx="10160" cy="276860"/>
                <wp:effectExtent l="31115" t="0" r="3556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37.5pt;width:0.7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9425</wp:posOffset>
                </wp:positionH>
                <wp:positionV relativeFrom="paragraph">
                  <wp:posOffset>534670</wp:posOffset>
                </wp:positionV>
                <wp:extent cx="867410" cy="285115"/>
                <wp:effectExtent l="1905" t="127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42.1pt;width:68.3pt;height:2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0410</wp:posOffset>
                </wp:positionH>
                <wp:positionV relativeFrom="paragraph">
                  <wp:posOffset>748030</wp:posOffset>
                </wp:positionV>
                <wp:extent cx="2283460" cy="3708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Методика викладання хім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9.2pt;mso-wrap-distance-left:9.05pt;mso-wrap-distance-right:9.05pt;mso-wrap-distance-top:0pt;mso-wrap-distance-bottom:0pt;margin-top:58.9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Методика викладання хім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405255</wp:posOffset>
                </wp:positionV>
                <wp:extent cx="1562100" cy="4756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снови педагогіки і псих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45pt;mso-wrap-distance-left:9.05pt;mso-wrap-distance-right:9.05pt;mso-wrap-distance-top:0pt;mso-wrap-distance-bottom:0pt;margin-top:110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Основи педагогіки і психології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1405255</wp:posOffset>
                </wp:positionV>
                <wp:extent cx="1723390" cy="4756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Шкільний навчальний предмет «Хімі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45pt;mso-wrap-distance-left:9.05pt;mso-wrap-distance-right:9.05pt;mso-wrap-distance-top:0pt;mso-wrap-distance-bottom:0pt;margin-top:110.6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Шкільний навчальний предмет «Хім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4435</wp:posOffset>
                </wp:positionH>
                <wp:positionV relativeFrom="paragraph">
                  <wp:posOffset>1405255</wp:posOffset>
                </wp:positionV>
                <wp:extent cx="1050290" cy="6076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еорганічна хі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47.85pt;mso-wrap-distance-left:9.05pt;mso-wrap-distance-right:9.05pt;mso-wrap-distance-top:0pt;mso-wrap-distance-bottom:0pt;margin-top:110.6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Неорганічна хі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748030</wp:posOffset>
                </wp:positionV>
                <wp:extent cx="881380" cy="6076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рганічна хі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47.85pt;mso-wrap-distance-left:9.05pt;mso-wrap-distance-right:9.05pt;mso-wrap-distance-top:0pt;mso-wrap-distance-bottom:0pt;margin-top:58.9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Органічна хі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6665</wp:posOffset>
                </wp:positionH>
                <wp:positionV relativeFrom="paragraph">
                  <wp:posOffset>1519555</wp:posOffset>
                </wp:positionV>
                <wp:extent cx="1062355" cy="5708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Аналітична хі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4.95pt;mso-wrap-distance-left:9.05pt;mso-wrap-distance-right:9.05pt;mso-wrap-distance-top:0pt;mso-wrap-distance-bottom:0pt;margin-top:119.6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Аналітична хі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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  <w:lang w:val="uk-UA"/>
    </w:rPr>
  </w:style>
  <w:style w:type="character" w:styleId="HTML">
    <w:name w:val="Цитата HTML"/>
    <w:basedOn w:val="Style13"/>
    <w:qFormat/>
    <w:rPr>
      <w:i/>
      <w:iCs/>
    </w:rPr>
  </w:style>
  <w:style w:type="character" w:styleId="2Tahoma1">
    <w:name w:val="Основной текст (2) + Tahoma1"/>
    <w:qFormat/>
    <w:rPr>
      <w:rFonts w:ascii="Tahoma" w:hAnsi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6">
    <w:name w:val="Основной текст Знак"/>
    <w:basedOn w:val="Style13"/>
    <w:qFormat/>
    <w:rPr>
      <w:sz w:val="22"/>
      <w:szCs w:val="22"/>
      <w:lang w:val="uk-U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Tahoma2">
    <w:name w:val="Основной текст (2) + Tahoma2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Style17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8">
    <w:name w:val="Нижний колонтитул Знак"/>
    <w:basedOn w:val="Style13"/>
    <w:qFormat/>
    <w:rPr>
      <w:sz w:val="22"/>
      <w:szCs w:val="2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opp2020/bak/bio/bak_kh__m__ya.pdf" TargetMode="External"/><Relationship Id="rId3" Type="http://schemas.openxmlformats.org/officeDocument/2006/relationships/hyperlink" Target="https://www.znu.edu.ua/opp2020/mag/bio/mag_kh__m__ya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05:00Z</dcterms:created>
  <dc:creator>User</dc:creator>
  <dc:description/>
  <dc:language>en-US</dc:language>
  <cp:lastModifiedBy>User</cp:lastModifiedBy>
  <dcterms:modified xsi:type="dcterms:W3CDTF">2022-10-02T14:57:00Z</dcterms:modified>
  <cp:revision>26</cp:revision>
  <dc:subject/>
  <dc:title/>
</cp:coreProperties>
</file>