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методичні рекомендації до викон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Практичного заняття № </w:t>
      </w:r>
      <w:r>
        <w:rPr>
          <w:rFonts w:cs="Times New Roman" w:ascii="Times New Roman" w:hAnsi="Times New Roman"/>
          <w:b/>
          <w:i/>
          <w:smallCaps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А ПІДГОТОВКИ ТА ЧИТАННЯ ЛЕКЦІЙ З ХІМІЇ </w:t>
        <w:br/>
        <w:t>У СПШ І З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аналізувати інноваційні процеси в освіти України; порівнят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підготовки та проведення хімічних лекцій у СПШ і З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і проведення лекції відбувається за трьома етапами: планування; розробка лекції, структурування лекції та компонування лекційного матеріалу</w:t>
      </w:r>
      <w:r>
        <w:rPr>
          <w:rFonts w:cs="Times New Roman" w:ascii="Times New Roman" w:hAnsi="Times New Roman"/>
          <w:bCs/>
          <w:sz w:val="28"/>
          <w:szCs w:val="28"/>
        </w:rPr>
        <w:t xml:space="preserve">; рефлексія, робота педагога після завершення лекції. </w:t>
      </w: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ментуйте дії викладача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тап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уванн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о визначити місце лекції в структурі навчального курсу, зв’язку з попередніми й наступними темам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ся з типом лекції: за місцем в систематичному курсі (вступна, тематична (основна), заключна, установча, оглядова, епізодична) і за активністю студентів (проблемна лекція, лекція-візуалізація, лекція удвох, лекція-прес-конференція, лекція-консультація, лекція-провокація, лекція діалог, лекція з використанням ігрових ситуацій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азно і лаконічно сформулювати тему лекції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вати й осмислити мету лекції та очікувані результати, яких бажає досягнути лектор, а саме: формування наукових понять, знань, теорій, правил, оволодіння принципами, орієнтирами, алгоритмами виконання дій тощо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кремити основні питання, головну ідею, що пронизує всю лекцію, осмислити задум лекції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необхідні джерела інформації: науково-теоретичну літературу, навчально-методичні посібники, періодичні видання, наукові публікації щодо сучасних наукових досліджень (варто зібрати більше матеріалу, ніж можете використати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кремити основну і другорядну інформацію, систематизувати її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план лекції (не більше чотирьох питань) згідно навчальної програм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забезпечуючі та забезпечувані міждисциплінарні зв’яз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обсяг навчальної інформації, зокрема, обсяг матеріалу з кожного питання, виокремити доцільну і важливу наукову та навчальну інформаці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ити конкретну студентську аудиторію, для якої готується лекція, характерні особливості студентів відповідного курсу, усвідомити специфіку їхнього фаху, своєрідність поведінки під час лекції, кількості присутніх в аудитор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ілі лекції</w:t>
      </w:r>
      <w:r>
        <w:rPr>
          <w:rFonts w:cs="Times New Roman" w:ascii="Times New Roman" w:hAnsi="Times New Roman"/>
          <w:sz w:val="28"/>
          <w:szCs w:val="28"/>
        </w:rPr>
        <w:t xml:space="preserve"> – це передбачувані результати, тобто те, чого прагне досягти викладач: </w:t>
      </w:r>
      <w:r>
        <w:rPr>
          <w:rFonts w:cs="Times New Roman" w:ascii="Times New Roman" w:hAnsi="Times New Roman"/>
          <w:i/>
          <w:sz w:val="28"/>
          <w:szCs w:val="28"/>
        </w:rPr>
        <w:t>чому навчити, які якості особистості виховати, які проблеми поставити перед студентами для їх самостійного обміркування</w:t>
      </w:r>
      <w:r>
        <w:rPr>
          <w:rFonts w:cs="Times New Roman" w:ascii="Times New Roman" w:hAnsi="Times New Roman"/>
          <w:sz w:val="28"/>
          <w:szCs w:val="28"/>
        </w:rPr>
        <w:t xml:space="preserve"> тощо. </w:t>
      </w: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Сформулюйте цілі до будь-якої тематичної лекції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Наприклад</w:t>
      </w:r>
      <w:r>
        <w:rPr>
          <w:rFonts w:cs="Monotype Corsiva" w:ascii="Monotype Corsiva" w:hAnsi="Monotype Corsiva"/>
          <w:sz w:val="28"/>
          <w:szCs w:val="28"/>
        </w:rPr>
        <w:t>. Тема лекції – Контроль навчальних досягнень учнів на уроках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ілі лекції: сформувати поняття: «контроль», «перевірка», «оцінка», «рівні навчальних досягнень», «оцінювальна діяльність учителя хімії»; проаналізувати види, і форми контролю ЗУН учнів з хімії; дослідити сучасний стан системи контрольних заходів у освіті, привернути увагу студентів до формувального оцінювання; розкрити специфічність методів контролю на уроках хімії,; спрямувати самостійну роботу студентів на ознайомлення з методичними розробками вчителів щодо контролю навчальних досягнень учнів на уроках хімії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 xml:space="preserve"> На самому початку викладання навчальної дисципліни слід провести </w:t>
      </w:r>
      <w:r>
        <w:rPr>
          <w:rFonts w:cs="Times New Roman" w:ascii="Times New Roman" w:hAnsi="Times New Roman"/>
          <w:i/>
          <w:sz w:val="28"/>
          <w:szCs w:val="28"/>
        </w:rPr>
        <w:t>вступну лекцію</w:t>
      </w:r>
      <w:r>
        <w:rPr>
          <w:rFonts w:cs="Times New Roman" w:ascii="Times New Roman" w:hAnsi="Times New Roman"/>
          <w:sz w:val="28"/>
          <w:szCs w:val="28"/>
        </w:rPr>
        <w:t xml:space="preserve">, на якій у стислій, або навіть у схематичній, формі надається інформація про завдання, зміст і структуру всієї навчальної дисципліни, її взаємозв’язки з іншими дисциплінами, значення у фаховій підготовці. Зміст і деталізація інформації викладача щодо навчальної діяльності на лекції визначається особливостями контингенту аудиторії (курс навчанні, форма навчання). Головне завдання вступної лекції – сприяти розвитку у студентів інтересу до предмета з метою його свідомого засвоєння. У </w:t>
      </w:r>
      <w:r>
        <w:rPr>
          <w:rFonts w:cs="Times New Roman" w:ascii="Times New Roman" w:hAnsi="Times New Roman"/>
          <w:i/>
          <w:iCs/>
          <w:sz w:val="28"/>
          <w:szCs w:val="28"/>
        </w:rPr>
        <w:t>заключній лекції</w:t>
      </w:r>
      <w:r>
        <w:rPr>
          <w:rFonts w:cs="Times New Roman" w:ascii="Times New Roman" w:hAnsi="Times New Roman"/>
          <w:sz w:val="28"/>
          <w:szCs w:val="28"/>
        </w:rPr>
        <w:t xml:space="preserve"> підбиваються підсумки вивчення й викладення матеріалу з цієї навчальної дисципліни в цілому через виділення вузлових питань лекційного курсу і зосередження уваги на практичному значенні здобутих знань для подальшого навчання і майбутньої професійної діяльності студентів. Спеціальним завданням заключної лекції є стимулювання інтересу студентів до глибинного вивчення даного предмета, визначення методів самостійної роботи в даній галуз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Запропонуйте плани вступної та заключної лекцій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Лекторська майстерність – один з виявів професіоналізму викладача ЗВО. </w:t>
      </w: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>, обговоріть синтактичну архітектуру мови лектора, зокре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ння мають бути порівняно короткими, простими за синтаксичною побудов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и повинні бути вираз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жаними є слова і вирази: </w:t>
      </w:r>
      <w:r>
        <w:rPr>
          <w:rFonts w:cs="Times New Roman" w:ascii="Times New Roman" w:hAnsi="Times New Roman"/>
          <w:i/>
          <w:sz w:val="28"/>
          <w:szCs w:val="28"/>
        </w:rPr>
        <w:t>«розглянем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уявіть собі…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а як Ви гадаєте?..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чи відомо Вам, що?..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прошу звернути увагу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зупинимося детальніше…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підведемо підсумок»</w:t>
      </w:r>
      <w:r>
        <w:rPr>
          <w:rFonts w:cs="Times New Roman" w:ascii="Times New Roman" w:hAnsi="Times New Roman"/>
          <w:sz w:val="28"/>
          <w:szCs w:val="28"/>
        </w:rPr>
        <w:t xml:space="preserve"> тощ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мовною вимогою є дотримання правил орфографії, пунктуації, розумне використання лексичного багатства мов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У науковій мові головну роль відіграє правильне використання категоріально-термінологічного апарату наукової дисципліни. Поясніть рекомендацію щодо структурування нотаток до лекції за групами: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необхідно</w:t>
      </w:r>
      <w:r>
        <w:rPr>
          <w:rFonts w:cs="Times New Roman" w:ascii="Times New Roman" w:hAnsi="Times New Roman"/>
          <w:i/>
          <w:sz w:val="28"/>
          <w:szCs w:val="28"/>
        </w:rPr>
        <w:t>» –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бажано</w:t>
      </w:r>
      <w:r>
        <w:rPr>
          <w:rFonts w:cs="Times New Roman" w:ascii="Times New Roman" w:hAnsi="Times New Roman"/>
          <w:i/>
          <w:sz w:val="28"/>
          <w:szCs w:val="28"/>
        </w:rPr>
        <w:t>» –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можливо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озподіліть поняття та ідеї, що розкриваються на будь-якій тематичній лекції з Вашої навчальної дисципліни за названими групами у вигляді табли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Наприклад</w:t>
      </w:r>
      <w:r>
        <w:rPr>
          <w:rFonts w:cs="Monotype Corsiva" w:ascii="Monotype Corsiva" w:hAnsi="Monotype Corsiva"/>
          <w:sz w:val="28"/>
          <w:szCs w:val="28"/>
        </w:rPr>
        <w:t>. Тема лекції – Контроль навчальних досягнень учнів на уроках хім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23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mallCap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</w:t>
            </w:r>
            <w:r>
              <w:rPr>
                <w:rFonts w:cs="Monotype Corsiva" w:ascii="Monotype Corsiva" w:hAnsi="Monotype Corsiva"/>
                <w:i/>
                <w:smallCaps/>
                <w:sz w:val="28"/>
                <w:szCs w:val="28"/>
              </w:rPr>
              <w:t>необхідно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mallCap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«</w:t>
            </w:r>
            <w:r>
              <w:rPr>
                <w:rFonts w:cs="Monotype Corsiva" w:ascii="Monotype Corsiva" w:hAnsi="Monotype Corsiva"/>
                <w:i/>
                <w:smallCaps/>
                <w:sz w:val="28"/>
                <w:szCs w:val="28"/>
              </w:rPr>
              <w:t>бажано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mallCap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«</w:t>
            </w:r>
            <w:r>
              <w:rPr>
                <w:rFonts w:cs="Monotype Corsiva" w:ascii="Monotype Corsiva" w:hAnsi="Monotype Corsiva"/>
                <w:i/>
                <w:smallCaps/>
                <w:sz w:val="28"/>
                <w:szCs w:val="28"/>
              </w:rPr>
              <w:t>можливо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, перевірка, оцінка, види контролю, форми контролю, характеристика методів усного контролю: індивідуального усного опитування і фронтальної контролюючої бесіди, характеристика методів письмового контролю: тестовий контроль, короткочасна контрольна робота, тривала контрольна роботи, звіти з лабораторних/практичн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иклади запитань до різних видів контролю, вплив оціночних суджень учителя хімії на формування самооцінки учн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етоди заохочення і покарання на уроках хімії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Лекція-провокація має включати в себе помилки різного характеру: логічні, математичні, понятійні, фактичні тощо. </w:t>
      </w: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Запропонуйте «замасковані помилки» до лекції-провокації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Наприклад</w:t>
      </w:r>
      <w:r>
        <w:rPr>
          <w:rFonts w:cs="Monotype Corsiva" w:ascii="Monotype Corsiva" w:hAnsi="Monotype Corsiva"/>
          <w:sz w:val="28"/>
          <w:szCs w:val="28"/>
        </w:rPr>
        <w:t>. Тема лекції – Контроль навчальних досягнень учнів на уроках хім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firstLine="56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Логічна помилка – ріні навчальний досягнень учнів: початковий – достатній – середній – високий (початковий – середній – достатній – високий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Фактична помилка – спочатку вчитель називає ім’я та прізвище учня, а потім формулює запитання (має бути навпак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нятійна помилка – контроль, який здійснює вчитель за завданнями, що відповідають різним рівням підготовки учнів називається груповим (диференційованим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7.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і змістом таблиці 1. </w:t>
      </w: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прокоментуйте діяльність викладача, діяльність студентів та методику проведення традиційної і проблемної лекції з хімічних навчальних дисциплі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РІВНЯЛЬНА ХАРАКТЕРИСТИКА ТРАДИЦІЙНОЇ ЛЕКЦІЇ ТА </w:t>
        <w:br/>
        <w:t>ЛЕКЦІЇ-ПРОВОКА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58"/>
        <w:gridCol w:w="720"/>
        <w:gridCol w:w="388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Традиційна лекці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Лекція-провокація</w:t>
            </w:r>
          </w:p>
        </w:tc>
      </w:tr>
      <w:tr>
        <w:trPr>
          <w:trHeight w:val="4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е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ься фахівцем з цієї галузі нау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формою є монологом, за сутністю – діалог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ують спільні функці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ють спільні завдання в інформаційній забезпеченості навчальної дисциплі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ь змогу студенту за одну академічну годину отримати такий обсяг навчальної інформації, на який за умов самостійної роботи студенти витратили б набагато більше час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і фази сприйнятт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ва структу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ють налагодженню взаємовідносин між викладачем і студентами.</w:t>
            </w:r>
          </w:p>
        </w:tc>
      </w:tr>
      <w:tr>
        <w:trPr>
          <w:trHeight w:val="5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функція – навчаю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важній більшості випадків, пасивне одержання інформації студен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ня передбачає послідовний монологічний виклад науково-навчального матеріа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ється для вивчення матеріалу будь-якої складності і нов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вичай не дає можливості лектору оцінити глибину знань студентів з навчальної дисциплі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уваги слухачів може здійснюватися за допомогою традиційних способів або проблемним викла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, як правило, низька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функції – навчаюча, стимулююча, контролюю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е здобуття знань студентами через необхідність виявлення в навчальному матеріалі «замаскованих помилок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ня передбачає послідовний монологічний виклад науково-навчального матеріалу, наприкінці оголошення студентами виявлених «помилок», їх аналіз викла-дачем та надання правдивої інф-ції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ється для вивчення (повторення) відомого або частково-відомого матеріал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є змогу викладачу з’ясувати рівень попередньої підготовки студентів з курсу, а студентам – перевірити ступінь своєї орієнтації у навчальному матеріалі з дисциплі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ють формуванню критичного мислення студентів, розвитку їхньої уваги, здатності використовувати наукові аргументи, відстоювати власну точку зор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, як правило, вищ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ладачеві важливо психологічно підготуватися до обов’язкового елемента лекції – </w:t>
      </w:r>
      <w:r>
        <w:rPr>
          <w:rFonts w:cs="Times New Roman" w:ascii="Times New Roman" w:hAnsi="Times New Roman"/>
          <w:i/>
          <w:sz w:val="28"/>
          <w:szCs w:val="28"/>
        </w:rPr>
        <w:t>відповіді на запитання студентів</w:t>
      </w:r>
      <w:r>
        <w:rPr>
          <w:rFonts w:cs="Times New Roman" w:ascii="Times New Roman" w:hAnsi="Times New Roman"/>
          <w:sz w:val="28"/>
          <w:szCs w:val="28"/>
        </w:rPr>
        <w:t xml:space="preserve">. Для цього необхідно спрогнозувати зміст можливих запитань. </w:t>
      </w: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Прокоментуйте наступні рекоменд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 надати можливості тому, хто запитує, час завершити запит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відповіді слід бути лаконічним, ввічливим, точ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нечітке, необхідно повторити його для всієї студентської ауди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специфічне, слід уточнити, «перефразувати» його для розуміння всіма присутні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вимагає глибокого обговорення проблем, які мають значення лише для студента, який запитує, бажано дати стислу відповідь і запропонувати обговорити проблему індивідуально після завершення ле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не знаєте відповіді, краще зізнатися в цьому, та пообіцяти дати відповідь пізніше або звернутися до аудиторії, бо можливо що хтось із студентів може відповісти на це запит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не стосується теми, то слід дати стислу відповідь і обговорити його пізні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провокаційне, не треба дозволяти втягувати себе у суперечку з автором; лінія поведінки викладача має бути впевненою, тактовною, але не агресивн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відверто спрямоване не те, щоб викликати сміх, приєднайтеся до слухачів, а потім продовжуйте лекці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який випадках відповіддю на запитання може бути доцільний ж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Самостійна домашня підгот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урналами для вчителів, збірниками наукових праць, електронними виданнями тощо складіть картотеку статей (не менше 10 джерел), де висвітлюється проблема інновацій в методиці навчання хімії в СПШ ЗЗСО. Картка включає наступну інформацію: автор і назва статті, назва журналу чи газети, номер і рік видання, анотація статті (2-3 реченн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приклад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1). 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ТЕХНОЛОГІЯ ВЕБ-КВЕСТ НА УРОКАХ ХІМІЇ Чуйко Поліна Ігорівна, Форостовська Тетяна Олександрівна. </w:t>
      </w:r>
      <w:r>
        <w:rPr>
          <w:rFonts w:cs="Monotype Corsiva" w:ascii="Monotype Corsiva" w:hAnsi="Monotype Corsiva"/>
          <w:b/>
          <w:sz w:val="28"/>
          <w:szCs w:val="28"/>
        </w:rPr>
        <w:t>Interconf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May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 28, 2021 • </w:t>
      </w:r>
      <w:r>
        <w:rPr>
          <w:rFonts w:cs="Monotype Corsiva" w:ascii="Monotype Corsiva" w:hAnsi="Monotype Corsiva"/>
          <w:b/>
          <w:sz w:val="28"/>
          <w:szCs w:val="28"/>
        </w:rPr>
        <w:t>Oxford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, </w:t>
      </w:r>
      <w:r>
        <w:rPr>
          <w:rFonts w:cs="Monotype Corsiva" w:ascii="Monotype Corsiva" w:hAnsi="Monotype Corsiva"/>
          <w:b/>
          <w:sz w:val="28"/>
          <w:szCs w:val="28"/>
        </w:rPr>
        <w:t>UK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 • 97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Для виконання веб-квесту необхідний сайт в Інтернеті, з яким працюють учні, на якому розміщене проблемне завдання з елементами рольової гри. Для того, щоб створити веб-квест можно скористатися спеціалізованим конструктором </w:t>
      </w:r>
      <w:r>
        <w:rPr>
          <w:rFonts w:cs="Monotype Corsiva" w:ascii="Monotype Corsiva" w:hAnsi="Monotype Corsiva"/>
          <w:sz w:val="28"/>
          <w:szCs w:val="28"/>
        </w:rPr>
        <w:t>Wix. Порядок виконання квесту такий: ознайомлення з квестом та спільним завданням, вибір ролей та порядку роботи, пошук правильних відповідей, які дзволяють учневі переходити на більш складний рівень. Таким чином, веб-квести – цікава та пізнавальна технологія навчання, яка мотивує та зацікавлює учнів 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) 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Підберіть приклади спеціальних прийомів до проблемної лекції з Вашої навчальної дисципліни, а саме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студентів з історією виникнення наукової проблеми, методами її вирішення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студентів з існуванням різних точок зору з незавершеністю вирішення окремих проблем постановкою питань, відповіді на які пропонується дати студентам (повторити дослід або провести інший)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 лекції питань типу парадоксів із чітко визначеннями протиріччями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ження до тексту лекції проблемних завдань з демонстрацією кількох варіантів їх можливого вирішення (студентам пропонується визначити, який із запропонованих шляхів є найраціональнішим і чому)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 лекцій питань, що вказують студентам на брак їхніх знань (інтелектуальний дискомфорт)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риття в лекції способів вирішення проблем з метою викликати інтерес студентів до подальших самостійних пошук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йтесь до наступного практичного заняття, оберіть тему одного лабораторного заняття з Вашої навчальної дисциплі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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59:00Z</dcterms:created>
  <dc:creator>User</dc:creator>
  <dc:description/>
  <dc:language>en-US</dc:language>
  <cp:lastModifiedBy>User</cp:lastModifiedBy>
  <dcterms:modified xsi:type="dcterms:W3CDTF">2022-10-02T15:23:00Z</dcterms:modified>
  <cp:revision>9</cp:revision>
  <dc:subject/>
  <dc:title/>
</cp:coreProperties>
</file>