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методичні рекомендації до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ого заняття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І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хімії у СПШ і З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хімічних дисциплін; порівняти методику проведення їх різновидів до викладання конкретн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 матеріалом диференційованих програм до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Порядок з’єднання атомів у молекули відповідно до валентності атомів. Типи карбонових ланцюгів. Структурні формули»</w:t>
      </w:r>
      <w:r>
        <w:rPr>
          <w:rFonts w:cs="Times New Roman" w:ascii="Times New Roman" w:hAnsi="Times New Roman"/>
          <w:sz w:val="28"/>
          <w:szCs w:val="28"/>
        </w:rPr>
        <w:t xml:space="preserve">, який наводиться у Додатку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робіть зміст програм «А», «В» і «С» до комбінованого семінарського заняття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Природний і супутній нафтовий гази, їх склад, використання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родні джерела вуглеводнів та їх перероб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 кл. Профільний рів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Paragraph"/>
        <w:ind w:left="0" w:right="271"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  <w:lang w:val="uk-UA"/>
        </w:rPr>
      </w:pPr>
      <w:r>
        <w:rPr>
          <w:rFonts w:cs="Times New Roman"/>
          <w:i/>
          <w:smallCaps/>
          <w:sz w:val="28"/>
          <w:szCs w:val="28"/>
          <w:u w:val="single"/>
          <w:lang w:val="uk-UA"/>
        </w:rPr>
      </w:r>
    </w:p>
    <w:p>
      <w:pPr>
        <w:pStyle w:val="TableParagraph"/>
        <w:ind w:left="0" w:right="271" w:firstLine="567"/>
        <w:jc w:val="both"/>
        <w:rPr/>
      </w:pPr>
      <w:r>
        <w:rPr>
          <w:i/>
          <w:smallCaps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ристуючись програмою та підручниками підготуйтесь до семінару на тему </w:t>
      </w:r>
      <w:r>
        <w:rPr>
          <w:b/>
          <w:i/>
          <w:sz w:val="28"/>
          <w:szCs w:val="28"/>
          <w:lang w:val="uk-UA"/>
        </w:rPr>
        <w:t xml:space="preserve">«Нітрати. Фізичні та хімічні </w:t>
      </w:r>
      <w:r>
        <w:rPr>
          <w:b/>
          <w:i/>
          <w:spacing w:val="-6"/>
          <w:sz w:val="28"/>
          <w:szCs w:val="28"/>
          <w:lang w:val="uk-UA"/>
        </w:rPr>
        <w:t>властивості: розкладання при нагріван</w:t>
      </w:r>
      <w:r>
        <w:rPr>
          <w:b/>
          <w:i/>
          <w:sz w:val="28"/>
          <w:szCs w:val="28"/>
          <w:lang w:val="uk-UA"/>
        </w:rPr>
        <w:t>ні. Нітрити. Проблема вмісту нітратів і нітритів у харчових продуктах. Застосування нітратів. Колообіг Нітрогену в природі»</w:t>
      </w:r>
      <w:r>
        <w:rPr>
          <w:sz w:val="28"/>
          <w:szCs w:val="28"/>
          <w:lang w:val="uk-UA"/>
        </w:rPr>
        <w:t xml:space="preserve"> з </w:t>
        <w:br/>
      </w:r>
      <w:r>
        <w:rPr>
          <w:i/>
          <w:sz w:val="28"/>
          <w:szCs w:val="28"/>
          <w:lang w:val="uk-UA"/>
        </w:rPr>
        <w:t xml:space="preserve">теми 4. Елементи V-А групи </w:t>
      </w:r>
      <w:r>
        <w:rPr>
          <w:sz w:val="28"/>
          <w:szCs w:val="28"/>
          <w:lang w:val="uk-UA"/>
        </w:rPr>
        <w:t>(11 кл.</w:t>
      </w:r>
      <w:r>
        <w:rPr>
          <w:sz w:val="28"/>
          <w:szCs w:val="28"/>
          <w:lang w:val="uk-UA" w:eastAsia="ru-RU"/>
        </w:rPr>
        <w:t xml:space="preserve"> Профільний рівень</w:t>
      </w:r>
      <w:r>
        <w:rPr>
          <w:sz w:val="28"/>
          <w:szCs w:val="28"/>
          <w:lang w:val="uk-UA"/>
        </w:rPr>
        <w:t xml:space="preserve">). </w:t>
      </w:r>
      <w:r>
        <w:rPr>
          <w:b/>
          <w:bCs/>
          <w:sz w:val="28"/>
          <w:szCs w:val="28"/>
        </w:rPr>
        <w:t>УСНО</w:t>
      </w:r>
      <w:r>
        <w:rPr>
          <w:sz w:val="28"/>
          <w:szCs w:val="28"/>
          <w:lang w:val="uk-UA"/>
        </w:rPr>
        <w:t xml:space="preserve"> Розробіть його план,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 </w:t>
      </w: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70C0"/>
          <w:sz w:val="28"/>
          <w:szCs w:val="28"/>
          <w:lang w:val="ru-RU"/>
        </w:rPr>
        <w:t>лабораторного заняття –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Cs/>
          <w:color w:val="0070C0"/>
          <w:sz w:val="28"/>
          <w:szCs w:val="28"/>
        </w:rPr>
        <w:t xml:space="preserve">Хімічний зв’язок і будова молекул. </w:t>
      </w:r>
      <w:r>
        <w:rPr>
          <w:rFonts w:cs="Monotype Corsiva" w:ascii="Monotype Corsiva" w:hAnsi="Monotype Corsiva"/>
          <w:b/>
          <w:i/>
          <w:iCs/>
          <w:color w:val="0070C0"/>
          <w:sz w:val="28"/>
          <w:szCs w:val="28"/>
        </w:rPr>
        <w:t>Методи валентного зв’язку (МВЗ) та молекулярних орбіталей (ММО)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низького рівня підготовки студент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Monotype Corsiva" w:hAnsi="Monotype Corsiva" w:cs="Monotype Corsiva"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Назвіть типи хімічного зв’яз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Monotype Corsiva" w:hAnsi="Monotype Corsiva" w:cs="Monotype Corsiva"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Якими параметрами описується хімічний зв’язо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середнього рівня підготовки студ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Дайте характеристику гібридизованим орбіта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Які геометричні конфігурації молекул відповідають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sp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-,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sp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per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-,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sp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perscript"/>
        </w:rPr>
        <w:t>3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- гібридизаціям центрального атома. Наведіть прик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високого рівня підготовки студент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Розподілити валентні електрони по орбіталях молекул Н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‚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N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  <w:lang w:val="ru-RU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ru-RU"/>
        </w:rPr>
        <w:t>‚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О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,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  <w:lang w:val="ru-RU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ru-RU"/>
        </w:rPr>
        <w:t xml:space="preserve">‚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CO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ru-RU"/>
        </w:rPr>
        <w:t xml:space="preserve">‚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en-US"/>
        </w:rPr>
        <w:t>NO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; розрахувати кратність зв’язку в цих молеку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Які із названих частинок не можуть існувати в стійкому стані з позицій ММО: а) Н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perscript"/>
        </w:rPr>
        <w:t>+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‚  б) Н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‚  в) Н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perscript"/>
        </w:rPr>
        <w:t>-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‚  г)Не</w:t>
      </w:r>
      <w:r>
        <w:rPr>
          <w:rFonts w:cs="Monotype Corsiva" w:ascii="Monotype Corsiva" w:hAnsi="Monotype Corsiva"/>
          <w:iCs/>
          <w:color w:val="0070C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>‚  д) Н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iCs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озробіть методику проведення семінару з Вашої навчальної дисципліни, що передбачає усні доповіді (повідомлення) студентів з наступним їх обговоренням.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Сформулюйте його план, виділіть систему понять, сформулюйте теми доповідей і повідомлень, підготуйте питання для обговор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>практичного заняття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Види планування навчальної діяльності вчителя хімії. Сучасний урок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1 груп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характеризуйте методику проведення етапу уроку «актуалізація опорних знань учні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, чому всі типи уроків хімії включають в себе етап «мотивація навчальної діяльності учнів». Які методичні прийоми слід застосовувати вчителю хімії задля мотивації пізнавальної діяльності учнів на уроці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2 груп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 необхідність повідомлення теми, мети і завдань уроку. Чи можна, на вашу думку, залучати учнів до формулювання цілей і завдань уро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Яким чином проводиться етап уроку «вивчення нового матеріалу»? Чому його вважають «апогеєм уроку»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3 груп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Які методи і методичні прийоми застосовуються на етапі «закріплення нових знань»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Яке значення має етап «узагальнення і систематизація нових знань» для усвідомлення хімічних знань учнями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4груп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 значення підведення підсумків уро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, чому інструктаж домашнього завдання необхідно проводити наприкінці уроку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Підберіть 3-4 проблемних запитання з будь-якої теми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ТЕМА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 xml:space="preserve">практичного заняття – </w:t>
      </w:r>
      <w:r>
        <w:rPr>
          <w:rFonts w:cs="Monotype Corsiva" w:ascii="Monotype Corsiva" w:hAnsi="Monotype Corsiva"/>
          <w:b/>
          <w:bCs/>
          <w:sz w:val="28"/>
          <w:szCs w:val="28"/>
        </w:rPr>
        <w:t>Контроль навчальних досягнень учнів з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Проблемні за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Група 1 – Поясніть, чому в методиці навчання хімії письмові методи контролю переважають над усн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Група 2 – Обґрунтуйте свою позицію щодо недоцільності проведення термінологічних диктантів наприкінці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Група 3 – Обґрунтуйте важливість озвучення вчителем хімії своїх оціночних суджень щодо роботи на уроці класу в цілому та окремих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орівняйте діяльність викладача, діяльність студентів і методику проведення організаційних форм навчання на природничих факультетах. Заповніть таблицю 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ІВНЯЛЬНА ХАРАКТЕРИСТИКА ПРАКТИЧНОГО ЗАНЯТТЯ І СЕМІНА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1"/>
        <w:gridCol w:w="367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Практичне занятт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емінар</w:t>
            </w:r>
          </w:p>
        </w:tc>
      </w:tr>
      <w:tr>
        <w:trPr>
          <w:trHeight w:val="5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ільне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ВО</w:t>
      </w:r>
      <w:r>
        <w:rPr>
          <w:rFonts w:cs="Times New Roman" w:ascii="Times New Roman" w:hAnsi="Times New Roman"/>
          <w:sz w:val="28"/>
          <w:szCs w:val="28"/>
        </w:rPr>
        <w:t xml:space="preserve"> Підготуйте план-конспект будь-якого практичного заняття з Вашої навчальної дисципліни. У загальному вигляді структура плану-конспекту практичного заняття має такий вигляд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та проведенн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няття в навчальному плані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кадемічної групи, напрям підготовки (спеціальність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ілі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іждисциплінарні зв’яз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 робо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 навчання і контрол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не забезпече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ладна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зміст запитань, які обговорюються, описати дії викладача і студентів під час виконання завдань і розв’язання задач, назвати завдання для самостійного виконання студ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  <w:r>
        <w:rPr>
          <w:rFonts w:cs="Monotype Corsiva" w:ascii="Monotype Corsiva" w:hAnsi="Monotype Corsiva"/>
          <w:color w:val="0070C0"/>
          <w:sz w:val="28"/>
          <w:szCs w:val="28"/>
        </w:rPr>
        <w:t>Методика викладання хімії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Дата проведення 16.03. 2023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№</w:t>
      </w:r>
      <w:r>
        <w:rPr>
          <w:rFonts w:eastAsia="Monotype Corsiva" w:cs="Monotype Corsiva" w:ascii="Monotype Corsiva" w:hAnsi="Monotype Corsiva"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заняття в навчальному плані  Заняття №6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№</w:t>
      </w:r>
      <w:r>
        <w:rPr>
          <w:rFonts w:eastAsia="Monotype Corsiva" w:cs="Monotype Corsiva" w:ascii="Monotype Corsiva" w:hAnsi="Monotype Corsiva"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академічної групи, напрям підготовки (спеціальність) 6.1021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 xml:space="preserve">Тема. 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Особливості методики проведення початкових уроків хімії. Методика формування поняття про речовину в 7 класі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Цілі: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 з’ясувати роль хімічної мови в навчанні хімії; розглянути методичні прийоми формування початкових хімічних понять та уявлень; засвоїти методичні прийоми формування понять про хімічний елемент і просту речовину сформувати уміння студентів аналізувати урок хімії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Міждисциплінарні зв’язки: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«Основи педагогіки і психології» , «Неорганічна хімія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Форми роботи: фронтальна, групо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Методи навчання і контролю: фронтальна контролююча бесіда, обговорення, виконання завдань, заповнення таблиці, демонстрація відеофрагменту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Методичне забезпечення: конспект лекції з курсу «Методика викладання хімії», методичні рекомендації до практичного заняття,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Обладнання: навчальна програма з хімії для 7-9 класів ЗЗСО, підручники з хімії для 7 класу, проєктор, комп’ютер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color w:val="0070C0"/>
          <w:sz w:val="28"/>
          <w:szCs w:val="28"/>
        </w:rPr>
        <w:t>Хід заня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В чому полягає особливість методики проведення уроків хімії в 7 клас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Охарактеризуйте місце, значення і цілі теми «Початкові хімічні понятт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Що собою являють хімічні поняття та яке їх значення в навчанні хім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Яким чином формуються поняття «валентність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Дайте характеристику методиці формування навичок складання бінарних сполук за валентністю елем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характеризуйте методику формування поняття про хімічну реакц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 xml:space="preserve">Охарактеризуйте місце і значення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теми 2. Кисень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 і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теми 3. Вода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 у змісті курсу хімії 7 кл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, чому в 7 класі як представник неметалів вивчається кис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За допомогою яких методичний прийомів формують поняття «проста речовина» і «хімічний елемент» в навчанні цієї те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 xml:space="preserve">Проаналізуйте як розвивається поняття «хімічна реакція» в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темі 2. Кисень</w:t>
      </w:r>
      <w:r>
        <w:rPr>
          <w:rFonts w:cs="Monotype Corsiva" w:ascii="Monotype Corsiva" w:hAnsi="Monotype Corsiva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вчальні завдан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70C0"/>
          <w:sz w:val="28"/>
          <w:szCs w:val="28"/>
          <w:u w:val="dash"/>
        </w:rPr>
        <w:t>Завдання 1.</w:t>
      </w:r>
      <w:r>
        <w:rPr>
          <w:rFonts w:cs="Monotype Corsiva" w:ascii="Monotype Corsiva" w:hAnsi="Monotype Corsiva"/>
          <w:i/>
          <w:iCs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iCs/>
          <w:color w:val="0070C0"/>
          <w:sz w:val="28"/>
          <w:szCs w:val="28"/>
        </w:rPr>
        <w:t>Запропонуйте два методичні прийоми для формування позитивної мотивації учнів до вивчення шкільного курсу хімії, які доцільно використати на уроці на тему «Хімія – природнича наука. Хімія в навколишньому світі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  <w:u w:val="dash"/>
        </w:rPr>
        <w:t>Завдання 2.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 xml:space="preserve">Методично складним питанням залишається розуміння учнями поняттями «хімічний елемент» і «проста речовина» та різниці між ними. Для подолання цієї проблеми методисти пропонують охарактеризувати будь-який елемент та речовину за наведеними планами, які подаються у вигляді порівняльної таблиці. Охарактеризуйте Оксиген і кисень за цими план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right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ПЛАНИ ХАРАКТЕРИСТИК ХІМІЧНОГО ЕЛЕМЕНТА І ПРОСТОЇ РЕЧОВИ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70C0"/>
                <w:sz w:val="28"/>
                <w:szCs w:val="28"/>
              </w:rPr>
              <w:t>Хімічний еле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70C0"/>
                <w:sz w:val="28"/>
                <w:szCs w:val="28"/>
              </w:rPr>
              <w:t>Проста речов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Хімічний символ і наз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Хімічна формула і наз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Відносна атомна м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Відносна молекулярна мас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Валент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Фізи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Хімі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Способи добування в лабораторії та в промисловост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Поширення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Поширення в природ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Monotype Corsiva" w:hAnsi="Monotype Corsiva" w:cs="Monotype Corsiva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70C0"/>
                <w:sz w:val="28"/>
                <w:szCs w:val="28"/>
              </w:rPr>
              <w:t>Застос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70C0"/>
          <w:sz w:val="28"/>
          <w:szCs w:val="28"/>
          <w:u w:val="dash"/>
        </w:rPr>
        <w:t>Завдання 3.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 xml:space="preserve">Подивіться відеофрагмент уроку в 7 класі на тему «Взаємодія кисню з простими речовинами» Всеукраїнської школи онлайн за покликанням: </w:t>
      </w:r>
      <w:r>
        <w:rPr>
          <w:rFonts w:cs="Monotype Corsiva" w:ascii="Monotype Corsiva" w:hAnsi="Monotype Corsiva"/>
          <w:bCs/>
          <w:i/>
          <w:color w:val="0070C0"/>
          <w:sz w:val="28"/>
          <w:szCs w:val="28"/>
        </w:rPr>
        <w:t>https://www.youtube.com/watch?v=9Ifg--Fz-yg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iCs/>
          <w:color w:val="0070C0"/>
          <w:sz w:val="28"/>
          <w:szCs w:val="28"/>
        </w:rPr>
        <w:t>Запишіть рівняння реакцій, які були озвучені. Назвіть приклади з реального життя та виробництва, які наводив учитель у переглянутому відеофрагменті. Для чого, на Вашу думку, він це роби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bCs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ідберіть досліди для демонстрації «Хімічні реакції, що супроводжуються: виділенням газу; випаданням осаду; зміною забарвлення; появою запаху; тепловим ефектом». Запишіть рівняння відповідних хімічних реакцій. Обґрунтуйте свій вибір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uk-UA"/>
        </w:rPr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Ознайомтеся 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uk-UA"/>
        </w:rPr>
        <w:t xml:space="preserve">та виконайте декілька </w:t>
      </w:r>
      <w:r>
        <w:rPr>
          <w:rFonts w:cs="Monotype Corsiva" w:ascii="Monotype Corsiva" w:hAnsi="Monotype Corsiva"/>
          <w:iCs/>
          <w:color w:val="0070C0"/>
          <w:sz w:val="28"/>
          <w:szCs w:val="28"/>
        </w:rPr>
        <w:t xml:space="preserve"> симуляці</w:t>
      </w:r>
      <w:r>
        <w:rPr>
          <w:rFonts w:cs="Monotype Corsiva" w:ascii="Monotype Corsiva" w:hAnsi="Monotype Corsiva"/>
          <w:iCs/>
          <w:color w:val="0070C0"/>
          <w:sz w:val="28"/>
          <w:szCs w:val="28"/>
          <w:lang w:val="uk-UA"/>
        </w:rPr>
        <w:t>й, які розміщуються на сайті PhET за покликанням</w:t>
      </w:r>
      <w:r>
        <w:rPr>
          <w:rFonts w:cs="Monotype Corsiva" w:ascii="Monotype Corsiva" w:hAnsi="Monotype Corsiva"/>
          <w:iCs/>
          <w:color w:val="0070C0"/>
          <w:sz w:val="28"/>
          <w:szCs w:val="28"/>
          <w:u w:val="dash"/>
          <w:lang w:val="uk-UA"/>
        </w:rPr>
        <w:t xml:space="preserve">: </w:t>
      </w:r>
      <w:hyperlink r:id="rId2">
        <w:r>
          <w:rPr>
            <w:rStyle w:val="InternetLink"/>
            <w:rFonts w:cs="Monotype Corsiva" w:ascii="Monotype Corsiva" w:hAnsi="Monotype Corsiva"/>
            <w:iCs/>
            <w:color w:val="0070C0"/>
            <w:sz w:val="28"/>
            <w:szCs w:val="28"/>
          </w:rPr>
          <w:t>https://phet.colorado.edu/uk/simulations/build-an-atom</w:t>
        </w:r>
      </w:hyperlink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0070C0"/>
          <w:sz w:val="28"/>
          <w:szCs w:val="28"/>
          <w:lang w:val="uk-UA"/>
        </w:rPr>
        <w:t>Поясніть значення симуляцій у навчанні хімії в офлайн та онлайн режимі проведення уроків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left="0" w:firstLine="567"/>
        <w:jc w:val="both"/>
        <w:rPr/>
      </w:pPr>
      <w:r>
        <w:rPr>
          <w:rFonts w:cs="Monotype Corsiva" w:ascii="Monotype Corsiva" w:hAnsi="Monotype Corsiva"/>
          <w:bCs/>
          <w:iCs/>
          <w:color w:val="0070C0"/>
          <w:sz w:val="28"/>
          <w:szCs w:val="28"/>
          <w:lang w:val="uk-UA"/>
        </w:rPr>
        <w:t>Н</w:t>
      </w:r>
      <w:r>
        <w:rPr>
          <w:rFonts w:cs="Monotype Corsiva" w:ascii="Monotype Corsiva" w:hAnsi="Monotype Corsiva"/>
          <w:bCs/>
          <w:iCs/>
          <w:color w:val="0070C0"/>
          <w:sz w:val="28"/>
          <w:szCs w:val="28"/>
        </w:rPr>
        <w:t>апишіть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 план-конспект уроку на тему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«</w:t>
      </w:r>
      <w:r>
        <w:rPr>
          <w:rFonts w:cs="Arial" w:ascii="Monotype Corsiva" w:hAnsi="Monotype Corsiva"/>
          <w:b/>
          <w:i/>
          <w:color w:val="0070C0"/>
          <w:sz w:val="28"/>
          <w:szCs w:val="28"/>
        </w:rPr>
        <w:t>Йони. Йонний зв’язок, його утворення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»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color w:val="0070C0"/>
          <w:sz w:val="28"/>
          <w:szCs w:val="28"/>
          <w:lang w:val="uk-UA"/>
        </w:rPr>
        <w:t>(8 кл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uk/simulations/build-an-at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9:00Z</dcterms:created>
  <dc:creator>User</dc:creator>
  <dc:description/>
  <cp:keywords/>
  <dc:language>en-US</dc:language>
  <cp:lastModifiedBy>Viktoriia Peretiatko</cp:lastModifiedBy>
  <dcterms:modified xsi:type="dcterms:W3CDTF">2023-10-06T19:45:00Z</dcterms:modified>
  <cp:revision>20</cp:revision>
  <dc:subject/>
  <dc:title/>
</cp:coreProperties>
</file>