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bCs/>
          <w:sz w:val="32"/>
          <w:szCs w:val="32"/>
        </w:rPr>
        <w:t>Бойко Ганнa</w:t>
      </w:r>
    </w:p>
    <w:p>
      <w:pPr>
        <w:pStyle w:val="Normal"/>
        <w:rPr/>
      </w:pPr>
      <w:r>
        <w:rPr>
          <w:rFonts w:cs="Times New Roman" w:ascii="Times New Roman" w:hAnsi="Times New Roman"/>
          <w:b/>
          <w:sz w:val="28"/>
          <w:szCs w:val="28"/>
          <w:u w:val="single"/>
        </w:rPr>
        <w:t xml:space="preserve">Mobile: +380505606712 +380687435387             Email hannaboyko@ukr.net </w:t>
      </w:r>
    </w:p>
    <w:p>
      <w:pPr>
        <w:pStyle w:val="Normal"/>
        <w:rPr/>
      </w:pPr>
      <w:r>
        <w:rPr>
          <w:rFonts w:cs="Times New Roman" w:ascii="Times New Roman" w:hAnsi="Times New Roman"/>
          <w:sz w:val="28"/>
          <w:szCs w:val="28"/>
        </w:rPr>
        <w:t xml:space="preserve">Кандидат психологічних наук, доцент, доцент кафедри соціальної філософії та управління (факультету соціології та управління) Запорізького національного університет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машня адреса:</w:t>
      </w:r>
    </w:p>
    <w:p>
      <w:pPr>
        <w:pStyle w:val="Normal"/>
        <w:spacing w:before="0" w:after="0"/>
        <w:rPr/>
      </w:pPr>
      <w:r>
        <w:rPr>
          <w:rFonts w:cs="Times New Roman" w:ascii="Times New Roman" w:hAnsi="Times New Roman"/>
          <w:sz w:val="28"/>
          <w:szCs w:val="28"/>
        </w:rPr>
        <w:t xml:space="preserve">кв 35 вул. Портова 19a  </w:t>
      </w:r>
      <w:r>
        <w:rPr>
          <w:rFonts w:cs="Times New Roman" w:ascii="Times New Roman" w:hAnsi="Times New Roman"/>
          <w:bCs/>
          <w:sz w:val="28"/>
          <w:szCs w:val="28"/>
        </w:rPr>
        <w:t>Запоріжж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006</w:t>
      </w:r>
    </w:p>
    <w:p>
      <w:pPr>
        <w:pStyle w:val="Normal"/>
        <w:spacing w:before="0" w:after="0"/>
        <w:rPr/>
      </w:pPr>
      <w:r>
        <w:rPr>
          <w:rFonts w:cs="Times New Roman" w:ascii="Times New Roman" w:hAnsi="Times New Roman"/>
          <w:sz w:val="28"/>
          <w:szCs w:val="28"/>
        </w:rPr>
        <w:t xml:space="preserve">Робоча адрес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орізький національний університет, Жуковського, 66, Запоріжжя, Україна, 69006</w:t>
      </w:r>
      <w:r>
        <w:rPr/>
        <w:t> </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фера наукових інтересів: психологічне забезпечення соціальної роботи в громаді, організація волонтерського руху, соціальна робота з безробітними, створення та апробації власних методик психодіагностики професійної діяльності та розвитку. Захистила дисертацію на здобуття наукового ступеня кандидата психологічних наук 19.00.01 (загальна психологія, історія психології) на тему «Трансформація уявлення про себе в умовах кризи, повязаної з втратою роботи». Автор понад 30 науково-педагогічних публікацій, з яких одна монографія та понад 5 навчальних посібників. Лектор, тренер, та автор тренінгових програм у Запорізькому регіональному центрі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Більше як 10 років організатор та куратор волонтерського руху студентів «Студентське серце» на факультеті соціології та управління ЗНУ.</w:t>
      </w:r>
    </w:p>
    <w:p>
      <w:pPr>
        <w:pStyle w:val="Normal"/>
        <w:spacing w:before="0" w:after="0"/>
        <w:ind w:firstLine="567"/>
        <w:jc w:val="both"/>
        <w:rPr/>
      </w:pPr>
      <w:r>
        <w:rPr>
          <w:rFonts w:cs="Times New Roman" w:ascii="Times New Roman" w:hAnsi="Times New Roman"/>
          <w:sz w:val="28"/>
          <w:szCs w:val="28"/>
        </w:rPr>
        <w:t xml:space="preserve">Маю досвід участі в міжнародних наукових та громадських проектах. Зокрема, виступила експертом, тренером, співавтором навчальних посібників у проектах програми ООН «Місцевий розвиток орієнтований на громаду» (2014-2016), проектів випускників Шведського інституту «Соціальне планування у волонтерській діяльності» (2015), проектах «Історичні локації» (2016) та «Згуртуй громаду» (2016-2017), що реалізовувалися за підтримки USAID, проекті інноваційного фонду випускників американських освітніх і наукових програм (AEIF) «Залучення молоді до муніципального планування» (2016-2017), у Програмі відновлення та розбудови миру на територіях постраждалих від кризи за підтримки UNDP  та ін. </w:t>
      </w:r>
    </w:p>
    <w:p>
      <w:pPr>
        <w:pStyle w:val="Normal"/>
        <w:spacing w:before="0" w:after="200"/>
        <w:ind w:firstLine="567"/>
        <w:jc w:val="both"/>
        <w:rPr/>
      </w:pPr>
      <w:r>
        <w:rPr>
          <w:rFonts w:cs="Times New Roman" w:ascii="Times New Roman" w:hAnsi="Times New Roman"/>
          <w:sz w:val="28"/>
          <w:szCs w:val="28"/>
        </w:rPr>
        <w:t xml:space="preserve">Завершила програму підвищення кваліфікації «Системна психотерапія» (сертифікати Заарляндської школи системної психотерапії (Германія) у Львівському національному університеті імені Івана Франка (2005-2012). Завершила програми та отримала сертифікати консультанта та психотерапевта Європейського зразку з короткотермінової терапії орієнтованої на вирішення "(sertyfikats "European Brief Therapy Association Psychotherapy"(Лодзь, Польща) у ЛНУ імені Івана  Франка, 2014 – 2021.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8:54:00Z</dcterms:created>
  <dc:creator>Ganna</dc:creator>
  <dc:description/>
  <dc:language>en-US</dc:language>
  <cp:lastModifiedBy>Ганна</cp:lastModifiedBy>
  <cp:lastPrinted>2015-06-03T07:51:00Z</cp:lastPrinted>
  <dcterms:modified xsi:type="dcterms:W3CDTF">2021-06-17T18:54:00Z</dcterms:modified>
  <cp:revision>2</cp:revision>
  <dc:subject/>
  <dc:title/>
</cp:coreProperties>
</file>