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Е ЗАНЯТТЯ № 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ОННА ПОЛІМЕРИЗАЦІЯ. АНІОННА ПОЛІМЕРИЗАЦІ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firstLine="709"/>
        <w:rPr/>
      </w:pPr>
      <w:r>
        <w:rPr>
          <w:b/>
          <w:szCs w:val="28"/>
        </w:rPr>
        <w:t xml:space="preserve">Мета заняття: </w:t>
      </w:r>
      <w:r>
        <w:rPr>
          <w:szCs w:val="28"/>
          <w:shd w:fill="FFFFFF" w:val="clear"/>
        </w:rPr>
        <w:t>засвоїти сутність</w:t>
      </w:r>
      <w:r>
        <w:rPr/>
        <w:t xml:space="preserve"> та особливості аніонної полімеризації, розглянути чинники, які впливають на швидкість її перебіг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spacing w:val="-6"/>
          <w:position w:val="1"/>
          <w:sz w:val="28"/>
          <w:szCs w:val="28"/>
          <w:lang w:val="uk-UA"/>
        </w:rPr>
        <w:t></w:t>
      </w:r>
      <w:r>
        <w:rPr>
          <w:spacing w:val="-6"/>
          <w:position w:val="1"/>
          <w:sz w:val="52"/>
          <w:szCs w:val="5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Аніонна полімеризація</w:t>
      </w:r>
      <w:r>
        <w:rPr>
          <w:sz w:val="28"/>
          <w:szCs w:val="28"/>
          <w:lang w:val="uk-UA"/>
        </w:rPr>
        <w:t xml:space="preserve"> – процес утворення макромолекул за участю негативно зарядженого кінцевого атома ланцюга, що рост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лізаторами аніонної полімеризації дієнових мономерів є лужні метали (Li, Na, K) та їх алкіли (бутилліті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ктивною є неасоційована форма ініціатора, концентрація якої визначається рівновагою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[C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9</w:t>
      </w:r>
      <w:r>
        <w:rPr>
          <w:sz w:val="28"/>
          <w:szCs w:val="28"/>
          <w:lang w:val="uk-UA"/>
        </w:rPr>
        <w:t>Li]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rFonts w:cs="Cambria Math" w:ascii="Cambria Math" w:hAnsi="Cambria Math"/>
          <w:sz w:val="28"/>
          <w:szCs w:val="28"/>
          <w:lang w:val="uk-UA"/>
        </w:rPr>
        <w:t>⇄</w:t>
      </w:r>
      <w:r>
        <w:rPr>
          <w:sz w:val="28"/>
          <w:szCs w:val="28"/>
          <w:lang w:val="uk-UA"/>
        </w:rPr>
        <w:t xml:space="preserve"> C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9</w:t>
      </w:r>
      <w:r>
        <w:rPr>
          <w:sz w:val="28"/>
          <w:szCs w:val="28"/>
          <w:lang w:val="uk-UA"/>
        </w:rPr>
        <w:t>Li + [C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9</w:t>
      </w:r>
      <w:r>
        <w:rPr>
          <w:sz w:val="28"/>
          <w:szCs w:val="28"/>
          <w:lang w:val="uk-UA"/>
        </w:rPr>
        <w:t>Li]</w:t>
      </w:r>
      <w:r>
        <w:rPr>
          <w:sz w:val="28"/>
          <w:szCs w:val="28"/>
          <w:vertAlign w:val="subscript"/>
          <w:lang w:val="uk-UA"/>
        </w:rPr>
        <w:t>n-1</w:t>
      </w:r>
    </w:p>
    <w:p>
      <w:pPr>
        <w:pStyle w:val="Normal"/>
        <w:ind w:firstLine="709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лекулою мономера взаємодіє неасоційована форма ініціатора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9</w:t>
      </w:r>
      <w:r>
        <w:rPr>
          <w:sz w:val="28"/>
          <w:szCs w:val="28"/>
          <w:lang w:val="uk-UA"/>
        </w:rPr>
        <w:t>Li + 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CH-CH=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C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9</w:t>
      </w:r>
      <w:r>
        <w:rPr>
          <w:sz w:val="28"/>
          <w:szCs w:val="28"/>
          <w:lang w:val="uk-UA"/>
        </w:rPr>
        <w:t>-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[-C</w:t>
      </w:r>
      <w:r>
        <w:rPr>
          <w:sz w:val="28"/>
          <w:szCs w:val="28"/>
          <w:vertAlign w:val="superscript"/>
          <w:lang w:val="uk-UA"/>
        </w:rPr>
        <w:t>•</w:t>
      </w:r>
      <w:r>
        <w:rPr>
          <w:sz w:val="28"/>
          <w:szCs w:val="28"/>
          <w:lang w:val="uk-UA"/>
        </w:rPr>
        <w:t>H-CH=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>, Li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взаємодії лужних металів і ненасичених мономерів отримують біфункціональні ініціатори аніонної полімери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аслідок передачі електрона від металу до мономера (окисно-відновна реакція) спочатку утворюються аніон-радикал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934" w:dyaOrig="1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75pt;height:70.35pt" filled="f" o:ole="">
            <v:imagedata r:id="rId3" o:title=""/>
          </v:shape>
          <o:OLEObject Type="Embed" ProgID="" ShapeID="ole_rId2" DrawAspect="Content" ObjectID="_1055902375" r:id="rId2"/>
        </w:objec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приєднання наступної молекули мономера активні центри різної природи локалізуються і в результаті реакції рекомбінації в системі залишаються тільки аніонні активні центр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35560</wp:posOffset>
                </wp:positionV>
                <wp:extent cx="112395" cy="300355"/>
                <wp:effectExtent l="5080" t="5080" r="3810" b="3810"/>
                <wp:wrapNone/>
                <wp:docPr id="1" name="Рукописный вво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002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5" coordsize="288,810" path="m287,1c230,60,155,126,99,192c70,227,54,247,33,281c10,319,3,364,1,408c-1,445,3,482,14,517c26,556,47,591,71,624c92,651,121,685,142,716c162,745,166,776,168,810e" stroked="t" o:allowincell="f" style="position:absolute;margin-left:210.7pt;margin-top:2.8pt;width:8.8pt;height:23.6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w:object w:dxaOrig="8500" w:dyaOrig="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05pt;height:43.3pt" filled="f" o:ole="">
            <v:imagedata r:id="rId5" o:title=""/>
          </v:shape>
          <o:OLEObject Type="Embed" ProgID="" ShapeID="ole_rId4" DrawAspect="Content" ObjectID="_757510413" r:id="rId4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094" w:dyaOrig="5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75pt;height:29.65pt" filled="f" o:ole="">
            <v:imagedata r:id="rId7" o:title=""/>
          </v:shape>
          <o:OLEObject Type="Embed" ProgID="" ShapeID="ole_rId6" DrawAspect="Content" ObjectID="_1735165964" r:id="rId6"/>
        </w:objec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Швидкість аніонної полімеризації залежить від концентрації ініціатора й мономера, від природи розчинника і зростає зі збільшенням його поляр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аніонній полімеризації бутадієну та ізопрену у вуглеводневих розчинниках сумарний процес включає тільки стадії ініціювання та росту ланцю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ї обриву й передачі ланцюга відсутні або протікають з дуже низькими швидкостями. При цьому утворюються «живі полімери», кінцеві групи яких зберігають здатність до приєднання мономера й після завершення полімеризації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Питання для актуалізації зна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pacing w:val="-6"/>
          <w:sz w:val="28"/>
          <w:szCs w:val="28"/>
          <w:lang w:val="uk-UA"/>
        </w:rPr>
        <w:t>Розкрийте особливості аніонної полімеризації. Назвіть види  полімери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2. Наведіть назви та загальні формули мономерів, які вступають у реакцію аніонної полімери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3. Укажіть ініціаторів (каталізаторів) аніонної полімери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характеризуйте стадії аніонної полімеризації: </w:t>
      </w:r>
      <w:r>
        <w:rPr>
          <w:bCs/>
          <w:iCs/>
          <w:sz w:val="28"/>
          <w:szCs w:val="28"/>
          <w:lang w:val="uk-UA" w:eastAsia="uk-UA"/>
        </w:rPr>
        <w:t>ініціація, ріст ланцюга, обрив ланцюга, передача ланцю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крийте кінетику аніонної полімери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ясніть вплив різних чинників на швидкість аніонної полімеризації.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Хід виконання роботи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Практичне значення </w:t>
      </w:r>
      <w:r>
        <w:rPr>
          <w:b/>
          <w:sz w:val="28"/>
          <w:szCs w:val="28"/>
          <w:lang w:val="uk-UA"/>
        </w:rPr>
        <w:t xml:space="preserve">лабораторної </w:t>
      </w:r>
      <w:r>
        <w:rPr>
          <w:rFonts w:eastAsia="Calibri"/>
          <w:b/>
          <w:sz w:val="28"/>
          <w:szCs w:val="28"/>
          <w:lang w:val="uk-UA"/>
        </w:rPr>
        <w:t xml:space="preserve">роботи: </w:t>
      </w:r>
      <w:r>
        <w:rPr>
          <w:sz w:val="28"/>
          <w:szCs w:val="28"/>
          <w:lang w:val="uk-UA"/>
        </w:rPr>
        <w:t>набути навичок проведення аніонної полімеризації октаметилциклотетрасилоксану та дослідити вплив природи й концентрації каталізатора на молекулярну масу силоксанових каучук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1. Аніонна полімеризація октаметилциклотетрасилоксан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i/>
          <w:sz w:val="28"/>
          <w:szCs w:val="28"/>
          <w:lang w:val="uk-UA"/>
        </w:rPr>
        <w:t>Реактиви та обладнання:</w:t>
      </w:r>
      <w:r>
        <w:rPr>
          <w:sz w:val="28"/>
          <w:szCs w:val="28"/>
          <w:lang w:val="uk-UA"/>
        </w:rPr>
        <w:t xml:space="preserve"> октаметилциклотетрасилоксан, дистильована вода, 50%-й водний розчин KOH, концентрована сульфатна кислота, діоксин кремнію (аеросил), ортофосфорна кислота, толуол; тришийкова колба об’ємом 50 мл, скляний змішувач, термометр до 250 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електрична плитка, зворотний холодильник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конання досліду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У три сухі тришийкові колби, забезпечені зворотним холодильником і скляною мішалкою, внести по 25 мл октаметилциклотетрасилоксану, продукти висушеним азотом і нагріти при перемішуванні до 140 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Потім при працюючій мішалці в одну з колб додати 0,01% (мас.) 50%-го водного розчину КОН, в іншу – 0,02% (мас.) 50%-го водного розчину КОН, а в третю ввести 0,03% (мас.) 50%-го водного розчину КОН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кція вважається закінченою після припинення наростання в’язкості полімеру, що визначається візуально. Кінцеві активні центри полімеризації дезактивують шляхом додавання в реакційну систему 0,5% (мас.) аеросилу при температурі 14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Потім реакційну масу перемішують. Після цього беруть з кожної колби наважку зразка, розчиняють в розчиннику й визначають середньов’язкісну молекулярну масу полімеру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sz w:val="16"/>
          <w:szCs w:val="16"/>
          <w:lang w:val="uk-UA"/>
        </w:rPr>
      </w:pPr>
      <w:r>
        <w:rPr>
          <w:rFonts w:eastAsia="Calibri"/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1. Указати основних представників і навести формули ініціаторів аніонної полімериз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особливості реакцій ініціювання аніонної полімеризації. Написати реакції ініціювання: 1,3-бутадієн з натрієм; стирол у присутності системи: натрій + нафталін;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-бутиллітій і стирол; калій амід </w:t>
        <w:br/>
        <w:t>і стирол; ненасичений мономер у присутності амі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исати вплив температури, розчинника та протиіона на швидкість аніонної полімеризац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user</dc:creator>
  <dc:description/>
  <cp:keywords/>
  <dc:language>en-US</dc:language>
  <cp:lastModifiedBy>Viktoriia Gencheva</cp:lastModifiedBy>
  <dcterms:modified xsi:type="dcterms:W3CDTF">2022-11-09T08:15:00Z</dcterms:modified>
  <cp:revision>5</cp:revision>
  <dc:subject/>
  <dc:title/>
</cp:coreProperties>
</file>