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няття №2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вдання органічного синте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своїти загальні принципи планування синтезу; ознайомитися з вимогами до реакцій, що лежать в основі синтетичного методу, а також з загальними принципами побудови вуглецевого скелету молекул; розглянути приклади реакцій побудови вуглецевого скелету та приклади реакцій перетворення функціональних гру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lineRule="auto" w:line="240"/>
        <w:ind w:firstLine="709"/>
        <w:rPr>
          <w:bCs/>
          <w:lang w:val="en-US"/>
        </w:rPr>
      </w:pPr>
      <w:r>
        <w:rPr>
          <w:bCs/>
          <w:lang w:val="ru-RU"/>
        </w:rPr>
        <w:t xml:space="preserve">Питання до самостійної </w:t>
      </w:r>
      <w:r>
        <w:rPr>
          <w:bCs/>
          <w:lang w:val="en-US"/>
        </w:rPr>
        <w:t xml:space="preserve">(усної) </w:t>
      </w:r>
      <w:r>
        <w:rPr>
          <w:bCs/>
        </w:rPr>
        <w:t>підготовки</w:t>
      </w:r>
    </w:p>
    <w:p>
      <w:pPr>
        <w:pStyle w:val="Normal"/>
        <w:rPr>
          <w:rFonts w:ascii="Times New Roman" w:hAnsi="Times New Roman" w:cs="Times New Roman"/>
          <w:bCs/>
          <w:lang w:val="uk-UA" w:eastAsia="ru-RU"/>
        </w:rPr>
      </w:pPr>
      <w:r>
        <w:rPr>
          <w:rFonts w:cs="Times New Roman" w:ascii="Times New Roman" w:hAnsi="Times New Roman"/>
          <w:bCs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кажіть особливості проведення органічного синтезу. Яка його ме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е основне завдання органічного синтезу? Що передбачає планування органічного синтез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 чому суть систематичного підходу до планування синтез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айте визначення поняттю ретросинте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чому грунтується ретросинтез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 називається уявна протежність дійсної реакції? Що таке стратегічні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язки та синто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Які Вам відомі синтони?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Як відбувається альтернація акцепторних і донорних центрів? Як при цьому заряджаються синто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“природні” або “логічні” синтон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mpo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ntons</w:t>
      </w:r>
      <w:r>
        <w:rPr>
          <w:rFonts w:cs="Times New Roman" w:ascii="Times New Roman" w:hAnsi="Times New Roman"/>
          <w:sz w:val="28"/>
          <w:szCs w:val="28"/>
        </w:rPr>
        <w:t xml:space="preserve"> ‒ </w:t>
      </w:r>
      <w:r>
        <w:rPr>
          <w:rFonts w:cs="Times New Roman" w:ascii="Times New Roman" w:hAnsi="Times New Roman"/>
          <w:sz w:val="28"/>
          <w:szCs w:val="28"/>
          <w:lang w:val="en-US"/>
        </w:rPr>
        <w:t>це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синтетичні еквіваленти? Наведіть прикл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айте визначення поняттю функціональна група в органічному синтез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ишіть графічно, як виглядає ретросинтетичний аналіз. Які Вам відомі способи синтез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синтетичний метод; хімічна реакці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і Вам відомі вимоги до реакцій, що лежать в основі синтетичного метод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механізм реакції, енергія активації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оясніть таку вимогу, що лежить в основі синтетичного методу, як мінімум побічних реак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характеризуйте бензол Дью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селективність реакції? Наведіть приклади реакцій та поясніть механізми реак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Хемоселективність ‒ це 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регіоселективна реакція; регіоспецифічна  реакці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стереоселективність; енантіоселективність; діастереоселективні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Що таке стереоспецифічна реакція? Наведіть приклади цих реак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ясніть особливості реакції бромування аценафтилену в різних розчинни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Які процеси переважають в лабораторії під час побудови вуглецевого скелету молеку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Які Вам відомі лабораторні методи побудови вуглецевого скелету молеку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Який Ви знаєте універсальний “буфер” заряду; біполярні розчинники; протонні розчинники; “добрі” протиіони для катіонів та аніонів; сполуки з сильно поляризованими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язками? Наведіть прикл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ведіть приклади реакцій побудови вуглецевого скел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ведіть приклади реакцій перетворення функціональних груп. Укажіть умови реа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вчальні завдання (письмово або </w:t>
        <w:br/>
        <w:t>в електронному відкорегованому вигляд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Використовуючи матеріал рекомендованої літератури, що стосується завдань органічного синтезу, складіть 15 тестів. Укажіть відповіді до тес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 xml:space="preserve">Електронний документ з виконаним завданням (тести) оформлюється у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 xml:space="preserve">документі; або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 xml:space="preserve">або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 xml:space="preserve"> відповідн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33CC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33CC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едута В.В., Федько Н.Ф. Органічний синтез : навчально-методичний посібник для здобувачів першого (бакалаврського) рівня освіти за спеціальністю </w:t>
      </w:r>
      <w:r>
        <w:rPr>
          <w:rFonts w:cs="Times New Roman" w:ascii="Times New Roman" w:hAnsi="Times New Roman"/>
          <w:sz w:val="28"/>
          <w:szCs w:val="28"/>
        </w:rPr>
        <w:t xml:space="preserve">014 Середня освіта (Хімія) Одеса : Одес. нац. ун-т ім. І.І. Мечникова, 2021. </w:t>
      </w:r>
      <w:r>
        <w:rPr>
          <w:rFonts w:cs="Times New Roman" w:ascii="Times New Roman" w:hAnsi="Times New Roman"/>
          <w:sz w:val="28"/>
          <w:szCs w:val="28"/>
          <w:lang w:val="en-US"/>
        </w:rPr>
        <w:t>160 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. 8-2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</w:t>
      </w:r>
      <w:r>
        <w:rPr>
          <w:rFonts w:cs="Times New Roman" w:ascii="Times New Roman" w:hAnsi="Times New Roman"/>
          <w:sz w:val="28"/>
          <w:szCs w:val="28"/>
          <w:lang w:val="en-US"/>
        </w:rPr>
        <w:t>: http://dspace.onu.edu.ua:8080/bitstream/123456789/31325/1/organichnyj_syntez2021.pd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4:00Z</dcterms:created>
  <dc:creator>Viktoriia Gencheva</dc:creator>
  <dc:description/>
  <cp:keywords/>
  <dc:language>en-US</dc:language>
  <cp:lastModifiedBy>Viktoriia Gencheva</cp:lastModifiedBy>
  <dcterms:modified xsi:type="dcterms:W3CDTF">2022-11-09T16:46:00Z</dcterms:modified>
  <cp:revision>35</cp:revision>
  <dc:subject/>
  <dc:title/>
</cp:coreProperties>
</file>