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ований туризм – це тимчасовий виїзд особи з місця проживання з метою подорожі, що є спеціалізованою щодо загальноприйнятих (оздоровчих, пізнавальних, професійно-ділових), без здійснення оплачуваної діяльності в місці, куди особа від’їжджає. Класифікація видів спеціалізованого туризму передбачає виділення окремих сегментів ринку туристичного продукту за ознакою – головна мета подорожі, які є більш спеціалізованими щодо широких сегментів. Серед широких (основних) сегментів можна виділити такі: 1) пізнавальний (головна мета – задоволення цікавості); 2) рекреаційний (головна мета – відновлення сил, оздоровлення); 3) діловий (головна мета – встановлення ділових контактів та обмін інформацією); 4) розважальний (головна мета – отримання певного виду задоволення, іноді на межі з відповідним видом манії); 5) пригодницький (головна мета – отримання фізичного навантаження, адреналіну, унікальних, недоступних для більшості людей, вражень); 6) природний (головна мета – відпочинок від урбанізації). Ще на початку 2000-х років спеціалізація підприємства, скажімо, на діловому туризмі, у більшості країн надавала їм достатнього рівня унікальності. На деяких нерозвинених ринках така ситуація залишається і сьогодні. Однак з розвитком ринку виникає попит на види туризму ще більш спеціалізовані. Кількість туристів продовжує зростати і стає можливим зосередити свою діяльність на задоволенні унікальних потреб окремого сегменту туристичного ринку. У зв’язку з цим нині вже можна виділити спеціалізовані види туризму (або, інакше кажучи, підсегменти ринку туристичного продукту): 1) спеціалізовані види пізнавального туризму: історичний; замковий; культурний (оперний, концертний тощо); воєнний (мілі- тарі-туризм); індустріальний; етнічний; музейний; подієвий (у тому числі фестивальний, спортивний та ін.); ностальгійний; релігійний; гастрономічний (у тому числі винний; пивний тощо); інші види. 2) спеціалізовані види рекреаційного туризму: пляжний (морський, річковий, озерний тощо); оздоровчий (без лікування); ліку вальний; медичний; стоматологічний; гірський стаціонарний; інші види. 3) спеціалізовані види ділового туризму: ділові зустрічі та переговори; освітній; навчальний (стаді-туризм); корпоративний: виїзні наради, семінари, конференції; науковий (наукові семінари, круглі столи, конференції, захисти, участь у дослідженнях тощо); виставковий; інші види. 4) спеціалізовані види розважального туризму: ігровий (азартні ігри); клубний (відвідування дискотек, нічних клубів); парковий (відвідування аквапарків, розважальних парків (таких як Діснейленди)), шопінг-туризм; інші види; 5) спеціалізовані види пригодницького туризму: спортивний (водний; пішохідний; гірський; лижний; велосипедний); екстремальний (водний, повітряний, гірський, пішохідний, екзотичний); спелеотуризм; мисливство, сафарі; спортивна рибалка; інші види. 6) спеціалізовані види природного туризму: екологічний; зелений; сільський; агротуризм; промисловий (збиральництво, рибалка (не спортивна) тощо), інші види. У процесі подальшого розвитку ринку туристичного продукту будуть з’являтися усе більш спеціалізовані види туризму, за якими можна буде визначати нові перспективні сегмен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спеціалізованого туризму нині є дуже актуальним для всіх суб’єктів туристичного ринку, це і вивчає дана дисципл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Санечка</dc:creator>
  <dc:description/>
  <dc:language>en-US</dc:language>
  <cp:lastModifiedBy>Санечка</cp:lastModifiedBy>
  <dcterms:modified xsi:type="dcterms:W3CDTF">2017-02-27T11:51:00Z</dcterms:modified>
  <cp:revision>1</cp:revision>
  <dc:subject/>
  <dc:title/>
</cp:coreProperties>
</file>