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spacing w:lineRule="auto" w:line="240" w:before="0" w:after="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spacing w:lineRule="auto" w:line="240" w:before="0" w:after="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ЛЕКЦІЯ 1</w:t>
      </w:r>
      <w:r>
        <w:rPr>
          <w:rFonts w:eastAsia="Times New Roman" w:cs="Times New Roman" w:ascii="Times New Roman" w:hAnsi="Times New Roman"/>
          <w:b/>
          <w:sz w:val="28"/>
          <w:lang w:eastAsia="ru-RU"/>
        </w:rPr>
        <w:t xml:space="preserve"> </w:t>
      </w:r>
    </w:p>
    <w:p>
      <w:pPr>
        <w:pStyle w:val="Normal"/>
        <w:spacing w:lineRule="auto" w:line="240" w:before="0" w:after="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spacing w:lineRule="auto" w:line="240" w:before="0" w:after="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 xml:space="preserve">УПРАВЛІННЯ </w:t>
      </w:r>
      <w:r>
        <w:rPr>
          <w:rFonts w:eastAsia="Times New Roman" w:cs="Times New Roman" w:ascii="Times New Roman" w:hAnsi="Times New Roman"/>
          <w:b/>
          <w:sz w:val="28"/>
          <w:lang w:eastAsia="ru-RU"/>
        </w:rPr>
        <w:t>DATASPHERE</w:t>
      </w:r>
      <w:r>
        <w:rPr>
          <w:rFonts w:eastAsia="Times New Roman" w:cs="Times New Roman" w:ascii="Times New Roman" w:hAnsi="Times New Roman"/>
          <w:b/>
          <w:sz w:val="28"/>
          <w:lang w:val="uk-UA" w:eastAsia="ru-RU"/>
        </w:rPr>
        <w:t xml:space="preserve"> ЯК ЦИФРОВИМ РЕСУРСОМ СКЛАДНИХ  СОЦІАЛЬНО-ЕКОНОМІЧНИХ СИСТЕМ ЦИФРОВОГО СУСПІЛЬСТВА</w:t>
      </w:r>
    </w:p>
    <w:p>
      <w:pPr>
        <w:pStyle w:val="Normal"/>
        <w:spacing w:lineRule="auto" w:line="240" w:before="0" w:after="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spacing w:lineRule="auto" w:line="240" w:before="0" w:after="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spacing w:lineRule="auto" w:line="240" w:before="0" w:after="0"/>
        <w:jc w:val="center"/>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Концепція Datasphere як складна адаптивна соціоінформативна система</w:t>
      </w:r>
    </w:p>
    <w:p>
      <w:pPr>
        <w:pStyle w:val="Normal"/>
        <w:numPr>
          <w:ilvl w:val="0"/>
          <w:numId w:val="2"/>
        </w:numPr>
        <w:spacing w:lineRule="auto" w:line="240" w:before="0" w:after="0"/>
        <w:ind w:left="0"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  </w:t>
      </w:r>
      <w:r>
        <w:rPr>
          <w:rFonts w:eastAsia="Times New Roman" w:cs="Times New Roman" w:ascii="Times New Roman" w:hAnsi="Times New Roman"/>
          <w:sz w:val="28"/>
          <w:shd w:fill="FFFFFF" w:val="clear"/>
          <w:lang w:eastAsia="ru-RU"/>
        </w:rPr>
        <w:t xml:space="preserve">Управління Datasphere як цифровим ресурсом складних  соціально-економічних систем цифрового суспільства </w:t>
      </w:r>
    </w:p>
    <w:p>
      <w:pPr>
        <w:pStyle w:val="Normal"/>
        <w:numPr>
          <w:ilvl w:val="0"/>
          <w:numId w:val="2"/>
        </w:numPr>
        <w:spacing w:before="0" w:after="0"/>
        <w:ind w:left="0"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лючові проблеми та тенденції управління екосистемою даних в умовах цифровізації економіки </w:t>
      </w:r>
    </w:p>
    <w:p>
      <w:pPr>
        <w:pStyle w:val="Normal"/>
        <w:numPr>
          <w:ilvl w:val="0"/>
          <w:numId w:val="2"/>
        </w:numPr>
        <w:spacing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Чинники та умови цифрової трансформації складних соціально-економачних систем для досягнення цілей сталого розвитку</w:t>
      </w:r>
    </w:p>
    <w:p>
      <w:pPr>
        <w:pStyle w:val="Normal"/>
        <w:numPr>
          <w:ilvl w:val="0"/>
          <w:numId w:val="2"/>
        </w:numPr>
        <w:spacing w:lineRule="auto" w:line="24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плив цифрової трансформації на соціально-економічні умови та ефективність використання ресурсів </w:t>
      </w:r>
    </w:p>
    <w:p>
      <w:pPr>
        <w:pStyle w:val="Normal"/>
        <w:numPr>
          <w:ilvl w:val="0"/>
          <w:numId w:val="2"/>
        </w:numPr>
        <w:spacing w:lineRule="auto" w:line="24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плив даних на цифровізацію економіки та суспільства як складних  соціально-економічних систем </w:t>
      </w:r>
    </w:p>
    <w:p>
      <w:pPr>
        <w:pStyle w:val="Normal"/>
        <w:spacing w:lineRule="auto" w:line="240" w:before="0" w:after="0"/>
        <w:ind w:left="709" w:hanging="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numPr>
          <w:ilvl w:val="0"/>
          <w:numId w:val="1"/>
        </w:numPr>
        <w:spacing w:lineRule="auto" w:line="240" w:before="0" w:after="0"/>
        <w:jc w:val="both"/>
        <w:rPr>
          <w:rFonts w:ascii="Times New Roman" w:hAnsi="Times New Roman" w:eastAsia="Times New Roman" w:cs="Times New Roman"/>
          <w:b/>
          <w:b/>
          <w:sz w:val="28"/>
          <w:shd w:fill="FFFFFF" w:val="clear"/>
          <w:lang w:eastAsia="ru-RU"/>
        </w:rPr>
      </w:pPr>
      <w:r>
        <w:rPr>
          <w:rFonts w:eastAsia="Times New Roman" w:cs="Times New Roman" w:ascii="Times New Roman" w:hAnsi="Times New Roman"/>
          <w:b/>
          <w:sz w:val="28"/>
          <w:shd w:fill="FFFFFF" w:val="clear"/>
          <w:lang w:eastAsia="ru-RU"/>
        </w:rPr>
        <w:t>Концепція Datasphere як складна адаптивна соціоінформативна система</w:t>
      </w:r>
    </w:p>
    <w:p>
      <w:pPr>
        <w:pStyle w:val="Normal"/>
        <w:spacing w:lineRule="auto" w:line="240" w:before="0" w:after="0"/>
        <w:ind w:firstLine="709"/>
        <w:jc w:val="both"/>
        <w:rPr>
          <w:rFonts w:ascii="Times New Roman" w:hAnsi="Times New Roman" w:eastAsia="Times New Roman" w:cs="Times New Roman"/>
          <w:b/>
          <w:b/>
          <w:sz w:val="28"/>
          <w:shd w:fill="FFFFFF" w:val="clear"/>
          <w:lang w:eastAsia="ru-RU"/>
        </w:rPr>
      </w:pPr>
      <w:r>
        <w:rPr>
          <w:rFonts w:eastAsia="Times New Roman" w:cs="Times New Roman" w:ascii="Times New Roman" w:hAnsi="Times New Roman"/>
          <w:b/>
          <w:sz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Сучасна цифрова ера, що керується даними, сповнена різноманітних проблем, пов’язаних з побудовою більш справедливого та інклюзивного суспільства, що  вимагає формування стратегічного ресурсу промислових підприємств як складних соціально-економічних систем, а також ​​зміни погляду на управління даними. Концепція Datasphere як складна адаптивна система виходить з того, що традиційних концептуальних рамок та інструментів недостатньо для управління нею, а потрібні нові інноваційні механізми та інституції. Ці складові елементи представляють конструкти концепції Dataspher</w:t>
      </w:r>
      <w:r>
        <w:rPr>
          <w:rFonts w:cs="Calibri"/>
          <w:shd w:fill="FFFFFF" w:val="clear"/>
          <w:lang w:eastAsia="ru-RU"/>
        </w:rPr>
        <w:t xml:space="preserve"> як </w:t>
      </w:r>
      <w:r>
        <w:rPr>
          <w:rFonts w:eastAsia="Times New Roman" w:cs="Times New Roman" w:ascii="Times New Roman" w:hAnsi="Times New Roman"/>
          <w:sz w:val="28"/>
          <w:szCs w:val="28"/>
          <w:shd w:fill="FFFFFF" w:val="clear"/>
          <w:lang w:eastAsia="ru-RU"/>
        </w:rPr>
        <w:t xml:space="preserve">складної адаптивної соціоінформативної системи, детермінованої глобальною сферою даних, що формують цифрове суспільство XXI століття, яке все більше стає століттям даних. Людство, а також його системи та машини збирають, обробляють, обмінюються та використовують приголомшливі обсяги цифрових даних, особистих і неособистих, державних і приватних, які відображають практично всі економічні сектори та соціальну діяльність [1]. </w:t>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Предметом дослідження є datasphere  як  складна адаптивна соціоінформативна система, що представляє цифровий потенціал та стратегічний ресурс організацій та промислових підприємств. Велика кількість взаємопов’язаних агентів, здатних індивідуально змінювати поведінку щодо навколишнього середовища, акцентує увагу на тому, що вона є «складною адаптивною системою» (система, що сама пристосовується), система, що автоматично змінює алгоритми свого функціонування, іноді свою структуру з метою збереження або досягнення оптимального стану при зміні зовнішніх умов. </w:t>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Ця відносно нова, але потужна галузь дослідження Datasphere як складної адаптивної соціоінформативної системи знаходить застосування у надзвичайно різноманітних областях, включаючи навколишнє середовище, соціальну динаміку, еволюцію, діяльність мозку, ринки збуту тощо. Datasphere як складна адаптивна система демонструє добре задокументовані характеристики таких систем, включаючи: велику кількість взаємопов’язаних агентів, нелінійний вплив їхніх дій, позитивні та негативні петлі зворотного зв’язку, непередбачувані наслідки. Ланцюги дій і реакцій із позитивними та негативними петлями зворотного зв’язку, що створюють траєкторії розвитку всього суспільства, які не визначаються жодною вищою владою [2].</w:t>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Формування цифрового потенціалу як  стратегічного ресурсу промислових підприємств відбувається  на мікро-макро-мега рівнях і покладається на дані. Дані є найважливішими як для прийняття індивідуальних рішень, так і для вирішення основних глобальних проблем на рівні урядів та міжнародних організацій.  Цифрові дані мають унікальні властивості, відмінні від традиційних товарів і послуг. Зокрема, їх необмежена можливість повторного використання створюють умови для дедалі складніших ланцюгівв створення вартості, соціальної та економічної цінності шляхом спільного використання. Важливість даних у сучасному суспільстві вимагає більш складного концептуального оформлення. Жоден із існуючих термінів, що стосуються цифрового світу - Інтернет, кіберпростір, метавсесвіт належним чином не охоплює надзвичайно складну динаміку даних, що відбуваються на багатьох рівнях. Концепція Datasphere допомагає більш цілісно підходити до цифрових даних на всіх рівнях – мікро, макро- мега рівнях.</w:t>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Сам термін datasphere з’явився в 1980-х роках, коли Дуглас Раскофф описав Datasphere як «нове природне середовище».  Проводячи аналогію з атмосферою, гідросферою та літосферою, вчені описали Datasphere як емерджентний простір, «цілісне розуміння всієї «інформації» як у природних, так і в соціально-економічних системах, які можуть бути зафіксовані в цифровій формі, протікають через мережі та зберігаються, обробляються та перетворюються машинами» [3].</w:t>
      </w:r>
    </w:p>
    <w:p>
      <w:pPr>
        <w:pStyle w:val="Normal"/>
        <w:spacing w:lineRule="auto" w:line="240" w:before="0" w:after="0"/>
        <w:ind w:firstLine="709"/>
        <w:jc w:val="both"/>
        <w:rPr/>
      </w:pPr>
      <w:r>
        <w:rPr>
          <w:rFonts w:eastAsia="Times New Roman" w:cs="Times New Roman" w:ascii="Times New Roman" w:hAnsi="Times New Roman"/>
          <w:sz w:val="28"/>
          <w:shd w:fill="FFFFFF" w:val="clear"/>
          <w:lang w:eastAsia="ru-RU"/>
        </w:rPr>
        <w:t>Розширюючи концепцію</w:t>
      </w:r>
      <w:r>
        <w:rPr>
          <w:rFonts w:cs="Calibri"/>
          <w:shd w:fill="FFFFFF" w:val="clear"/>
          <w:lang w:eastAsia="ru-RU"/>
        </w:rPr>
        <w:t xml:space="preserve"> </w:t>
      </w:r>
      <w:r>
        <w:rPr>
          <w:rFonts w:eastAsia="Times New Roman" w:cs="Times New Roman" w:ascii="Times New Roman" w:hAnsi="Times New Roman"/>
          <w:sz w:val="28"/>
          <w:shd w:fill="FFFFFF" w:val="clear"/>
          <w:lang w:eastAsia="ru-RU"/>
        </w:rPr>
        <w:t xml:space="preserve">Datasphere, ми пропонуємо її визначити як складну систему, що охоплює всі типи даних та їх динамічну взаємодію з людськими групами та нормами. Цифрові дані, приватні та загальнодоступні, організовані у набори даних різного розміру та типу, мають розмиті межі та рухаються. Дані можуть бути частиною того, щоб використовуватися в різних секторах, а нескінченний потенціал для рекомбінації та аналізу постійно створює нові дані або метадані. Окремі особи та людські групи різного роду генерують, збирають, зберігають, обробляють, обмінюються, роблять доступними або отримують доступ, аналізують і використовують дані для різних цілей.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ова концепція Datasphere особливо корисна для вирішення проблеми зростаючої залежності людської діяльності від даних. Керівники підприємств та організацій  повинні усвідомлювати особливі характеристики Datasphere  і що ці характеристики передбачають управління нею. Datasphere - це складна адаптивна система з емерджентною динамікою, на постійній основі та у глобальному масштабі, яка залучає мільярди акторів, чиї дії визначаються нормами, які до них застосовуються, їхнім особистим вибором, уподобаннями та інтересами, інформацією, яка їм доступна [3].</w:t>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Ланцюги реакції проявляються, коли, наприклад, уряди вживають екстериторіальних заходів або ініціатив щодо локалізації даних для очікуваних короткострокових вигод, спонукаючи уряди реагувати  та вживати заходів щодо сукупних негативних наслідків. Впливові особи та великі компанії через вірусне поширення дезінформації або зміну кількох алгоритмічних параметрів можуть вплинути на мільйони чи мільярди людей, часто з непередбаченими нелінійними наслідками. Природні системи (наприклад, зграї птахів або зграї риб) керуються фіксованими еволюційними правилами, які тварини не можуть контролювати. Однак у сфері даних державні та приватні суб’єкти або навіть окремі особи мають можливість втручатися на метарівні, змінювати норми, що застосовуються щодо збору, обробки, доступу або використання даних. Крім того, соціальні звичаї, що розвиваються (наприклад, політичні, культурні чи навіть релігійні), постійно змінюють процеси прийняття рішень суб’єктами. Це додає нові рівні складності до поведінки всієї Datasphere, роблячи її траєкторію виникнення більш непередбачуваною, у результаті чого на неї важче впливати за допомогою існуючих інструментів політики [4].</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Як свідчить аналіз, швидка (і прискорювальна) технологічна революція має великі наслідки для людських суспільств, інструментів політики та управління, які ще не вироблені.  Це пояснює боротьбу за вирішення викликів нашого суспільства, керованого даними для складних соціально-економічних та соціально-екологічних систем. Незважаючи на величезні переваги, які приносять технології та дані, зростає занепокоєння щодо соціально-економічного розвитку, безпеки та прав людини, намагання зробити його основним джерелом погіршення демократичних процесів і руйнування соціальної структури. Масове стеження та поглиблена нерівність усередині та між країнами сприяють цьому наративу. Існує широко поширене та глибоке відчуття, що технологічна система має власну нерозв’язну динаміку і що загальна траєкторія розвитку наших суспільств викликає занепокоєння. Територіальні зобов’язання, встановлені країнами, можуть обмежити доступ її громадян і підприємств до онлайн-інформації та ключових хмарних сервісів або програм. Подібним чином певні заходи можуть створити перешкоди для входу на ринок малих і середніх підприємств і, таким чином, ще більше зміцнити позиції основних гравців, які можуть нести відповідні витрати [5]. </w:t>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У багатьох відношеннях проблеми з керуванням даними породжують нові виклики під час спроби їх вирішення. Крім того, використання аналогій наприклад, даних, таких як нафта, валюта чи вода для підходу до цієї нової складної реальності часто передбачає анахронічні регуляторні заходи, натхненні історичними прецедентами, які різко ігнорують специфічні властивості даних і Datasphere. У більш загальному плані дискусії про управління даними, що відбуваються у багатьох галузях і політиках, часто далеко від практиків або певних агентів. Вирішення конфіденційності, кібербезпеки, національної безпеки, модерації вмісту, цифрової торгівлі чи оподаткування як цілком окремих питань може здатися ефективним у короткостроковій перспективі управління даними. Однак при цьому не враховуються основні взаємозалежності, а імпровізовані спроби пом’якшити одне занепокоєння викликають напругу між різними політичними цілями, створюють додаткові проблеми, які ілюструють наслідки для безпеки захисту даних.</w:t>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Ієрархічна міжнародна система базується на окремих національних державах з територіально визначеним суверенітетом, пов’язаних принципом невтручання. Він виник у світі з чіткими кордонами та незначною кількістю транскордонних взаємодій і може залишатися дійсним, коли прийняття рішень впливає лише на національну політику. Ефективність і результативність цієї архітектури піддається сумніву у глобальних суспільствах, пов’язаних через онлайн-сервіси, де транснаціональна взаємодія стає новою нормою, тому потрібна співпраця і на карту поставлена ​​нова динаміка. Швидка (і прискорювальна) технологічна революція має великі наслідки для людських суспільств [6].</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ша ера, що керується даними, сповнена політичних викликів, але жоден суб’єкт чи категорія суб’єктів не може вирішити їх поодинці. Побудова більш справедливого та інклюзивного цифрового суспільства вимагає сміливої ​​зміни погляду на управління даними та цілеспрямованих зусиль у напрямку співпраці. На цій основі Datasphere Initiative -  це глобальна мережа, що об’єднує зацікавлених сторін, які керуються баченням спільно керованої Datasphere. Її місія полягає в розробці гнучких інфраструктур для відповідального розблокування цінності даних для всіх. Шляхом сприяння діалогу, розробки науково-обґрунтованої інформації та стимулювання конкретних інновацій, як технічних, так і нормативних, Datasphere Initiative має на меті сприяти системному підходу до управління даними, який потрібен цифровому суспільству.</w:t>
      </w:r>
    </w:p>
    <w:p>
      <w:pPr>
        <w:pStyle w:val="Normal"/>
        <w:spacing w:lineRule="auto" w:line="240" w:before="0" w:after="0"/>
        <w:ind w:firstLine="709"/>
        <w:jc w:val="both"/>
        <w:rPr>
          <w:rFonts w:ascii="Times New Roman" w:hAnsi="Times New Roman" w:eastAsia="Times New Roman" w:cs="Times New Roman"/>
          <w:sz w:val="28"/>
          <w:szCs w:val="28"/>
          <w:shd w:fill="F8F9FA" w:val="clear"/>
          <w:lang w:eastAsia="ru-RU"/>
        </w:rPr>
      </w:pPr>
      <w:r>
        <w:rPr>
          <w:rFonts w:eastAsia="Times New Roman" w:cs="Times New Roman" w:ascii="Times New Roman" w:hAnsi="Times New Roman"/>
          <w:sz w:val="28"/>
          <w:szCs w:val="28"/>
          <w:shd w:fill="F8F9FA" w:val="clear"/>
          <w:lang w:eastAsia="ru-RU"/>
        </w:rPr>
        <w:t xml:space="preserve">Концептуалізація Datasphere надає людству спільну перспективу та допомагає свідомо визначати цифрове суспільство, яке разом ми хочемо побудувати. Концептуальна основа Datasphere уможливлює когнітивний зсув, необхідний для розробки системного підходу до управління даними, відновлення можливостей кожного з нас по відношенню до нашої спільної долі та проактивного прийняття колективної відповідальності за управління цим спільним творінням людства. Від нашої уваги не залишилося осторонь те, що дві інші великі глобальні проблеми, з якими стикається світ, а саме зміна клімату та криза охорони здоров’я, потребують - і значною мірою вирішуються за допомогою системного підходу  та використання даних [7]. </w:t>
      </w:r>
    </w:p>
    <w:p>
      <w:pPr>
        <w:pStyle w:val="Normal"/>
        <w:spacing w:lineRule="auto" w:line="240" w:before="0" w:after="0"/>
        <w:ind w:firstLine="709"/>
        <w:jc w:val="both"/>
        <w:rPr/>
      </w:pPr>
      <w:r>
        <w:rPr>
          <w:rFonts w:eastAsia="Times New Roman" w:cs="Times New Roman" w:ascii="Times New Roman" w:hAnsi="Times New Roman"/>
          <w:sz w:val="28"/>
          <w:szCs w:val="28"/>
          <w:shd w:fill="F8F9FA" w:val="clear"/>
          <w:lang w:eastAsia="ru-RU"/>
        </w:rPr>
        <w:t>Концепція Datasphere як складна адаптивна соціоінформативна система прогнозує, що глобальне створення та реплікація даних матиме сукупний річний темп зростання (CAGR) на 23% протягом прогнозованого періоду 2020-2025.</w:t>
      </w:r>
      <w:r>
        <w:rPr>
          <w:rFonts w:eastAsia="Times New Roman" w:cs="Times New Roman" w:ascii="Times New Roman" w:hAnsi="Times New Roman"/>
          <w:sz w:val="28"/>
          <w:shd w:fill="F8F9FA" w:val="clear"/>
          <w:lang w:eastAsia="ru-RU"/>
        </w:rPr>
        <w:tab/>
      </w:r>
      <w:r>
        <w:rPr>
          <w:rFonts w:eastAsia="Times New Roman" w:cs="Times New Roman" w:ascii="Times New Roman" w:hAnsi="Times New Roman"/>
          <w:sz w:val="28"/>
          <w:szCs w:val="28"/>
          <w:shd w:fill="F8F9FA" w:val="clear"/>
          <w:lang w:eastAsia="ru-RU"/>
        </w:rPr>
        <w:t xml:space="preserve">Концепція Datasphere як складна адаптивна соціоінформативна система включає настпуні характеристики: 1) дані Інтернету речей (не враховуючи камери відеоспостереження) є сегментом даних, який найшвидше зростає, так як включає соціальні мережі; 2) дані, створені в хмарі, зростають не так швидко, як дані, що зберігаються у хмарі, але вони все одно ростуть швидше, ніж сукупний DataSphere; 3) створення даних на межі зростає майже так само швидко, як у хмарі; 4) корпоративна DataSphere розвиватиметься вдвічі швидше, ніж споживча DataSphere завдяки зростаючій ролі хмари для зберігання та споживання нових та інноваційних рішень для підприємства як складної соціотехнічної та соціоінформативної системи  [8]. </w:t>
      </w:r>
    </w:p>
    <w:p>
      <w:pPr>
        <w:pStyle w:val="Normal"/>
        <w:spacing w:lineRule="auto" w:line="240" w:before="0" w:after="0"/>
        <w:ind w:firstLine="709"/>
        <w:jc w:val="both"/>
        <w:rPr/>
      </w:pPr>
      <w:r>
        <w:rPr>
          <w:rFonts w:eastAsia="Times New Roman" w:cs="Times New Roman" w:ascii="Times New Roman" w:hAnsi="Times New Roman"/>
          <w:sz w:val="28"/>
          <w:szCs w:val="28"/>
          <w:shd w:fill="F8F9FA" w:val="clear"/>
          <w:lang w:eastAsia="ru-RU"/>
        </w:rPr>
        <w:t>Компанії швидко виявляють, що наявність великої кількості даних не тільки допомагає підтвердити напрямок</w:t>
      </w:r>
      <w:r>
        <w:rPr>
          <w:rFonts w:cs="Calibri"/>
          <w:shd w:fill="F8F9FA" w:val="clear"/>
          <w:lang w:eastAsia="ru-RU"/>
        </w:rPr>
        <w:t xml:space="preserve"> </w:t>
      </w:r>
      <w:r>
        <w:rPr>
          <w:rFonts w:eastAsia="Times New Roman" w:cs="Times New Roman" w:ascii="Times New Roman" w:hAnsi="Times New Roman"/>
          <w:sz w:val="28"/>
          <w:szCs w:val="28"/>
          <w:shd w:fill="F8F9FA" w:val="clear"/>
          <w:lang w:eastAsia="ru-RU"/>
        </w:rPr>
        <w:t xml:space="preserve">Datasphere, у якому вони рухаються, але й створює можливості для запуску нових джерел доходу в їхніх продуктах. Компанії повинні дбати за  своїми співробітниками, партнерами і клієнтами, щоб підтримувати високий рівень довіри, який забезпечує задоволеність і лояльність клієнтів, так як джерелом цього імпульсу є дані. Багато організацій вважають, що аналіз старих даних має приховану, потенційну цінність. </w:t>
      </w:r>
    </w:p>
    <w:p>
      <w:pPr>
        <w:pStyle w:val="Normal"/>
        <w:spacing w:lineRule="auto" w:line="240" w:before="0" w:after="0"/>
        <w:ind w:firstLine="709"/>
        <w:jc w:val="both"/>
        <w:rPr>
          <w:rFonts w:ascii="Times New Roman" w:hAnsi="Times New Roman" w:eastAsia="Times New Roman" w:cs="Times New Roman"/>
          <w:sz w:val="28"/>
          <w:szCs w:val="28"/>
          <w:shd w:fill="F8F9FA" w:val="clear"/>
          <w:lang w:eastAsia="ru-RU"/>
        </w:rPr>
      </w:pPr>
      <w:r>
        <w:rPr>
          <w:rFonts w:eastAsia="Times New Roman" w:cs="Times New Roman" w:ascii="Times New Roman" w:hAnsi="Times New Roman"/>
          <w:sz w:val="28"/>
          <w:szCs w:val="28"/>
          <w:shd w:fill="F8F9FA" w:val="clear"/>
          <w:lang w:eastAsia="ru-RU"/>
        </w:rPr>
        <w:t xml:space="preserve">Витрати на зберігання великої кількості даних стримують організації від зміни своїх моделей збереження даних, що призвело б до більш довшого їх збереження. Це чинник, який, як очікується, і надалі буде перешкоджати швидшому розширенню Global Storage Sphere, доки організації не почнуть демонструвати позитивну рентабельність інвестицій в ініціативи з аналізу даних, особливо зі старішими даними. Доведена рентабельність інвестицій в аналітичні ініціативи організацій підтримає потребу зберігати більше даних або довше зберігати дані [9].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 світлі вищесказаного використовується системний підхід до управління Datasphere як цифровим ресурсом складних  соціально-економічних систем цифрового суспільства. Результати дослідження засвідчують, що головною спільною метою має бути максимізація добробуту людей і суспільства. Це вимагає широкого обміну даними, що створює цінність, гарантує, що відповідні механізми стійкості виявляють, запобігають зловживанням. Це тягне за собою вирішення суперечливих відносин між створенням соціальної та економічної цінності та врахування негативних і позитивних зовнішніх ефектів, що вимагає більш справедливого розподілу створеної вартості між групами і країнами.</w:t>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Концепція Datasphere як складна адаптивна соціоінформативна система прагне запровадити новий, цілісний і позитивний підхід до управління Datasphere, яка має на меті стати платформою для покращення координації та прискорення прийняття конкретних пропозицій для подолання напруги та поляризації навколо даних. Це буде досягнуто шляхом упровадження концепції,   проведення аналізу на основі фактичних даних і стимулювання орієнтованих на людину технічних, політичних та інституційних інновацій. Ініціативи Datasphere сприяють довірі, процвітанню, стійкості та добробуту для всіх.</w:t>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2</w:t>
        <w:tab/>
        <w:t xml:space="preserve">  Управління Datasphere як цифровим ресурсом складних  соціально-економічних систем цифрового суспільства </w:t>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Дослідження складних адаптивних систем чітко показують, що потрібні інноваційні механізми та інституції управління, за допомогою яких можна використовувати цифровий ресурс складних  соціально-економічних систем цифрового суспільства. Кожен світ в Інтернеті був об'єднаний через датасферу протягом багатьох поколінь. </w:t>
      </w:r>
    </w:p>
    <w:p>
      <w:pPr>
        <w:pStyle w:val="Normal"/>
        <w:spacing w:lineRule="auto" w:line="240" w:before="0" w:after="0"/>
        <w:ind w:firstLine="709"/>
        <w:jc w:val="both"/>
        <w:rPr/>
      </w:pPr>
      <w:r>
        <w:rPr>
          <w:rFonts w:eastAsia="Times New Roman" w:cs="Times New Roman" w:ascii="Times New Roman" w:hAnsi="Times New Roman"/>
          <w:sz w:val="28"/>
          <w:shd w:fill="FFFFFF" w:val="clear"/>
          <w:lang w:eastAsia="ru-RU"/>
        </w:rPr>
        <w:t>Datasphere може вносити вдосконалення та/або зміни у продукти та/або програми, описані в інформації, у будь-який час без попередження. Глобальна датасфера, за даними IDC, зросте з 33 зетабайт у 2018 році до 175 до 2025 року. Сферу даних можна визначити як екосистему, що охоплює всі типи даних і складну динаміку між даними, групами людей і нормами. Підхід до середовища, в якому існують усі цифрові дані, як до глобальної сфери даних забезпечує фундаментальний зсув перспективи, необхідний для міждисциплінарного підходу, якого вимагає управління даними в інтересах суспільства. Datasphere визначатиме майбутнє суспільства у XXI столітті та здатність людства справлятися з основними глобальними викликами, такими як охорона здоров’я, енергетика та зміна клімату</w:t>
      </w:r>
      <w:r>
        <w:rPr>
          <w:rFonts w:cs="Calibri"/>
          <w:shd w:fill="FFFFFF" w:val="clear"/>
          <w:lang w:eastAsia="ru-RU"/>
        </w:rPr>
        <w:t xml:space="preserve"> </w:t>
      </w:r>
      <w:r>
        <w:rPr>
          <w:rFonts w:eastAsia="Times New Roman" w:cs="Times New Roman" w:ascii="Times New Roman" w:hAnsi="Times New Roman"/>
          <w:sz w:val="28"/>
          <w:shd w:fill="FFFFFF" w:val="clear"/>
          <w:lang w:eastAsia="ru-RU"/>
        </w:rPr>
        <w:t>[10].</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Datasphere Initiative запустила новий блог, який розглядає питання, пов’язані з управлінням даними. Неструктуровані дані (або неструктурована інформація) - це інформація, яка або не має попередньо визначеної моделі даних, або не організована заздалегідь визначеним чином. Неструктурована інформація, як правило, містить велику кількість тексту, може містити такі дані, як дати, числа та факти. Це призводить до неоднозначностей, які ускладнюють розуміння за допомогою традиційних програм порівняно з даними, що зберігаються у формі баз даних або семантично позначеними у документах. У 1998 році Merrill Lynch відмітив, що неструктуровані дані становлять переважну більшість даних, які знаходяться в організації, деякі оцінки сягають 80%. IDC і Dell EMC прогнозують, що до 2020 року обсяг даних зросте до 40 зетабайт, що призведе до 50-кратного зростання з початку 2010 року. IDC і Seagate передбачили, що глобальна сфера даних зросте до 163 зетабайт до 2025 року і більшість з них буде неструктурованою. Журнал Computer World стверджує, що неструктурована інформація може становити понад 70–80% усіх даних в організаціях [11].</w:t>
      </w:r>
    </w:p>
    <w:p>
      <w:pPr>
        <w:pStyle w:val="Normal"/>
        <w:spacing w:lineRule="auto" w:line="240" w:before="0" w:after="0"/>
        <w:ind w:firstLine="709"/>
        <w:jc w:val="both"/>
        <w:rPr>
          <w:rFonts w:ascii="Times New Roman" w:hAnsi="Times New Roman" w:eastAsia="Times New Roman" w:cs="Times New Roman"/>
          <w:sz w:val="28"/>
          <w:shd w:fill="F8F9FA" w:val="clear"/>
          <w:lang w:eastAsia="ru-RU"/>
        </w:rPr>
      </w:pPr>
      <w:r>
        <w:rPr>
          <w:rFonts w:eastAsia="Times New Roman" w:cs="Times New Roman" w:ascii="Times New Roman" w:hAnsi="Times New Roman"/>
          <w:sz w:val="28"/>
          <w:shd w:fill="F8F9FA" w:val="clear"/>
          <w:lang w:eastAsia="ru-RU"/>
        </w:rPr>
        <w:t>Найперші дослідження бізнес-аналітики зосереджувалися на неструктурованих текстових даних, а не на числових даних. Ще в 1958 році дослідники інформатики, такі як H.Лун був стурбований класифікацією неструктурованого тексту. Однак з початку століття ця технологія наздогнала дослідницький інтерес. У 2004 році Інститут SAS розробив SAS Text Miner, який використовує розкладання сингулярного значення (SVD) для зменшення гіпервимірного текстового простору на менші розміри для значно ефективнішого машинного аналізу. Математичні та технологічні досягнення, викликані машинним текстовим аналізом, спонукали низку підприємств досліджувати програми, що призвело до розвитку таких галузей, як аналіз настроїв, аналіз голосу клієнтів і оптимізація кол-центру [12].</w:t>
      </w:r>
    </w:p>
    <w:p>
      <w:pPr>
        <w:pStyle w:val="Normal"/>
        <w:spacing w:lineRule="auto" w:line="240" w:before="0" w:after="0"/>
        <w:ind w:firstLine="709"/>
        <w:jc w:val="both"/>
        <w:rPr>
          <w:rFonts w:ascii="Times New Roman" w:hAnsi="Times New Roman" w:eastAsia="Times New Roman" w:cs="Times New Roman"/>
          <w:sz w:val="28"/>
          <w:shd w:fill="F8F9FA" w:val="clear"/>
          <w:lang w:eastAsia="ru-RU"/>
        </w:rPr>
      </w:pPr>
      <w:r>
        <w:rPr>
          <w:rFonts w:eastAsia="Times New Roman" w:cs="Times New Roman" w:ascii="Times New Roman" w:hAnsi="Times New Roman"/>
          <w:sz w:val="28"/>
          <w:shd w:fill="F8F9FA" w:val="clear"/>
          <w:lang w:eastAsia="ru-RU"/>
        </w:rPr>
        <w:t xml:space="preserve">Поява великих даних наприкінці 2000-х призвела до застосування аналітики неструктурованих даних у сучасних галузях, як прогнозна аналітика та аналітика першопричин. Дослідження IDC надає прогноз структурованих і неструктурованих даних у Global DataSphere IDC, де обговорюються різні динаміки та тенденції, що впливають на поєднання структурованих і неструктурованих даних, а визначення структурованих і неструктурованих даних стало включатися у розділ «визначення ринку». </w:t>
      </w:r>
    </w:p>
    <w:p>
      <w:pPr>
        <w:pStyle w:val="Normal"/>
        <w:spacing w:lineRule="auto" w:line="240" w:before="0" w:after="0"/>
        <w:ind w:firstLine="709"/>
        <w:jc w:val="both"/>
        <w:rPr>
          <w:rFonts w:ascii="Times New Roman" w:hAnsi="Times New Roman" w:eastAsia="Times New Roman" w:cs="Times New Roman"/>
          <w:sz w:val="28"/>
          <w:shd w:fill="F8F9FA" w:val="clear"/>
          <w:lang w:eastAsia="ru-RU"/>
        </w:rPr>
      </w:pPr>
      <w:r>
        <w:rPr>
          <w:rFonts w:eastAsia="Times New Roman" w:cs="Times New Roman" w:ascii="Times New Roman" w:hAnsi="Times New Roman"/>
          <w:sz w:val="28"/>
          <w:shd w:fill="F8F9FA" w:val="clear"/>
          <w:lang w:eastAsia="ru-RU"/>
        </w:rPr>
        <w:t xml:space="preserve">Щороку створюється і зберігається величезний обсяг неструктурованих даних, особливо підприємствами, які за словами Джона Ріднінга, віце-президента з досліджень Global DataSphere IDC, зазаначають, що  нструктуровані дані - це ресурс, завдяки якому підприємства можуть видобувати, отримувати корисну інформацію та покращувати бізнес-результати. </w:t>
      </w:r>
    </w:p>
    <w:p>
      <w:pPr>
        <w:pStyle w:val="Normal"/>
        <w:spacing w:lineRule="auto" w:line="240" w:before="0" w:after="0"/>
        <w:ind w:firstLine="709"/>
        <w:jc w:val="both"/>
        <w:rPr/>
      </w:pPr>
      <w:r>
        <w:rPr>
          <w:rFonts w:eastAsia="Times New Roman" w:cs="Times New Roman" w:ascii="Times New Roman" w:hAnsi="Times New Roman"/>
          <w:sz w:val="28"/>
          <w:szCs w:val="28"/>
          <w:shd w:fill="F8F9FA" w:val="clear"/>
          <w:lang w:eastAsia="ru-RU"/>
        </w:rPr>
        <w:t>Strategic Capital Fund Management оголосив про створення нового розробника центрів обробки даних у Північній Америці та Європі під назвою Datasphere, який має на меті залучити у цей сектор більше 1,5 мільярдів доларів позикового та акціонерного капіталу та став очолюватися Браяном Маршем, колишнім віце-президентом Digital Realty. Наразі Datasphere отримала початкові зобов’язання щодо акціонерного капіталу у розмірі до 500 мільйонів доларів США від свого американського інвестиційного партнера, який Dgtl Infra розуміє як PIMCO. Загалом власний капітал Datasphere у розмірі 500 мільйонів доларів США підтримає інвестиції у центри обробки даних на суму понад 1,5 мільярда доларів США, що означає, що Datasphere потребує фінансування приблизно в 1 мільярд доларів США для розвитку центрів обробки даних</w:t>
      </w:r>
      <w:r>
        <w:rPr>
          <w:rFonts w:cs="Calibri"/>
          <w:shd w:fill="F8F9FA" w:val="clear"/>
          <w:lang w:eastAsia="ru-RU"/>
        </w:rPr>
        <w:t xml:space="preserve"> </w:t>
      </w:r>
      <w:r>
        <w:rPr>
          <w:rFonts w:eastAsia="Times New Roman" w:cs="Times New Roman" w:ascii="Times New Roman" w:hAnsi="Times New Roman"/>
          <w:sz w:val="28"/>
          <w:szCs w:val="28"/>
          <w:shd w:fill="F8F9FA" w:val="clear"/>
          <w:lang w:eastAsia="ru-RU"/>
        </w:rPr>
        <w:t>[13].</w:t>
      </w:r>
    </w:p>
    <w:p>
      <w:pPr>
        <w:pStyle w:val="Normal"/>
        <w:spacing w:lineRule="auto" w:line="240" w:before="0" w:after="0"/>
        <w:ind w:firstLine="709"/>
        <w:jc w:val="both"/>
        <w:rPr>
          <w:rFonts w:ascii="Times New Roman" w:hAnsi="Times New Roman" w:eastAsia="Times New Roman" w:cs="Times New Roman"/>
          <w:sz w:val="28"/>
          <w:shd w:fill="F8F9FA" w:val="clear"/>
          <w:lang w:eastAsia="ru-RU"/>
        </w:rPr>
      </w:pPr>
      <w:r>
        <w:rPr>
          <w:rFonts w:eastAsia="Times New Roman" w:cs="Times New Roman" w:ascii="Times New Roman" w:hAnsi="Times New Roman"/>
          <w:sz w:val="28"/>
          <w:shd w:fill="F8F9FA" w:val="clear"/>
          <w:lang w:eastAsia="ru-RU"/>
        </w:rPr>
        <w:t xml:space="preserve">Datasphere управлятиме повністю або частково стабілізованими об’єктами центрів обробки даних, у тому числі через операції продажу та зворотної оренди. Географічно Datasphere прагне розгорнути свій капітал як у Північній Америці, так і в Європі. Компанії націлені на постачальників технологій, комунікацій, хмарних послуг, підприємств і орендарів державного сектору. Strategic Capital і Datasphere нещодавно залучили власний капітал шляхом приватного розміщення цінних паперів. У щорічному випуску IDC DataSphere and StorageSphere за 2021 рік зазначено, що у 2020 році було відтворено надзвичайно багато даних. IDC помітила, що менше 2% нових даних збережено до 2021 року, решта була або ефемерною (створеною або тиражованою в основному з метою використання), або тимчасово кешованою та згодом перезаписаною новими даними [14]. </w:t>
      </w:r>
    </w:p>
    <w:p>
      <w:pPr>
        <w:pStyle w:val="Normal"/>
        <w:spacing w:lineRule="auto" w:line="240" w:before="0" w:after="0"/>
        <w:ind w:firstLine="709"/>
        <w:jc w:val="both"/>
        <w:rPr>
          <w:rFonts w:ascii="Times New Roman" w:hAnsi="Times New Roman" w:eastAsia="Times New Roman" w:cs="Times New Roman"/>
          <w:sz w:val="28"/>
          <w:szCs w:val="28"/>
          <w:shd w:fill="F8F9FA" w:val="clear"/>
          <w:lang w:eastAsia="ru-RU"/>
        </w:rPr>
      </w:pPr>
      <w:r>
        <w:rPr>
          <w:rFonts w:eastAsia="Times New Roman" w:cs="Times New Roman" w:ascii="Times New Roman" w:hAnsi="Times New Roman"/>
          <w:sz w:val="28"/>
          <w:szCs w:val="28"/>
          <w:shd w:fill="F8F9FA" w:val="clear"/>
          <w:lang w:eastAsia="ru-RU"/>
        </w:rPr>
        <w:t>Розмірковуючи про те, що 64,2 зетабайта даних було відтворено у 2020 році, Дейв Рейнсел, старший віце-президент IDC Global DataSphere, зазначив, що це кинуло виклик системному тиску, спричиненому пандемією COVID-19 на багато галузей,  вплив якого був відчутним протягом кількох років. Він додав, що кількість цифрових даних, створених протягом наступних п’яти років, вдвічі перевищить кількість даних, створених з моменту появи цифрового сховища. У прогнозі DataSphere IDC представлено нові рівні сегментації у регіонах, типах даних, типах і підтипах пристроїв, щоб краще відображати реальність на основі додаткової інформації [15].</w:t>
      </w:r>
    </w:p>
    <w:p>
      <w:pPr>
        <w:pStyle w:val="Normal"/>
        <w:spacing w:lineRule="auto" w:line="240" w:before="0" w:after="0"/>
        <w:ind w:firstLine="709"/>
        <w:jc w:val="both"/>
        <w:rPr/>
      </w:pPr>
      <w:r>
        <w:rPr>
          <w:rFonts w:eastAsia="Times New Roman" w:cs="Times New Roman" w:ascii="Times New Roman" w:hAnsi="Times New Roman"/>
          <w:sz w:val="28"/>
          <w:shd w:fill="F8F9FA" w:val="clear"/>
          <w:lang w:eastAsia="ru-RU"/>
        </w:rPr>
        <w:t>Керуючись постійним зростанням обсягу створюваних і тиражованих даних, IDC очікує, що розширення StorageSphere призведе до п’ятирічного CAGR 19,2% у встановленій базі сховищ у всьому світі. Хоча не всі створені чи репліковані дані зберігаються (або потребують збереження), зростання кількості створюваних даних зрештою сприяє зростанню встановленої бази StorageSphere. Встановлена ​​база сховищ Global StorageSphere досягла 6,7 ZB у 2020 році та стабільно зростає, але з нижчими темпами щорічного зростання, ніж у Global DataSphere. Організації повинні розглянути питання про підготовку до зберігання більшої кількості даних, оскільки вони прагнуть досягти цифрової трансформації та покращити бізнес-метрики шляхом прискорення інноваційних ініціатив з аналізу даних</w:t>
      </w:r>
      <w:r>
        <w:rPr>
          <w:rFonts w:cs="Calibri"/>
          <w:shd w:fill="F8F9FA" w:val="clear"/>
          <w:lang w:eastAsia="ru-RU"/>
        </w:rPr>
        <w:t xml:space="preserve"> </w:t>
      </w:r>
      <w:r>
        <w:rPr>
          <w:rFonts w:eastAsia="Times New Roman" w:cs="Times New Roman" w:ascii="Times New Roman" w:hAnsi="Times New Roman"/>
          <w:sz w:val="28"/>
          <w:shd w:fill="F8F9FA" w:val="clear"/>
          <w:lang w:eastAsia="ru-RU"/>
        </w:rPr>
        <w:t xml:space="preserve">[16].  </w:t>
      </w:r>
    </w:p>
    <w:p>
      <w:pPr>
        <w:pStyle w:val="Normal"/>
        <w:spacing w:lineRule="auto" w:line="240" w:before="0" w:after="0"/>
        <w:ind w:firstLine="709"/>
        <w:jc w:val="both"/>
        <w:rPr>
          <w:rFonts w:ascii="Times New Roman" w:hAnsi="Times New Roman" w:eastAsia="Times New Roman" w:cs="Times New Roman"/>
          <w:sz w:val="28"/>
          <w:shd w:fill="F8F9FA" w:val="clear"/>
          <w:lang w:eastAsia="ru-RU"/>
        </w:rPr>
      </w:pPr>
      <w:r>
        <w:rPr>
          <w:rFonts w:eastAsia="Times New Roman" w:cs="Times New Roman" w:ascii="Times New Roman" w:hAnsi="Times New Roman"/>
          <w:sz w:val="28"/>
          <w:shd w:fill="F8F9FA" w:val="clear"/>
          <w:lang w:eastAsia="ru-RU"/>
        </w:rPr>
        <w:t xml:space="preserve">IDC назвала три причини, чому світ повинен зберігати більше даних, які він створює: </w:t>
      </w:r>
    </w:p>
    <w:p>
      <w:pPr>
        <w:pStyle w:val="Normal"/>
        <w:spacing w:lineRule="auto" w:line="240" w:before="0" w:after="0"/>
        <w:ind w:firstLine="709"/>
        <w:jc w:val="both"/>
        <w:rPr>
          <w:rFonts w:ascii="Times New Roman" w:hAnsi="Times New Roman" w:eastAsia="Times New Roman" w:cs="Times New Roman"/>
          <w:sz w:val="28"/>
          <w:shd w:fill="F8F9FA" w:val="clear"/>
          <w:lang w:eastAsia="ru-RU"/>
        </w:rPr>
      </w:pPr>
      <w:r>
        <w:rPr>
          <w:rFonts w:eastAsia="Times New Roman" w:cs="Times New Roman" w:ascii="Times New Roman" w:hAnsi="Times New Roman"/>
          <w:sz w:val="28"/>
          <w:shd w:fill="F8F9FA" w:val="clear"/>
          <w:lang w:eastAsia="ru-RU"/>
        </w:rPr>
        <w:t xml:space="preserve">1) дані мають вирішальне значення для зусиль будь-якої організації щодо здатності організації швидко адаптуватися до збоїв у бізнесі,  використовуючи цифрові можливості не лише для відновлення бізнес-операцій, але й для отримання прибутку від змінених умов;  2) дані забезпечують цифрову стійкість, оскільки бізнес залежить від даних; 3) цифрові трансформовані компанії використовують дані для розробки. </w:t>
      </w:r>
    </w:p>
    <w:p>
      <w:pPr>
        <w:pStyle w:val="Normal"/>
        <w:spacing w:lineRule="auto" w:line="240" w:before="0" w:after="0"/>
        <w:ind w:firstLine="709"/>
        <w:jc w:val="both"/>
        <w:rPr>
          <w:rFonts w:ascii="Times New Roman" w:hAnsi="Times New Roman" w:eastAsia="Times New Roman" w:cs="Times New Roman"/>
          <w:sz w:val="28"/>
          <w:szCs w:val="28"/>
          <w:shd w:fill="F8F9FA" w:val="clear"/>
          <w:lang w:eastAsia="ru-RU"/>
        </w:rPr>
      </w:pPr>
      <w:r>
        <w:rPr>
          <w:rFonts w:eastAsia="Times New Roman" w:cs="Times New Roman" w:ascii="Times New Roman" w:hAnsi="Times New Roman"/>
          <w:sz w:val="28"/>
          <w:szCs w:val="28"/>
          <w:shd w:fill="F8F9FA" w:val="clear"/>
          <w:lang w:eastAsia="ru-RU"/>
        </w:rPr>
        <w:t xml:space="preserve">Згідно з концепцією, Primary Data представляє нову платформу оркестрації даних DataSphere для автоматизації служб ІТ-сховища та забезпечення того, що додатки відповідають бізнес-цілям, об’єднуючи різні корпоративні ресурси зберігання даних у флеш-пам’яті, об’єктно-хмарних системах, системах SAN і NAS. Завдяки віртуалізації даних платформа Primary Data Datasphere об’єднує інфраструктуру зберігання від будь-якого постачальника, носія чи протоколу у єдиний глобальний простір даних, дозволяючи даним легко переміщатися між сервером, спільним і хмарним сховищем без переривання роботи програми. </w:t>
      </w:r>
    </w:p>
    <w:p>
      <w:pPr>
        <w:pStyle w:val="Normal"/>
        <w:spacing w:lineRule="auto" w:line="240" w:before="0" w:after="0"/>
        <w:ind w:firstLine="709"/>
        <w:jc w:val="both"/>
        <w:rPr>
          <w:rFonts w:ascii="Times New Roman" w:hAnsi="Times New Roman" w:eastAsia="Times New Roman" w:cs="Times New Roman"/>
          <w:sz w:val="28"/>
          <w:shd w:fill="F8F9FA" w:val="clear"/>
          <w:lang w:eastAsia="ru-RU"/>
        </w:rPr>
      </w:pPr>
      <w:r>
        <w:rPr>
          <w:rFonts w:eastAsia="Times New Roman" w:cs="Times New Roman" w:ascii="Times New Roman" w:hAnsi="Times New Roman"/>
          <w:sz w:val="28"/>
          <w:shd w:fill="F8F9FA" w:val="clear"/>
          <w:lang w:eastAsia="ru-RU"/>
        </w:rPr>
        <w:t>Ленс Сміт, генеральний директор Primary Data, зазначив, що різноманітність сховищ у флеш-пам’яті, хмарних, гіперконвергентних і традиційних системах дає підприємствам правильний інструмент зберігання для будь-якої роботи, але досі дані зберігалися в типових сховищах, що вимагає обмеження вартості мільярдів доларів корпоративних інвестицій для удосконалення сховища. DataSphere автоматично передає потрібні дані у потрібне місце у потрібний час відповідно до цілей, визначених ІТ, без збоїв у роботі чи додатках. Ця галузь може скоротити витрати клієнтів на зберігання вдвічі, остаточно узгодивши дані з ідеальною системою зберігання відповідно до потреб бізнесу [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цпія Datasphere об’єднує неоднорідні ресурси зберігання за файловими, блоковими та об’єктними протоколами, відокремлюючи шлях даних від шляху керування за допомогою віртуалізації даних. Унікальна архітектура Datasphere, яка не залежить від сховища, дає клієнтам можливість легко додавати нові ресурси зберігання до своєї інфраструктури. Завдяки з’єднанню ресурсів зберігання у глобальному просторі даних Datasphere значно збільшує використання існуючого сховища, щоб зменшити надлишок ресурсів і заощадити бюджет. Керівники організацій вбачають силу у даних для створення рішень, щоб цінні дані не залишалися замкненими в інформаційних бункерах, знаходилися у вільному доступі на платформі Project Data Sphere. Вторинне використання даних може генерувати унікальну інформацію для покращення результатів, для чого слід покращити корисність обміну даними. Ця робота була дуже корисною для медицини [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ивши федерацію платформ обміну даними з клінічними, візуалізаційними та геномними даними, організації змогли підвищити цінність даних, які надають пацієнти. Федерація сприяла виробленню спільних підходів для обслуговування як пацієнтів, так відповідних організацій, створювала стійку цінність, сприяла створенню та підтримці загальних стандартів і найкращих практик, що є критично важливими, для чого слід було провести роботу з удосконалоення даними.  Управління Datasphere як цифровим ресурсом складних  соціально-економічних систем цифрового суспільства включає:</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 метадані: дослідники повинні спочатку знайти цікаві дані, чітко визначені метадані, узгоджені між платформами обміну даними, дозволяють легко знаходити цікаві дані, де б вони не знаходилися;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 дані: було досягнуто величезного прогресу щодо стандартів даних, але все ще залишається занадто багато можливостей для тлумачення даних у цих стандартах. Стандартизовані дані можна ефективно та результативно інтегрувати між платформами обміну даними для вирішення реальних проблем у галузі охорони здоров’я, можна виміряти справжній прогрес;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  деідентифікація: існують добре розроблені стандарти для деідентифікації даних випробувань, хоча їх застосування різниться залежно від постачальника даних. Деідентифікація зображень і геномних даних представляє нові проблеми, які необхідно вирішувати послідовно в усіх організаціях;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зв’язування пацієнтів: деідентифікація різних типів даних часто виконується асинхронно з використанням різних стратегій, що унеможливлює успішну інтеграцію даних пацієнтів із різних доменів після процесу деідентифікації [1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іння Datasphere як цифровим ресурсом складних  соціально-економічних систем цифрового суспільства вимагає розробки нових підходів до деідентифікації та анонімізації, щоб забезпечити життєздатність захищених даних пацієнтів.</w:t>
      </w:r>
      <w:r>
        <w:rPr>
          <w:rFonts w:cs="Calibri"/>
          <w:lang w:eastAsia="ru-RU"/>
        </w:rPr>
        <w:t xml:space="preserve"> </w:t>
      </w:r>
      <w:r>
        <w:rPr>
          <w:rFonts w:eastAsia="Times New Roman" w:cs="Times New Roman" w:ascii="Times New Roman" w:hAnsi="Times New Roman"/>
          <w:sz w:val="28"/>
          <w:szCs w:val="28"/>
          <w:lang w:eastAsia="ru-RU"/>
        </w:rPr>
        <w:t>Федерація платформ обміну даними, яка працює над стандартизацією та найкращими практиками в різних сферах, має вирішальне значення для повного використання даних пацієнтів для виявлення нових біомаркерів, розробки нових стратегій лікування пацієнтів, розуміння нових проблем безпеки та, зрештою, для покращення результатів для пацієнтів. Ці типи проблем будуть вирішені організаціями, що обмінюються даними, зосередившись на своїх проблемах, уникаючи надмірності даних і завжди пам’ятаючи про пацієнта.</w:t>
      </w:r>
    </w:p>
    <w:p>
      <w:pPr>
        <w:pStyle w:val="Normal"/>
        <w:spacing w:lineRule="auto" w:line="240" w:before="0" w:after="0"/>
        <w:ind w:firstLine="709"/>
        <w:jc w:val="both"/>
        <w:rPr/>
      </w:pPr>
      <w:r>
        <w:rPr>
          <w:rFonts w:eastAsia="Times New Roman" w:cs="Times New Roman" w:ascii="Times New Roman" w:hAnsi="Times New Roman"/>
          <w:sz w:val="28"/>
          <w:lang w:eastAsia="ru-RU"/>
        </w:rPr>
        <w:t>Концепція Project Data Sphere спрямована на узгодження інших платформ обміну даними. Створення та підтримка стандартів і найкращих практик вимагає сильного управління, фінансових зобов’язань і довгострокового стратегічного бачення. Це особливо вірно для розвитку та удосконалення складних  соціально-економічних та технічних систем, де певні агенти (уряди, а також деякі приватні організації), які є внутрішніми частинами системи, так і нормотворцями для поведінки інших</w:t>
      </w:r>
      <w:r>
        <w:rPr>
          <w:rFonts w:cs="Calibri"/>
          <w:lang w:eastAsia="ru-RU"/>
        </w:rPr>
        <w:t xml:space="preserve"> </w:t>
      </w:r>
      <w:r>
        <w:rPr>
          <w:rFonts w:eastAsia="Times New Roman" w:cs="Times New Roman" w:ascii="Times New Roman" w:hAnsi="Times New Roman"/>
          <w:sz w:val="28"/>
          <w:lang w:eastAsia="ru-RU"/>
        </w:rPr>
        <w:t>[20].</w:t>
      </w:r>
    </w:p>
    <w:p>
      <w:pPr>
        <w:pStyle w:val="Normal"/>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Це означає обов’язок координувати дії та співпрацювати, що не замінює, а доповнює їхні індивідуальні права на самовизначення та свободу волі. Цьому можна сприяти належним набором стимулів, які сприяють узгодженню між мікрорішеннями та бажаною макроповедінкою. Тим не менш, системний підхід до управління даними повинен спиратися не тільки на очікування змін у ставленні, але й на інституційні рамки, які можуть їх уможливити. </w:t>
      </w:r>
    </w:p>
    <w:p>
      <w:pPr>
        <w:pStyle w:val="Normal"/>
        <w:spacing w:lineRule="auto" w:line="240" w:before="0" w:after="0"/>
        <w:ind w:firstLine="709"/>
        <w:jc w:val="both"/>
        <w:rPr/>
      </w:pPr>
      <w:r>
        <w:rPr>
          <w:rFonts w:eastAsia="Times New Roman" w:cs="Times New Roman" w:ascii="Times New Roman" w:hAnsi="Times New Roman"/>
          <w:sz w:val="28"/>
          <w:shd w:fill="FFFFFF" w:val="clear"/>
          <w:lang w:eastAsia="ru-RU"/>
        </w:rPr>
        <w:t>Глобальний міжгалузевий діалог із залученням усіх категорій зацікавлених сторін є першочерговою передумовою трансдисциплінарного співробітництва, якого вимагає управління даними. На цій основі основні суб’єкти можуть експериментувати з динамічними механізмами (наприклад, транснаціональні регуляторні механізми). Згодом вони могли б формалізувати взаємні зобов’язання на високому рівні у дусі Рамкової конвенції, які слугували б «координаційними центрами» для організації їх подальшої скоординованої поведінки. Загалом, розробка політики щодо даних потребує інноваційних підходів, використовуючи гнучкі методи, впроваджені у розробці програмного забезпечення (ітераційні та модульні кроки), з використаням системної інженерії</w:t>
      </w:r>
      <w:r>
        <w:rPr>
          <w:rFonts w:cs="Calibri"/>
          <w:shd w:fill="FFFFFF" w:val="clear"/>
          <w:lang w:eastAsia="ru-RU"/>
        </w:rPr>
        <w:t xml:space="preserve"> </w:t>
      </w:r>
      <w:r>
        <w:rPr>
          <w:rFonts w:eastAsia="Times New Roman" w:cs="Times New Roman" w:ascii="Times New Roman" w:hAnsi="Times New Roman"/>
          <w:sz w:val="28"/>
          <w:shd w:fill="FFFFFF" w:val="clear"/>
          <w:lang w:eastAsia="ru-RU"/>
        </w:rPr>
        <w:t>[21].</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Таким чином, управління Datasphere як цифровим ресурсом складних  соціально-економічних систем цифрового суспільства вимагає системного підходу до управління даними, які мають стосуватися швидкозростаючої сфери технологічних і децентралізованих інновацій «знизу вгору». Такі ініціативи, як трасти даних, спільні чи децентралізовані автономні організації не лише спрямовані на те, щоб запропонувати рішення для вирішення проблем, пов’язаних з даними, але також тих, що порушують важливі питання  власних механізмів управління. Забезпечення сумісності між великою кількістю таких ініціатив вимагає розробки спеціальних протоколів, подібних до тих, які забезпечили сумісність Інтернету та Всесвітньої мережі відповідно до ініціативи Datasphere.</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sz w:val="28"/>
          <w:szCs w:val="28"/>
          <w:shd w:fill="FCFCFC" w:val="clear"/>
          <w:lang w:val="en-US" w:eastAsia="ru-RU"/>
        </w:rPr>
      </w:pPr>
      <w:r>
        <w:rPr>
          <w:rFonts w:eastAsia="Times New Roman" w:cs="Times New Roman" w:ascii="Times New Roman" w:hAnsi="Times New Roman"/>
          <w:b/>
          <w:bCs/>
          <w:sz w:val="28"/>
          <w:szCs w:val="28"/>
          <w:shd w:fill="FCFCFC" w:val="clear"/>
          <w:lang w:val="en-US" w:eastAsia="ru-RU"/>
        </w:rPr>
      </w:r>
    </w:p>
    <w:p>
      <w:pPr>
        <w:pStyle w:val="Normal"/>
        <w:spacing w:lineRule="auto" w:line="240" w:before="0" w:after="0"/>
        <w:jc w:val="center"/>
        <w:rPr>
          <w:rFonts w:ascii="Times New Roman" w:hAnsi="Times New Roman" w:eastAsia="Times New Roman" w:cs="Times New Roman"/>
          <w:b/>
          <w:b/>
          <w:bCs/>
          <w:sz w:val="28"/>
          <w:szCs w:val="28"/>
          <w:shd w:fill="FCFCFC" w:val="clear"/>
          <w:lang w:val="en-US" w:eastAsia="ru-RU"/>
        </w:rPr>
      </w:pPr>
      <w:r>
        <w:rPr>
          <w:rFonts w:eastAsia="Times New Roman" w:cs="Times New Roman" w:ascii="Times New Roman" w:hAnsi="Times New Roman"/>
          <w:b/>
          <w:bCs/>
          <w:sz w:val="28"/>
          <w:szCs w:val="28"/>
          <w:shd w:fill="FCFCFC" w:val="clear"/>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11:00Z</dcterms:created>
  <dc:creator>User</dc:creator>
  <dc:description/>
  <dc:language>en-US</dc:language>
  <cp:lastModifiedBy>User</cp:lastModifiedBy>
  <dcterms:modified xsi:type="dcterms:W3CDTF">2022-10-19T04:11:00Z</dcterms:modified>
  <cp:revision>3</cp:revision>
  <dc:subject/>
  <dc:title/>
</cp:coreProperties>
</file>