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КТИЧНЕ ЗАНЯТТЯ №1 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 і метод дисципліии «Технології інформаційного менеджменту у державному управлінн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аналіз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й інформаційного менеджменту у державному управлін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крийте еволю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джменту від </w:t>
      </w:r>
      <w:r>
        <w:rPr>
          <w:rFonts w:cs="Times New Roman" w:ascii="Times New Roman" w:hAnsi="Times New Roman"/>
          <w:sz w:val="28"/>
          <w:szCs w:val="28"/>
        </w:rPr>
        <w:t>інформаційного та інформаційно-комуніка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цифровог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таке інформація і яка її роль у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му управлін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«інформаціоналіз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окоментуйте його вплив на ефективність державного управл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</w:t>
      </w:r>
      <w:r>
        <w:rPr>
          <w:rFonts w:cs="Times New Roman" w:ascii="Times New Roman" w:hAnsi="Times New Roman"/>
          <w:sz w:val="28"/>
          <w:szCs w:val="28"/>
        </w:rPr>
        <w:t xml:space="preserve">уйте твори М.Кастельса (за виборо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ому суть функці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ій інформаційного менеджменту у державному управлінні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ми оптимізації технологій інформаційного менеджменту у державному управлінні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технологій інформаційного менеджменту у державному управл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вибором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ому проявляються особливості еволюції технологій інформаційного менеджменту у державному управлінні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е управління та його су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0"/>
      <w:ind w:left="10" w:right="7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5:00Z</dcterms:created>
  <dc:creator>Valentina</dc:creator>
  <dc:description/>
  <cp:keywords/>
  <dc:language>en-US</dc:language>
  <cp:lastModifiedBy>User</cp:lastModifiedBy>
  <dcterms:modified xsi:type="dcterms:W3CDTF">2022-09-09T07:12:00Z</dcterms:modified>
  <cp:revision>4</cp:revision>
  <dc:subject/>
  <dc:title/>
</cp:coreProperties>
</file>