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firstLine="709"/>
        <w:jc w:val="center"/>
        <w:rPr>
          <w:color w:val="000000"/>
          <w:szCs w:val="28"/>
          <w:lang w:val="uk-UA"/>
        </w:rPr>
      </w:pPr>
      <w:r>
        <w:rPr>
          <w:color w:val="000000"/>
          <w:szCs w:val="28"/>
          <w:lang w:val="uk-UA"/>
        </w:rPr>
        <w:t xml:space="preserve">ЛЕКЦІЯ 4 </w:t>
      </w:r>
    </w:p>
    <w:p>
      <w:pPr>
        <w:pStyle w:val="Heading1"/>
        <w:spacing w:lineRule="auto" w:line="240" w:before="0" w:after="0"/>
        <w:ind w:left="0" w:right="0" w:firstLine="709"/>
        <w:jc w:val="center"/>
        <w:rPr>
          <w:color w:val="000000"/>
          <w:szCs w:val="28"/>
          <w:lang w:val="uk-UA"/>
        </w:rPr>
      </w:pPr>
      <w:r>
        <w:rPr>
          <w:color w:val="000000"/>
          <w:szCs w:val="28"/>
          <w:lang w:val="uk-UA"/>
        </w:rPr>
        <w:t>ПРАКСЕОЛОГІЧНІ ЗАСАДИ СТАНОВЛЕННЯ І РОЗВИТКУ ТЕХНОЛОГІЙ ІНФОРМАЦІЙНОГО МЕНЕДЖМЕНТУ У ДЕРЖАВНОМУ УПРАВЛІННІ</w:t>
      </w:r>
    </w:p>
    <w:p>
      <w:pPr>
        <w:pStyle w:val="Heading1"/>
        <w:spacing w:lineRule="auto" w:line="240" w:before="0" w:after="0"/>
        <w:ind w:left="0" w:right="0" w:firstLine="709"/>
        <w:jc w:val="both"/>
        <w:rPr>
          <w:b w:val="false"/>
          <w:b w:val="false"/>
          <w:color w:val="000000"/>
          <w:szCs w:val="28"/>
          <w:lang w:val="uk-UA"/>
        </w:rPr>
      </w:pPr>
      <w:r>
        <w:rPr>
          <w:b w:val="false"/>
          <w:color w:val="000000"/>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 Сучасна глобальна інноваційно-технологічна парадигма розвитку суспільства та її вплив на розвиток інформаційно</w:t>
      </w:r>
      <w:r>
        <w:rPr>
          <w:rFonts w:cs="Times New Roman" w:ascii="Times New Roman" w:hAnsi="Times New Roman"/>
          <w:sz w:val="28"/>
          <w:szCs w:val="28"/>
          <w:lang w:val="uk-UA"/>
        </w:rPr>
        <w:t xml:space="preserve">го забезпечення у державному управлінні </w:t>
      </w:r>
    </w:p>
    <w:p>
      <w:pPr>
        <w:pStyle w:val="Normal"/>
        <w:tabs>
          <w:tab w:val="clear" w:pos="708"/>
          <w:tab w:val="center" w:pos="920" w:leader="none"/>
          <w:tab w:val="center" w:pos="2379" w:leader="none"/>
          <w:tab w:val="center" w:pos="4622" w:leader="none"/>
          <w:tab w:val="center" w:pos="6751"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4</w:t>
      </w:r>
      <w:r>
        <w:rPr>
          <w:rFonts w:cs="Times New Roman" w:ascii="Times New Roman" w:hAnsi="Times New Roman"/>
          <w:sz w:val="28"/>
          <w:szCs w:val="28"/>
        </w:rPr>
        <w:t xml:space="preserve">.2. </w:t>
        <w:tab/>
        <w:t xml:space="preserve">Формування </w:t>
        <w:tab/>
        <w:t xml:space="preserve">постнекласичної </w:t>
        <w:tab/>
        <w:t xml:space="preserve">парадигми </w:t>
        <w:tab/>
      </w:r>
      <w:r>
        <w:rPr>
          <w:rFonts w:cs="Times New Roman" w:ascii="Times New Roman" w:hAnsi="Times New Roman"/>
          <w:sz w:val="28"/>
          <w:szCs w:val="28"/>
          <w:lang w:val="uk-UA"/>
        </w:rPr>
        <w:t xml:space="preserve">технологій </w:t>
      </w:r>
      <w:r>
        <w:rPr>
          <w:rFonts w:cs="Times New Roman" w:ascii="Times New Roman" w:hAnsi="Times New Roman"/>
          <w:sz w:val="28"/>
          <w:szCs w:val="28"/>
        </w:rPr>
        <w:t>інформаційно</w:t>
      </w:r>
      <w:r>
        <w:rPr>
          <w:rFonts w:cs="Times New Roman" w:ascii="Times New Roman" w:hAnsi="Times New Roman"/>
          <w:sz w:val="28"/>
          <w:szCs w:val="28"/>
          <w:lang w:val="uk-UA"/>
        </w:rPr>
        <w:t xml:space="preserve">го менеджменту у державному управлінні </w:t>
      </w:r>
      <w:r>
        <w:rPr>
          <w:rFonts w:cs="Times New Roman" w:ascii="Times New Roman" w:hAnsi="Times New Roman"/>
          <w:sz w:val="28"/>
          <w:szCs w:val="28"/>
        </w:rPr>
        <w:t xml:space="preserve"> в умовах глобалізації  </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3. Формування концепції спеціаліста інформаційного суспільства в умовах постнекласичного розвитку світу за доби глобалізації </w:t>
      </w:r>
    </w:p>
    <w:p>
      <w:pPr>
        <w:pStyle w:val="Normal"/>
        <w:tabs>
          <w:tab w:val="clear" w:pos="708"/>
          <w:tab w:val="center" w:pos="920" w:leader="none"/>
          <w:tab w:val="center" w:pos="2401" w:leader="none"/>
          <w:tab w:val="center" w:pos="4435" w:leader="none"/>
          <w:tab w:val="center" w:pos="6745"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4</w:t>
      </w:r>
      <w:r>
        <w:rPr>
          <w:rFonts w:cs="Times New Roman" w:ascii="Times New Roman" w:hAnsi="Times New Roman"/>
          <w:sz w:val="28"/>
          <w:szCs w:val="28"/>
        </w:rPr>
        <w:t xml:space="preserve">.4. </w:t>
        <w:tab/>
        <w:t xml:space="preserve">Формування </w:t>
        <w:tab/>
        <w:t xml:space="preserve">професійних </w:t>
        <w:tab/>
        <w:t xml:space="preserve">компетентностей </w:t>
        <w:tab/>
        <w:t xml:space="preserve">спеціал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го суспільства та епохи Інтернету  </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5. Еволюція від інформаційного до smart-суспільства в контексті національних викликів та національних стратегій </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6. Ноосферна модель розвитку </w:t>
      </w:r>
      <w:r>
        <w:rPr>
          <w:rFonts w:cs="Times New Roman" w:ascii="Times New Roman" w:hAnsi="Times New Roman"/>
          <w:sz w:val="28"/>
          <w:szCs w:val="28"/>
          <w:lang w:val="uk-UA"/>
        </w:rPr>
        <w:t>державного управління т</w:t>
      </w:r>
      <w:r>
        <w:rPr>
          <w:rFonts w:cs="Times New Roman" w:ascii="Times New Roman" w:hAnsi="Times New Roman"/>
          <w:sz w:val="28"/>
          <w:szCs w:val="28"/>
        </w:rPr>
        <w:t xml:space="preserve">а ноосферн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для самоконтролю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і слова та терміни </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інноваційно-технічн</w:t>
      </w:r>
      <w:r>
        <w:rPr>
          <w:rFonts w:cs="Times New Roman" w:ascii="Times New Roman" w:hAnsi="Times New Roman"/>
          <w:sz w:val="28"/>
          <w:szCs w:val="28"/>
          <w:lang w:val="uk-UA"/>
        </w:rPr>
        <w:t>іч</w:t>
      </w:r>
      <w:r>
        <w:rPr>
          <w:rFonts w:cs="Times New Roman" w:ascii="Times New Roman" w:hAnsi="Times New Roman"/>
          <w:sz w:val="28"/>
          <w:szCs w:val="28"/>
        </w:rPr>
        <w:t xml:space="preserve">на модель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дигм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спільство інновацій»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mart-суспільство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 інформаційного суспільств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і технології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спільство інновацій»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і уклади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модель розвитку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іта і наук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балізація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освіт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некласичної парадигма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е суспільство </w:t>
      </w:r>
    </w:p>
    <w:p>
      <w:pPr>
        <w:pStyle w:val="Heading1"/>
        <w:spacing w:lineRule="auto" w:line="240" w:before="0" w:after="0"/>
        <w:ind w:left="0" w:right="0" w:firstLine="709"/>
        <w:jc w:val="both"/>
        <w:rPr>
          <w:b w:val="false"/>
          <w:b w:val="false"/>
          <w:color w:val="000000"/>
          <w:szCs w:val="28"/>
        </w:rPr>
      </w:pPr>
      <w:r>
        <w:rPr>
          <w:b w:val="false"/>
          <w:color w:val="000000"/>
          <w:szCs w:val="28"/>
        </w:rPr>
        <w:t xml:space="preserve">• </w:t>
      </w:r>
      <w:r>
        <w:rPr>
          <w:b w:val="false"/>
          <w:color w:val="000000"/>
          <w:szCs w:val="28"/>
        </w:rPr>
        <w:t>глобальна інноваційно-технологічна парадигм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і: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явити сутність сучасної глобальної інноваційно-технологічної парадигми розвитку суспільства та її вплив на розвиток інформаційнокомунікативного суспільства;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грунутвавти формування постнекласичної парадигми інформаційнокомунікативного суспільства в умовах глобалізації;</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ти аналіз формування концепції спеціаліста інформаційного суспільства в умовах постнекласичного розвитку світу за доби глобалізації;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крити </w:t>
        <w:tab/>
        <w:t xml:space="preserve">напрями </w:t>
        <w:tab/>
        <w:t xml:space="preserve">формування </w:t>
        <w:tab/>
        <w:t xml:space="preserve">професійних </w:t>
        <w:tab/>
        <w:t xml:space="preserve">компетент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а інформаційного суспільства та епохи Інтернету;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коментувати еволюцію від інформаційного до smart-суспільства в контексті національних викликів та національних стратегій;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ти сітність ноосферної моделі розвитку сучасного соціуму та ноосфер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4</w:t>
      </w:r>
      <w:r>
        <w:rPr>
          <w:rFonts w:cs="Times New Roman" w:ascii="Times New Roman" w:hAnsi="Times New Roman"/>
          <w:b/>
          <w:sz w:val="28"/>
          <w:szCs w:val="28"/>
        </w:rPr>
        <w:t>.1. Сучасна глобальна інноваційно-технологічна парадигма розвитку суспільства та її вплив на розвиток інформаційно</w:t>
      </w:r>
      <w:r>
        <w:rPr>
          <w:rFonts w:cs="Times New Roman" w:ascii="Times New Roman" w:hAnsi="Times New Roman"/>
          <w:b/>
          <w:sz w:val="28"/>
          <w:szCs w:val="28"/>
          <w:lang w:val="uk-UA"/>
        </w:rPr>
        <w:t xml:space="preserve">го забезпечення у менеджмент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дигма – це: 1) поняття античної і середньовічної філософії, що характеризує сферу вічних ідей як первообраз, зразок, у відповідності з яким бог-деміург створює світ сущого; 2) у сучасній філософії науки -система теоретичних, методологічних та аксіологічних установлень, що сприймаються в якості зразка вирішення наукових задач, які розділяються всіма членами наукової спільн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парадигма‖ в філософію науки вперше вводить позитивіст Г.Бергман, але адекватний пріоритет у його використанні і розповсюдженні належить Т.Куну. У своєму доробку ―Структура наукових революцій‖ (1962) Т.Кун говорить про можливість виявлення двох основних аспектів - епістемологічного та соціального. В епістемологічному плані парадигма являє собою сукупність фундаментальних знань, цінностей, переконань і технічних прийомів, що виступають в якості зразка наукової діяльності; в соціальному – характеризуються через конкретну наукову спільноту, яка формує певні наукові погляди, цілісність і межі якого вона розділяє. Існування парадигми, згідно з Т.Куном, пов’язано з періодом формування науки, в межах якої вчені виконують проектно-програмну функ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ими компонентами соціальної теорії є її понятійний апарат, закони теорії, правила  умовиводу. Під останнім компонентом розуміються різні точки зору на один і той же об’єкт дослідження.  Умови соціальної теорії дозволяють просунутися у сформованому автором річищі майже до кінцевого результату, який, по суті, є передбаченням теорії – Foresigh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ь-яка  соціальна теорія, як відомо, є вищою формою організації теоретичного знання і являє собою сукупність поглядів, моделей, понять, гіпотез, що пояснюють як процеси розвитку соціальної системи в цілому, так і її окремих елементів. Вона не завжди буває вірною і повсякчас очікує підтвердження своїх основних висновків досвідом соціального життя. Соціальна теорія, як продукт наукового дослідження, намагається виробити певний інструментарій, який необхідний для вирішення науково-практичних задач. Іншими словами, при її розробці необхідно керуватися принципом, у відповідності з яким, створена соціальна теорія, повинна у конкретній ситуації сприяти універсальному вирішенню проблем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будь-яка формальна  соціальна теорія окреслює суворі межі її застосування, які зумовлені сферою дії сформульованих аксіом. Методологія Foresight являє собою незалежний науковий погляд на майбутнє. Значною достойністю цієї методології є те, що вона демонструє потенційну витребуваність результатів наукового аналізу, які врахововуються при підготовці і прийнятті державних рішень, створюючи передумови для ведення продуктивного діалогу між науковою спільнотою і владою при аналізі проблем національного масштабу. Відомо, що будь-яка наукова царина починається з того, що накопичує деякі факти, які на початковому етапі класифікуються інтуїтивним чином. Пізніше з’являється   потреба перейти до природного класифікатора, що дає ретроспективне бачення проблем. Такий підхід часто допомагає виявити деяк тенденції і є, по суті, основою наукового передбачення.  Слід відмітити, що понятійний апарат даної теорії буде по можливості вибудовуватися на основі тензорної методології Р. Бріджмена, згідно з яким опис будь-яких понять здійснюється через процедуру виміру, тобто поняття дається  тільки у випадку визначення його кількісної і якісної оцінки. Все вищесказане представляє по своїй суті певну технологію створення даної соціальної теорії, на основі створеної  дорожньої карти наукового дослі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людини була розпочата, хоча і в нерозвинутій формі, вже у Давньому світі. У ті далекі роки мислителями визнавалося, що ідеальне існування людини – це життя у згоді з оточуючим світом. Першим, хто здійснив поворот до теми вільної від Космосу людини був Сократ, який закликав людину займатися глибоким вивченням самого себе. Аристотель особливу увагу звернув на соціальні якості людини, і вперше відмітив, що людина – це суспільна істота. Платон розкрив тему громадянина і держави, розкрив соціальні типи особистостей. У середні віки панував новий тип світогляду – теоцентризм,  представлений у всіх без винятку, представлений у всіх без винятку, формах суспільної свідомості. В епоху Відродження сформувався новий ідейний напрямок – гуманізм, який носив оптимістичний характер і був просякнутий вірою у силу і можливості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й час поширив думку про те, що суспільство повинно бути перевлаштовано таким чином, щоб у ньому повністю змогли б розкритися всі задатки і здібності людини. Все це немов би підштовхувало людину до корінного перетворення світу суспільних відносин. І. Гердер, І. Кант, Г. Гегель, І. Фіхте розглядали історію суспільства як історію становлення свободи людського роду через посередництво його діяльності. Класики марксизму уявляли людину людину у контексті всієї сукупності суспільних відносин. Саме ними робився акцент на соціальну зумовленість людини. Іншими словами тема людини – центральна тема пізнання реальності його існування у світі. Людська особистість унікальна по своїй складності і об’єднує різні сторони буття від тілесного до духовного змісту. Загальною об’єктивною основою властивостей людської особистості є система властивостей суспільних відносин. Мотиви поведінки людини у суспільстві, перш за все, соціальні по своєму походженню, смислу і продиктовані об’єктивною реальн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людина в усі часи  формує не окремі  соціальні фактори,  а їх системне виявлення, яке по суті відображає особливості самої людини і зміни цих особливостей у швидкоплинному світі. З іншої сторони суспільство на різних щаблях свого розвитку немов би задає деякий алгоритм сприйняття оточуючої соціальної дійсності, інтерпретує деякі загальні аспекти буття, формують сукупність основних життєвих цінностей і через них пропонують людині деяку систему суспільних норм і соціальних зразків поведінки. Для аналізу сучасної людини необхідне розуміння сучасних соціальних явищ: Гуссерля про те, що «життєвий світ» - це визначальний соціально-культурний досвід; Дьюї – ідея є продукт і функція досвіду, постільки вона приносить практичну користь; Кайзерлінга – вчення про антропологію, основану на єдності тіла, душі духу; Ортеги-і-Гассета – великі філософські системи не являються загальновизнаними картинами світу, а характеризують індивідуальний горизонт їх творців; Рейтінгера – вища цінність – самовдосконалення, яке одночасно складає смисл людського життя; Фоми Аквінського – для удосконалення моральних вчинків людина повинна поважати природний порядок в особистому житті і суспільстві; Фромма – здорове суспільство створюється на основі психоаналітичної соціальної та індивідуальної терапії; Шиллера – головна проблема – виховання морального баж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уміння фундаментальності характеру соціальної взаємодії необхідно сформувати типи фундаментальних соціальних взаємодій: сильна соціальна взаємодія; повільна соціальна взаємодія, слабка соціальна взаємодія. Джерела соціальної взаємодії слід класифікувати наступним чином: людина, мала соціальна група, велика соціальна група, суспільство в цілому.  Умовні радіуси соціальної взаємодії слід класифікувати наступним чином: людина – людина (мінімальний радіус соціальної взаємодії); людина – мала соціальна група; людина – велика соціальна група; людина – суспільство; мала соціальна група – мала соціальна група; велика соціальна група – велика соціальна група; мала соціальна група – суспільство; велика соціальна група – суспільство; суспільство – суспільство ( максимальний радіус соціальної взаємодії). При цьому  безкінечною константою соціальної взаємодії є людина, яка характеризується інтенсивністю соціальної взаємодії. Коефіцієнт власного соціального розвитку людини на певний момент часу рівняється відношенню між соціальним статусом і рівнем соціальної мобільності людини у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щоб відбулася самореалізація людини у суспільстві, повинно бути сформоване сучасне інноваційне суспільство. Ряд лауреатів Нобелівської премії внесли значний вклад у наукове осмислення сучасного інноваційного суспільства, серед яких слід виділити: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ймона Кузнеця (1971 р.), який дав емпірично обґрунтовану інтерпретацію економічного зростання, яка привела до нового, більш глибокого розуміння економічної і соціальної структури.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она Ричарда Хікса і Кеннета Джозефа Ерроу (1972 р.), які внесли новаторський вклад у загальну теорію економічної рівноваги і теорію добробуту суспільства;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ммера Мюрдаля і Фрідріха  фон Хайека (1974 р.), які проаналізували взаємозв’язок і взаємозалежність економічних, суспільних та інституційних явищ;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рі Беккера (1992р.), який розповсюдив сфери мікроекономічного аналізу на широке питань людської поведінки і людських відносин, включаючи не ринкову поведінку людей;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маратья Сен (1998 р.), який проаналізував добробут насе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й особливий вклад у розвиток інноваційного суспільства вносять науки достатньо маловідомі широкій громадськості: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утекологія (розділ екології, який вивчає вплив різних факторів зовнішнього середовища на окремі організми і популяції);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оміка (розділ генетики, що вивчає структуру і функціонування генома різних організмів за допомогою біологічних, фізико-хімічних і комп’ютерних методі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вгеніка (теорія про успадковане здоров’я людини і шляхи його покращенн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іологія (розділ цитології, який вивчає структуру  і функції клітинного ядра та його структур методами оптичної та електронної мікроскопії та ізотопних індикаторі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енологія (розділ планетології, що вивчає структуру і хімікомінерологічний склад лун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путникова геодезія (розділ геодезії, що розглядає результати спостережень штучних супутників Землі за наземними  об’єктам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обіологія (міждисциплінарний науковий напрямок,  що вивчає біологічні основи соціальної поведінки тварин і людини, використовуючи дані етології, генетики, екології, еволюційної теорії, соціальної психології, етнографії);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атологія (наука, що вивчає дефекти розвитку у рослин,  тварин і людин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натологія(розділ медицини, що вивчає динаміку і механізми процесу згасання організму, причини і ознаки смерті);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зіологія праці (розділ фізіології, що вивчає функціонування людського організму під час трудов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наукових відкриттів останніх років, які зіграли великий вплив на розвиток інноваційного суспільства слід особливо відмітити:  1) 1975 р. – синтез гену (Х.Г.Коран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80 р. – тунельний мікроскоп  (Г. Біннінг, Г.Рорер);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86 р. – високотемпературна зверхпроводимість (Й.Г.Бендорц, К.А.Мюллер);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95 р. – отримання п’ятого агрегатного стану речовини ( Е. Корнелі, К.Уайман);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шифрування </w:t>
        <w:tab/>
        <w:t xml:space="preserve">геному </w:t>
        <w:tab/>
        <w:t xml:space="preserve">людини </w:t>
        <w:tab/>
        <w:t xml:space="preserve">(Міжнародна </w:t>
        <w:tab/>
        <w:t xml:space="preserve">співпраця Великобританії, Німеччини, Китаю, США, Франції, Японії);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04р. – отримання шостого агрегатного стану речовини (Міжнародне співробітниц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ологічні методи, теорії і концепції допомагають визначити властивості реальності допомагають визначити властивості реальності, яка виходить з загальновизнаних на певний момент часу нормами поведінки людей у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специфічний шлях пізнання нової реальності і визначає філософську перспективу розвитку суспільства. Соціологічна перспектива – це найбільш загальна парадигма філософської науки, яка фокусується не на окремих індивідуумах, а на соціальних групах і суспільстві в цілому, намагаючись при цьому дати тлумачення соціальним структурам, включаючи культурні і суспільні інститути, форми суспільної діяльності і міжособистісні відношення з використанням результатів аналізу специфічних фактів виявлення соціального життя чи дій соціальних сил. Rubington репрезентував соціологічну перспективу як особливий, соціологічний погляд на все те, що відбувається. Нам же уявляється, що вона вбирає у себе базову ідею, яка відображає найскладніший механізм виявлення природи людини в суспільному житті. На думку ряду західних спеціалістів, національні суспільства не здатні забезпечити ефективність соціально-економічного управління в умовах глобалізації.  Відстоювання таких позицій на практиці приводить до того, що негативне відношення до багатьох національних суспільств як рівних заважає відноситися і до членів цих суспільств як рівних. Ця соціальна пихатість особливо помітна серед лідерів найбільш розвинутих країн світу та Євросюз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1391" w:leader="none"/>
          <w:tab w:val="center" w:pos="5528" w:leader="none"/>
        </w:tabs>
        <w:spacing w:lineRule="auto" w:line="240" w:before="0" w:after="0"/>
        <w:ind w:firstLine="709"/>
        <w:jc w:val="both"/>
        <w:rPr>
          <w:rFonts w:ascii="Times New Roman" w:hAnsi="Times New Roman" w:eastAsia="Arial" w:cs="Times New Roman"/>
          <w:b/>
          <w:b/>
          <w:sz w:val="28"/>
          <w:szCs w:val="28"/>
          <w:lang w:val="uk-UA"/>
        </w:rPr>
      </w:pPr>
      <w:r>
        <w:rPr>
          <w:rFonts w:eastAsia="Calibri" w:cs="Times New Roman" w:ascii="Times New Roman" w:hAnsi="Times New Roman"/>
          <w:b/>
          <w:sz w:val="28"/>
          <w:szCs w:val="28"/>
        </w:rPr>
        <w:tab/>
      </w:r>
      <w:r>
        <w:rPr>
          <w:rFonts w:eastAsia="Calibri" w:cs="Times New Roman" w:ascii="Times New Roman" w:hAnsi="Times New Roman"/>
          <w:b/>
          <w:sz w:val="28"/>
          <w:szCs w:val="28"/>
          <w:lang w:val="uk-UA"/>
        </w:rPr>
        <w:t xml:space="preserve">4 </w:t>
      </w: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eastAsia="Arial" w:cs="Times New Roman" w:ascii="Times New Roman" w:hAnsi="Times New Roman"/>
          <w:b/>
          <w:sz w:val="28"/>
          <w:szCs w:val="28"/>
        </w:rPr>
        <w:t xml:space="preserve">Формування постнекласичної </w:t>
        <w:tab/>
        <w:t xml:space="preserve">парадигми </w:t>
        <w:tab/>
        <w:t xml:space="preserve">інформаційного </w:t>
      </w:r>
      <w:r>
        <w:rPr>
          <w:rFonts w:eastAsia="Arial" w:cs="Times New Roman" w:ascii="Times New Roman" w:hAnsi="Times New Roman"/>
          <w:b/>
          <w:sz w:val="28"/>
          <w:szCs w:val="28"/>
          <w:lang w:val="uk-UA"/>
        </w:rPr>
        <w:t xml:space="preserve"> </w:t>
      </w:r>
      <w:r>
        <w:rPr>
          <w:rFonts w:eastAsia="Arial" w:cs="Times New Roman" w:ascii="Times New Roman" w:hAnsi="Times New Roman"/>
          <w:b/>
          <w:sz w:val="28"/>
          <w:szCs w:val="28"/>
        </w:rPr>
        <w:t xml:space="preserve">забезпечення у менеджменті в умовах глобалізації  </w:t>
      </w:r>
    </w:p>
    <w:p>
      <w:pPr>
        <w:pStyle w:val="Normal"/>
        <w:tabs>
          <w:tab w:val="clear" w:pos="708"/>
          <w:tab w:val="center" w:pos="1391" w:leader="none"/>
          <w:tab w:val="center" w:pos="5528" w:leader="none"/>
        </w:tabs>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center" w:pos="1007" w:leader="none"/>
          <w:tab w:val="center" w:pos="2501" w:leader="none"/>
          <w:tab w:val="center" w:pos="4692" w:leader="none"/>
          <w:tab w:val="center" w:pos="6786"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Тема </w:t>
        <w:tab/>
        <w:t xml:space="preserve">формування </w:t>
        <w:tab/>
        <w:t xml:space="preserve">постнекласичної </w:t>
        <w:tab/>
        <w:t xml:space="preserve">парадигми </w:t>
        <w:tab/>
        <w:t>інформаційно</w:t>
      </w:r>
      <w:r>
        <w:rPr>
          <w:rFonts w:cs="Times New Roman" w:ascii="Times New Roman" w:hAnsi="Times New Roman"/>
          <w:sz w:val="28"/>
          <w:szCs w:val="28"/>
          <w:lang w:val="uk-UA"/>
        </w:rPr>
        <w:t xml:space="preserve">го </w:t>
      </w:r>
    </w:p>
    <w:p>
      <w:pPr>
        <w:pStyle w:val="Normal"/>
        <w:tabs>
          <w:tab w:val="clear" w:pos="708"/>
          <w:tab w:val="center" w:pos="1007" w:leader="none"/>
          <w:tab w:val="center" w:pos="2501" w:leader="none"/>
          <w:tab w:val="center" w:pos="4692" w:leader="none"/>
          <w:tab w:val="center" w:pos="6786" w:leader="none"/>
          <w:tab w:val="right" w:pos="971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я у менеджменті  в умовах глобалізації є досить актуальною для сучасного розвою суспільства, має велике когнітивне і праксіологічне значення і не викликає сумнівів, так як успіхи у нашому суспільстві і вихід України із кризи пов’язані з упровадженням в життя загальноцивілізаційних засад управління, які базуються на нових підходах постнекласичних стратегій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дослідження виклик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тим, що країни так званої «нової демократії» прокладають свій шлях до висот сучасної цивілізації через застосування наукового менеджменту й застосування світового управлінського досвіду;  по-друге, у зв’язку з регулюванням соціально значущих процесів 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овленням методологічного інструментарію постнекласичного напрямку; по-третє, у зв’язку з тим, що постнекласична стратегія розвитку менеджменту є інноваційною в контексті філософської думки і зорієнтована на розв’язання життєво важливих проблем управлінської практики, яка потребує прийняття нових управлінських рішень, які зачіпають не тільки управлінців, а й кожну окрему особистість;  по-четверте, у зв’язку з розвоєм «суспільства знань», яке поглиблюється на основі нової методологічної парадигми філософського знання і філософії науки, зокрема, потребує розвитку нової методологічної культури;  по-п’яте, новітніми зрушеннями в науці та синергетичним поворотом у філософії, пов’язаних з сучасної кризою класичної концепції раціональності та входженням наукового дискурсу в якісно новий стан, а саме постмодерністською реконструкцією метафізики раціоналізму та герменевтизацією практики сучасної науки;  по-шосте, підвищена актуальність роботи продиктована і особливостями розробки методологічного підґрунтя менеджменту як науки про управління, яка вимушена генерувати ефективні управлінські стратегії розвитку соціуму у сучасному глобальному світі, вивчати не тільки феноменологію нестабільності, а й умови переходу від хаосу до гармон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же, ХХ1 століття – це століття «великої біфуркації», яке кардинально оновлює практично всі сфери життєдіяльності техногенної цивілізації і в той же час охоплює когнітивну, методологічну, світоглядну, інституціональну сфери науки, яка ініціюється внутрішньою логікою розвитку самих наук, а також переходом до пізнання людиновимірних, нелінійних, відкритих, дисипативних систем, так і всім розвитком інформаційної циві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на парадигми здійснюється через наукові революції, що пов’язано із своєрідним переключенням наукової спільноти на нову систему світобачення і цінностей. Критика надмірного психологізму в розумінні парадигми спонукало Т.Куна конкретизувати свою позицію через посередництво поняття ―дисциплінарної матриці‖, синонімічно епістемічному контексті парадигми. В структуру дисциплінарної матриці сучасної євроінтеграційної парадигми, яку розділяють науковці, входять: символічні узагальнення, що складають формальний апарат і мову, характерну для конкретної наукової дисципліни; метафізичні компоненти, що визначають найбільш фундаментальні теоретичні і методологічні принципи світорозуміння; цінності, що детермінують панівні ідеали і норми побудови і обґрунтування наукового знання. Поняття «парадигми» в пізніших доробках Т.Куна пов’язано в більшій мірі з характеристикою інтегральних соціально-психологічних аспектів наукової спільн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в контексті сучасної соціальної філософії поняття парадигми є більш продуктивним завдяки опису еталонних теоретико-методологічних засад наукового пошуку. В сучасну парадигму постнекласичної теорії глобалізації входять наступні її різновиди: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ктуалістська парадигма (структурний функціоналізм теорій соціального конфлікту);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фіціоністська </w:t>
        <w:tab/>
        <w:t xml:space="preserve">парадигма </w:t>
        <w:tab/>
        <w:t xml:space="preserve">(символічний </w:t>
        <w:tab/>
        <w:t xml:space="preserve">інтеранціоні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номенологія, етнометодологі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дигма соціального біхевіоризму (соціального обміну концепції). Для теорій Т.Куна є характерним те, що стара і нова парадигми виявляються не сумісними, так як нова парадигма повинна підпорядкуватися новим принципам, законам, тенденціям. </w:t>
      </w:r>
    </w:p>
    <w:p>
      <w:pPr>
        <w:pStyle w:val="Normal"/>
        <w:spacing w:lineRule="auto" w:line="240" w:before="0" w:after="0"/>
        <w:ind w:firstLine="709"/>
        <w:jc w:val="both"/>
        <w:rPr/>
      </w:pPr>
      <w:r>
        <w:rPr>
          <w:rFonts w:eastAsia="Calibri" w:cs="Times New Roman" w:ascii="Times New Roman" w:hAnsi="Times New Roman"/>
          <w:sz w:val="28"/>
          <w:szCs w:val="28"/>
          <w:lang w:val="en-US" w:eastAsia="en-US"/>
        </w:rPr>
        <mc:AlternateContent>
          <mc:Choice Requires="wpg">
            <w:drawing>
              <wp:inline distT="0" distB="0" distL="0" distR="0">
                <wp:extent cx="958850" cy="181610"/>
                <wp:effectExtent l="0" t="0" r="0" b="0"/>
                <wp:docPr id="1" name="Group 287737"/>
                <a:graphic xmlns:a="http://schemas.openxmlformats.org/drawingml/2006/main">
                  <a:graphicData uri="http://schemas.microsoft.com/office/word/2010/wordprocessingGroup">
                    <wpg:wgp>
                      <wpg:cNvGrpSpPr/>
                      <wpg:grpSpPr>
                        <a:xfrm>
                          <a:off x="0" y="0"/>
                          <a:ext cx="958680" cy="181440"/>
                          <a:chOff x="0" y="0"/>
                          <a:chExt cx="958680" cy="181440"/>
                        </a:xfrm>
                      </wpg:grpSpPr>
                      <wps:wsp>
                        <wps:cNvSpPr/>
                        <wps:spPr>
                          <a:xfrm>
                            <a:off x="103680" y="79200"/>
                            <a:ext cx="82080" cy="80640"/>
                          </a:xfrm>
                          <a:prstGeom prst="pie">
                            <a:avLst/>
                          </a:prstGeom>
                          <a:solidFill>
                            <a:srgbClr val="000000"/>
                          </a:solidFill>
                          <a:ln w="0">
                            <a:noFill/>
                          </a:ln>
                        </wps:spPr>
                        <wps:style>
                          <a:lnRef idx="0"/>
                          <a:fillRef idx="0"/>
                          <a:effectRef idx="0"/>
                          <a:fontRef idx="minor"/>
                        </wps:style>
                        <wps:bodyPr/>
                      </wps:wsp>
                      <wps:wsp>
                        <wps:cNvSpPr/>
                        <wps:spPr>
                          <a:xfrm>
                            <a:off x="196200" y="78120"/>
                            <a:ext cx="38880" cy="82080"/>
                          </a:xfrm>
                          <a:prstGeom prst="pie">
                            <a:avLst/>
                          </a:prstGeom>
                          <a:solidFill>
                            <a:srgbClr val="000000"/>
                          </a:solidFill>
                          <a:ln w="0">
                            <a:noFill/>
                          </a:ln>
                        </wps:spPr>
                        <wps:style>
                          <a:lnRef idx="0"/>
                          <a:fillRef idx="0"/>
                          <a:effectRef idx="0"/>
                          <a:fontRef idx="minor"/>
                        </wps:style>
                        <wps:bodyPr/>
                      </wps:wsp>
                      <wps:wsp>
                        <wps:cNvSpPr/>
                        <wps:spPr>
                          <a:xfrm>
                            <a:off x="0" y="41400"/>
                            <a:ext cx="97200" cy="117360"/>
                          </a:xfrm>
                          <a:prstGeom prst="pie">
                            <a:avLst/>
                          </a:prstGeom>
                          <a:solidFill>
                            <a:srgbClr val="000000"/>
                          </a:solidFill>
                          <a:ln w="0">
                            <a:noFill/>
                          </a:ln>
                        </wps:spPr>
                        <wps:style>
                          <a:lnRef idx="0"/>
                          <a:fillRef idx="0"/>
                          <a:effectRef idx="0"/>
                          <a:fontRef idx="minor"/>
                        </wps:style>
                        <wps:bodyPr/>
                      </wps:wsp>
                      <wps:wsp>
                        <wps:cNvSpPr/>
                        <wps:spPr>
                          <a:xfrm>
                            <a:off x="235440" y="77400"/>
                            <a:ext cx="38880" cy="82080"/>
                          </a:xfrm>
                          <a:prstGeom prst="pie">
                            <a:avLst/>
                          </a:prstGeom>
                          <a:solidFill>
                            <a:srgbClr val="000000"/>
                          </a:solidFill>
                          <a:ln w="0">
                            <a:noFill/>
                          </a:ln>
                        </wps:spPr>
                        <wps:style>
                          <a:lnRef idx="0"/>
                          <a:fillRef idx="0"/>
                          <a:effectRef idx="0"/>
                          <a:fontRef idx="minor"/>
                        </wps:style>
                        <wps:bodyPr/>
                      </wps:wsp>
                      <wps:wsp>
                        <wps:cNvSpPr/>
                        <wps:spPr>
                          <a:xfrm>
                            <a:off x="285120" y="40680"/>
                            <a:ext cx="38880" cy="119520"/>
                          </a:xfrm>
                          <a:prstGeom prst="pie">
                            <a:avLst/>
                          </a:prstGeom>
                          <a:solidFill>
                            <a:srgbClr val="000000"/>
                          </a:solidFill>
                          <a:ln w="0">
                            <a:noFill/>
                          </a:ln>
                        </wps:spPr>
                        <wps:style>
                          <a:lnRef idx="0"/>
                          <a:fillRef idx="0"/>
                          <a:effectRef idx="0"/>
                          <a:fontRef idx="minor"/>
                        </wps:style>
                        <wps:bodyPr/>
                      </wps:wsp>
                      <wps:wsp>
                        <wps:cNvSpPr/>
                        <wps:spPr>
                          <a:xfrm>
                            <a:off x="376560" y="112320"/>
                            <a:ext cx="29160" cy="47520"/>
                          </a:xfrm>
                          <a:prstGeom prst="pie">
                            <a:avLst/>
                          </a:prstGeom>
                          <a:solidFill>
                            <a:srgbClr val="000000"/>
                          </a:solidFill>
                          <a:ln w="0">
                            <a:noFill/>
                          </a:ln>
                        </wps:spPr>
                        <wps:style>
                          <a:lnRef idx="0"/>
                          <a:fillRef idx="0"/>
                          <a:effectRef idx="0"/>
                          <a:fontRef idx="minor"/>
                        </wps:style>
                        <wps:bodyPr/>
                      </wps:wsp>
                      <wps:wsp>
                        <wps:cNvSpPr/>
                        <wps:spPr>
                          <a:xfrm>
                            <a:off x="379800" y="78120"/>
                            <a:ext cx="25920" cy="28080"/>
                          </a:xfrm>
                          <a:prstGeom prst="pie">
                            <a:avLst/>
                          </a:prstGeom>
                          <a:solidFill>
                            <a:srgbClr val="000000"/>
                          </a:solidFill>
                          <a:ln w="0">
                            <a:noFill/>
                          </a:ln>
                        </wps:spPr>
                        <wps:style>
                          <a:lnRef idx="0"/>
                          <a:fillRef idx="0"/>
                          <a:effectRef idx="0"/>
                          <a:fontRef idx="minor"/>
                        </wps:style>
                        <wps:bodyPr/>
                      </wps:wsp>
                      <wps:wsp>
                        <wps:cNvSpPr/>
                        <wps:spPr>
                          <a:xfrm>
                            <a:off x="324000" y="77400"/>
                            <a:ext cx="38880" cy="82080"/>
                          </a:xfrm>
                          <a:prstGeom prst="pie">
                            <a:avLst/>
                          </a:prstGeom>
                          <a:solidFill>
                            <a:srgbClr val="000000"/>
                          </a:solidFill>
                          <a:ln w="0">
                            <a:noFill/>
                          </a:ln>
                        </wps:spPr>
                        <wps:style>
                          <a:lnRef idx="0"/>
                          <a:fillRef idx="0"/>
                          <a:effectRef idx="0"/>
                          <a:fontRef idx="minor"/>
                        </wps:style>
                        <wps:bodyPr/>
                      </wps:wsp>
                      <wps:wsp>
                        <wps:cNvSpPr/>
                        <wps:spPr>
                          <a:xfrm>
                            <a:off x="324000" y="34920"/>
                            <a:ext cx="39960" cy="20160"/>
                          </a:xfrm>
                          <a:prstGeom prst="pie">
                            <a:avLst/>
                          </a:prstGeom>
                          <a:solidFill>
                            <a:srgbClr val="000000"/>
                          </a:solidFill>
                          <a:ln w="0">
                            <a:noFill/>
                          </a:ln>
                        </wps:spPr>
                        <wps:style>
                          <a:lnRef idx="0"/>
                          <a:fillRef idx="0"/>
                          <a:effectRef idx="0"/>
                          <a:fontRef idx="minor"/>
                        </wps:style>
                        <wps:bodyPr/>
                      </wps:wsp>
                      <wps:wsp>
                        <wps:cNvSpPr/>
                        <wps:spPr>
                          <a:xfrm>
                            <a:off x="664920" y="112320"/>
                            <a:ext cx="29160" cy="47520"/>
                          </a:xfrm>
                          <a:prstGeom prst="pie">
                            <a:avLst/>
                          </a:prstGeom>
                          <a:solidFill>
                            <a:srgbClr val="000000"/>
                          </a:solidFill>
                          <a:ln w="0">
                            <a:noFill/>
                          </a:ln>
                        </wps:spPr>
                        <wps:style>
                          <a:lnRef idx="0"/>
                          <a:fillRef idx="0"/>
                          <a:effectRef idx="0"/>
                          <a:fontRef idx="minor"/>
                        </wps:style>
                        <wps:bodyPr/>
                      </wps:wsp>
                      <wps:wsp>
                        <wps:cNvSpPr/>
                        <wps:spPr>
                          <a:xfrm>
                            <a:off x="450720" y="79200"/>
                            <a:ext cx="82080" cy="80640"/>
                          </a:xfrm>
                          <a:prstGeom prst="pie">
                            <a:avLst/>
                          </a:prstGeom>
                          <a:solidFill>
                            <a:srgbClr val="000000"/>
                          </a:solidFill>
                          <a:ln w="0">
                            <a:noFill/>
                          </a:ln>
                        </wps:spPr>
                        <wps:style>
                          <a:lnRef idx="0"/>
                          <a:fillRef idx="0"/>
                          <a:effectRef idx="0"/>
                          <a:fontRef idx="minor"/>
                        </wps:style>
                        <wps:bodyPr/>
                      </wps:wsp>
                      <wps:wsp>
                        <wps:cNvSpPr/>
                        <wps:spPr>
                          <a:xfrm>
                            <a:off x="667440" y="78120"/>
                            <a:ext cx="26640" cy="28080"/>
                          </a:xfrm>
                          <a:prstGeom prst="pie">
                            <a:avLst/>
                          </a:prstGeom>
                          <a:solidFill>
                            <a:srgbClr val="000000"/>
                          </a:solidFill>
                          <a:ln w="0">
                            <a:noFill/>
                          </a:ln>
                        </wps:spPr>
                        <wps:style>
                          <a:lnRef idx="0"/>
                          <a:fillRef idx="0"/>
                          <a:effectRef idx="0"/>
                          <a:fontRef idx="minor"/>
                        </wps:style>
                        <wps:bodyPr/>
                      </wps:wsp>
                      <wps:wsp>
                        <wps:cNvSpPr/>
                        <wps:spPr>
                          <a:xfrm>
                            <a:off x="590040" y="77400"/>
                            <a:ext cx="62280" cy="82440"/>
                          </a:xfrm>
                          <a:prstGeom prst="pie">
                            <a:avLst/>
                          </a:prstGeom>
                          <a:solidFill>
                            <a:srgbClr val="000000"/>
                          </a:solidFill>
                          <a:ln w="0">
                            <a:noFill/>
                          </a:ln>
                        </wps:spPr>
                        <wps:style>
                          <a:lnRef idx="0"/>
                          <a:fillRef idx="0"/>
                          <a:effectRef idx="0"/>
                          <a:fontRef idx="minor"/>
                        </wps:style>
                        <wps:bodyPr/>
                      </wps:wsp>
                      <wps:wsp>
                        <wps:cNvSpPr/>
                        <wps:spPr>
                          <a:xfrm>
                            <a:off x="544320" y="77400"/>
                            <a:ext cx="38160" cy="80640"/>
                          </a:xfrm>
                          <a:prstGeom prst="pie">
                            <a:avLst/>
                          </a:prstGeom>
                          <a:solidFill>
                            <a:srgbClr val="000000"/>
                          </a:solidFill>
                          <a:ln w="0">
                            <a:noFill/>
                          </a:ln>
                        </wps:spPr>
                        <wps:style>
                          <a:lnRef idx="0"/>
                          <a:fillRef idx="0"/>
                          <a:effectRef idx="0"/>
                          <a:fontRef idx="minor"/>
                        </wps:style>
                        <wps:bodyPr/>
                      </wps:wsp>
                      <wps:wsp>
                        <wps:cNvSpPr/>
                        <wps:spPr>
                          <a:xfrm>
                            <a:off x="405720" y="77400"/>
                            <a:ext cx="43200" cy="82440"/>
                          </a:xfrm>
                          <a:prstGeom prst="pie">
                            <a:avLst/>
                          </a:prstGeom>
                          <a:solidFill>
                            <a:srgbClr val="000000"/>
                          </a:solidFill>
                          <a:ln w="0">
                            <a:noFill/>
                          </a:ln>
                        </wps:spPr>
                        <wps:style>
                          <a:lnRef idx="0"/>
                          <a:fillRef idx="0"/>
                          <a:effectRef idx="0"/>
                          <a:fontRef idx="minor"/>
                        </wps:style>
                        <wps:bodyPr/>
                      </wps:wsp>
                      <wps:wsp>
                        <wps:cNvSpPr/>
                        <wps:spPr>
                          <a:xfrm>
                            <a:off x="551880" y="34920"/>
                            <a:ext cx="19800" cy="19800"/>
                          </a:xfrm>
                          <a:prstGeom prst="pie">
                            <a:avLst/>
                          </a:prstGeom>
                          <a:solidFill>
                            <a:srgbClr val="000000"/>
                          </a:solidFill>
                          <a:ln w="0">
                            <a:noFill/>
                          </a:ln>
                        </wps:spPr>
                        <wps:style>
                          <a:lnRef idx="0"/>
                          <a:fillRef idx="0"/>
                          <a:effectRef idx="0"/>
                          <a:fontRef idx="minor"/>
                        </wps:style>
                        <wps:bodyPr/>
                      </wps:wsp>
                      <wps:wsp>
                        <wps:cNvSpPr/>
                        <wps:spPr>
                          <a:xfrm>
                            <a:off x="920880" y="155520"/>
                            <a:ext cx="720" cy="2520"/>
                          </a:xfrm>
                          <a:prstGeom prst="pie">
                            <a:avLst/>
                          </a:prstGeom>
                          <a:solidFill>
                            <a:srgbClr val="000000"/>
                          </a:solidFill>
                          <a:ln w="0">
                            <a:noFill/>
                          </a:ln>
                        </wps:spPr>
                        <wps:style>
                          <a:lnRef idx="0"/>
                          <a:fillRef idx="0"/>
                          <a:effectRef idx="0"/>
                          <a:fontRef idx="minor"/>
                        </wps:style>
                        <wps:bodyPr/>
                      </wps:wsp>
                      <wps:wsp>
                        <wps:cNvSpPr/>
                        <wps:spPr>
                          <a:xfrm>
                            <a:off x="881280" y="79200"/>
                            <a:ext cx="39240" cy="78840"/>
                          </a:xfrm>
                          <a:prstGeom prst="pie">
                            <a:avLst/>
                          </a:prstGeom>
                          <a:solidFill>
                            <a:srgbClr val="000000"/>
                          </a:solidFill>
                          <a:ln w="0">
                            <a:noFill/>
                          </a:ln>
                        </wps:spPr>
                        <wps:style>
                          <a:lnRef idx="0"/>
                          <a:fillRef idx="0"/>
                          <a:effectRef idx="0"/>
                          <a:fontRef idx="minor"/>
                        </wps:style>
                        <wps:bodyPr/>
                      </wps:wsp>
                      <wps:wsp>
                        <wps:cNvSpPr/>
                        <wps:spPr>
                          <a:xfrm>
                            <a:off x="740880" y="79200"/>
                            <a:ext cx="86400" cy="102240"/>
                          </a:xfrm>
                          <a:prstGeom prst="pie">
                            <a:avLst/>
                          </a:prstGeom>
                          <a:solidFill>
                            <a:srgbClr val="000000"/>
                          </a:solidFill>
                          <a:ln w="0">
                            <a:noFill/>
                          </a:ln>
                        </wps:spPr>
                        <wps:style>
                          <a:lnRef idx="0"/>
                          <a:fillRef idx="0"/>
                          <a:effectRef idx="0"/>
                          <a:fontRef idx="minor"/>
                        </wps:style>
                        <wps:bodyPr/>
                      </wps:wsp>
                      <wps:wsp>
                        <wps:cNvSpPr/>
                        <wps:spPr>
                          <a:xfrm>
                            <a:off x="838800" y="77400"/>
                            <a:ext cx="38160" cy="80640"/>
                          </a:xfrm>
                          <a:prstGeom prst="pie">
                            <a:avLst/>
                          </a:prstGeom>
                          <a:solidFill>
                            <a:srgbClr val="000000"/>
                          </a:solidFill>
                          <a:ln w="0">
                            <a:noFill/>
                          </a:ln>
                        </wps:spPr>
                        <wps:style>
                          <a:lnRef idx="0"/>
                          <a:fillRef idx="0"/>
                          <a:effectRef idx="0"/>
                          <a:fontRef idx="minor"/>
                        </wps:style>
                        <wps:bodyPr/>
                      </wps:wsp>
                      <wps:wsp>
                        <wps:cNvSpPr/>
                        <wps:spPr>
                          <a:xfrm>
                            <a:off x="694800" y="77400"/>
                            <a:ext cx="43200" cy="82440"/>
                          </a:xfrm>
                          <a:prstGeom prst="pie">
                            <a:avLst/>
                          </a:prstGeom>
                          <a:solidFill>
                            <a:srgbClr val="000000"/>
                          </a:solidFill>
                          <a:ln w="0">
                            <a:noFill/>
                          </a:ln>
                        </wps:spPr>
                        <wps:style>
                          <a:lnRef idx="0"/>
                          <a:fillRef idx="0"/>
                          <a:effectRef idx="0"/>
                          <a:fontRef idx="minor"/>
                        </wps:style>
                        <wps:bodyPr/>
                      </wps:wsp>
                      <wps:wsp>
                        <wps:cNvSpPr/>
                        <wps:spPr>
                          <a:xfrm>
                            <a:off x="846360" y="34920"/>
                            <a:ext cx="19800" cy="19800"/>
                          </a:xfrm>
                          <a:prstGeom prst="pie">
                            <a:avLst/>
                          </a:prstGeom>
                          <a:solidFill>
                            <a:srgbClr val="000000"/>
                          </a:solidFill>
                          <a:ln w="0">
                            <a:noFill/>
                          </a:ln>
                        </wps:spPr>
                        <wps:style>
                          <a:lnRef idx="0"/>
                          <a:fillRef idx="0"/>
                          <a:effectRef idx="0"/>
                          <a:fontRef idx="minor"/>
                        </wps:style>
                        <wps:bodyPr/>
                      </wps:wsp>
                      <wps:wsp>
                        <wps:cNvSpPr/>
                        <wps:spPr>
                          <a:xfrm>
                            <a:off x="703080" y="0"/>
                            <a:ext cx="28440" cy="28440"/>
                          </a:xfrm>
                          <a:prstGeom prst="pie">
                            <a:avLst/>
                          </a:prstGeom>
                          <a:solidFill>
                            <a:srgbClr val="000000"/>
                          </a:solidFill>
                          <a:ln w="0">
                            <a:noFill/>
                          </a:ln>
                        </wps:spPr>
                        <wps:style>
                          <a:lnRef idx="0"/>
                          <a:fillRef idx="0"/>
                          <a:effectRef idx="0"/>
                          <a:fontRef idx="minor"/>
                        </wps:style>
                        <wps:bodyPr/>
                      </wps:wsp>
                      <wps:wsp>
                        <wps:cNvSpPr/>
                        <wps:spPr>
                          <a:xfrm>
                            <a:off x="920880" y="79200"/>
                            <a:ext cx="38160" cy="79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87737" style="position:absolute;margin-left:0pt;margin-top:0pt;width:75.5pt;height:14.3pt" coordorigin="0,0" coordsize="1510,286">
                <v:rect id="shape_0" ID="Shape 29768" coordsize="82296,80772" path="m12192,0l82296,0l82296,3048c77724,3048,76200,3048,74676,4572c73152,4572,71628,6096,71628,7620c70104,9144,70104,12192,70104,18288l70104,60960c70104,67056,70104,70104,71628,71628c71628,73152,73152,74676,74676,74676c76200,76200,77724,76200,82296,76200l82296,79248l44196,79248l44196,76200c47244,76200,50292,76200,51816,76200c53340,74676,54864,74676,54864,71628c56388,70104,56388,67056,56388,60960l56388,6096l30480,6096l30480,39624c30480,51816,30480,60960,28956,65532c27432,71628,25908,74676,22860,77724c18288,79248,15240,80772,10668,80772c3048,80772,0,77724,0,71628c0,68580,0,67056,1524,65532c3048,65532,4572,64008,6096,64008c9144,64008,10668,65532,12192,67056c13716,68580,15240,70104,16764,70104c19812,70104,21336,68580,22860,64008c24384,59436,24384,51816,24384,41148l24384,24384c24384,15240,24384,9144,22860,7620c21336,4572,18288,3048,12192,3048l12192,0xe" fillcolor="black" stroked="f" o:allowincell="f" style="position:absolute;left:163;top:125;width:128;height:126;mso-wrap-style:none;v-text-anchor:middle;mso-position-horizontal-relative:char">
                  <v:fill o:detectmouseclick="t" type="solid" color2="white"/>
                  <v:stroke color="#3465a4" joinstyle="round" endcap="flat"/>
                  <w10:wrap type="none"/>
                </v:rect>
                <v:rect id="shape_0" ID="Shape 29769" coordsize="38862,82120" path="m38862,0l38862,7063l36576,5920c33528,5920,30480,7444,27432,8968c24384,10492,21336,13540,19812,18112c18288,22684,16764,28780,16764,34876c16764,45544,19812,56212,24384,63832c26670,67642,29337,70690,32194,72786l38862,75197l38862,81944l38100,82120c25908,82120,16764,77548,9144,68404c3048,60784,0,51640,0,42496c0,34876,1524,27256,6096,21160c9144,13540,13716,8968,19812,4396l38862,0xe" fillcolor="black" stroked="f" o:allowincell="f" style="position:absolute;left:309;top:123;width:60;height:128;mso-wrap-style:none;v-text-anchor:middle;mso-position-horizontal-relative:char">
                  <v:fill o:detectmouseclick="t" type="solid" color2="white"/>
                  <v:stroke color="#3465a4" joinstyle="round" endcap="flat"/>
                  <w10:wrap type="none"/>
                </v:rect>
                <v:rect id="shape_0" ID="Shape 29770" coordsize="97536,117348" path="m0,0l97536,0l97536,25908l94488,25908c94488,21336,92964,16764,91440,13716c88392,10668,85344,9144,82296,7620c79248,6096,74676,6096,68580,6096l33528,6096l33528,96012c33528,103632,35052,108204,36576,111252c38100,112776,42672,114300,50292,114300l50292,117348l0,117348l0,114300c7620,114300,12192,112776,13716,111252c15240,108204,16764,103632,16764,96012l16764,21336c16764,13716,15240,9144,13716,6096c12192,4572,7620,3048,0,3048l0,0xe" fillcolor="black" stroked="f" o:allowincell="f" style="position:absolute;left:0;top:65;width:152;height:184;mso-wrap-style:none;v-text-anchor:middle;mso-position-horizontal-relative:char">
                  <v:fill o:detectmouseclick="t" type="solid" color2="white"/>
                  <v:stroke color="#3465a4" joinstyle="round" endcap="flat"/>
                  <w10:wrap type="none"/>
                </v:rect>
                <v:rect id="shape_0" ID="Shape 29771" coordsize="38862,82120" path="m762,0c12954,0,22098,4572,29718,13716c35814,21336,38862,30480,38862,39624c38862,47244,37338,53340,34290,60960c29718,68580,25146,73152,19050,77724l0,82120l0,75373l2286,76200c8382,76200,12954,74676,16002,70104c20574,65532,22098,57912,22098,45720c22098,33528,19050,22860,12954,13716l0,7239l0,176l762,0xe" fillcolor="black" stroked="f" o:allowincell="f" style="position:absolute;left:371;top:122;width:60;height:128;mso-wrap-style:none;v-text-anchor:middle;mso-position-horizontal-relative:char">
                  <v:fill o:detectmouseclick="t" type="solid" color2="white"/>
                  <v:stroke color="#3465a4" joinstyle="round" endcap="flat"/>
                  <w10:wrap type="none"/>
                </v:rect>
                <v:rect id="shape_0" ID="Shape 29772" coordsize="38862,119404" path="m38862,0l38862,14947l28956,15772c25908,17296,21336,20344,18288,23392c13716,27964,12192,34060,9144,40156c7620,46252,6096,53872,6096,61492c9144,53110,13716,47014,19431,43013l38862,37331l38862,43881l36576,43204c30480,43204,25908,46252,22860,50824c18288,55396,16764,63016,16764,72160c16764,85876,19812,96544,24384,102640c26670,106450,29337,109117,32194,110832l38862,112676l38862,119242l38100,119404c25908,119404,16764,114832,9144,104164c3048,93496,0,81304,0,67588c0,55396,1524,44728,4572,35584c9144,24916,12192,18820,15240,12724c19812,8152,24384,5104,28956,2056l38862,0xe" fillcolor="black" stroked="f" o:allowincell="f" style="position:absolute;left:449;top:64;width:60;height:187;mso-wrap-style:none;v-text-anchor:middle;mso-position-horizontal-relative:char">
                  <v:fill o:detectmouseclick="t" type="solid" color2="white"/>
                  <v:stroke color="#3465a4" joinstyle="round" endcap="flat"/>
                  <w10:wrap type="none"/>
                </v:rect>
                <v:rect id="shape_0" ID="Shape 29773" coordsize="29718,47444" path="m29718,0l29718,6868l27432,7820c22860,9344,18288,12392,16764,15441c15240,16965,13716,20013,13716,23061c13716,27632,15240,30680,18288,-31807c19812,-30283,22860,-28759,27432,-28759l29718,-29712l29718,-19507l19812,-18092c13716,-18092,9144,-19616,6096,-24187c1524,-27235,0,-31807,0,27632c0,23061,1524,20013,3048,16965c4572,13916,9144,10868,15240,6297c18288,4773,22479,2868,27622,772l29718,0xe" fillcolor="black" stroked="f" o:allowincell="f" style="position:absolute;left:593;top:177;width:45;height:74;mso-wrap-style:none;v-text-anchor:middle;mso-position-horizontal-relative:char">
                  <v:fill o:detectmouseclick="t" type="solid" color2="white"/>
                  <v:stroke color="#3465a4" joinstyle="round" endcap="flat"/>
                  <w10:wrap type="none"/>
                </v:rect>
                <v:rect id="shape_0" ID="Shape 29774" coordsize="26670,28303" path="m26670,0l26670,5728l25908,5443c22860,5443,19812,6967,16764,8491c15240,10015,13716,13063,13716,14587l13716,20683c13716,22207,13716,25255,12192,26779c10668,28303,9144,28303,6096,28303c4572,28303,3048,28303,1524,26779c0,25255,0,22207,0,19159c0,14587,3048,10015,7620,5443l26670,0xe" fillcolor="black" stroked="f" o:allowincell="f" style="position:absolute;left:598;top:123;width:40;height:43;mso-wrap-style:none;v-text-anchor:middle;mso-position-horizontal-relative:char">
                  <v:fill o:detectmouseclick="t" type="solid" color2="white"/>
                  <v:stroke color="#3465a4" joinstyle="round" endcap="flat"/>
                  <w10:wrap type="none"/>
                </v:rect>
                <v:rect id="shape_0" ID="Shape 29775" coordsize="38862,82134" path="m762,0c11430,0,20574,4572,28194,12192c35814,19812,38862,28956,38862,39624c38862,50292,35814,60960,28194,68580c24384,73152,20193,76581,15431,78867l0,82134l0,75568l2286,76200c8382,76200,12954,74676,17526,68580c20574,64008,22098,56388,22098,45720c22098,35052,20574,24384,16002,16764c13716,13716,11049,11049,8001,9144l0,6773l0,223l762,0xe" fillcolor="black" stroked="f" o:allowincell="f" style="position:absolute;left:510;top:122;width:60;height:128;mso-wrap-style:none;v-text-anchor:middle;mso-position-horizontal-relative:char">
                  <v:fill o:detectmouseclick="t" type="solid" color2="white"/>
                  <v:stroke color="#3465a4" joinstyle="round" endcap="flat"/>
                  <w10:wrap type="none"/>
                </v:rect>
                <v:rect id="shape_0" ID="Shape 29776" coordsize="40386,20510" path="l-25150,0c-26674,6096,-29722,10668,32766,13715c31242,15239,28194,16764,25146,18288c22098,19812,16002,19812,8382,19812l0,20510l0,5564l190,5524c4572,4953,9906,4572,16002,4572c25146,4572,29718,4572,32766,4572c-31246,3048,-29722,1524,-28198,0xe" fillcolor="black" stroked="f" o:allowincell="f" style="position:absolute;left:510;top:55;width:62;height:31;mso-wrap-style:none;v-text-anchor:middle;mso-position-horizontal-relative:char">
                  <v:fill o:detectmouseclick="t" type="solid" color2="white"/>
                  <v:stroke color="#3465a4" joinstyle="round" endcap="flat"/>
                  <w10:wrap type="none"/>
                </v:rect>
                <v:rect id="shape_0" ID="Shape 29777" coordsize="29718,47444" path="m29718,0l29718,6868l27432,7820c22860,9344,18288,12392,16764,15441c15240,16965,13716,20013,13716,23061c13716,27632,15240,30680,18288,-31807c19812,-30283,22860,-28759,27432,-28759l29718,-29712l29718,-19507l19812,-18092c13716,-18092,9144,-19616,6096,-24187c1524,-27235,0,-31807,0,27632c0,23061,1524,20013,3048,16965c4572,13916,9144,10868,15240,6296c18288,4772,22479,2868,27623,772l29718,0xe" fillcolor="black" stroked="f" o:allowincell="f" style="position:absolute;left:1047;top:177;width:45;height:74;mso-wrap-style:none;v-text-anchor:middle;mso-position-horizontal-relative:char">
                  <v:fill o:detectmouseclick="t" type="solid" color2="white"/>
                  <v:stroke color="#3465a4" joinstyle="round" endcap="flat"/>
                  <w10:wrap type="none"/>
                </v:rect>
                <v:rect id="shape_0" ID="Shape 29778" coordsize="82296,80772" path="m12192,0l82296,0l82296,3048c77724,3048,76200,3048,74676,4572c73152,4572,71628,6096,71628,7620c70104,9144,70104,12192,70104,18288l70104,60960c70104,67056,70104,70104,71628,71628c71628,73152,73152,74676,74676,74676c76200,76200,77724,76200,82296,76200l82296,79248l44196,79248l44196,76200c47244,76200,50292,76200,51816,76200c53340,74676,54864,74676,54864,71628c56388,70104,56388,67056,56388,60960l56388,6096l30480,6096l30480,39624c30480,51816,30480,60960,28956,65532c27432,71628,25908,74676,22860,77724c18288,79248,15240,80772,10668,80772c3048,80772,0,77724,0,71628c0,68580,0,67056,1524,65532c3048,65532,4572,64008,6096,64008c9144,64008,10668,65532,12192,67056c13716,68580,15240,70104,16764,70104c19812,70104,21336,68580,22860,64008c24384,59436,24384,51816,24384,41148l24384,24384c24384,15240,24384,9144,22860,7620c21336,4572,18288,3048,12192,3048l12192,0xe" fillcolor="black" stroked="f" o:allowincell="f" style="position:absolute;left:710;top:125;width:128;height:126;mso-wrap-style:none;v-text-anchor:middle;mso-position-horizontal-relative:char">
                  <v:fill o:detectmouseclick="t" type="solid" color2="white"/>
                  <v:stroke color="#3465a4" joinstyle="round" endcap="flat"/>
                  <w10:wrap type="none"/>
                </v:rect>
                <v:rect id="shape_0" ID="Shape 29779" coordsize="26670,28302" path="m26670,0l26670,5728l25908,5443c22860,5443,19812,6967,16764,8490c15240,10014,13716,13063,13716,14587l13716,20683c13716,22207,13716,25255,12192,26779c10668,28302,9144,28302,6096,28302c4572,28302,3048,28302,1524,26779c0,25255,0,22207,0,19159c0,14587,3048,10014,7620,5443l26670,0xe" fillcolor="black" stroked="f" o:allowincell="f" style="position:absolute;left:1051;top:123;width:41;height:43;mso-wrap-style:none;v-text-anchor:middle;mso-position-horizontal-relative:char">
                  <v:fill o:detectmouseclick="t" type="solid" color2="white"/>
                  <v:stroke color="#3465a4" joinstyle="round" endcap="flat"/>
                  <w10:wrap type="none"/>
                </v:rect>
                <v:rect id="shape_0" ID="Shape 29780" coordsize="62484,82296" path="m32004,0c39624,0,47244,1524,51816,6096c56388,9144,59436,13716,59436,19812c59436,28956,53340,35052,39624,39624c54864,42672,62484,48768,62484,60960c62484,65532,59436,71628,54864,76200c50292,80772,42672,82296,32004,82296c25908,82296,21336,80772,15240,79248c10668,77724,6096,73152,0,67056l1524,65532c10668,73152,19812,76200,28956,76200c33528,76200,38100,74676,41148,71628c44196,68580,45720,64008,45720,59436c45720,48768,38100,44196,22860,42672l22860,36576c30480,36576,35052,35052,39624,32004c42672,27432,44196,24384,44196,19812c44196,16764,42672,13716,39624,10668c36576,7620,33528,6096,28956,6096c18288,6096,10668,12192,7620,25908l4572,25908l4572,1524l9144,1524c10668,3048,10668,4572,12192,4572c13716,4572,15240,4572,19812,3048c24384,1524,28956,0,32004,0xe" fillcolor="black" stroked="f" o:allowincell="f" style="position:absolute;left:929;top:122;width:97;height:129;mso-wrap-style:none;v-text-anchor:middle;mso-position-horizontal-relative:char">
                  <v:fill o:detectmouseclick="t" type="solid" color2="white"/>
                  <v:stroke color="#3465a4" joinstyle="round" endcap="flat"/>
                  <w10:wrap type="none"/>
                </v:rect>
                <v:rect id="shape_0" ID="Shape 29781" coordsize="38100,80772" path="m22860,0l25908,0l25908,62484c25908,67056,25908,71628,27432,73152c27432,74676,28956,76200,30480,76200c32004,77724,35052,77724,38100,77724l38100,80772l0,80772l0,77724c4572,77724,6096,77724,7620,76200c9144,76200,10668,74676,10668,73152c12192,71628,12192,67056,12192,62484l12192,33528c12192,24384,12192,18288,12192,16764c10668,13716,10668,12192,9144,12192c9144,12192,7620,10668,6096,10668c4572,10668,3048,12192,1524,12192l0,9144l22860,0xe" fillcolor="black" stroked="f" o:allowincell="f" style="position:absolute;left:857;top:122;width:59;height:126;mso-wrap-style:none;v-text-anchor:middle;mso-position-horizontal-relative:char">
                  <v:fill o:detectmouseclick="t" type="solid" color2="white"/>
                  <v:stroke color="#3465a4" joinstyle="round" endcap="flat"/>
                  <w10:wrap type="none"/>
                </v:rect>
                <v:rect id="shape_0" ID="Shape 29782" coordsize="43434,82296" path="m2286,0c9906,0,16002,1524,20574,3048c23622,6096,26670,7620,28194,12192c29718,13716,29718,19812,29718,27432l29718,53340c29718,60960,29718,65532,29718,67056c31242,68580,31242,70104,31242,71628c32766,71628,32766,71628,34290,71628c34290,71628,35814,71628,35814,71628c37338,70104,40386,68580,43434,65532l43434,70104c37338,77724,31242,82296,25146,82296c22098,82296,20574,80772,19050,79248c17526,77724,16002,73152,16002,68580c8382,76200,2286,79248,762,80772l0,80881l0,70676l16002,64008l16002,35052l0,41719l0,34851l16002,28956l16002,25908c16002,18288,14478,13716,11430,10668l0,6381l0,653l2286,0xe" fillcolor="black" stroked="f" o:allowincell="f" style="position:absolute;left:639;top:122;width:67;height:129;mso-wrap-style:none;v-text-anchor:middle;mso-position-horizontal-relative:char">
                  <v:fill o:detectmouseclick="t" type="solid" color2="white"/>
                  <v:stroke color="#3465a4" joinstyle="round" endcap="flat"/>
                  <w10:wrap type="none"/>
                </v:rect>
                <v:rect id="shape_0" ID="Shape 29783" coordsize="19812,19812" path="c10668,0,12192,0,15240,1524c16764,3048,18288,4572,19812,7620c19812,10668,19812,12192,18288,15239c16764,16764,15240,18288,12192,19812c10668,19812,7620,19812,4572,18288c3048,16764,1524,15239,0,12192c0,10668,0,7620,1524,4572c3048,3048,4572,1524,7620,0c10668,0,26670,0,6356992,0c65536,327680,34603008,1436733519,1329594368,1436733514c340787200,1436733512,642973696,268501392,1488977920,1436733515c-1242562560,1436733518,805371904,139298,327680,4980736c393216,1436733502,0,-427819008,11616448,0c82182144,350765,1232011264,-1665499297,544455075,1935751799c1030318435,1651067938,1952543333,544108393,1936613715,980885538c1936605544,1277312361,1919246953,1869182049,1632837742,539128686c1634024055,1933669491,574447977,1869901646,1851872032,1998594675c1030972218,1953451554,1632837743,1142977390,1851881061,1918986081c1043276393,1933211452,980885626,1030513014,574108194,2000436783c1132098362,980885619,1030513014,574108194,482360879,2125847007c6356992,0,65536,2162688,6488064,7143535c7536686,7209077,7536686,6357108,3014770,7471204c7798881,7209065,3014759,6619213,7536737,7471221c5439589,6357096,6619248,1043267584,73990144,66846720c6356992,0,65536,2293760,6488064,7143535c7536686,7209077,7536686,6357108,3014770,7471204c7798881,7209065,3014759,7274563,7209070,6488165c7274612,5439602,6357096,6619248,27525120,196608c6357008,0,65536,2162688,6488064,7143535c7536686,7209077,7536686,6357108,3014770,7471204c7798881,7209065,3014759,7274563,7602286,7274610c5439596,6357096,6619248,0,48889856,65077248c7405568,0,65536,2621440,6488064,7143535c7536686,7209077,7536686,6357108,3014770,7471204c7798881,7209065,3014759,6815827,7340129,3342437c5439556,6815856,7471205,5177445,6946914,6488165c116,1043276398,790770738,2125846846,5308416,0c65536,1966080,6488064,7143535,7536686,7209077c7536686,6357108,3014770,7471204,7798881,7209065c3014759,6881356,6619246,6815827,7340129,101c61931536,0,65536,59834368,1983643648,1634235194c2037671280,1763730800,1596079460,808464504,947150640,1663050290c1685221231,1702521203,825369149,741355574,808857906,1864376880c1953526586,842539581,1684086818,824327530,892941104,808727852c875899952,892088368,573583412,1952542752,1830960488,892420144c808534124,1815425344,1076900160,960523316,829174848,808466480c826305580,1815363634,1076965696,826305588,892420145,909193836c826290224,825388085,1076899894,1080833585,826290481,826305590c858865713,842088556,1815294272,808988721,825371696,1815097398c826292544,826305587,858865712,808534124,1815490880,909197360c1042441592,1933211196,1802465908,1869226085,1953721961,1030057081c1953066274,790786661,980827198,1836216166,1935764597,980827198c1902452838,1981955438,824208481,808466480,1010708258,543570550c1030648165,1818326562,573711136,1983659567,1696622138,574451313c1685025392,540098592,573644850,1983659567,1696622138,574451313c543973750,790770467,980827198,1902452838,1981955438,589327457c1043276337,1715107388,1852925216,1919951421,840983663,808465969c540295200,808988721,1043276336,1715107388,1852925216,1970479677c825368685,540028982,893394992,1010708258,543570550,1030648165c1818326562,573580064,1983659567,1696622138,574451313,1685025392c1075851552,573710387,1983659567,1696622138,574451313,544044403c808988721,540024880,790769984,980827198,1902452838,1931623790c824208757,808466480,1075851296,1043276344,1715107388,1852925216c1970479677,808525933,540028984,807417920,1010708258,543570550c1030648165,1836413730,942682400,1075851312,573579313,1983659567c1696622138,574451313,544044403,1734960488,807433320,573849632c1983659567,1696622138,574451313,1685025392,1075851552,573710391c1983659567,1696622138,574451313,544044403,808988721,540024880c573845824,1983659567,1696622138,574451313,544044403,808988721c826286128,573579316,792477231,1868970614,1819635058,1010725729c1634744950,1730177140,1768186226,1937010277,1701863784,574450543c1864376948,1852793658,1952671086,1701869940,1701978685,539128931c1954047348,1920495458,1031037797,1076637730,841758001,808465969c909197356,1010708258,1634220662,1701602414,1983659635,1881172026c1953067887,1030647657,808534050,573849644,1983659567,1881172026c1953067887,1030647657,741949474,1043276336,1748661820,1936683040c1869182057,841104750,808465969,573849644,1983659567,1881172026c1953067887,1030647657,1076637730,790770993,1982807102,1851877434c1936026724,1982807102,1634235194,2037671280,4089200,0c48889856,2883584,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75497534,0c218169344,0,0,0,0,0c58916864,4194304,0,0,58916864,65929216c251723776,-1159985706,19386,402653184,16524,0c48889856,4259840,0,0,48889856,65404928c251723776,-1159985706,19386,-1275068416,16537,0c48889856,4325376,0,0,48889856,65077248c251723776,-1159985706,19386,-1375731712,16546,0c56033280,4390912,0,0,56033280,65339392c251723776,-1159985706,19386,1543503872,16553,0c48889856,4456448,0,0,48889856,65404928c251723776,-1159985706,19386,805306368,16559,0c53477376,4521984,0,0,53477376,65732608c251723776,-1159985706,19386,-939524096,16562,0c51970048,4587520,0,0,51970048,65208320c251723776,-1159985706,19386,-520093696,16565,0c48889856,4653056,0,0,48889856,65077248c251723776,-1159985706,19386,-889192448,16568,0c48103424,4718592,0,0,48103424,66256896c251723776,-1159985706,19386,-1459617792,16571,0c58916864,4784128,0,0,58916864,65929216c251723776,-1159985706,19386,738197504,16575,0c55050240,4849664,0,0,55050240,65994752c251723776,-1159985706,19386,973078528,16577,0c30605312,4915200,0,0,30605312,67633152c251723776,-1159985706,19386,595591168,16578,0c27525120,4980736,0,0,27525120,196608c251723792,-1159985706,19386,-176160768,16578,0c58916864,5046272,0,0,58916864,66060288c251723776,-1159985706,19386,-1224736768,16580,0c55050240,5111808,0,0,55050240,66125824c251723776,-1159985706,19386,1526726656,16582,0c48889856,5177344,0,0,48889856,65077248c251723776,-1159985706,19386,-805306368,16583,0c53477376,5242880,0,0,53477376,65732608c251723776,-1159985706,19386,1744830464,16585,0c48103424,5308416,0,0,48103424,66256896c251723776,-1159985706,19386,-687865856,16586,0c58916864,5373952,0,0,58916864,65601536c251723776,-1159985706,19386,-1736441856,16588,0c53477376,5439488,0,0,53477376,65732608c251723776,-1159985706,19386,813694976,16590,0c58916864,5505024,0,0,58916864,65601536c251723776,-1159985706,19386,-234881024,16591,0c27525120,5570560,0,0,27525120,196608c251723792,-1159985706,19386,1644167168,16592,0c58916864,5636096,0,0,58916864,66060288c251723776,-1159985706,19386,1119879168,16593,0c55050240,5701632,0,0,55050240,66322432c251723776,-1159985706,19386,348127232,16594,0c56033280,5767168,0,0,56033280,65142784c251723776,-1159985706,19386,-360710144,16594,0c54919168,5832704,0,0,54919168,65798144c251723776,-1159985706,19386,-1140850688,16595,0c30605312,5898240,0,0,30605312,67567616c251723776,-1159985706,19386,817889280,16596,0c55377920,5963776,0,0,55377920,66584576c251723776,-1159985706,19386,67108864,16597,0c58916864,6029312,0,0,58916864,65929216c251723776,-1159985706,19386,-457179136,16597,0c55050240,6094848,0,0,55050240,65994752c251723776,-1159985706,19386,-1228931072,16598,0c45154304,6160384,0,0,45154304,65273856c251723776,-1159985706,19386,1660944384,16599,0c55050240,6225920,0,0,55050240,65994752c251723776,-1159985706,19386,889192448,16600,0c27525120,6291456,0,0,27525120,196608c251723792,-1159985706,19386,-1644167168,16600,0c55050240,6356992,0,0,55050240,66322432c251723776,-1159985706,19386,1879048192,16601,0c58916864,6422528,0,0,58916864,66060288c251723776,-1159985706,19386,1354760192,16602,0c55050240,6488064,0,0,55050240,66125824c251723776,-1159985706,19386,583008256,16603,0c48889856,6553600,0,0,48889856,65077248c251723776,-1159985706,19386,-583008256,16603,0c51970048,6619136,0,0,51970048,65208320c251723776,-1159985706,19386,-1551892480,16604,0c54919168,6684672,0,0,54919168,65798144c251723776,-1159985706,19386,1962934272,16605,0c30605312,6750208,0,0,30605312,67567616c251723776,-1159985706,19386,-373293056,16605,0c58916864,6815744,0,0,58916864,65929216c251723776,-1159985706,19386,-897581056,16606,0c58916864,6881280,0,0,58916864,65929216c251723776,-1159985706,19386,-1421869056,16607,0c50659328,6946816,0,0,50659328,67108864c251723776,-1159985706,19386,910163968,16608,0c27525120,7012352,0,0,27525120,196608c251723792,-1159985706,19386,1790967808,16608,0c30605312,7077888,0,0,30605312,67567616c251723776,-1159985706,19386,-1524629504,16608,0c27525120,7143424,0,0,27525120,196608c251723792,-1159985706,19386,-643825664,16608,0c58916864,7208960,0,0,58916864,65929216c251723776,-1159985706,19386,1241513984,16609,0c48889856,7274496,0,0,48889856,65404928c251723776,-1159985706,19386,-1488977920,16609,0c48889856,7340032,0,0,48889856,65077248c251723776,-1159985706,19386,75497472,16610,0c56033280,7405568,0,0,56033280,65339392c251723776,-1159985706,19386,1868562432,16610,0c48889856,7471104,0,0,48889856,65404928c251723776,-1159985706,19386,-861929472,16610,0c53477376,7536640,0,0,53477376,65732608c251723776,-1159985706,19386,849346560,16611,0c51970048,7602176,0,0,51970048,65208320c251723776,-1159985706,19386,-1782579200,16611,0c48889856,7667712,0,0,48889856,65077248c251723776,-1159985706,19386,-218103808,16611,0c48103424,7733248,0,0,48103424,66256896c251723776,-1159985706,19386,1321205760,16612,0c58916864,7798784,0,0,58916864,65929216c251723776,-1159985706,19386,-1088421888,16612,0c55050240,7864320,0,0,55050240,65994752c251723776,-1159985706,19386,673185792,16613,0c45154304,7929856,0,0,45154304,65273856c251723776,-1159985706,19386,2118123520,16613,0c55050240,7995392,0,0,55050240,65994752c251723776,-1159985706,19386,-415236096,16613,0c27525120,8060928,0,0,27525120,196608c251723792,-1159985706,19386,465567744,16614,0c58916864,8126464,0,0,58916864,66060288c251723776,-1159985706,19386,-1944059904,16614,0c55050240,8192000,0,0,55050240,66125824c251723776,-1159985706,19386,-182452224,16614,0c58916864,8257536,0,0,58916864,65601536c251723776,-1159985706,19386,1702887424,16615,0c58916864,8323072,0,0,58916864,65667072c251723776,-1159985706,19386,-706740224,16615,0c58916864,8388608,0,0,58916864,65929216c251723776,-1159985706,19386,1178599424,16616,0c50659328,8454144,0,0,50659328,67108864c251723776,-1159985706,19386,-1495269376,16616,0c48103424,8519680,0,0,48103424,66256896c251723776,-1159985706,19386,44040192,16617,0c48103424,8585216,0,0,48103424,66256896c251723776,-1159985706,19386,1583349760,16617,0c50659328,8650752,0,0,50659328,67108864c251723776,-1159985706,482364346,2125847007,5308416,0c-1814036480,2125843436,633143296,0,21102592,0c2014314496,1436733525,5177344,1436680192,17170432,0c0,0,-2147483648,0,30605312,1966080c4259840,0,65536,1245184,4259840,7340144c7929964,7274566,7143538,6619204,6881395,7209063c7274573,6619236,4194304,0,13697024,0c-2010120192,2125843436,65536,65536,-65536,-1c32751,0,-65520,-1,32751,0c-65520,-1,32751,0,-65520,-1c32751,0,-531628016,1436733422,1040252928,1436733518c1795162112,1436733427,65536,0,-797966336,2125848030c1465909248,1436733518,524288,0,-2101346304,1436733518c-2101346304,1436733518,-2067791872,1436733518,1467482112,1436733518c-2101346304,1436733518,-2101346304,1436733518,-2067791872,1436733518c1467482112,1436733518,34668544,0,482344960,2125847007c482344960,2125847007,0,0,0,0c0,1509949440,16557,0,48889856,327680c0,0,48889856,65077248,1040252928,1436733518c0,-1761607680,16561,0,54919168,393216c0,0,54919168,65798144,1040252928,1436733518c0,-587202560,16564,0,30605312,458752c0,0,30605312,67567616,1040252928,1436733518c0,-1342177280,16566,0,48889856,524288c0,0,48889856,66191360,1040252928,1436733518c0,-1711276032,16569,0,48103424,589824c0,0,48103424,66256896,1040252928,1436733518c0,2013265920,16572,0,48889856,655360c0,0,48889856,65077248,1040252928,1436733518c0,1644167168,16575,0,27525120,720896c0,0,27525120,196608,1040252944,1436733518c0,-2097152000,16576,0,30605312,786432c0,0,30605312,67567616,1040252928,1436733518c0,1820327936,16577,0,58916864,851968c0,0,58916864,65929216,1040252928,1436733518c0,771751936,16579,0,71368704,917504c0,0,71368704,66387968,1040252928,1436733518c0,1317011456,9519301,0,-1985478656,2125843436c1009778688,1436733518,-1890582528,1436733518,3014656,0c1107951616,1436733479,663748608,1436733455,941621248,1436733397c1149239296,1436733796,-1368391680,1436733793,837812224,1436733392c843055104,1436733392,0,0,0,0c-1057226752,0,0,0,0,1436680192c0,-1442840576,40976586,0,895483904,2125843440c577306624,0,21102592,0,-882900992,1436733518c4128768,520093696,17187020,0,0,0c-2147352576,0,-533725184,1436733518,0,0c0,0,21102592,0,21102592,0c18939904,65534,-96993280,2125848107,92930048,0c-906756096,9,653524992,0,42205184,0c0,0,720961536,0,0,0c-488636416,1436733672,-488112128,1436733672,-488112128,1436733672c-976224256,1436733518,-975699968,1436733518,-975699968,1436733518c1098907648,1436733519,524288,0,-1931476992,1436733518c-1931476992,1436733518,-1897922560,1436733518,1100480512,1436733519c-1931476992,1436733518,-1931476992,1436733518,-1897922560,1436733518c1100480512,1436733519,-2034237440,1436733518,65536,0c0,0,0,0,0,1654656c0,0,0,0,-551550976,1436733672c524288,0,-719323136,1436733512,-719323136,1436733512c-685768704,1436733512,-549978112,1436733672,-719323136,1436733512c-719323136,1436733512,-685768704,1436733512,-549978112,1436733672c-1976565760,1436733518,524288,0,0,1436733519c0,1436733519,33554432,1436733519,-1974992896,1436733518c0,1436733519,0,1436733519,33554432,1436733519c-1974992896,1436733518,0,0,0,0c0,0,0,0,0,0c0,0,0,0,0,0c0,0,-65536,50364415,0,0c0,125829120,5325015,0,-1474297856,2125843436c31064064,0,21102592,0,-1602224128,1436733518c0,71041024,17171542,0,0,0c121634816,0,15270362,707,34668545,0c-1905786880,1437043299,0,0,0,0c0,0,50200576,66912256,1040252928,1436733518c0,222298112,16601,0,48889856,2228224c0,0,48889856,66191360,1040252928,1436733518c0,-943718400,16601,0,48103424,2293760c0,0,48103424,66256896,1040252928,1436733518c0,2134900736,16602,0,51970048,2359296c0,0,51970048,65208320,1040252928,1436733518c0,1166016512,16603,0,48889856,2424832c0,0,48889856,65077248,1040252928,1436733518c0,0,16604,0,27525120,2490368c0,0,27525120,196608,1040252944,1436733518c0,1761607680,16604,0,48103424,2555904c0,0,48103424,66256896,1040252928,1436733518c0,545259520,16605,0,48889856,2621440c0,0,48889856,65077248,1040252928,1436733518c0,-620756992,16605,0,27525120,2686976c0,0,27525120,196608,1040252944,1436733518c0,1140850688,16606,0,48889856,2752512c0,0,48889856,65404928,1040252928,1436733518c0,-25165824,16606,0,58916864,2818048c0,0,58916864,66060288,5308416,0c-2005401600,1437043299,0,0,21102592,0c0,1436733519,1376256,65994752,17170432,0c0,0,-2147483648,0,55050240,2949120c34668544,0,-2012741632,1437043299,0,0c0,0,0,0,58916864,3014656c0,0,58916864,65601536,1040252928,1436733518c0,838860800,16609,0,27525120,3080192c0,0,27525120,196608,1040252944,1436733518c0,1719664640,16609,0,36634624,3145728c0,0,36634624,62324736,1040252928,1436733518c0,-1402994688,16609,0,58916864,3211264c0,0,58916864,65929216,1040252928,1436733518c0,482344960,16610,0,48103424,3276800c0,0,48103424,66256896,1040252928,1436733518c0,2021654528,16610,0,48889856,3342336c0,0,48889856,65404928,1040252928,1436733518c0,-708837376,16610,0,55050240,3407872c0,0,55050240,66125824,1040252928,1436733518c0,1052770304,16611,0,58916864,3473408c0,0,58916864,65929216,1040252928,1436733518c0,-1356857344,16611,0,48889856,3538944c0,0,48889856,65404928,1040252928,1436733518c0,207618048,16612,0,48103424,3604480c0,0,48103424,66256896,1040252928,1436733518c0,1746927616,16612,0,55050240,3670016c5308416,0,-1474297856,2125843436,31064064,0c21102592,0,-963641344,1436733518,0,71041024c17171542,0,0,0,121634816,0c15270362,707,34684929,0,-775421952,1437043301c0,0,0,0,0,0c0,1073741824,16613,0,27525120,3866624c0,0,27525120,196608,1040252944,1436733518c0,0,378601472,0,482344960,2125847007c482344960,2125847007,0,0,0,0c0,0,0,0,0,0c0,0,0,0,0,0c0,0,0,0,0,0c0,0,0,0,0,0c0,0,0,0,0,0c0,0,0,0,0,0c0,0,0,0,0,0c0,0,0,0,0,0c0,0,0,0,0,0c0,0,0,0,0,0c0,0,0,0,0,0c0,0,0,0,0,0c0,0,0,0,0,0c0,0,0,0,0,0c0,0,0,0,0,0c0,0,0,0,0,0c0,0,2162688,0,0,0c0,0,3407872,1638400,4259840,0c0,3014656,524288,3014656,3407872,1638400c3407872,8192000,524288,0,0,0c0,0,9502720,0,-1985478656,2125843436c-2066743296,1436733518,-1881145344,1436733518,3080192,2304c1081737216,1436733479,663748608,1436733455,941621248,1436733397c476053504,1436733800,83886080,1436733796,837812224,1436733392c843055104,1436733392,0,0,0,0c-2130968576,0,0,0,0,589824c0,0,9502720,0,-1985478656,2125843436c-1890582528,1436733518,1229979648,1436733519,3145728,281600c1003094016,1436733479,663748608,1436733455,941621248,1436733397c1356857344,1436733799,538968064,1436733796,837812224,1436733392c843055104,1436733392,0,0,0,0c-1057226752,0,0,0,0,589824c0,0,2162688,0,1376256,1426128896c0,0,262144,0,17891360,0c-130023424,1436733430,-96993280,2125848107,327680,196608c131072,0,0,65536,0,0c0,0,0,0,0,0c18350080,0,2228224,0,-96993280,2125848107c-96993280,2125848107,-96993280,2125848107,-96993280,2125848107c68747264,0,0,0,0,0c524288,0,-96993280,2125848107,-96993280,2125848107c-96993280,2125848107,-96993280,2125848107,134479872,0c0,0,0,0,524288,0c2097152,0,-65536,65535,0,0c0,0,65536,0,0,0c17891328,0,-130023424,1436733430,-96993280,2125848107c327680,196608,131072,0,0,65536c0,0,0,0,0,0c0,0,18350080,0,2228224,0c-96993280,2125848107,-96993280,2125848107,-96993280,2125848107c-96993280,2125848107,134479872,0,0,0c0,0,524288,0,-96993280,2125848107c-96993280,2125848107,-96993280,2125848107,-96993280,2125848107l134479872,0c0,0,0,0,524288,0c2097152,0,-65536,65535,0,0c0,0,65536,0,0,0c17891328,0,-130023424,1436733430,-96993280,2125848107c327680,196608,131072,0,0,65536c0,0,0,0,0,0c0,0,18350080,0,2228224,0c-96993280,2125848107,-96993280,2125848107,-96993280,2125848107c-96993280,2125848107,67174400,0,0,0c0,0,524288,0,-96993280,2125848107c-96993280,2125848107,-96993280,2125848107,-96993280,2125848107c134479872,0,0,0,0,0c524288,0,2097152,0,-65536,65535c0,0,0,0,65536,0c0,0,8454144,0,125304832,2125843440c575930368,0,21102592,0,1034944512,1436733517c4587520,0,17170432,0,0,0c-2147418112,0,1723858944,1436733516,0,0c0,0,21102592,0,21102592,0c16842752,65534,-96993280,2125848107,2162688,0c0,0,0,0,5570560,1638400c2162688,0,0,0,0,0c262144,0,2162720,0,65536,131072c3604480,41,0,0,17891328,0c131072,8257536,539099136,71303177,70911038,71042110c71107637,71500866,70255666,70779970,70582304,71173170c72221755,72746054,2098254,72746034,2098228,71107670c71173188,71042112,71697456,70845526,71173181,71173171c70516768,2098238,7143539,7471201,2949236,71500865c71238721,70976598,71369804,70386754,2098224,2098226c71173178,71435325,70911029,71435329,2098262,70255677c72746054,71107646,70976560,71107660,71631928,70385696c70911032,70779963,72746042,2098226,70255682,71106592c71697456,71173206,70255677,72090683,70779965,2098245c71435329,70255680,70583362,72746035,3867705,32c4259840,0,0,3080192,524288,3080192c3473408,1638400,3473408,8257536,524288,7208960c0,0,0,0,8454144,0c125304832,2125843440,644415488,0,21102592,0c-1771044864,1436733518,5373952,0,17170432,0c0,0,-2147418112,0,-17825792,1436733515c0,0,0,0,21102592,0c21102592,0,-1056899072,1436745726,-96993280,2125848107c5308416,0,-1814036480,2125843436,644415488,0c21102592,0,1034944512,1436733518,5308416,71172096c17170432,0,0,0,-2147483648,0c8191,0,4259840,0,65536,1048576c6553600,6488175,7471184,7340143,3080307,7340129c3014768,7143544,108,1436733534,196608,0c3211264,0,-729808896,1436733517,1475346432,1436733518c-1801453568,1436733518,1515192320,1436733518,1514143744,1436733518c3211264,0,1552941056,1436733516,-1801453568,1436733518c-1761607680,1436733518,-746651648,-1979655877,20936,0c3211264,0,1981284352,2125848011,65536,65536c-1733296128,1436733518,-1732509696,1436733518,-1732509696,1436733518c3211264,0,1405091840,1436733517,1603272704,1436733517c1603272704,1436733517,764411904,1436733512,1074921472,0c4259840,0,-1508376576,2125843436,-1737490432,1436733518c536870912,1436733519,2686976,5373952,-786431889,1436733415c541065216,1436733519,262144,1919680512,4277113,0c1981284352,2125848011,65536,65536,-367001600,1436733521c-366215168,1436733521,-366215168,1436733521,-587137024,1436733414c4194304,0,3211264,0,-1085276160,1436733519c-849346560,1436733519,-849346560,1436733519,764411904,1436733512c1074921472,71172096,4259840,0,-1508376576,2125843436c1048576000,1436733518,-1749024768,1436733518,2621440,73662464c-808452096,1436733415,1178599424,1436733519,4194304,0c2162688,0,0,5570560,524288,0c0,0,13697024,0,-2010120192,2125843436c65536,65536,-65536,-1,32751,0c-65520,-1,32751,0,-65520,-1c32751,0,-65520,-1,32751,0c-531628016,1436733422,16842752,0,1795162112,1436733427c-402587648,1436733531,-797966336,2125848030,-179306496,1436733519c524288,0,461373440,1436733516,461373440,1436733516c494927872,1436733516,-177733632,1436733519,461373440,1436733516c461373440,1436733516,494927872,1436733516,-177733632,1436733519c12648448,0,-1246756864,1436733528,1160773632,1436733484c0,8978432,0,0,223346688,2125848031c-956301312,1436733518,16384000,0,3997696,0c1966080,0,786432,0,20316160,0c0,0,-786432,-1,65535,0c33619968,524288,0,1073741824,16362,1073741824c277889002,1436733404,0,131072,0,0c-1435303936,-1616137309,-221206122,1436733515,-1435303936,-1616137309c3254678,0,-988807168,1436733518,-930086912,1436733518c-677380096,1436733456,-1754267648,1436733518,-1755316224,1436733518c44105728,0,-1305477120,2125843436,1478492160,1436733518c0,0,100,0,983040,0c0,0,15728640,0,917504,0c100,0,-1305477120,2125843436,1460666368,1436733528c0,0,100,0,0,0c0,0,15728640,0,0,0c100,0,-1305477120,2125843436,1478492160,1436733528c0,0,100,0,0,0c0,0,15728640,0,0,0c100,0,-65536,67239935,-64464,65535c-65536,1436745727,0,0,65536,0c65536,0,-1147142144,2125847346,-1147142144,2125847346c0,0,0,0,0,0c0,0,0,0,0,2147418112c67174400,71237664,1077,0,65536,0c65536,0,-1147142144,2125847346,-1147142144,2125847346c0,0,0,0,0,0c0,0,0,0,0,2147418112c67174400,72746045,32,0,65536,0c65536,0,-1147142144,2125847346,-1147142144,2125847346c0,0,0,0,0,0c0,0,0,0,0,2147418112c67174400,71369784,1090,0,65536,0c65536,0,-1147142144,2125847346,-1147142144,2125847346c0,0,0,0,0,0c0,0,0,0,0,2147418112c67174400,71173178,1074,0,-2139095040,6553728c0,0,0,0,45481984,65273856c8454144,0,-1619001344,2125843436,15269888,0c21102592,0,-2016411648,1436733518,0,65994752c17170432,0,0,0,-394199040,0c-1803550720,1436733518,-1183842304,1436733517,196608,196608c65536,0,16777234,15269888,16842752,65534c-96993280,2125848107,5308416,0,-923795456,2125848027c0,5963776,0,0,0,0c0,0,0,0,0,0c6553600,6553700,709,512,5324801,0c-1722220544,1437043299,0,0,21102592,0c-1971322880,1436733518,4259840,650117120,17187030,0c0,0,-2147483648,0,58916864,66060288c34668544,0,515899392,2125847007,-397410304,1436733517c327680,327680,131072,327680,0,0c0,0,0,0,0,0c18350080,0,18350080,0,-65536,65798144c-96993280,2125848107,-96993280,2125848107,-96993280,2125848107c-96993280,2125848107,68747264,0,0,0c0,0,524288,222298112,-96976679,2125848107c-96993280,2125848107,-96993280,2125848107,-96993280,2125848107c134479872,1436733518,0,0,0,0c46661632,2293760,2097152,-65536,-1,66256895c1221984256,1436680192,0,0,0,0c17825792,0,3145728,0,-1821835264,1437043299c434110464,1436733519,434110464,1436733519,764411904,1436733512c1074921472,2424832,13697024,0,39845888,1436733519c-236978176,1436733878,1684013056,1436733436,0,8192000c0,0,227016704,2125848031,-1638924288,1436733518c16384000,0,3997696,0,1966080,0c786432,0,20316160,0,0,0c-786432,-1,65535,0,-369033216,1436733518c0,1073741824,16362,1073741824,277889002,1436733404c0,131072,0,0,1499594752,158457398c-1621069700,1436733518,0,0,34603008,0c2162688,0,0,0,0,0c2097152,0,5308416,0,-1814036480,2125843436c169541632,0,21102592,0,0,0c1376256,4259840,17170432,0,0,0c-2147483648,0,0,-549453824,8470751,0c125304832,2125843440,628817920,0,21102592,0c595591168,1436733513,5046272,2125791232,17170432,0c0,0,-2147418112,0,600834048,1436733513c0,0,0,0,21102592,0c21102592,0,16842752,65534,-96993280,2125848107c4259840,0,1072693248,1436733519,-1823473664,1436733517c1731198976,1436733519,-1743781888,1436733518,-1744830464,1436733518c-1617952768,1436733518,4194304,0,17891328,0c-130023424,1436733430,2119172096,1436733330,327680,327680c131072,327680,0,0,0,0c0,0,0,0,18350080,0c18350080,0,-65536,482344960,-96976670,2125848107c-96993280,2125848107,-96993280,2125848107,-96993280,2125848107c68747264,1436733518,0,0,0,0c48758784,3342336,-96993280,2125848107,-96993280,2125848107c-96993280,2125848107,-96993280,2125848107,134479872,0c0,0,0,0,55050240,66125824c1042284544,-12210,-1,1052835839,1221984256,0c0,0,131072,0,58916864,65929216c17891328,0,-130023424,1436733430,2119172096,1436733330c327680,327680,131072,327680,0,0c0,0,0,0,0,0c18350080,0,18350080,0,-65536,196018176c-96993280,2125848107,-96993280,2125848107,-96993280,2125848107c-96993280,2125848107,68747264,278003712,0,0c0,0,321388544,331677696,-96993280,2125848107c-96993280,2125848107,-96993280,2125848107,-96993280,2125848107c134479872,416481280,0,0,0,0c449314816,459276288,467664896,-65536,-1,491585535c1221984256,508035072,0,0,131072,0c546111488,0,2162688,0,0,13565952c524288,0,5570560,0,240189440,0c0,0,0,0,55050240,34930688c0,0,55050240,66125824,1359020032,1436733877c0,1073741824,16522,0,30605312,34996224c0,0,30605312,67567616,1359020032,1436733877c0,1811939328,16532,0,43515904,35061760c0,0,43515904,65536000,1359020032,1436733877c0,-872415232,16542,0,58916864,35127296c0,0,58916864,65929216,1359020032,1436733877c0,1811939328,16550,0,58916864,35192832c0,0,58916864,65601536,1359020032,1436733877c0,1912602624,16557,0,55050240,35258368c0,0,55050240,66453504,1359020032,1436733877c0,16777216,16562,0,27525120,35323904c0,0,27525120,196608,1359020048,1436733877c0,-1526726656,16563,0,48889856,35389440c0,0,48889856,66191360,1359020032,1436733877c0,-1895825408,16566,0,58916864,35454976c0,0,58916864,65601536,1359020032,1436733877c0,301989888,16570,0,48103424,35520512c0,0,48103424,66256896,1359020032,1436733877c0,-268435456,16572,0,55050240,35586048c0,0,55050240,66322432,1359020032,1436733877c0,469762048,16576,0,48889856,35651584c0,0,48889856,65077248,1359020032,1436733877c0,-1862270976,16577,0,58916864,35717120c0,0,58916864,66519040,1359020032,1436733877c0,1384120320,16579,0,30605312,35782656c0,0,30605312,67567616,1359020032,1436733877c0,1006632960,16580,0,50659328,35848192c0,0,50659328,67108864,1359020032,1436733877c0,-1098907648,16581,0,55050240,35913728c0,0,55050240,66453504,1359020032,1436733877c0,1652555776,16583,0,27525120,35979264c0,0,27525120,983040,1359020032,1436733877c0,880803840,16584,0,27525120,36044800c0,0,27525120,196608,1359020048,1436733877c0,109051904,16585,0,58916864,36110336c0,0,58916864,66060288,1359020032,1436733877c0,-939524096,16586,0,55050240,36175872c0,0,55050240,65994752,1359020032,1436733877c0,1811939328,16588,0,48889856,36241408c0,0,48889856,66191360,1359020032,1436733877c0,-520093696,16589,0,48103424,36306944c0,0,48103424,66256896,1359020032,1436733877c0,1342177280,16591,0,30605312,36372480c0,0,30605312,67567616,1359020032,1436733877c0,482344960,16592,0,54919168,36438016c0,0,54919168,65798144,1359020032,1436733877c0,-297795584,16592,0,50200576,36503552c0,0,50200576,66912256,1359020032,1436733877c0,-1379926016,16593,0,53477376,36569088c0,0,53477376,65732608,1359020032,1436733877c0,2042626048,16594,0,58916864,36634624c0,0,58916864,65601536,1359020032,1436733877c0,1518338048,16595,0,27525120,36700160c0,0,27525120,196608,1359020048,1436733877c0,-1015021568,16595,0,55050240,36765696c0,0,55050240,66322432,1359020032,1436733877c0,-1786773504,16596,0,58916864,36831232c0,0,58916864,66060288,1359020032,1436733877c0,1983905792,16597,0,55050240,36896768c0,0,55050240,66125824,1359020032,1436733877c0,1212153856,16598,0,48889856,36962304c0,0,48889856,65077248,1359020032,1436733877c0,46137344,16599,0,51970048,37027840c0,0,51970048,65208320,1359020032,1436733877c0,-922746880,16599,0,54919168,37093376c0,0,54919168,65798144,1359020032,1436733877c0,-1702887424,16600,0,30605312,37158912c0,0,30605312,67567616,1359020032,1436733877c0,255852544,16601,0,58916864,37224448c0,0,58916864,65929216,1359020032,1436733877c0,-268435456,16601,0,58916864,37289984c0,0,58916864,65929216,1359020032,1436733877c0,-792723456,16602,0,50659328,37355520c0,0,50659328,67108864,1359020032,1436733877c0,-1845493760,16603,0,27525120,37421056c0,0,27525120,196608,1359020048,1436733877c0,-83886080,16603,0,58916864,37486592c0,0,58916864,66060288,1359020032,1436733877c0,-608174080,16604,0,55050240,37552128c0,0,55050240,66125824,1359020032,1436733877c0,-1379926016,16605,0,55050240,37617664c0,0,55050240,65994752,1359020032,1436733877c0,2143289344,16606,0,58916864,37683200c0,0,58916864,65929216,1359020032,1436733877c0,1619001344,16607,0,58916864,37748736c0,0,58916864,65601536,1359020032,1436733877c0,547356672,16608,0,43515904,37814272c0,0,43515904,65536000,1359020032,1436733877c0,1939865600,16608,0,55050240,37879808c0,0,55050240,66322432,1359020032,1436733877c0,-593494016,16608,0,47251456,37945344c0,0,47251456,67436544,1359020032,1436733877c0,918552576,16609,0,27525120,38010880c0,0,27525120,196608,1359020048,1436733877c0,1799356416,16609,0,51970048,38076416c0,0,51970048,65208320,1359020032,1436733877c0,-832569344,16609,0,48889856,38141952c0,0,48889856,66191360,1359020032,1436733877c0,731906048,16610,0,82247680,38207488c0,0,82247680,67043328,1359020032,1436733877c0,-931135488,16610,0,27525120,38273024c0,0,27525120,196608,1359020048,1436733877c0,-50331648,16610,0,48889856,38338560c0,0,48889856,66191360,1359020032,1436733877c0,1514143744,16611,0,58916864,38404096c0,0,58916864,65601536,1359020032,1436733877c0,-895483904,16611,0,48889856,38469632c0,0,48889856,66191360,1359020032,1436733877c0,668991488,16612,0,48103424,38535168c0,0,48103424,66256896,1359020032,1436733877c0,-2086666240,16612,0,48889856,38600704c0,0,48889856,65404928,1359020032,1436733877c0,-522190848,16612,0,69664768,38666240c0,0,69664768,65863680,1359020032,1436733877c0,1707081728,16613,0,55050240,38731776c0,0,55050240,66322432,1359020032,1436733877c0,-826277888,16613,0,27525120,38797312c0,0,27525120,196608,1359020048,1436733877c0,54525952,16614,0,51970048,38862848c0,0,51970048,65208320,1359020032,1436733877c0,1717567488,16614,0,43515904,38928384c0,0,43515904,65536000,1359020032,1436733877c0,-1184890880,16614,0,48889856,38993920c0,0,48889856,65077248,1359020032,1436733877c0,379584512,16615,0,47251456,39059456c0,0,47251456,67436544,1359020032,1436733877c0,1891631104,16615,0,69664768,39124992c0,0,69664768,65863680,1359020032,1436733877c0,-174063616,16615,0,55050240,39190528c0,0,55050240,65994752,1359020032,1436733877c0,1587544064,16616,0,51970048,39256064c0,0,51970048,65208320,1359020032,1436733877c0,-1044381696,16616,0,30605312,39321600c0,0,30605312,67567616,1359020032,1436733877c0,-65011712,16616,0,56033280,39387136c0,0,56033280,65339392,1359020032,1436733877c0,1728053248,16617,0,58916864,39452672c0,0,58916864,65929216,1359020032,1436733877c0,-681574400,16617,0,55050240,39518208c0,0,55050240,65994752,1359020032,1436733877c0,1080033280,16618,0,48889856,39583744c0,0,48889856,66191360,1359020032,1436733877c0,-1650458624,16618,0,58916864,39649280c0,0,58916864,65601536,1359020032,1436733877c0,234881024,16619,0,58916864,39714816c0,0,58916864,65929216,1359020032,1436733877c0,2120220672,16619,0,27525120,39780352c0,0,27525120,196608,1359020048,1436733877c0,-1293942784,16619,0,55050240,39845888c0,0,55050240,66322432,1359020032,1436733877c55050240,65994752,2162688,0,-1810825216,1436733500c-399441920,1436733534,4063232,0,2162688,0c65536,458752,1699217408,1852400737,103,0c4259840,0,65536,0,0,0c1094451200,2125844824,3538944,65536,0,0c0,0,0,0,2162688,0c65536,524288,1700003840,1866626168,31076,0c2162688,0,65536,131072,1910505472,2125847850c1906311168,2125847850,2162688,0,65536,589824c1869742080,1382313589,7627621,0,2162688,0c65536,262144,1766588416,2113959027,0,0c2162688,0,209190912,2125846458,131072,1436680192c-1179648000,1436733513,2162688,0,-1289748480,1436733518c0,0,2097152,0,2162688,0c65536,458752,1631780864,1869182064,110,0c4259840,0,2017460224,1436733522,246939648,2125843063c1638400,0,0,0,906362880,23294c700448768,1436733454,4194304,0,2162688,0c65536,327680,1850277888,7890276,0,0c4259840,0,1185939456,1436733514,-1306001408,2125843062c1785724928,2125843047,0,0,1150615552,-20699c1400963071,1436733464,4194304,0,3211264,0c65536,851968,1632894976,1130720354,1702129263,7566446c0,0,51970048,6356992,3211264,0c-332398592,2125843139,0,0,1478492160,1436733515c1481113600,1436733515,1481113600,1436733515,2162688,0c-1810825216,1436733500,-399441920,1436733534,0,0c3211264,0,65536,786432,1632894976,1214606434c1768186213,26478,0,0,0,1702887424c2179268,0,65536,327680,5308416,7274613c6619252,1043267584,2162688,0,-757006336,1436733500c-98500608,1436733518,2097152,0,2162688,0c65536,458752,1465319424,1836404280,49,0c4259840,0,-1192230912,1436733513,241696768,2125843063c1638400,0,0,0,-111673344,20709c-291504128,1436733425,4194304,0,2162688,0c65536,458752,1465319424,1836404280,50,0c4259840,0,-1229979648,1436733513,1493172224,1436733882c65536,1436733514,553648128,-14337,589823,7209057c-291504128,1436733425,4194304,0,2162688,0c65536,458752,1465319424,1836404280,51,0c2162688,0,65536,327680,4259840,6881394c7077985,0,2162688,0,1280311296,1436733514c-1242562560,1436733518,1562116096,-15951,2228223,0c65536,458752,1465319424,1836404280,52,0c4259840,0,1653604352,2125848008,65536,65536c1661468672,2125848008,1400897536,2125846461,1400897536,2125846461c-1382285312,0,116,0,2162688,0c65536,458752,1465319424,1836404280,53,0c4259840,0,1198522368,1436733514,220725248,2125843063c583008256,2125843047,0,0,200998912,-27842c941686783,1436733397,4194304,0,2162688,0c65536,458752,1465319424,1836404280,54,0c4259840,0,-1185939456,1436733513,-163577856,2125843061c584056832,2125843047,0,0,553648128,-14337c-291438593,1436733425,4194304,0,2162688,0c65536,458752,1465319424,1836404280,55,0c4259840,0,65536,1048576,4784128,7602286c7209061,6619251,4522016,7340141,6357096,6881395c115,1436733519,4194304,0,2162688,0c65536,458752,1465319424,1836404280,56,0c4259840,0,2114977792,1436733522,1890582528,1436733882c851968,0,216465408,-5912,65535,7208960c1400897536,2125846461,4194304,0,2162688,0c65536,458752,1465319424,1836404280,57,-1774190592c4276438,0,-1167065088,1436733518,252182528,2125843063c1638400,0,0,0,1207500800,4665c1428160512,1436733461,4194304,0,2162688,0c65536,524288,1465319424,1836404280,12337,583008256c4276440,0,65536,1114112,4784128,7602286c7209061,6619251,5373984,6684773,7471205,7209061c6619235,1436680192,4194304,0,2162688,0c65536,524288,1465319424,1836404280,12593,-1061158912c4276441,0,1653604352,2125848008,65536,65536c1661468672,2125848008,-1434451968,1436733922,1400897536,2125846461c524288,1436680192,4194304,0,2162688,0c65536,524288,1465319424,1836404280,12849,1740636160c4276443,0,65536,1048576,5439488,6422645c7078004,2097253,7143493,6815856,7536737,7536745c44,1043276353,4194304,0,2162688,0c65536,524288,1465319424,1836404280,13105,-1564475392c4276444,0,-1204813824,1436733513,-257949696,1436733537c720896,2125848008,-569311232,20898,1400897536,2125846461c524288,1436680192,4194304,0,2162688,0c65536,524288,1465319424,1836404280,13361,1434451968c4276446,0,-1229979648,1436733518,-1472724992,2125843062c1354760192,2125843048,0,0,-252772352,3337c1185939456,1436733514,4194304,0,2162688,0c65536,524288,1465319424,1836404280,13617,-255852544c4276447,0,2064646144,1436733522,249561088,2125843063c1638400,0,0,0,-1018363904,-4706c-509542401,1436733425,4194304,0,2162688,0c65536,524288,1465319424,1836404280,13873,-1935671296c4276448,0,502267904,1436733520,888143872,1436733536c13697024,0,-231014400,-18950,276758527,2125796941c904921088,1436733518,4194304,0,2162688,0c65536,524288,1465319424,1836404280,14129,-75497472c4276448,0,65536,1245184,2097152,2883630c3801147,6291501,4128807,6225953,2228285,8192123c2687016,6094939,0,100,2162688,0c65536,524288,1465319424,1836404280,14385,-1163919360c4276449,0,0,0,406847488,1436733519c13565952,2125848008,1241972736,-30621,1400963071,2125846461c720896,1436680192,4194304,0,3211264,0c65536,524288,1465319424,1836404280,1275083057,-1718818560c-1167054298,1436733518,3145728,0,34668544,0c-1165295616,1437043299,0,0,-1141899264,1436733518c-1141899264,1436733518,53477376,65732608,-369033216,2125847282c0,-2147483648,16521,0,55050240,4390912c0,0,55050240,65994752,-369033216,2125847282c0,-536870912,16537,0,58916864,4456448c0,0,58916864,65929216,-369033216,2125847282c0,-167772160,16547,0,48103424,4521984c0,0,48103424,66256896,-369033216,2125847282c0,-1308622848,16553,0,48889856,4587520c0,0,48889856,65404928,-369033216,2125847282c0,-2046820352,16559,0,53477376,4653056c0,0,53477376,65732608,-369033216,2125847282c0,-218103808,16562,0,48889856,4718592c0,0,48889856,66191360,-369033216,2125847282c0,-587202560,16565,0,48103424,4784128c0,0,48103424,66256896,-369033216,2125847282c0,-1157627904,16568,0,30605312,4849664c0,0,30605312,67567616,-369033216,2125847282c0,-1912602624,16570,0,27525120,4915200c0,0,27525120,196608,-369033200,2125847282c0,838860800,16572,0,58916864,4980736c0,0,58916864,65929216,5308416,0c-1814036480,2125843436,522911744,0,21102592,0c1270874112,1436733672,4128768,65077248,17170432,0c0,0,-2147483648,0,5242880,0c34668544,0,82509824,350765,0,0c0,0,0,0,30605312,5177344c0,0,30605312,67567616,-369033216,2125847282c0,-92274688,16579,0,55050240,5242880c0,0,55050240,65994752,-369033216,2125847282c0,-1635778560,16581,0,58916864,5308416c0,0,58916864,65929216,-369033216,2125847282c0,1610612736,16583,0,48889856,5373952c0,0,48889856,65077248,-369033216,2125847282c0,-721420288,16584,0,54919168,5439488c0,0,54919168,65798144,-369033216,2125847282c0,2013265920,16586,0,50200576,5505024c0,0,50200576,66912256,-369033216,2125847282c0,-150994944,16587,0,58916864,5570560c0,0,58916864,65929216,-369033216,2125847282c0,-1199570944,16589,0,58916864,5636096c0,0,58916864,65601536,-369033216,2125847282c0,2046820352,16591,0,55050240,5701632c0,0,55050240,66453504,-369033216,2125847282c0,-1895825408,16592,0,27525120,5767168c0,0,27525120,196608,-369033200,2125847282c0,-134217728,16592,0,51970048,5832704c2162688,0,0,0,0,0c262144,0,17891360,0,-730857472,2125848039c65536,0,0,0,0,0c-712507392,2125848039,-708837376,2125848039,-705167360,2125848039c-701497344,2125848039,-698351616,2125848039,-692060160,2125848039c1102053376,1436733094,-96993280,2125848107,-96927744,2125848107c-96993280,2125848107,0,0,196608,589824c-65536,0,-65536,65535,0,0c0,0,-65536,-1,-96927745,2125848107c-96993280,2125848107,-687865856,2125848039,-681050112,2125848039c-1048051712,1436733518,65536,0,0,0c0,0,0,151404416,1536,0c0,0,-96993280,2125848107,17891328,0c-130023424,1436733430,-493879296,1436733330,524288,327680c131072,327680,0,0,0,0c0,0,0,0,18350080,0c18350080,0,-65536,196608,-96993264,2125848107c-96993280,2125848107,-96993280,2125848107,-96993280,2125848107c68747264,0,0,0,0,0c524288,1153433600,-96976680,2125848107,-96993280,2125848107c-96993280,2125848107,-96993280,2125848107,134479872,2125847282c0,0,0,0,27787264,6553600c2097152,0,-65536,196607,1222180864,2125791232c0,0,131072,0,58916864,6619136c2162688,0,0,0,0,0c5570560,0,2162688,0,0,5636096c524288,0,0,0,2162688,0c65536,131072,3670016,41,0,0c12648448,0,131072,5636096,539099136,538509321c71369807,70386755,71435312,2098232,72746049,71107650c71369814,72090690,71106592,71173182,71566401,71304245c71173181,2098263,71173180,70583348,72746043,71303200c70714430,70779954,70911042,2098243,71500865,70255687c71107649,70452286,2098238,71173185,72746054,71042115c2098243,70255682,71106592,71173182,71566401,71304245c71173181,2098263,71369790,72746034,70779970,46c8454144,0,125304832,2125843440,601292800,0c21102592,0,-1001390080,1436733518,4915200,0c17170432,0,0,0,-2147418112,0c986710016,1436733518,0,0,0,0c21102592,0,21102592,0,-1056899072,2125856766c-96993280,2125848107,5308416,0,-1814036480,2125843436c601292800,0,21102592,0,-481296384,1436733515c4849664,2125791232,17170432,0,0,0c-2147483648,0,0,0,4259840,0c-1812987904,1436733520,-1803550720,1436733520,-1803550720,1436733520c1112539136,1436733775,1074921472,0,0,0c4194304,0,3211264,0,1981284352,2125848011c65536,65536,-1026555904,1436733518,-1025769472,1436733518c-1025769472,1436733518,3211264,0,1475346432,1436733518c-1704984576,1436733518,-1022361600,1436733518,-990904320,1436733518c-991952896,1436733518,3211264,0,-662700032,1436733618c-1022361600,1436733518,-988807168,1436733518,-622657536,2080974084c40503,1658847232,3227874,0,1981284352,2125848011c65536,65536,943718400,1436733519,944504832,1436733519c944504832,1436733519,3211264,0,-401604608,1436733531c576716800,1436733532,576716800,1436733532,764411904,1436733512c1074921472,0,2162688,0,4915200,1426063360c0,0,0,0,5308416,0c-1547173888,2125843436,0,0,21102592,0c0,0,65536,133038080,17170432,0c0,0,8388608,0,-500170752,1436733517c2162688,0,82837504,1426063360,0,0c2097152,0,3211264,0,-235929600,1436733878c421527552,1436733879,421527552,1436733879,764411904,1436733512c1074921472,589824,5308416,0,-1814036480,2125843436c530972672,0,21102592,0,-869269504,1436733518c4063232,0,17170432,0,0,0c-2147483648,0,5242880,0,2162688,0c0,0,0,0,0,0c17891328,0,-130023424,1436733430,2119172096,1436733330c327680,327680,131072,327680,0,0c0,0,0,0,0,0c18350080,0,18350080,0,-65536,256c-96993280,2125848107,-96993280,2125848107,-96993280,2125848107c-96993280,2125848107,68747264,1436733529,0,0c0,0,2621440,2097152,-96993280,2125848107c-96993280,2125848107,-96993280,2125848107,-96993280,2125848107c134479872,-49153,8191,0,0,0c524288,0,2097152,-65536,-1,65535c1221984256,0,0,0,131072,0c16384000,0,8454144,0,0,0c0,0,47185920,0,0,0c47185920,1507328,-587137024,1436733415,0,-2147483648c16518,0,23592960,65536,0,0c23592960,1114112,-587137024,1436733415,2110717952,456811589c-956274426,1436733518,8388608,0,3211264,0c-1704984576,1436733518,1954545664,1436733519,570425344,1436733404c-981467136,1436733518,-982515712,1436733518,44105728,0c-1305477120,2125843436,283115520,1436733518,0,0c100,0,983040,0,0,0c15728640,0,917504,0,100,0c-1305477120,2125843436,-1776287744,1436733526,0,0c100,0,0,0,0,0c15728640,0,0,0,100,0c-1305477120,2125843436,1825570816,1436733534,0,0c100,0,0,0,0,0c15728640,0,0,0,100,0c-65536,67239935,-64464,65535,-65536,2127822847c0,0,65536,0,65536,0c-1147142144,2125847346,-1147142144,2125847346,0,0c0,0,0,0,0,0c0,0,0,2147418112,67174400,71237664c1077,0,65536,0,65536,0c-1147142144,2125847346,-1147142144,2125847346,0,0c0,0,0,0,0,0c0,0,0,2147418112,67174400,72746045c32,0,65536,0,65536,0c-1147142144,2125847346,-1147142144,2125847346,0,0c0,0,0,0,0,0c0,0,0,2147418112,67174400,71369784c1090,0,65536,0,65536,0c-1147142144,2125847346,-1147142144,2125847346,0,0c0,0,0,0,0,0c0,0,0,2147418112,67174400,71173178c1074,0,-2139095040,6553728,0,0c0,0,59113472,65929216,8454144,0c-1619001344,2125843436,15269888,0,21102592,0c-1936719872,1436733518,0,65077248,17170432,0c0,0,-394199040,0,-1024458752,1436733518c-551550976,1436733517,196608,196608,65536,0c16777234,15269888,16842752,65534,-96993280,2125848107c5308416,0,82575360,350765,0,0c21102592,0,-1140850688,1436733518,0,5570560c17170432,0,0,0,121634816,0c6423137,707,5324801,0,-1547173888,2125843436c0,0,21102592,0,0,0c65536,1043333120,17187056,0,0,0c8388608,0,55050240,66453504,34668544,0c-1925447680,1437043278,0,0,327680,327680c131072,327680,0,0,0,0c0,0,0,0,18350080,0c18350080,0,-65536,65208320,-96993280,2125848107c-96993280,2125848107,-96993280,2125848107,-96993280,2125848107c68747264,0,0,0,0,0c524288,-156237824,-96976656,2125848107,-96993280,2125848107c-96993280,2125848107,-96993280,2125848107,134479872,2127800986c0,0,0,0,55050240,6029312c2097152,-65536,-1,65863679,1221984256,2127757312c0,0,0,0,17825792,0c3145728,0,82575360,350765,1506803712,1436733519c1506803712,1436733519,764411904,1436733512,1074921472,6160384c44105728,0,1238368256,1436733519,1059061760,1436733519c-677380096,1436733456,0,5570560,0,0c227016704,2125848031,-864026624,1436733518,16384000,0c3997696,0,1966080,0,786432,0c20316160,0,0,0,-786432,-1c65535,0,956366848,1436733519,0,1073741824c16362,1073741824,277889002,1436733404,0,131072c0,0,-830341120,1008402557,-846188737,1436733518c0,0,0,0,3211264,0c784334848,1436733512,1656750080,1436733399,1837105152,1436733528c-414842880,-2126755173,227057207,2125848031,2162688,0c-1992818688,2125843436,65536,65536,-1785724928,1436733538c2162688,0,0,5308416,524288,0c-786432,-1,2228223,0,5242880,1426063360c0,0,2097152,0,2162688,0c65536,131072,3473408,46,-830341120,1008402557c2174783,0,0,0,0,0c5570560,1436680192,2162688,0,0,17694720c524288,0,0,0,2162688,0c17563648,1426063360,0,0,18350080,0c2162688,0,0,0,0,0c-96993280,2125848107,3211264,0,65536,720896c4390912,6357096,5242994,7536751,7667828,6619250c524288,-1716518912,4276467,0,65536,1048576c4390912,6357096,5242994,7536751,7667828,6619250c7536705,6357097,110,0,48758784,7012352c3211264,0,65536,786432,4390912,6357096c5439602,6357096,7274596,6619255,100,0c17891328,0,-130023424,1436733430,2119172096,1436733330c327680,327680,131072,327680,0,0c0,0,0,0,0,0c18350080,0,18350080,0,-65536,171835392c-96993280,2125848107,-96993280,2125848107,-96993280,2125848107c-96993280,2125848107,68747264,258670592,0,0c0,0,294125568,304152576,-96993280,2125848107c-96993280,2125848107,-96993280,2125848107,-96993280,2125848107c134479872,387121152,0,0,0,0c430440448,439156736,446693376,-65536,-1,470220799c1221984256,485163008,0,0,131072,0c527695872,535887872,57737216,0,576520192,1437043302c1232011264,-1665499297,73513379,0,0,0c73465856,63111168,251723776,-1159985706,19386,-2080374784c16529,0,63438848,65536,0,0c63438848,65601536,251723776,-1159985706,19386,1375731712c16544,0,48889856,131072,0,0c48889856,66191360,251723776,-1159985706,19386,637534208c16550,0,63438848,196608,0,0c63438848,65929216,251723776,-1159985706,19386,-1241513984c16557,0,55050240,262144,0,0c55050240,65994752,251723776,-1159985706,19386,587202560c16562,0,59441152,327680,0,0c59441152,65208320,251723776,-1159985706,19386,-1375731712c16565,0,63438848,393216,0,0c63438848,65732608,251723776,-1159985706,19386,1979711488c16569,0,63438848,458752,0,0c63438848,65601536,251723776,-1159985706,19386,1040187392c16573,0,27525120,524288,0,0c27525120,196608,251723792,-1159985706,19386,989855744c16574,0,30605312,4980736,0,0c30605312,67633152,-369033216,2125847282,0,117440512c16576,0,27525120,5046272,0,0c27525120,196608,-369033200,2125847282,0,-654311424c16576,0,55050240,5111808,0,0c55050240,65994752,-369033216,2125847282,0,2097152000c16578,0,48889856,5177344,0,0c48889856,66191360,-369033216,2125847282,0,-234881024c16579,0,51970048,5242880,0,0c51970048,65208320,-369033216,2125847282,0,2122317824c16581,0,30605312,5308416,0,0c30605312,67567616,-369033216,2125847282,0,1744830464c16582,0,48103424,5373952,0,0c48103424,66256896,-369033216,2125847282,0,-687865856c16583,0,58916864,5439488,0,0c58916864,65601536,-369033216,2125847282,0,-1736441856c16585,0,27525120,5505024,0,0c27525120,1114112,-369033216,2125847282,0,-92274688c13713603,0,-581959680,1436733518,-1174405120,1436733519c-494927872,1436733481,39976960,13697024,0,0c223346688,2125848031,-799014912,1436733518,16384000,0c3997696,0,1966080,0,786432,0c20316160,0,0,0,-786432,-1c65535,0,-369033216,2125847282,0,1073741824c16362,1073741824,277889002,1436733404,0,131072c0,65798144,-1351286784,-1186045356,-966784643,1436733518c0,0,50200576,5505024,34668544,0c-587399168,1437043299,0,0,-710934528,1436733518c-710934528,1436733518,58916864,5570560,0,0c58916864,65929216,-369033216,2125847282,0,-1199570944c16589,0,58916864,5636096,0,0c58916864,65601536,-369033216,2125847282,0,2046820352c16591,0,55050240,5701632,0,0c55050240,66453504,-369033216,2125847282,0,-1895825408c16592,0,27525120,5767168,0,0c27525120,196608,-369033200,2125847282,0,-134217728c16592,0,51970048,5832704,0,0c51970048,65208320,-369033216,2125847282,0,-1103101952c16593,0,58916864,5898240,0,0c58916864,65601536,-369033216,2125847282,0,-1627389952c16594,0,53477376,5963776,0,0c53477376,65732608,-369033216,2125847282,0,1795162112c16595,0,54919168,6029312,0,0c54919168,65798144,-369033216,2125847282,0,1015021568c16596,0,58916864,6094848,0,0c58916864,65601536,-369033216,2125847282,0,490733568c16597,0,53477376,6160384,0,0c53477376,65732608,-369033216,2125847282,0,-381681664c16597,0,30605312,6225920,5308416,0c-556990464,1437043299,0,0,0,0c-670040064,1436733518,51970048,6291456,0,0c51970048,65208320,-369033216,2125847282,0,608174080c34685143,0,-560136192,1437043299,0,0c0,0,0,0,0,-1925185536c16599,0,48103424,6422528,0,0c48103424,66256896,-369033216,2125847282,0,1153433600c16600,0,48889856,6488064,0,0c48889856,65077248,-369033216,2125847282,0,-12582912c16600,0,27525120,6553600,77660160,0c550502400,2125847007,550502400,2125847007,-660602880,1436733518c-660602880,1436733518,58916864,6619136,0,0c58916864,65929216,-369033216,2125847282,0,1224736768c16602,0,48889856,6684672,0,0c48889856,65077248,-369033216,2125847282,0,58720256c16603,0,58916864,6750208,0,0c58916864,66519040,-369033216,2125847282,0,-465567744c16603,0,30605312,6815744,0,0c30605312,67567616,-369033216,2125847282,0,1493172224c16604,0,55050240,6881280,0,0c55050240,65994752,-369033216,2125847282,0,721420288c16605,0,58916864,6946816,0,0c58916864,65929216,-369033216,2125847282,0,197132288c16606,0,48889856,7012352,0,0c48889856,65077248,-369033216,2125847282,0,-968884224c5325022,0,1328349184,1437043397,0,0c54919168,65798144,-630194176,1436733518,0,-1749024768c16607,0,50200576,7143424,0,0c50200576,66912256,34668544,0,-1165164544,1437043299c0,0,58916864,7208960,0,0c58916864,65929216,-369033216,2125847282,0,-1677721600c16608,0,58916864,7274496,0,0c58916864,65601536,-369033216,2125847282,0,207618048c16609,0,55050240,7340032,0,0c55050240,66453504,-369033216,2125847282,0,1969225728c16609,0,27525120,7405568,0,0c27525120,196608,-369033200,2125847282,0,-1444937728c16609,0,48889856,7471104,0,0c48889856,66191360,-369033216,2125847282,0,119537664c16610,0,48103424,7536640,0,0c48103424,66256896,-369033216,2125847282,0,1658847232c16610,0,55050240,7602176,0,0c55050240,66125824,-369033216,2125847282,0,-874512384c16610,0,48889856,7667712,0,0c48889856,65077248,-369033216,2125847282,0,689963008c16611,0,48103424,7733248,0,0c48103424,66256896,-369033216,2125847282,0,-2065694720c16611,0,48889856,7798784,0,0c48889856,65404928,-369033216,2125847282,0,-501219328c16611,0,45154304,7864320,0,0c45154304,65273856,13697024,0,-2010120192,2125843436c65536,65536,-65536,-1,32751,0c-65520,-1,32751,0,-65520,-1c32751,0,-65520,-1,32751,0c-531628016,1436733422,-369033216,2125847282,1795162112,1436733427c65536,0,-797966336,2125848030,1224736768,1436733519c524288,0,435159040,1436733519,435159040,1436733519c468713472,1436733519,1226309632,1436733519,435159040,1436733519c435159040,1436733519,468713472,1436733519,1226309632,1436733519c13697024,0,-787480576,1436733517,-723517440,1436733518c-494927872,1436733481,34930688,4980736,0,0c223346688,2125848031,-1566572544,1436733518,16384000,0c3997696,0,1966080,0,786432,0c20316160,0,0,0,-786432,-1c65535,0,-1610547200,1436733518,0,1073741824c16362,1073741824,277889002,1436733404,0,131072c589824,5701632,764215296,-186095634,-293568524,1436733518c0,0,36634624,3342336,12648448,0c-742391808,1436733517,-494927872,1436733481,34930688,4980736c0,0,223346688,2125848031,-1566572544,1436733518c16384000,0,3997696,0,1966080,0c786432,0,20316160,0,0,0c-786432,-1,65535,0,65536,-2015363072c16612,1073741824,16362,1073741824,277889002,1436733404c0,131072,589824,1436733518,764215296,-186095634c-581926924,1436733518,764215296,-186095634,3244020,0c1525678080,1436733627,-677380096,1436733456,-1704984576,1436733518c268500992,-2024801774,30626248,3670016,13697024,0c-2010120192,2125843436,65536,65536,-65536,-1c32751,0,-65520,-1,32751,0c-65520,-1,32751,0,-65520,-1c32751,0,-531628016,1436733422,65536,0c1795162112,1436733427,-1610547200,1436733518,-797966336,2125848030c-538968064,1436733518,524288,0,-85983232,1436733518c-85983232,1436733518,-52428800,1436733518,-537395200,1436733518c-85983232,1436733518,-85983232,1436733518,-52428800,1436733518c-537395200,1436733518,5308416,0,482344960,2125847007c482344960,2125847007,51970048,3997696,-85983232,1436733518c51970048,65208320,-1610547200,1436733518,0,1954545664c16615,0,48889856,4063232,8454144,0c125304832,2125843440,97255424,0,21102592,0c0,0,786432,4128768,17170432,0c0,0,-2147418112,0,0,0c0,0,0,0,21102592,0c21102592,0,-2130640896,1436745726,-96993280,2125848107c199294976,0,0,0,0,0c51970048,78708736,0,0,51970048,65208320c805371904,1436733837,0,-939524096,16520,0c58916864,78774272,0,0,58916864,65601536c805371904,1436733837,0,1879048192,16538,0c55050240,78839808,0,0,55050240,66125824c805371904,1436733837,0,-939524096,16547,0c55050240,78905344,0,0,55050240,65994752c805371904,1436733837,0,1476395008,16554,0c56033280,78970880,0,0,56033280,65142784c805371904,1436733837,0,-2097152000,16560,0c54919168,79036416,0,0,54919168,65798144c805371904,1436733837,0,-922746880,16563,0c48889856,79101952,0,0,48889856,65404928c805371904,1436733837,0,-1291845632,16566,0c58916864,79167488,0,0,58916864,65929216c805371904,1436733837,0,905969664,16570,0c58916864,79233024,0,0,58916864,65929216c805371904,1436733837,0,-1191182336,16573,0c50659328,79298560,0,0,50659328,67108864c805371904,1436733837,0,1593835520,16576,0c27525120,79364096,0,0,27525120,196608c805371920,1436733837,0,822083584,16577,0c58916864,79429632,0,0,58916864,66060288c805371904,1436733837,0,-226492416,16578,0c55050240,79495168,0,0,55050240,66125824c805371904,1436733837,0,-1769996288,16580,0c55050240,79560704,0,0,55050240,65994752c805371904,1436733837,0,981467136,16582,0c71368704,79626240,0,0,71368704,66387968c805371904,1436733837,0,1526726656,16584,0c48889856,79691776,0,0,48889856,65404928c805371904,1436733837,0,-805306368,16585,0c48889856,79757312,0,0,48889856,66191360c805371904,1436733837,0,1157627904,16587,0c30605312,79822848,0,0,30605312,67567616c805371904,1436733837,0,780140544,16588,0c58916864,79888384,0,0,58916864,65667072c805371904,1436733837,0,-268435456,16589,0c58916864,79953920,0,0,58916864,65929216c805371904,1436733837,0,-1317011456,16591,0c55050240,80019456,0,0,55050240,65994752c805371904,1436733837,0,-1430257664,16592,0c30605312,80084992,0,0,30605312,67633152c805371904,1436733837,0,528482304,16593,0c27525120,80150528,0,0,27525120,196608c805371920,1436733837,0,-2004877312,16593,0c53477376,80216064,0,0,53477376,65732608c805371904,1436733837,0,1417674752,16594,0c55050240,80281600,0,0,55050240,65994752c805371904,1436733837,0,645922816,16595,0c69664768,80347136,0,0,69664768,65863680c805371904,1436733837,0,809500672,16596,0c58916864,80412672,0,0,58916864,66060288c805371904,1436733837,0,285212672,16597,0c48889856,80478208,0,0,48889856,65404928c805371904,1436733837,0,-880803840,16597,0c48103424,80543744,0,0,48103424,66256896c805371904,1436733837,0,-2097152000,16598,0c48889856,80609280,0,0,48889856,65404928c805371904,1436733837,0,1031798784,16599,0c58916864,80674816,0,0,58916864,65929216c805371904,1436733837,0,507510784,16600,0c48103424,80740352,0,0,48103424,66256896c805371904,1436733837,0,-708837376,16600,0c58916864,80805888,0,0,58916864,65929216c805371904,1436733837,0,-1233125376,16601,0c55050240,80871424,0,0,55050240,65994752c805371904,1436733837,0,-2004877312,16602,0c48889856,80936960,0,0,48889856,66191360c805371904,1436733837,0,1124073472,16603,0c48103424,81002496,0,0,48103424,66256896c805371904,1436733837,0,-92274688,16603,0c30605312,81068032,0,0,30605312,67567616c805371904,1436733837,0,1866465280,16604,0c27525120,81133568,0,0,27525120,196608c805371920,1436733837,0,-666894336,16604,0c50659328,81199104,0,0,50659328,67108864c805371904,1436733837,0,-1719664640,16605,0c53477376,81264640,0,0,53477376,65732608c805371904,1436733837,0,1702887424,16606,0c27525120,81330176,0,0,27525120,196608c805371920,1436733837,0,-830472192,16606,0c55050240,81395712,0,0,55050240,7143424c805371904,1436733837,0,-1602224128,16607,0c69664768,81461248,0,0,69664768,65863680c805371904,1436733837,0,1428160512,16608,0c48889856,81526784,0,0,48889856,65404928c805371904,1436733837,0,-1302331392,16608,0c48103424,81592320,0,0,48103424,66256896c805371904,1436733837,0,236978176,16609,0c48889856,81657856,0,0,48889856,65077248c805371904,1436733837,0,1801453568,16609,0l53477376,81723392c0,0,53477376,65732608,805371904,1436733837c0,-782237696,16609,0,55050240,81788928c0,0,55050240,65994752,805371904,1436733837c0,979369984,16610,0,69664768,81854464c0,0,69664768,65863680,805371904,1436733837c0,-1086324736,16610,0,58916864,81920000c0,0,58916864,66060288,805371904,1436733837c0,799014912,16611,0,48889856,81985536c0,0,48889856,65404928,805371904,1436733837c0,-1931476992,16611,0,48103424,82051072c0,0,48103424,66256896,805371904,1436733837c0,-392167424,16611,0,48889856,82116608c0,0,48889856,65404928,805371904,1436733837c0,1172307968,16612,0,58916864,82182144c0,0,58916864,65929216,805371904,1436733837c0,-1237319680,16612,0,48103424,82247680c0,0,48103424,66256896,805371904,1436733837c0,301989888,16613,0,58916864,82313216c0,0,58916864,65929216,805371904,1436733837c0,-2107637760,16613,0,55050240,82378752c0,0,55050240,65994752,805371904,1436733837c0,-346030080,16613,0,48889856,82444288c0,0,48889856,66191360,805371904,1436733837c0,1218445312,16614,0,48103424,82509824c0,0,48103424,66256896,805371904,1436733837c0,-1537212416,16614,0,30605312,82575360c0,0,30605312,67567616,805371904,1436733837c0,-557842432,16614,0,55050240,82640896c0,0,55050240,8192000,805371904,1436733837c0,1203765248,16615,0,27525120,82706432c0,0,27525120,1114112,805371904,1436733837c0,2084569088,16615,0,27525120,82771968c0,0,27525120,196608,805371920,1436733837c0,-775946240,6373607,0,487587840,2125847007c-1013972992,1436733512,482344960,2125847007,-1300234240,1436733512c0,104857600,16616,0,51970048,4194304c0,0,51970048,65208320,-1610547200,1436733518c6291456,0,13697024,0,-249561088,1436733519c-1684013056,1436733512,-494927872,1436733481,45088768,4915200c0,0,223346688,2125848031,-1584398336,1436733518c16384000,0,3997696,0,1966080,0c786432,0,20316160,0,0,0c-786432,-1,65535,0,65536,0c0,1073741824,16362,1073741824,277889002,1436733404c0,174592,589824,-729808896,-1631698746,1682699995c-1740571017,1436733518,0,0,27525120,196608c12648464,0,-1279262720,1436733519,-494927872,1436733481c45088768,4915200,0,0,223346688,2125848031c-1584398336,1436733518,16384000,0,3997696,0c1966080,0,786432,0,20316160,0c0,0,-786432,-1,65535,0c50397184,1114112,0,1073741824,16362,1073741824c277889002,1436733404,0,131072,589824,0c-1631715328,1682699995,-319750537,1436733518,-1631715328,1682699995c3276407,0,-1546649600,1436733518,-1307574272,1436733518c-1307574272,1436733518,764411904,1436733512,1074921472,67043328c10551296,0,938999808,2125848021,131072,0c0,0,0,0,948436992,2125848021c952107008,2125848021,958398464,2125848021,-348127232,1436733543c3801088,2125791232,1244659712,1436733920,1245184000,1436733920c1245184000,1436733920,-1198522368,1436733513,-1198260224,1436733513c-1198260224,1436733513,0,0,0,0c0,0,0,0,11599872,0c-423755776,1437043311,1232011264,-1665499297,47523,0c9,0,0,3,0,0c2304,0,150994944,0,0,9c0,0,150994953,589824,0,150994953c0,0,9,0,0,150994944c0,0,0,589833,0,0c2304,0,0,980892681,1047679090,0c13729792,0,-418447360,1437043315,1232011264,-1665499297c-18013,0,-26674,6096,-29722,10668c32766,13715,31242,15239,28194,16764c25146,18288,22098,19812,16002,19812c8382,19812,0,20510,0,5564c190,5524,4572,4953,9906,4572c16002,4572,25146,4572,29718,4572c32766,4572,-31246,3048,-29722,1524c-28198,0,473854522,2125847007,25231360,0c-1471217664,1437043413,1232011264,-1665499297,1349695907,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775844922,-803197391,-779890271c-776941433,-792866687,-1278205776,-1093616688,-1328500272,-1932411952c-1328497200,-795422432,-792866627,-793587522,-779693648,-793128810c767479997,-1244626223,-1110407727,-1143947568,-1278165296,-2016307503c-1328497200,-792735712,-796864080,-793456464,-793521992,548458684c-1093631791,-1294944304,-2100184880,-2083407152,-780021472,-796798589c-795422273,-779300421,-796733055,548458674,-1328512303,-778579680c-1294983017,-1143947312,-1294944048,-792866784,-2133778256,-1211056432c-1194282288,-1093631279,-786384176,-776089450,-776023932,-792932224c-779693648,-793128810,1019138237,1949988655,37814334,0c-96993280,2125848107,0,0,1237319680,2125848031c979369984,1436733396,0,0,-224919552,1436733518c2084831232,2125847829,65536,1694498816,74301,539127553c14967,0,0,0,0,0c0,0,0,0,0,0c0,0,0,0,0,0c0,0,0,0,1992294400,1436733397c0,0,0,0,0,0c0,0,0,0,0,0c0,0,0,0,0,0c0,0,0,0,0,0c0,0,0,0,0,0c0,0,0,0,0,0c0,0,0,0,0,0c0,0,0,0,0,0c0,0,0,0,0,0c0,0,0,0,0,0c0,0,0,0,0,0c0,0,0,0,0,0c0,0,0,0,0,0c0,0,0,0,0,0c0,0,0,0,-349700096,2125848006c-28311552,1436733535,0,0,8804,574706989c788545071,1349663351,15986,0,11599872,0c-339804160,1437043299,1232011264,-1665499297,544455075,1935882871c1767121469,544433517,544695630,1634561874,1998594670,1668505914c574450025,1701669204,1699618931,1867653239,577659245,1748662048c1769172545,1767121469,544433517,544695630,1634561874,1043276398c1933211452,980885626,1030513014,574108194,2000436783,1132098362c980885619,1030513014,574108194,2000436783,1851878458,980885607c1030513014,762017058,790774101,2125846846,0,0c12648448,0,78643200,2125848031,-154140672,1436733537c0,0,150994944,0,0,9c151388160,150994944,0,150994944,0,150994944c0,2304,9,0,2304,0c0,0,0,0,150994944,0c9,0,2304,0,100663296,167905545c33686025,100665602,592393,0,2304,168361984c100664832,0,0,0,0,151388160c12648457,0,78643200,2125848031,-1083179008,1436733537c973078528,1852786290,1998615412,1030972218,1835619362,1310749541c1377859429,1851878767,980885538,1768125281,1411530089,1936026985c2003127840,1836012064,539127393,1097349751,1023439726,1835619362c29541,0,0,0,2054356992,1983543072c574450785,790771762,980892734,1933802099,1983543072,574450785c790771762,980892734,1735287148,1983543072,574450785,1429039989c1040196161,980889404,20594,1949958144,792474686,1047804535c6368619,0,65536,2097152,6488064,7143535c7536686,7209077,7536686,6357108,3014770,7471204c7798881,7209065,3014759,7667779,7602291,7143535c6815827,7340129,101,1310749541,1377859429,1851878767c7413794,0,65536,2031616,6488064,7143535c7536686,7209077,7536686,6357108,3014770,7471204c7798881,7209065,3014759,6619213,6881380,5439585c6357096,6619248,1852112896,575886637,1698330400,1098150753c1029794163,762209570,7361365,0,16842752,0c65536,327680,751828992,1436733464,0,0c422576128,1436733110,-138936320,1436733518,-375390208,1436733461c0,0,1645215744,1436733464,0,0c8388608,1436733462,703594496,1436733921,199753728,0c0,0,-1993342976,1436733464,0,-905969664c-1269825535,1436733094,-132644864,1436733518,2146435072,1436733427c0,131072,-821035008,1436733463,0,0c2005925888,1436733317,-129499136,1436733518,1130364928,1436733464c0,0,830472192,1436733464,0,0c337641472,1436733462,-126353408,1436733518,-2132803584,1436733464c0,12517376,16842752,0,65536,327680c-2090860544,1436733462,0,71761920,163578928,1436733462c-122159104,1436733518,-249561088,1436733462,0,72744960c-102759363,1436733462,0,70844416,716178493,1436733462c-119013376,1436733518,-105906176,1436733462,0,2097152c-99613633,1436733462,0,71041024,315622448,1436733462c-115867648,1436733518,-44040192,1436733462,0,72744960c-96467909,1436733462,0,71434240,163578928,1436733462c-112721920,1436733518,975175680,1436733462,0,71172096c-93322185,1436733462,0,72744960,1080034365,1436733092c-109576192,1436733518,65536,1086,0,1507328c9502720,0,1127219200,2125848039,1638400,0c0,0,0,0,1136132096,2125848039c1139802112,2125848039,1145044992,2125848039,1699610624,1867653239c24941,1748631552,28225,0,-103809024,1436733518c-103809024,1436733518,0,0,0,0c0,0,312475648,1436733323,574095360,1719855c7405568,0,65536,2686976,6488064,7143535c7536686,7209077,7536686,6357108,3014770,7471204c7798881,7209065,3014759,7274576,7929964,7274576c7929964,7274599,5242990,7602273,5439592,6357096c6619248,1043267584,0,0,3211264,0c1959264256,2125843438,0,8192000,131072,1634561793c110,0,1043267584,0,2162688,0c-757006336,1436733500,-98500608,1436733518,2097152,0c34668544,0,563085312,2125847007,563085312,2125847007c-87031808,1436733518,-87031808,1436733518,0,-1247805440c16614,0,48103424,3932160,0,0c48103424,66256896,-1610547200,1436733518,0,291504128c16615,0,51970048,3997696,0,0c51970048,65208320,-1610547200,1436733518,0,1954545664c16615,0,48889856,4063232,0,0c48889856,65077248,-1610547200,1436733518,0,-775946240c16615,0,27525120,4128768,113311744,0c482344960,2125847007,482344960,2125847007,0,0c0,0,51970048,4194304,0,0c51970048,65208320,-1610547200,1436733518,58916864,65601536c108068864,0,482344960,2125847007,482344960,2125847007c0,0,0,0,53477376,65732608c687931392,2127800986,0,699400192,16625,0c54919168,6029312,0,0,54919168,65798144c687931392,2127800986,0,1578106880,16625,0c58916864,6094848,0,0,58916864,65601536c687931392,2127800986,0,-1774190592,16625,0c53477376,6160384,0,0,53477376,65732608c687931392,2127800986,0,-918552576,16625,0c30605312,6225920,0,0,30605312,67567616c5308416,0,82771968,350765,0,0c0,0,-422576128,1436733631,0,0c0,0,0,0,6553600,6553700c709,6356992,40960000,0,895483904,2125843440c97452032,0,21102592,0,0,0c720896,50659328,17170432,0,0,0c-2147352576,0,0,0,0,0c0,0,21102592,0,21102592,0c16842752,27590654,-96993280,2125848107,92930048,0c-124387328,9,653524992,0,21102592,0c0,0,241106944,0,0,0c1001390080,1436733517,1001914368,1436733517,1001914368,1436733517c-1279262720,1436733683,-1278738432,1436733683,-1278738432,1436733683c-1855979520,1436733520,524288,0,1419771904,1436733516c1419771904,1436733516,1453326336,1436733516,-1854406656,1436733520c1419771904,1436733516,1419771904,1436733516,1453326336,1436733516c-1854406656,1436733520,-23068672,1436733518,65536,0c0,0,0,0,0,82263936c0,0,0,0,2106589184,1436733520c524288,0,-636485632,1436733513,-636485632,1436733513c-602931200,1436733513,2108162048,1436733520,-636485632,1436733513c-636485632,1436733513,-602931200,1436733513,2108162048,1436733520c-1392508928,1436733521,524288,0,826277888,1436733517c826277888,1436733517,859832320,1436733517,-1390936064,1436733521c826277888,1436733517,826277888,1436733517,859832320,1436733517c-1390936064,1436733521,0,0,0,0c0,0,0,0,0,0c0,0,0,0,0,0c0,0,-65536,16809983,0,0c33554432,7208960,5308416,0,-923795456,2125848027c0,5963776,0,0,0,0c0,0,0,0,0,0c6553600,6553700,709,0,34668544,0c-1192230912,1437043299,0,0,55050240,66453504c687931392,2127800986,0,161480704,16629,0c27525120,7405568,0,0,27525120,196608c687931408,2127800986,0,601882624,16629,0c48889856,7471104,0,0,48889856,66191360c687931392,2127800986,0,1384120320,16629,0c48103424,7536640,0,0,48103424,66256896c687931392,2127800986,0,-2141192192,16629,0c55050240,7602176,0,0,55050240,66125824c687931392,2127800986,0,-1260388352,16629,0c48889856,7667712,0,0,48889856,65077248c687931392,2127800986,0,-478150656,16629,0c48103424,7733248,0,0,48103424,66256896c687931392,2127800986,0,291504128,16630,0c48889856,7798784,0,0,48889856,65404928c687931392,2127800986,0,1073741824,16630,0c45154304,7864320,0,0,45154304,65273856c687931392,2127800986,0,1796210688,16630,0c30605312,7929856,0,0,30605312,67567616c687931392,2127800986,0,-2009071616,16630,0c58916864,7995392,0,0,58916864,65667072c687931392,2127800986,0,-1066401792,6373622,0c0,1437007872,-1996488704,1436733512,278921216,1436733519c1796210688,1436733518,373751808,400,2032140288,1436733516c-96993280,2125848107,0,131176,196608,65536c0,6619236,114,1436680192,233897984,0c0,0,0,0,56033280,30015488c0,0,56033280,65339392,1057030144,1436733875c0,-1207959552,16522,0,55050240,30081024c0,0,55050240,65994752,1057030144,1436733875c0,2080374784,16538,0,48889856,30146560c0,0,48889856,66191360,1057030144,1436733875c0,301989888,16547,0,54919168,30212096c0,0,54919168,65798144,1057030144,1436733875c0,-1644167168,16553,0,30605312,30277632c0,0,30605312,67567616,1057030144,1436733875c0,1140850688,16557,0,56033280,30343168c0,0,56033280,65339392,1057030144,1436733875c0,-117440512,16561,0,58916864,30408704c0,0,58916864,65929216,1057030144,1436733875c0,2080374784,16565,0,58916864,30474240c0,0,58916864,65601536,1057030144,1436733875c0,-16777216,16568,0,58916864,30539776c0,0,58916864,66519040,1057030144,1436733875c0,-2113929216,16572,0,50200576,30605312c0,0,50200576,66912256,1057030144,1436733875c0,-2147483648,16575,0,53477376,30670848c0,0,53477376,65732608,1057030144,1436733875c0,1476395008,16577,0,48889856,30736384c0,0,48889856,65404928,1057030144,1436733875c0,-855638016,16578,0,27525120,30801920c0,0,27525120,196608,1057030160,1436733875c0,-1627389952,16579,0,58916864,30867456c0,0,58916864,66060288,1057030144,1436733875c0,1619001344,16581,0,55050240,30932992c0,0,55050240,65994752,1057030144,1436733875c0,75497472,16583,0,54919168,30998528c0,0,54919168,65798144,1057030144,1436733875c0,-1484783616,16584,0,48889856,31064064c0,0,48889856,65404928,1057030144,1436733875c0,478150656,16586,0,27525120,31129600c0,0,27525120,196608,1057030160,1436733875c0,-293601280,16586,0,56033280,31195136c0,0,56033280,65339392,1057030144,1436733875c0,-1711276032,16588,0,54919168,31260672c0,0,54919168,65798144,1057030144,1436733875c0,1023410176,16590,0,50659328,31326208c0,0,50659328,67108864,1057030144,1436733875c0,-1082130432,16591,0,27525120,31391744c0,0,27525120,196608,1057030160,1436733875c0,1220542464,16592,0,51970048,31457280c0,0,51970048,65208320,1057030144,1436733875c0,251658240,16593,0,58916864,31522816c0,0,58916864,65601536,1057030144,1436733875c0,-272629760,16593,0,51970048,31588352c0,0,51970048,65208320,1057030144,1436733875c0,-1241513984,16594,0,55377920,31653888c0,0,55377920,66584576,1057030144,1436733875c0,-1992294400,16595,0,48889856,31719424c0,0,48889856,65404928,1057030144,1436733875c0,1136656384,16596,0,58916864,31784960c0,0,58916864,65929216,1057030144,1436733875c0,612368384,16597,0,58916864,31850496c0,0,58916864,65929216,1057030144,1436733875c0,88080384,16598,0,50659328,31916032c0,0,50659328,67108864,1057030144,1436733875c0,-964689920,16598,0,27525120,31981568c0,0,27525120,196608,1057030160,1436733875c0,796917760,16599,0,48889856,32047104c0,0,48889856,66191360,1057030144,1436733875c0,-369098752,16599,0,55050240,32112640c0,0,55050240,66322432,1057030144,1436733875c0,-1140850688,16600,0,55377920,32178176c0,0,55377920,66584576,1057030144,1436733875c0,-1891631104,16601,0,48889856,32243712c0,0,48889856,65077248,1057030144,1436733875c0,1237319680,16602,0,48889856,32309248c0,0,48889856,66191360,1057030144,1436733875c0,71303168,16603,0,58916864,32374784c0,0,58916864,65929216,1057030144,1436733875c0,-452984832,16603,0,55050240,32440320c0,0,55050240,65994752,1057030144,1436733875c0,-1224736768,16604,0,45154304,32505856c0,0,45154304,65273856,1057030144,1436733875c0,1665138688,16605,0,55050240,32571392c0,0,55050240,65994752,1057030144,1436733875c0,893386752,16606,0,27525120,32636928c0,0,27525120,196608,1057030160,1436733875c0,-1639972864,16606,0,48889856,32702464c0,0,48889856,66191360,1057030144,1436733875c0,1488977920,16607,0,55050240,32768000c0,0,55050240,65994752,1057030144,1436733875c0,358612992,16608,0,58916864,32833536c0,0,58916864,66519040,1057030144,1436733875c0,-2051014656,16608,0,30605312,32899072c0,0,30605312,67567616,1057030144,1436733875c0,-1071644672,16608,0,55050240,32964608c0,0,55050240,66322432,1057030144,1436733875c0,689963008,16609,0,69664768,33030144c0,0,69664768,65863680,1057030144,1436733875c0,-1375731712,16609,0,55050240,33095680c0,0,55050240,66322432,1057030144,1436733875c0,385875968,16610,0,27525120,33161216c0,0,27525120,983040,1057030144,1436733875c0,1266679808,16610,0,27525120,33226752c0,0,27525120,196608,1057030160,1436733875c0,-2147483648,16610,0,55050240,33292288c0,0,55050240,66125824,1057030144,1436733875c0,-385875968,16610,0,55050240,33357824c0,0,55050240,65994752,1057030144,1436733875c0,1375731712,16611,0,43515904,33423360c0,0,43515904,65536000,1057030144,1436733875c0,-1526726656,16611,0,55050240,33488896c0,0,55050240,66322432,1057030144,1436733875c0,234881024,16612,0,69664768,33554432c0,0,69664768,65863680,1057030144,1436733875c0,-1830813696,16612,0,30605312,33619968c0,0,30605312,67567616,1057030144,1436733875c0,-851443712,16612,0,58916864,33685504c0,0,58916864,65929216,1057030144,1436733875c0,1033895936,16613,0,58916864,33751040c0,0,58916864,65929216,1057030144,1436733875c0,-1375731712,16613,0,50659328,33816576c0,0,50659328,67108864,1057030144,1436733875c0,245366784,16614,0,27525120,33882112c0,0,27525120,196608,1057030160,1436733875c0,1126170624,16614,0,58916864,33947648c0,0,58916864,65667072,1057030144,1436733875c0,-1283457024,16614,0,55050240,34013184c0,0,55050240,65994752,1057030144,1436733875c0,478150656,16615,0,45154304,34078720c0,0,45154304,65273856,1057030144,1436733875c0,1923088384,16615,0,55050240,34144256c0,0,55050240,65994752,1057030144,1436733875c0,-610271232,16615,0,27525120,34209792c0,0,27525120,196608,1057030160,1436733875c0,270532608,16616,0,58916864,34275328c0,0,58916864,66060288,1057030144,1436733875c0,-2139095040,16616,0,55050240,34340864c0,0,55050240,66125824,1057030144,1436733875c0,-377487360,16616,0,58916864,34406400c0,0,58916864,65601536,1057030144,1436733875c0,1507852288,16617,0,55050240,34471936c0,0,55050240,66125824,1057030144,1436733875c0,-1025507328,16617,0,55050240,34537472c0,0,55050240,65994752,1057030144,1436733875c0,736100352,16618,0,56033280,34603008c0,0,56033280,65339392,1057030144,1436733875c0,-1765801984,16618,0,58916864,34668544c0,0,58916864,65601536,1057030144,1436733875c0,119537664,16619,0,27525120,34734080c0,0,27525120,196608,1057030160,1436733875c0,1000341504,16619,0,55050240,34799616c0,0,55050240,66322432,1057030144,1436733875c0,-1254096896,4276459,0,65536,327680c289406976,1436733519,2051014656,1436733516,285212672,1436733519c3735552,7209057,-383778816,1436733430,27525120,4915200c6356992,0,65536,1437007872,34603008,1436733519c0,0,0,0,641138688,13369744c1205890106,1436733881,-96993280,2125848107,1694498816,139837c327680,2228224,270909,1043276336,7471205,5046272c4259840,0,65536,2125791232,274726912,1436733519c0,0,0,0,3801088,5111808c1510998016,1436733431,58916864,66519040,4259840,0c65536,2125791232,306184192,1436733519,274726912,1436733519c297795584,1436733519,3866624,67567616,1744830464,1436733431c0,-1669332992,4276461,0,65536,2125791232c297795584,1436733519,0,0,0,0c3932160,92274688,2000699630,1436733431,58916864,5308416c4259840,0,65536,2125791232,289406976,1436733519c293601280,1436733519,301989888,1436733519,3997696,5373952c-2043674624,1436733431,48889856,65077248,4259840,0c65536,2125791232,297795584,1436733519,0,0c0,0,4063232,65798144,-1784676352,1436733431c0,1004535808,4276463,0,65536,2125791232c500695040,1436733516,289406976,1436733519,339738624,1436733519c4128768,-1684013056,-1530904337,1436733431,58916864,5570560c4259840,0,65536,2125791232,314572800,1436733519c0,0,0,0,4194304,5636096c-1267728384,1436733431,58916864,65601536,4259840,0c65536,2125791232,322961408,1436733519,310378496,1436733519c318767104,1436733519,4259840,66453504,-1004535808,1436733431c0,1924136960,4276464,0,65536,2125791232c314572800,1436733519,0,0,0,0c4325376,-1930428416,-750763792,1436733431,51970048,5832704c4259840,0,65536,2125791232,339738624,1436733519c314572800,1436733519,331350016,1436733519,4390912,5898240c-497025024,1436733431,58916864,65601536,4259840,0c65536,2125791232,331350016,1436733519,0,0c0,0,4456448,65732608,-243269632,1436733431c0,699400192,4276465,0,65536,2125791232c322961408,1436733519,327155712,1436733519,335544320,1436733519c4521984,1578106880,10502385,1436733432,58916864,6094848c4259840,0,65536,2125791232,331350016,1436733519c0,0,0,0,4587520,6160384c264241152,1436733432,53477376,65732608,4259840,0c0,2125791232,306184192,1436733519,322961408,1436733519c356515840,1436733519,4653056,67567616,517996544,1436733432c0,-428867584,4276465,0,65536,2125791232c348127232,1436733519,0,0,0,0c4718592,402653184,780157170,1436733432,27525120,6356992c4259840,0,65536,2125791232,356515840,1436733519c343932928,1436733519,352321536,1436733519,4784128,6422528c1051721728,1436733432,48103424,66256896,4259840,0c65536,2125791232,348127232,1436733519,0,0c0,0,4849664,65077248,1296039936,1436733432c0,-1900019712,4276466,0,65536,2125791232c339738624,1436733519,348127232,1436733519,373293056,1436733519c4915200,-1459617792,1549811954,1436733432,58916864,6619136c4259840,0,65536,2125791232,364904448,1436733519c0,0,0,0,4980736,6684672c1803550720,1436733432,48889856,65077248,4259840,0c65536,2125791232,373293056,1436733519,360710144,1436733519c369098752,1436733519,5046272,66519040,2057306112,1436733432c0,1207959552,4276467,0,65536,2125791232c364904448,1436733519,0,0,0,0c5111808,1697644544,-1983889165,1436733432,55050240,6881280c4259840,0,0,2125791232,356515840,1436733519c364904448,1436733519,381681664,1436733519,5177344,6946816c-1730150400,1436733432,58916864,65929216,4259840,0c65536,2125791232,381681664,1436733519,0,0c0,0,5242880,65077248,-1476395008,1436733432c0,8388608,4276468,0,65536,2125791232c373293056,1436733519,377487360,1436733519,390070272,1436733519c5308416,887095296,-1222622988,1436733432,50200576,7143424c4259840,0,65536,2125791232,390070272,1436733519c0,0,0,0,5373952,7208960c-968884224,1436733432,58916864,65929216,4259840,0c0,2125791232,381681664,1436733519,385875968,1436733519c394264576,1436733519,5439488,65601536,-715128832,1436733432c0,-719323136,4276468,0,65536,2125791232c390070272,1436733519,0,0,398458880,1436733519c5505024,161480704,-461356811,1436733432,27525120,7405568c4259840,0,0,2125791232,394264576,1436733519c0,0,0,0,5570560,7471104c-113246208,1436733432,48889856,66191360,2162688,0c65536,655360,1953628160,1634300500,1701603182,5111808c2162789,0,65536,589824,1920204800,2053468257c6580591,0,7405568,0,65536,2555904c6488064,7143535,7536686,7209077,7536686,6357108c3014770,7471204,7798881,7209065,3014759,6815827c7340129,3342437,4980804,7602273,6619240,6422607c6619242,7602275,1634533376,1043276398,-1304428544,1436733513c2162688,0,65536,524288,1699217408,1852400737c12647,291504128,2179318,0,-1810825216,1436733500c-399441920,1436733534,0,0,2162688,0c-1810825216,1436733500,-98500608,1436733518,0,0c2162688,0,65536,327680,1951596544,6646905c0,1796210688,4276470,0,-1283457024,1436733518c236453888,2125843063,1354760192,2125843048,0,0c-49545216,6694,178257920,1436733433,4194304,0c3211264,0,65536,65536,3211264,0c-98041856,2125848107,-100663296,11918891,30605312,8060928c2162688,0,-757006336,1436733500,-729743360,1436733515c2097152,0,3211264,0,65536,655360c7536640,7929972,6619244,3014771,7143544,108c3145728,0,34668544,0,595591168,2125847007c595591168,2125847007,434110464,1436733519,434110464,1436733519c131072,327680,65994752,0,4554752,131072c327680,66191360,0,4620288,131072,327680c66387968,0,4685824,131072,327680,65404928c0,4751360,131072,327680,66125824,0c4816896,131072,327680,65929216,0,4882432c131072,327680,65994752,0,4947968,131072c327680,67633152,0,5013504,131072,327680c196608,0,5079040,131072,1900544,65994752c0,5144576,131072,327680,66191360,0c5210112,131072,327680,65208320,0,5275648c131072,327680,67567616,0,5341184,131072c327680,66256896,0,5406720,131072,327680c65601536,0,5472256,131072,327680,1114112c0,5537792,131072,1376256,0,0c48103424,66256896,-1023344640,1436733518,0,-553648128c16566,0,58916864,524288,0,0c58916864,65601536,-1023344640,1436733518,0,1644167168c16570,0,27525120,589824,0,0c27525120,196608,-1023344624,1436733518,0,100663296c16572,0,48889856,655360,0,0c48889856,66191360,2162688,0,0,0c0,0,0,0,2162688,0c0,0,482344960,2125847007,0,0c2162688,0,0,0,0,0c0,0,2162688,0,0,0c482344960,2125847007,0,0,2162688,0c0,0,0,0,0,0c2162688,0,0,0,482344960,2125847007c0,0,2162688,0,0,0c0,0,0,0,2162688,0c0,0,482344960,2125847007,0,0c2162688,0,0,0,0,0c0,0,2162688,0,0,0c482344960,2125847007,0,0,2162688,0c0,0,0,0,0,0c2162688,0,0,0,482344960,2125847007c0,0,2162688,0,0,0c0,0,0,0,2162688,0c0,0,482344960,2125847007,0,0c2162688,0,0,0,0,0c0,0,2162688,0,0,0c482344960,2125847007,0,0,2162688,0c0,0,0,0,0,0c2162688,0,0,0,482344960,2125847007c0,0,2162688,0,0,0c0,0,0,0,2162688,0c0,0,482344960,2125847007,0,0c2162688,0,0,0,0,0c0,0,2162688,0,0,0c482344960,2125847007,0,0,2162688,0c0,0,0,0,0,0c2162688,0,0,0,482344960,2125847007c0,0,2162688,0,0,45350912c524288,0,524288000,1436733519,2162688,0c0,0,482344960,2125847007,0,0c5308416,0,82903040,350765,0,0c0,0,105906176,1436733630,0,0c0,0,0,0,6553600,6553700c709,196608,5308432,0,82903040,350765c0,0,0,0,1736441856,1436733636c0,0,0,0,0,0c6553600,6553700,709,2031616,2162688,0c0,34799616,524288,0,529530880,1436733519c4259840,0,-1508376576,2125843436,-1749024768,1436733518c779091968,1436733519,2752512,0,762314752,1436733854c783286272,1436733519,48889856,2162688,40960000,0c895483904,2125843440,596901888,0,21102592,0c1690304512,1436733513,4718592,2228224,17170432,0c0,0,-2147352576,0,-779091968,1436733512c0,0,0,0,21102592,0c21102592,0,-1056899072,1436745726,-96993280,2125848107c92930048,0,-801243136,9,653524992,0c63307776,0,0,0,740556800,0c0,0,-1874853888,1436733675,-1874329600,1436733675c-1874329600,1436733675,1407188992,1436733513,1407713280,1436733513c1407713280,1436733513,581959680,1436733519,524288,0c587202560,1436733519,587202560,1436733519,620756992,1436733519c583532544,1436733519,587202560,1436733519,587202560,1436733519c620756992,1436733519,583532544,1436733519,564133888,1436733519c65536,0,0,0,0,0c0,65224576,0,0,0,0c621805568,1436733519,524288,0,627048448,1436733519c627048448,1436733519,660602880,1436733519,623378432,1436733519c627048448,1436733519,627048448,1436733519,660602880,1436733519c623378432,1436733519,661651456,1436733519,524288,0c666894336,1436733519,666894336,1436733519,700448768,1436733519c663224320,1436733519,666894336,1436733519,666894336,1436733519c700448768,1436733519,663224320,1436733519,0,0c0,0,0,0,0,0c0,0,0,0,0,0c0,0,0,0,-65536,-2030010369c16608,0,33554432,3014656,5308416,0c568459264,1437043298,0,0,0,0c587202560,1436733519,55050240,3080192,0,0c55050240,66322432,-1023344640,1436733518,0,1308622848c34685153,0,563216384,1437043298,0,0c0,0,0,0,0,-1214251008c16609,0,48889856,3211264,0,0c48889856,65077248,-1023344640,1436733518,0,350224384c16610,0,48889856,3276800,0,0c48889856,66191360,-1023344640,1436733518,0,1914699776c16610,0,58916864,3342336,0,0c58916864,65929216,-1023344640,1436733518,0,-494927872c16610,0,55050240,3407872,0,0c55050240,65994752,-1023344640,1436733518,0,1266679808c16611,0,45154304,3473408,0,0c45154304,65273856,-1023344640,1436733518,0,-1583349760c16611,0,55050240,3538944,0,0c55050240,65994752,-1023344640,1436733518,0,178257920c16612,0,27525120,3604480,0,0c27525120,196608,-1023344624,1436733518,0,1059061760c16612,0,48889856,3670016,0,0c48889856,66191360,-1023344640,1436733518,0,-1671430144c16612,0,55050240,3735552,0,0c55050240,65994752,-1023344640,1436733518,0,90177536c16613,0,58916864,3801088,0,0c58916864,66519040,-1023344640,1436733518,0,1975517184c5325029,0,595722240,1437043298,0,0c0,0,627048448,1436733519,0,-1340080128c16613,0,55050240,3932160,0,0c55050240,66322432,34668544,0,590479360,1437043298c0,0,0,0,0,0c69664768,65863680,-1023344640,1436733518,0,-1644167168c16614,0,55050240,4063232,0,0c55050240,66322432,-1023344640,1436733518,0,117440512c16615,0,27525120,4128768,0,0c27525120,196608,-1023344624,1436733518,0,998244352c16615,0,48103424,4194304,0,0c48103424,66256896,-1023344640,1436733518,0,-1757413376c16615,0,48889856,4259840,0,0c48889856,65077248,-1023344640,1436733518,0,-192937984c416366823,0,482344960,2125847007,482344960,2125847007c0,0,0,0,0,687865856c16616,0,58916864,4390912,0,0c58916864,65929216,687931392,2127800986,0,-1721761792c16616,0,55050240,4456448,0,0c55050240,65994752,687931392,2127800986,0,39845888c16617,0,55050240,4521984,0,0c55050240,65994752,687931392,2127800986,0,1801453568c16617,0,48889856,4587520,0,0c48889856,66191360,687931392,2127800986,0,-929038336c16617,0,71368704,4653056,0,0c71368704,66387968,5308416,0,-1609433088,1437043395c0,0,0,0,666894336,1436733519c48889856,65404928,687931392,2127800986,0,-1375731712c16618,0,55050240,4784128,34668544,0c82968576,350765,0,0,0,0c0,0,58916864,4849664,0,0c58916864,65929216,687931392,2127800986,0,-2023751680c16619,0,55050240,4915200,0,0c55050240,65994752,687931392,2127800986,0,-262144000c16619,0,30605312,4980736,0,0c30605312,67633152,687931392,2127800986,0,717225984c16620,0,27525120,5046272,0,0c27525120,196608,687931408,2127800986,0,1598029824c16620,0,55050240,5111808,0,0c55050240,65994752,687931392,2127800986,0,-935329792c16620,0,48889856,5177344,0,0c48889856,66191360,687931392,2127800986,0,629145600c16621,0,51970048,5242880,0,0c51970048,65208320,687931392,2127800986,0,-2002780160c16621,0,30605312,5308416,0,0c30605312,67567616,687931392,2127800986,0,-1023410176c16621,0,48103424,5373952,0,0c48103424,66256896,687931392,2127800986,0,515899392c16622,0,58916864,5439488,0,0c58916864,65601536,687931392,2127800986,0,-1893728256c16622,0,27525120,5505024,2162688,0c0,41680896,524288,0,0,0c2162688,0,0,41025536,524288,0c773849088,1436733519,5308416,0,2067791872,1436733520c3014656,2125791232,92930048,0,1149632512,0c653524992,0,889454592,0,572915712,0c65536,0,3014656,0,13697024,0c-2010120192,2125843436,65536,65536,-65536,-1c32751,0,-65520,-1,32751,0c-65520,-1,32751,0,-65520,-1c32751,0,-531628016,1436733422,65536,0c1795162112,1436733427,65536,0,-797966336,2125848030c724566016,1436733519,524288,0,729808896,1436733519c729808896,1436733519,763363328,1436733519,726138880,1436733519c729808896,1436733519,729808896,1436733519,763363328,1436733519c726138880,1436733519,5308416,0,482344960,2125847007c482344960,2125847007,0,0,729808896,1436733519c0,0,0,0,0,0c0,0,0,0,34668544,0c482344960,2125847007,482344960,2125847007,0,0c0,0,0,0,0,0c0,0,0,0,0,0c0,0,0,0,0,0c0,0,0,0,0,0c0,0,0,0,0,0c0,0,0,0,0,0c0,0,0,0,0,0c0,0,0,0,0,0c0,0,0,0,0,0c0,0,0,0,0,0c0,0,0,0,0,0c0,0,0,0,0,0c0,0,0,0,0,0c0,0,0,0,0,0c0,0,0,0,0,0c0,0,0,0,0,0c0,0,0,0,0,0c0,0,0,0,0,0c0,0,0,0,0,0c0,0,0,0,0,0c0,0,0,0,9502720,0c-1985478656,2125843436,1229979648,1436733519,2130706432,1436733519c3211264,281600,1325006848,1436733479,663748608,1436733455c941621248,1436733397,-1485832192,1436733806,102760448,1436733785c837812224,1436733392,843055104,1436733392,0,0c0,0,-1057226752,0,0,0c0,262144,0,0,5308416,0c82968576,350765,0,0,0,0c-995098624,1436733636,0,0,0,0c0,0,6553600,6553700,709,0c4259840,0,-1508376576,2125843436,536870912,1436733519c-1091567616,1436733519,2818048,0,-764411904,1436733415c-1498415104,1436733519,0,0,40960000,0c895483904,2125843440,564592640,0,21102592,0c903872512,1436733519,4390912,0,17170432,0c0,0,-2147352576,0,-1439694848,1436733519c0,0,0,0,21102592,0c21102592,0,16842752,65534,-96993280,2125848107c92930048,0,-588644352,9,653524992,0c147718144,0,0,0,734199808,0c0,0,945815552,1436733519,946339840,1436733519c946339840,1436733519,968884224,1436733519,969408512,1436733519c969408512,1436733519,1749024768,1436733519,524288,0c829423616,1436733519,829423616,1436733519,862978048,1436733519c1750597632,1436733519,829423616,1436733519,829423616,1436733519c862978048,1436733519,1750597632,1436733519,806354944,1436733519c65536,0,0,0,0,0c0,16256,0,0,0,0c-1139802112,1436733519,524288,0,869269504,1436733519c869269504,1436733519,902823936,1436733519,-1138229248,1436733519c869269504,1436733519,869269504,1436733519,902823936,1436733519c-1138229248,1436733519,824180736,1436733519,524288,0c909115392,1436733519,909115392,1436733519,942669824,1436733519c825753600,1436733519,909115392,1436733519,909115392,1436733519c942669824,1436733519,825753600,1436733519,0,0c0,0,0,0,0,0c0,0,0,0,0,0c0,0,0,0,-65536,32767c0,0,0,0,5308416,0c930283520,1437043298,0,0,0,0c909115392,1436733519,0,0,0,0c0,0,0,0,0,0c34668544,0,925040640,1437043298,0,0c0,0,0,0,0,0c0,0,0,0,0,0c0,0,0,0,0,0c0,0,0,0,0,0c0,0,0,0,0,0c0,0,0,0,0,0c0,0,0,0,0,0c0,0,0,0,0,0c0,0,0,0,0,0c0,0,0,0,0,0c0,0,0,0,0,0c0,0,0,0,0,0c0,0,0,0,0,0c208732160,0,1085276160,1436733519,482344960,2125847007c0,0,0,0,43515904,65536000c-1023344640,1436733518,0,-1073741824,16516,0c36634624,65536,0,0,36634624,132448256c-1023344640,1436733518,0,469762048,16531,0c50659328,131072,0,0,50659328,67108864c-1023344640,1436733518,0,805306368,16543,0c48889856,196608,0,0,48889856,66191360c5308416,0,-1547173888,2125843436,0,0c21102592,0,0,0,65536,66322432c17170432,0,0,0,8388608,0c51970048,327680,34668544,0,851640320,1437043298c0,0,0,0,0,0c48889856,393216,0,0,48889856,65077248c-1023344640,1436733518,0,16777216,16564,0c48103424,458752,0,0,48103424,66256896c-1023344640,1436733518,0,-553648128,16566,0c58916864,524288,0,0,58916864,65601536c-1023344640,1436733518,0,1644167168,16570,0c27525120,589824,0,0,27525120,196608c-1023344624,1436733518,0,100663296,16572,0c48889856,655360,0,0,48889856,66191360c-1023344640,1436733518,0,-268435456,16574,0c30605312,720896,0,0,30605312,67567616c-1023344640,1436733518,0,1635778560,16576,0c48103424,786432,0,0,48103424,66256896c-1023344640,1436733518,0,-796917760,16577,0c58916864,851968,0,0,58916864,65929216c-1023344640,1436733518,0,-1845493760,16579,0c30605312,917504,0,0,30605312,67567616c-1023344640,1436733518,0,2071986176,16580,0c48889856,983040,0,0,48889856,66191360c-1023344640,1436733518,0,-260046848,16581,0c48103424,1048576,5308416,0,-1814036480,2125843436c564592640,0,21102592,0,864026624,1436733519c4325376,1114112,17170432,0,0,0c-2147483648,0,0,-562036736,34685128,0c83034112,350765,0,0,0,0c0,0,0,-1333788672,16585,0c58916864,1245184,0,0,58916864,65929216c-1023344640,1436733518,0,1912602624,16587,0c55050240,1310720,0,0,55050240,65994752c-1023344640,1436733518,0,369098752,16589,0c55050240,1376256,0,0,55050240,65994752c-1023344640,1436733518,0,-1174405120,16590,0c48889856,1441792,0,0,48889856,66191360c-1023344640,1436733518,0,394264576,16592,0c71368704,1507328,0,0,71368704,66387968c-1023344640,1436733518,0,666894336,16593,0c48889856,1572864,0,0,48889856,65404928c-1023344640,1436733518,0,-499122176,16593,0c55050240,1638400,0,0,55050240,66125824c-1023344640,1436733518,0,-1270874112,16594,0c58916864,1703936,0,0,58916864,65929216c-1023344640,1436733518,0,-1795162112,16595,0c55050240,1769472,0,0,55050240,65994752c-1023344640,1436733518,0,1728053248,16596,0c30605312,1835008,0,0,30605312,67633152c-1023344640,1436733518,0,-608174080,2179284,0c0,9502720,524288,2125791232,0,0c2162688,0,41680896,1426128896,0,0c0,0,10551296,0,262144,4259840c3473408,589865,70255676,70255680,72090690,2098255c70583329,2098237,3211304,3735609,2097208,3015744c2883625,72286240,70779962,2098233,71304255,70255678c70255677,72746043,71500855,70255666,2098226,71173172c71304241,70321214,71435331,71106592,71369776,70976565c71107637,72287293,2097198,0,9,151587328c10551296,0,2113404928,2125848037,65536,0c0,0,0,0,2123890688,2125848037c2127560704,2125848037,2131230720,2125848037,2134376448,2125848037c2139095040,2125848037,1102053376,1436733094,0,0c0,0,0,0,-16777216,1436733519c0,1436680192,0,0,965738496,1436733519c965738496,1436733519,0,0,2162688,0c41680896,1426063360,0,0,0,0c13697024,0,-881852416,1436733504,1934622720,1436733519c2010120192,1436733469,65536,393216,0,0c223346688,2125848031,-2102394880,1436733512,16384000,0c3997696,0,1966080,0,786432,0c20316160,0,0,0,-786432,-1c65535,0,1593901056,1436733520,0,1073741824c16362,1073741824,277889002,1436733404,0,131072c589824,70909952,282787840,-1603004725,162567264,1436733513c0,0,13631488,0,5308416,0c2058551296,1437043298,0,0,21102592,0c1789919232,1436733519,65536,1436680192,17170432,0c0,0,8388608,0,5242880,0c4259840,0,-1508376576,2125843436,-1091567616,1436733519c-1251999744,1436733519,2949120,7536640,-720371605,1436733415c30408704,1436733521,0,1396703232,3227872,0c1981284352,2125848011,65536,65536,-374341632,1436733519c-373555200,1436733519,-373555200,1436733519,35717120,0c516947968,2125847007,504365056,1436733513,524288,327680c131072,327680,0,0,0,0c0,0,0,0,18350080,0c18350080,0,-65536,1308622848,-96976671,2125848107c-96993280,2125848107,-96993280,2125848107,-96993280,2125848107c69337088,1436733518,0,0,0,0c48758784,3211264,-96993280,2125848107,-96993280,2125848107c-96993280,2125848107,-96993280,2125848107,134479872,0c0,0,0,0,48758784,66191360c-1021313024,-12210,-1,1914765311,1222180864,0c0,0,0,0,17825792,0c17825792,0,-130023424,1436733430,-493879296,1436733330c524288,327680,131072,327680,0,0c0,0,0,0,0,0c18350080,0,18350080,0,-65536,65273856c-96993280,2125848107,-96993280,2125848107,-96993280,2125848107c-96993280,2125848107,68747264,0,0,0c0,0,524288,178257920,-96976668,2125848107c-96993280,2125848107,-96993280,2125848107,-96993280,2125848107c134479872,1436733518,0,0,0,0c48758784,3670016,2097152,-65536,-1,66256895c1222180864,1436680192,0,0,0,0c35651584,0,3211264,0,-273678336,1436733519c1996488704,1436733519,2010120192,1436733469,145752064,1436733513c144703488,1436733513,3211264,0,603979776,1436733518c849346560,1436733518,849346560,1436733518,764411904,1436733512c1074921472,0,15794176,0,1024458752,2125848062c1065877504,2125848062,1079508992,2125848062,1083703296,2125848062c1087897600,2125848062,1091567616,2125848062,1095237632,2125848062l1099956224,2125848062l1106247680,2125848062l1112539136,2125848062l1118830592,2125848062l1126694912,2125848062l1131413504,2125848062l65536,224067584l0,0l0,0l1733296128,1436733528l-1061158912,1436733526l0,0l0,0l0,0l-1060110336,1436733526l0,0l369098752,388694016l0,0l0,0l0,0l0,0l0,0l2162688,0l0,1426128896l0,0l4259840,0l12648448,0l1568669696,1436733857l-1202716672,1436733533l0,131072l0,0l223346688,2125848031l-1913651200,1436733542l14024704,0l3407872,0l1703936,0l655360,0l17432576,0l0,0l-655360,-1l65535,0l1728118784,1436733502l0,-2147483648l16358,-2147483648l277888998,1436733404l0,0l589824,70516736l896991232,433289161l-1868557770,1436733533l896991232,433289161l3215926,0l1981284352,2125848011l65536,65536l-1829765120,1436733542l-1828978688,1436733542l-1828978688,1436733542l3211264,0l981467136,1436733515l-1588592640,1436733518l-1493172224,1436733484l1070596096,1436733519l1069547520,1436733519l3211264,0l65536,917504l4390912,7471209l7077987,4522085l6553710,7209025l7077991,101l3211264,0l65536,655360l4390912,7471209l7077987,4915301l7209065,100l65536,-2109734912l4276441,0l65536,1048576l4390912,7471209l7077987,5439589l6357108,7602290l7209025,7077991l101,1436733519l4194304,0l12648448,0l1901068288,1436733626l-494927872,1436733481l39976960,13697024l0,0l223346688,2125848031l-799014912,1436733518l16384000,0l3997696,0l1966080,0l786432,0l20316160,0l0,0l-786432,-1l65535,0l67174400,70452286l1086,1073741824l16362,1073741824l277889002,1436733404l0,132096l0,71304245l-1351285699,-1186045356l-723515011,1436733518l-1351286784,-1186045356l5310845,0l-606863360,1437043397l0,0l21102592,0l-1931476992,1436733518l0,2686976l17170432,0l0,0l121634816,0l15270362,707l12664833,0l-1205862400,1436733638l628097024,1436733454l3538944,3801088l0,0l223346688,2125848031l1400897536,1436733556l16384000,0l3997696,0l1966080,0l786432,0l20316160,0l0,0l-786432,-1l65535,0l67174400,48889856l0,1073741824l16362,1073741824l277889002,1436733404l0,131072l589824,48103424l-1803878400,1015380990l1671454141,1436733556l-1803878400,1015380990l3235261,0l-109051904,1436733515l1682964480,1436733459l356515840,1436733556l1520107520,2080349932l-25033,-452919297l2162688,0l65536,131072l3538944,41l2097152,0l3211264,0l187695104,1436733513l570425344,1436733404l-930086912,1436733518l-990117888,2140832548l58957367,65929216l5308416,0l83099648,350765l0,0l48234496,56360960l1143996416,1436733519l84541440,89653248l94240768,103415808l111542272,120193024l125304832,133300224l143130624,147718144l13697024,0l-2010120192,2125843436l65536,65536l-65536,-1l32751,0l-65520,-1l32751,0l-65520,-1l32751,0l-65520,-1l32751,0l-531628016,1436733422l65536,0l1795162112,1436733427l-369033216,2125847282l-797966336,2125848030l1125122048,1436733519l524288,0l1143996416,1436733519l1143996416,1436733519l1177550848,1436733519l1126694912,1436733519l1143996416,1436733519l1143996416,1436733519l1177550848,1436733519l1126694912,1436733519l34668544,0l482344960,2125847007l482344960,2125847007l0,0l0,0l58916864,65929216l-369033216,2125847282l0,-218103808l16570,0l55050240,4915200l0,0l55050240,65994752l-369033216,2125847282l0,989855744l16574,0l30605312,4980736l0,0l30605312,67633152l-369033216,2125847282l0,117440512l16576,0l27525120,5046272l0,0l27525120,196608l-369033200,2125847282l0,-654311424l16576,0l55050240,5111808l0,0l55050240,65994752l-369033216,2125847282l0,2097152000l16578,0l48889856,5177344l0,0l48889856,66191360l-369033216,2125847282l0,-234881024l16579,0l51970048,5242880l0,0l51970048,65208320l-369033216,2125847282l0,2122317824l16581,0l30605312,5308416l0,0l30605312,67567616l-369033216,2125847282l0,1744830464l16582,0l48103424,5373952l0,0l48103424,66256896l-369033216,2125847282l0,-687865856l16583,0l58916864,5439488l0,0l58916864,65601536l-369033216,2125847282l0,-1736441856l16585,0l27525120,5505024l0,0l27525120,1114112l40960000,0l895483904,2125843440l522911744,0l21102592,0l-1106247680,1436733518l4194304,196608l17170448,0l0,0l-2147352576,0l-1816133632,1436733518l0,0l0,0l21102592,0l21102592,0l16842752,65534l-96993280,2125848107l92930048,0l-864550912,9l653524992,0l63307776,0l0,0l685703168,0l0,0l-1870659584,1436733675l-1870135296,1436733675l-1870135296,1436733675l113246208,1436733513l113770496,1436733513l113770496,1436733513l1219493888,1436733519l524288,0l-709885952,1436733518l-709885952,1436733518l-676331520,1436733518l1221066752,1436733519l-709885952,1436733518l-709885952,1436733518l-676331520,1436733518l1221066752,1436733519l1201668096,1436733519l65536,0l0,0l0,0l0,-1375715456l16618,0l0,0l-675282944,1436733518l524288,0l-670040064,1436733518l-670040064,1436733518l-636485632,1436733518l-673710080,1436733518l-670040064,1436733518l-670040064,1436733518l-636485632,1436733518l-673710080,1436733518l-635437056,1436733518l524288,0l-630194176,1436733518l-630194176,1436733518l-596639744,1436733518l-633864192,1436733518l-630194176,1436733518l-630194176,1436733518l-596639744,1436733518l-633864192,1436733518l0,0l0,0l0,0l0,0l0,0l0,0l0,0l0,0l0,0l-65536,32767l0,0l33554432,65994752l5308416,0l-751566848,1437043299l0,0l48889856,5177344l-709885952,1436733518l48889856,66191360l687931392,2127800986l0,629145600l16621,0l51970048,5242880l5308416,0l495976448,2125847007l495976448,2125847007l0,-2002780160l435175661,1436733519l30605312,5308416l0,0l30605312,67567616l687931392,2127800986l0,-1023410176l9519341,0l-1985478656,2125843436l-1881145344,1436733518l764411904,1436733519l3276800,281600l1029308416,1436733479l663748608,1436733455l941621248,1436733397l95420416,1436733785l1052770304,1436733799l837812224,1436733392l843055104,1436733392l0,0l0,0l-1057226752,0l0,0l0,2127757312l9437184,0l413204480,0l0,0l0,0l58916864,45088768l0,0l58916864,65667072l234946560,0l0,402653184l16524,0l55050240,45154304l0,0l55050240,65994752l234946560,0l0,738197504l16539,0l45154304,45219840l0,0l45154304,65273856l234946560,0l0,-134217728l16546,0l55050240,45285376l0,0l55050240,65994752l234946560,0l0,-2013265920l16553,0l27525120,45350912l0,0l27525120,196608l234946576,0l0,-805306368l16556,0l69664768,45416448l0,0l69664768,65863680l234946560,0l0,-1895825408l16562,0l30605312,45481984l0,0l30605312,67567616l234946560,0l0,1644167168l16564,0l76087296,45547520l0,0l76087296,65470464l234946560,0l0,-352321536l16568,0l56033280,45613056l0,0l56033280,65339392l234946560,0l0,1107296256l16572,0l58916864,45678592l0,0l58916864,65601536l234946560,0l0,-989855744l16575,0l48889856,45744128l0,0l48889856,66191360l234946560,0l0,1468006400l16577,0l58916864,45809664l0,0l58916864,66519040l234946560,0l0,419430400l16579,0l58916864,45875200l0,0l58916864,65601536l234946560,0l0,-629145600l16580,0l58916864,45940736l0,0l58916864,66060288l234946560,0l0,-1677721600l16582,0l54919168,46006272l0,0l54919168,65798144l234946560,0l0,1056964608l16584,0l30605312,46071808l0,0l30605312,67567616l234946560,0l0,679477248l16585,0l58916864,46137344l0,0l58916864,65929216l234946560,0l0,-369098752l16586,0l48889856,46202880l0,0l48889856,65077248l234946560,0l0,1593835520l16588,0l55050240,46268416l0,0l55050240,66125824l234946560,0l0,50331648l16590,0l58916864,46333952l0,0l58916864,65929216l234946560,0l0,-998244352l16591,0l58916864,46399488l0,0l58916864,65601536m234946560,0l0,-1023410176l16592,0l58916864,46465024l0,0l58916864,65667072l234946560,0l0,-1547698176l16593,0l27525120,46530560l0,0l27525120,196608l234946576,0l0,213909504l16594,0l55050240,46596096l0,0l55050240,66453504l234946560,0l0,-557842432l16594,0l48889856,46661632l0,0l48889856,65077248l234946560,0l0,-1723858944l16595,0l55050240,46727168l0,0l55050240,66125824l234946560,0l0,1799356416l16596,0l48889856,46792704l0,0l48889856,65077248l234946560,0l0,633339904l16597,0l53477376,46858240l0,0l53477376,65732608l234946560,0l0,-239075328l16597,0l48103424,46923776l0,0l48103424,66256896l234946560,0l0,-1455423488l16598,0l48889856,46989312l0,0l48889856,65404928l234946560,0l0,1673527296l16599,0l55050240,47054848l0,0l55050240,66125824l234946560,0l0,901775360l16600,0l27525120,47120384l0,0l27525120,983040l234946560,0l0,-1631584256l16600,0l27525120,47185920l0,0l27525120,196608l234946576,0l0,130023424l16601,0l58916864,47251456l0,0l58916864,65929216l234946560,0l0,-394264576l16601,0l48889856,47316992l0,0l48889856,65077248l234946560,0l0,-1560281088l16602,0l50659328,47382528l0,0l50659328,67108864l234946560,0l0,1681915904l16603,0l51970048,47448064l0,0l51970048,65208320l234946560,0l0,713031680l16604,0l58916864,47513600l0,0l58916864,65929216l234946560,0l0,188743680l16605,0l30605312,47579136l0,0l30605312,67567616l234946560,0l0,-2147483648l16605,0l48889856,47644672l0,0l48889856,66191360l234946560,0l0,981467136l16606,0l48103424,47710208l0,0l48103424,66256896l234946560,0l0,-234881024l16606,0l50200576,47775744l0,0l50200576,66912256l234946560,0l0,-1317011456l16607,0l27525120,47841280l0,0l27525120,196608l234946576,0l0,222298112l16608,0l48889856,47906816l0,0l48889856,66191360l234946560,0l0,1786773504l16608,0l55050240,47972352l0,0l55050240,66322432l234946560,0l0,-746586112l16608,0l55377920,48037888l0,0l55377920,66584576l234946560,0l0,1025507328l16609,0l48889856,48103424l0,0l48889856,65077248l234946560,0l0,-1704984576l16609,0l48889856,48168960l0,0l48889856,66191360l234946560,0l0,-140509184l16609,0l58916864,48234496l0,0l58916864,65929216l234946560,0l0,1744830464l16610,0l58916864,48300032l0,0l58916864,65601536l234946560,0l0,-664797184l16610,0l55050240,48365568l0,0l55050240,66453504l234946560,0l0,1096810496l16611,0l27525120,48431104l0,0l27525120,196608l234946576,0l0,1977614336l16611,0l48103424,48496640l0,0l48103424,66256896l234946560,0l0,-778043392l16611,0l48889856,48562176l0,0l48889856,65404928l234946560,0l0,786432000l16612,0l55050240,48627712l0,0l55050240,65994752l234946560,0l0,-1746927616l16612,0l55050240,48693248l0,0l55050240,66125824l234946560,0l0,14680064l16613,0l48889856,48758784l0,0l48889856,65404928l234946560,0l0,1579155456l16613,0l48103424,48824320l0,0l48103424,66256896l234946560,0l0,-1176502272l16613,0l58916864,48889856l0,0l58916864,65601536l234946560,0l0,708837376l16614,0l55377920,48955392l0,0l55377920,66584576l234946560,0l0,-1814036480l16614,0l58916864,49020928l0,0l58916864,65929216l234946560,0l0,71303168l16615,0l58916864,49086464l0,0l58916864,65601536l234946560,0l0,1956642816l16615,0l55050240,49152000l0,0l55050240,66453504l234946560,0l0,-576716800l16615,0l27525120,49217536l0,0l27525120,196608l234946576,0l0,304087040l16616,0l53477376,49283072l0,0l53477376,65732608l234946560,0l0,2015363072l16616,0l55050240,49348608l0,0l55050240,65994752l234946560,0l0,-517996544l16616,0l58916864,49414144l0,0l58916864,65929216l234946560,0l0,1367343104l16617,0l58916864,49479680l0,0l58916864,66519040l234946560,0l0,-1042284544l16617,0l48889856,49545216l0,0l48889856,65404928l234946560,0l0,522190848l16618,0l58916864,49610752l0,0l58916864,66060288l234946560,0l0,-1887436800l16618,0l58916864,49676288l0,0l58916864,66519040l234946560,0l0,-2097152l16618,0l30605312,49741824l0,0l30605312,67567616l234946560,0l0,977272832l16619,0l58916864,49807360l0,0l58916864,65667072l234946560,0l0,-1432354816l16619,0l27525120,49872896l0,0l27525120,196608l234946576,0l0,-551550976l16619,0l43515904,49938432l0,0l43515904,65536000l234946560,0l0,840957952l16620,0l27525120,50003968l0,0l27525120,196608l234946576,0l0,1721761792l16620,0l55050240,50069504l0,0l55050240,65994752l234946560,0l0,-811597824l16620,0l55050240,50135040l0,0l55050240,66125824l234946560,0l0,950009856l16621,0l30605312,50200576l0,0l30605312,67567616l234946560,0l0,1929379840l16621,0l47251456,50266112l0,0l47251456,67436544l234946560,0l0,-853540864l16621,0l58916864,50331648l0,0l58916864,65929216l234946560,0l0,1031798784l16622,0l48103424,50397184l0,0l48103424,66256896l234946560,0l0,-1723858944l16622,0l48889856,50462720l0,0l48889856,65077248l234946560,0l0,-159383552l16622,0l58916864,50528256l0,0l58916864,66519040l234946560,0l0,1725956096l16623,0l30605312,50593792l0,0l30605312,67567616l234946560,0l0,-1589641216l16623,0l47251456,50659328l0,0l47251456,67436544l234946560,0l0,-77594624l16623,0l82247680,50724864l0,0l82247680,67043328l234946560,0l0,1277165568l16624,0l27525120,50790400l0,0l27525120,196608l234946576,0l0,1717567488l16624,0l58916864,50855936l0,0l58916864,65929216l234946560,0l0,-1634729984l16624,0l48889856,50921472l0,0l48889856,65077248l234946560,0l0,-852492288l16624,0l27525120,50987008l0,0l27525120,196608l234946576,0l0,-412090368l16624,0l51970048,51052544l0,0l51970048,65208320l234946560,0l0,419430400l16625,0l58916864,51118080l0,0l58916864,65601536l234946560,0l0,1362100224l16625,0l55050240,51183616l0,0l55050240,66125824l234946560,0l0,-2052063232l16625,0l30605312,51249152l0,0l30605312,67567616l234946560,0l0,-1562378240l16625,0l84803584,51314688l0,0l84803584,66650112l234946560,0l0,-205520896l16625,0l48889856,51380224l0,0l48889856,65404928l234946560,0l0,576716800l16626,0l58916864,51445760l0,0l58916864,65929216l234946560,0l0,1519386624l16626,0l58916864,51511296l0,0l58916864,65929216l234946560,0l0,-1832910848l16626,0l50659328,51576832l0,0l50659328,67108864l234946560,0l0,-1022361600l16626,0l27525120,51642368l0,0l27525120,196608l234946576,0l0,-581959680l16626,0l45154304,51707904l0,0l45154304,65273856l234946560,0l0,140509184l16627,0l55050240,51773440l0,0l55050240,66322432l234946560,0l0,1021313024l16627,0l69664768,51838976l0,0l69664768,65863680l234946560,0l0,2135949312l16627,0l48889856,51904512l0,0l48889856,65077248l234946560,0l0,-1376780288l16627,0l58916864,51970048l0,0l58916864,65929216l234946560,0l0,-434110464l16627,0l30605312,52035584l0,0l30605312,67567616l234946560,0l0,55574528l16628,0l48889856,52101120l0,0l48889856,66191360l234946560,0l0,837812224l16628,0l48103424,52166656l0,0l48103424,66256896l234946560,0l0,1607467008l16628,0l58916864,52232192l0,0l58916864,65601536l234946560,0l0,-1744830464l16628,0l55377920,52297728l0,0l55377920,66584576l234946560,0l0,-858783744l16628,0l58916864,52363264l0,0l58916864,65929216l234946560,0l0,83886080l16629,0l58916864,52428800l0,0l58916864,65601536l234946560,0l0,1026555904l16629,0l55050240,52494336l0,0l55050240,66453504l234946560,0l0,1907359744l16629,0l27525120,52559872l0,0l27525120,196608l234946576,0l0,-1947205632l16629,0l43515904,52625408l0,0l43515904,65536000l234946560,0l0,-1250951168l16629,0l48889856,52690944l0,0l48889856,65077248l234946560,0l0,-468713472l16629,0l56033280,52756480l0,0l56033280,65339392l234946560,0l0,427819008l16630,0l48889856,52822016l0,0l48889856,65077248l234946560,0l0,1210056704l16630,0l55377920,52887552l0,0l55377920,66584576l234946560,0l0,2096103424l16630,0l27525120,52953088l0,0l27525120,196608l234946576,0l0,-1758461952l16630,0l48889856,53018624l0,0l48889856,66191360l234946560,0l0,-976224256l16630,0l55050240,53084160l0,0l55050240,65994752l234946560,0l0,-95420416l16630,0l58916864,53149696l0,0l58916864,66519040l234946560,0l0,847249408l16631,0l30605312,53215232l0,0l30605312,67567616l234946560,0l0,1336934400l16631,0l55050240,53280768l0,0l55050240,66322432l234946560,0l0,-2077229056l16631,0l69664768,53346304l0,0l69664768,65863680l234946560,0l0,-962592768l16631,0l55050240,53411840l0,0l55050240,66322432l234946560,0l0,-81788928l16631,0l27525120,53477376l0,0l27525120,1114112l234946560,0l0,358612992l16632,0l27525120,53542912l0,0l27525120,196608l234946576,0l0,799014912l16632,0l27525120,53608448l0,0l27525120,196608l234946576,0l27525120,196608l34668560,0l1331036160,1437043318l0,0l48889856,3014656l0,0l48889856,66191360l-1023344640,1436733518l0,-452984832l16608,0l55050240,3080192l0,0l55050240,66322432l-1023344640,1436733518l0,1308622848l16609,0l55377920,3145728l0,0l55377920,66584576l-1023344640,1436733518l0,-1214251008l16609,0l48889856,3211264l0,0l48889856,65077248l-1023344640,1436733518l0,350224384l16610,0l48889856,3276800l0,0l48889856,66191360l-1023344640,1436733518l0,1914699776l16610,0l58916864,3342336l0,0l58916864,65929216l-1023344640,1436733518l0,-494927872l16610,0l55050240,3407872l0,0l55050240,65994752l-1023344640,1436733518l0,1266679808l16611,0l45154304,3473408l0,0l45154304,65273856l-1023344640,1436733518l0,-1583349760l16611,0l55050240,3538944l0,0l55050240,65994752l-1023344640,1436733518l0,178257920l16612,0l27525120,3604480l0,0l27525120,196608l-1023344624,1436733518l0,1059061760l16612,0l48889856,3670016l0,0l48889856,66191360l7405568,0l-1997012992,1436733504l0,0l-709885952,1436733517l0,0l0,0l0,0l0,0l0,0l0,0l0,0l0,0l0,0l0,0l2162688,0l10616832,1426063360l0,0l30605312,67567616l2162688,0l0,0l0,0l5570560,3932160l17891328,0l-130023424,1436733430l-96993280,2125848107l327680,196608l131072,0l0,65536l0,0l0,0l0,0l0,0l15728640,0l2228224,4063232l-96993280,2125848107l-96993280,2125848107l-96993280,2125848107l-96993280,2125848107l134479872,0l0,0l0,0l27787264,196608l-96993264,2125848107l-96993280,2125848107l-96993280,2125848107l-96993280,2125848107l134479872,0l0,0l0,0l524288,-1757413376l2113767,0l-65536,4259839l0,0l0,0l65536,0l17825792,0l2162688,0l0,32702464l524288,0l2101346304,1436733520l12648448,0l2116026368,1436733526l-1493172224,1436733484l3866624,3342336l0,0l223346688,2125848031l-112197632,1436733540l16384000,0l3997696,0l1966080,0l786432,0l20316160,0l0,0l-786432,-1l65535,0l-301924352,1436733518l0,1073741824l16362,1073741824l277889002,1436733404l0,131072l589824,70582272l2117795840,1826060403l-2015316795,1436733540l2117795840,1826060403l12694725,0l262144,5373952l3670016,589870l71304254,71107646l71173178,70255666l68288544,2097198l3015699,69468192l70976598,71369790l71566398,72287318l2097210,70255645l71762994,2097198l71173183,72746049l71107633,70911032l2097198,3015706l2097210,68420626l538837024,71304223l71566398,71369781l71173206,70255677l538313787,2097196l3145778,3407920l2097198,2105363l3276853,2097206l3015745,32l-786432,-1l5373951,0l-923795456,2125848027l0,5963776l0,0l0,0l0,0l0,0l0,0l6553600,6553700l709,1l5308416,0l-1192886272,1437043298l0,0l21102592,0l829423616,1436733519l4259840,0l17170432,0l0,0l-2147483648,0l0,0l17891328,0l-130023424,1436733430l2119172096,1436733330l327680,327680l131072,327680l0,0l0,0l0,0l0,0l18350080,0l18350080,0l-65536,0l-96993280,2125848107l-96993280,2125848107l-96993280,2125848107l-96993280,2125848107l68747264,0l0,0l0,0l524288,0l-96993280,2125848107l-96993280,2125848107l-96993280,2125848107l-96993280,2125848107l134479872,0l0,0l0,0l524288,0l2097152,-65536l-1,65535l1221984256,0l0,0l131072,0l0,0l17891328,0l-130023424,1436733430l-96993280,2125848107l327680,196608l131072,0l0,65536l0,0l0,0l0,0l0,0l18350080,0l2228224,1437043296l-96993280,2125848107l-96993280,2125848107l-96993280,2125848107l-96993280,2125848107l134479872,0l0,0l0,0l524288,0l-96993280,2125848107l-96993280,2125848107l-96993280,2125848107l-96993280,2125848107l134479872,-2l8191,0l0,0l-1180172288,1436733519l1059061760,53324l-65536,65535l0,0l0,0l65536,0l17825792,0l34668544,0l1776680960,1437043298l0,0l1788870656,1436733519l1788870656,1436733519l0,0l33554432,0l0,0l0,53936128l0,0l0,0l67108864,0l0,0l0,67108864l0,0l0,0l59572224,0l0,0l0,53936128l0,0l0,0l77332480,0l0,0l0,59572224l0,0l0,0l75694080,0l0,0l0,59572224l0,0l0,0l77332480,0l0,0l0,77332480l0,0l0,0l72613888,0l0,0l0,33554432l0,0l0,0l67108864,0l0,0l0,3211264l57,8683520l131072,1900544l44105728,0l-1487929344,1436733519l2003828736,1436733519l0,5046304l5046349,2097196l3145817,0l6356992,0l1826619392,1436733519l1837105152,1436733519l70844416,0l2162688,0l-1432354816,1436733519l1852833792,1436733519l4194304,0l2097152,0l1767243776,1437043298l7536640,7274600l9437298,0l4194304,0l1773535232,1437043298l5308416,0l1809186816,1437043298l0,0l0,0l-536870912,1436733515l4456448,5046304l6357069,0l1053818880,1436733519l-699400192,1436733519l5046272,0l34668544,0m1803943936,1437043298l0,0l0,0l0,0l1841299456,1436733519l1864368128,1436733519l19922944,0l4194304,0l2084962304,1437043298l4456448,7602273l4587621,7471215l6357101,7536756l6619243,3276921l49,-1159985706l19386,1317011456l20005062,0l2003828736,1436733519l1861222400,1436733519l2883584,4456480l6357024,0l1816133632,1436733519l482344960,2125847007l0,0l4259840,0l1852833792,1436733519l1864368128,1436733519l2097152,0l2097152,0l1775632384,1437043298l70975488,71369784l8388608,0l2097152,0l1957036032,1437043298l4456448,5505089l69,7471215l2162797,0l2020605952,1436733519l482344960,2125847007l12582912,0l3145728,0l1778778112,1437043298l5832704,2949209l5046349,4456493l68,5832793l3145817,0l4259840,0l-1432354816,1436733519l1864368128,1436733519l0,0l2162688,0l1818230784,1436733519l1864368128,1436733519l63963136,0l4194304,0l2004221952,1437043298l4456448,7602273l4587621,7471215l6357101,7536756l6619243,3211385l56,0l59441152,65208320l7405568,0l1965031424,1436733519l1941962752,1436733519l4456448,5046272l5308448,0l-923795456,2125848027l0,5963776l0,0l0,0l0,0l0,0l0,0l6553600,6553700l16777925,1l34668544,0l83230720,350765l0,0l5046272,2097196l5832793,5832793l6619136,3211385l56,0l4194304,0l55640064,0l-593494016,1436733519l2003828736,1436733519l4456448,0l4259840,0l1886388224,1436733519l482344960,2125847007l2097152,0l2097152,0l1800798208,1437043298l71368704,71304245l6291456,0l3145728,0l2000093184,1437043298l4456448,2097198l5046349,5046349l5832736,5832793l89,3211385l8454201,0l1826619392,1436733519l1894776832,1436733519l0,2125847007l6356992,0l1837105152,1436733519l482344960,2125847007l7602176,0l4259840,0l1864368128,1436733519l1872756736,1436733519l0,0l2162688,0l1828716544,1436733519l1901068288,1436733519l17825792,0l4194304,0l-1393098752,1437043298l5505024,7143529l4587621,7471215l6357101,7536756l6619243,3342457l0,0l55050240,6553600l33619968,0l514850816,2125847007l514850816,2125847007l0,3145782l8454193,0l-469762048,1436733519l482344960,2125847007l7667712,109l6356992,0l-469762048,1436733519l482344960,2125847007l0,0l4259840,0l1828716544,1436733519l1886388224,1436733519l0,0l8454144,0l125304832,2125843440l651034624,0l21102592,0l-1620049920,1436733515l5308416,0l17170432,0l0,0l-2147418112,0l-1614807040,1436733515l0,0l0,0l21102592,0l21102592,0l16842752,1436745726l-96993280,2125848107l5308416,0l-1547173888,2125843436l0,0l21102592,0l0,0l65536,71172096l17170432,0l0,0l8388608,0l0,0l4259840,0l71303168,1436733719l-2145386496,1436733476l-1505755136,1436733522l1082130432,2109859264l-1048535497,1436733517l483393536,2125847007l4194304,0l5308416,0l11993088,1437043324l0,0l21102592,0l-174063616,1436733519l4063232,1436680192l17170432,0l0,0l-2147483648,0l1048617,1436733520l2162688,0l0,48037888l524288,0l-1728053248,1436733529l5308416,0l705691648,1436733519l3211264,0l92930048,0l1149632512,0l653524992,0l889454592,0l551813120,0l65536,0l3211264,0l13697024,0l970981376,1436733519l-189792256,1436733517l2010120192,1436733469l524288,458752l0,0l223346688,2125848031l1290797056,1436733506l16384000,0l3997696,0l1966080,0l786432,0l20316160,0l0,0l-786432,-1l65535,0l1677787136,1436733502l0,1073741824l16362,1073741824l277889002,1436733404l0,131072l589824,0l-218169344,680720451l1383081297,1436733513l0,0l13631488,0l6356992,0l-320864256,1436733519l3342336,2125791232l92930048,0l1149632512,0l653524992,0l889454592,0l467402752,0l65536,5046349l3342413,0l5832704,89l6291456,0l3211264,0l-930086912,1436733518l-230686720,1436733519l-708837376,1436733328l995098624,1436733519l994050048,1436733519l34668544,0l1269235712,1437043296l0,0l74973184,8716288l0,0l74973184,65863680l251723776,-1159985706l19386,-536870912l16529,0l48889856,8781824l0,0l48889856,65404928l251723776,-1159985706l19386,-2013265920l16541,0l63438848,8847360l0,0l63438848,65929216l251723776,-1159985706l19386,1409286144l16550,0l48889856,8912896l0,0l48889856,65404928l251723776,-1159985706l19386,671088640l16556,0l55705600,8978432l0,0l55705600,65339392l251723776,-1159985706l19386,1711276032l16561,0l79822848,9043968l0,0l79822848,65470464l251723776,-1159985706l19386,671088640l16566,0l74973184,9109504l0,0l74973184,65863680l251723776,-1159985706l19386,-1610612736l16570,0l48889856,9175040l0,0l48889856,65404928l251723776,-1159985706l19386,-1979711488l16573,0l63438848,9240576l0,0l63438848,65929216l251723776,-1159985706l19386,-1459617792l16576,0l54067200,9306112l0,0l54067200,66256896l251723776,-1159985706l19386,1166016512l16578,0l30605312,9371648l0,0l30605312,67567616l2162688,0l0,0l0,0l5570560,9437184l2162688,0l0,13434880l524288,0l2097152,0l3211264,0l1032847360,1436733519l90177536,1436733517l1257242624,1436733483l979369984,1436733516l978321408,1436733516l5308416,0l-556335104,1437043298l0,0l4456448,5046304l-1737490355,1436733519l5832704,5832793l89,1436733519l5046272,5832750l2097241,4718664l5242938,0l34668544,0l560988160,2125847007l560988160,2125847007l2003828736,1436733519l2003828736,1436733519l50003968,65273856l973144064,61591l0,-671088640l16519,0l55050240,7602176l0,0l55050240,65994752l973144064,61591l0,201326592l16537,0l27525120,7667712l0,0l27525120,196608l973144080,61591l0,-1677721600l16543,0l44236800,7733248l0,0l44236800,65536000l973144064,61591l0,335544320l16549,0l55050240,7798784l0,0l55050240,65077248l973144064,61591l0,-1543503872l16555,0l55050240,7864320l0,0l55050240,65142784l973144064,61591l0,436207616l16561,0l48889856,7929856l0,0l48889856,65404928l973144064,61591l0,67108864l16564,0l44236800,7995392l0,0l44236800,65536000l973144064,61591l0,-1493172224l16566,0l63438848,8060928l0,0l63438848,66060288l973144064,61591l0,1862270976l16570,0l48889856,8126464l0,0l48889856,65404928l973144064,61591l0,1493172224l16573,0l62062592,8192000l0,0l62062592,66584576l9502720,0l-1985478656,2125843436l15728640,1436733521l2091909120,1436733520l3473408,0l-1576402944,1436733479l-876609536,1436733482l941621248,1436733397l2127560704,1436733809l-1096810496,1436733809l837812224,1436733392l843055104,1436733392l0,0l0,0l-1057226752,0l0,0l0,258146304l262733824,65929216l5308416,0l83296256,350765l0,0l0,0l-1895825408,1436733643l0,0l0,0l0,0l6553600,6553700l709,8519680l40960000,0l895483904,2125843440l0,0l21102592,0l0,0l0,8585216l17170432,0l0,0l-2147352576,0l0,0l0,0l0,0l21102592,0l21102592,0l196608,65534l-96993280,2125848107l92930048,0l-166592512,9l653524992,0l21102592,0l0,0l143654912,0l0,0l-369098752,1436733519l-368574464,1436733519l-368574464,1436733519l0,0l0,0l0,0l984612864,1436733519l524288,0l1789919232,1436733519l1789919232,1436733519l1823473664,1436733519l986185728,1436733519l1789919232,1436733519l1789919232,1436733519l1823473664,1436733519l986185728,1436733519l2077229056,1436733519l65536,0l0,0l0,0l0,16256l0,0l0,0l2118123520,1436733519l524288,0l1829765120,1436733519l1829765120,1436733519m1863319552,1436733519l2119696384,1436733519l1829765120,1436733519l1829765120,1436733519l1863319552,1436733519l2119696384,1436733519l2095054848,1436733519l524288,0l1869611008,1436733519l1869611008,1436733519l1903165440,1436733519l2096627712,1436733519l1869611008,1436733519l1869611008,1436733519l1903165440,1436733519l2096627712,1436733519l0,0l0,0l0,0l0,0l0,0l0,0l0,0l0,0l0,0l-65536,67141631l0,0l0,1436733519l5308416,0l1748434944,1437043298l0,0l8388608,0l1869611008,1436733519l1805058048,1437043298l4456448,7602273l4587621,7471215l6357101,7536756l6619243,3211385l17891378,0l-130023424,1436733430l2119172096,1436733330l327680,327680l131072,327680l0,0l0,0l0,0l0,0l18350080,0l18350080,0l-65536,72090685l-96993280,2125848107l-96993280,2125848107l-96993280,2125848107l-96993280,2125848107l68747264,1436733519l0,0l0,0l1850212352,1437043298l-96993280,2125848107l-96993280,2125848107l-96993280,2125848107l-96993280,2125848107l134479872,0l0,0l0,0l1957167104,1436733519l-1499463680,-12209l-1,70320127l1221984256,0l0,0l131072,0l2069889024,1436733519l5308416,0l2014773248,1437043298l0,0l21102592,0l1829765120,1436733519l4325376,7471104l17170541,0l0,0l-2147483648,0l5242880,0l7405568,0l0,0l0,0l55050240,0l0,0l55050240,1310720l65536,0l0,1073741824l16522,0l36634624,65536l0,0l36634624,786432l65536,0l1673527296,1436733520l9502720,0l-1985478656,2125843436l764411904,1436733519l15728640,1436733521l3342336,281600l1055522816,1436733479l-876609536,1436733482l941621248,1436733397l358612992,1436733809l-524288000,1436733803l837812224,1436733392l843055104,1436733392l0,0l0,0l-1057226752,0l0,0l0,3342336l9437184,0l7405568,0l65536,2818048l6488064,7143535l7536686,7209077l7536686,6357108l3014770,6619252l7602296,5767214l6619204,6357094l7078005,5111924l7143541,6619234l6881394,6750318l7471184,7733359l6553705,7471205l55050240,7471104l13697024,0l-2010120192,2125843436l65536,65536l-65536,-1l32751,0l-65520,-1l32751,0l-65520,-1l32751,0l-65520,-1l32751,0l-531628016,1436733422l16842752,0l1795162112,1436733427l-16711680,-1l-797900801,2125848030l303038464,1436733667l524288,0l-628097024,1436733519l-628097024,1436733519l-594542592,1436733519l304611328,1436733667l-628097024,1436733519l-628097024,1436733519l-594542592,1436733519l304611328,1436733667l13697024,0l-2010120192,2125843436l65536,65536l-65536,-1l32751,0l-65520,-1l32751,0l-65520,-1l32751,0l-65520,-1l32751,0l-531628016,1436733422l16842752,0l1795162112,1436733427l-16711680,-1l-797900801,2125848030l1104150528,1436733516l524288,0l505413632,1436733513l505413632,1436733513l538968064,1436733513l1105723392,1436733516l505413632,1436733513l505413632,1436733513l538968064,1436733513l1105723392,1436733516l4259840,0l-1508376576,2125843436l-1306525696,1436733549l105906176,1436733521l3997696,5373952l-46137233,1436733414l810549248,1436733551l4194304,0l8454144,0l220200960,1436733917l-864026624,2125848019l0,0l0,0l0,0l1310720,0l0,0l0,0l-2115502080,1436733519l0,-65536l98303,0l0,0l0,0l0,0l-96993280,2125848107l12648448,0l-514850816,1436733512l2010120192,1436733469l65536,393216l0,0l223346688,2125848031l-2102394880,1436733512l16384000,0l3997696,0l1966080,0l786432,0l20316160,0l0,0l-786432,-1l65535,0l-2130640896,1436733519l0,1073741824l16362,1073741824l277889002,1436733404l0,166400l589824,71369784l282788930,-1603004725l971019360,1436733519l282787840,-1603004725l243373152,0l0,0l0,0l48889856,39976960l0,0l48889856,66191360l1057030144,1436733875l0,1342177280l16519,0l55050240,40042496l0,0l55050240,66322432l1057030144,1436733875l0,-939524096l16536,0l48889856,40108032l0,0l48889856,66191360l1057030144,1436733875l0,939524096l16546,0l58916864,40173568l0,0l58916864,66060288l1057030144,1436733875l0,1040187392l16553,0l30605312,40239104l0,0l30605312,67567616l1057030144,1436733875l0,-469762048l16556,0l54919168,40304640l0,0l54919168,65798144l1057030144,1436733875l0,-1207959552l16561,0l50200576,40370176l0,0l50200576,66912256l1057030144,1436733875l0,-1241513984l16564,0l48889856,40435712l0,0l48889856,66191360l1057030144,1436733875l0,-1610612736l16567,0l48103424,40501248l0,0l48103424,66256896l1057030144,1436733875l0,2113929216l16570,0l51970048,40566784l0,0l51970048,65208320l1057030144,1436733875l0,-1761607680l16573,0l30605312,40632320l0,0l30605312,67567616l1057030144,1436733875l0,1778384896l16575,0l27525120,40697856l0,0l27525120,1114112l1057030144,1436733875l0,-2030043136l16576,0l27525120,40763392l0,0l27525120,196608l1057030160,1436733875l0,1493172224l16577,0l73465856,40828928l0,0l73465856,64094208l1057030144,1436733875l0,-1988100096l16579,0l58916864,40894464l0,0l58916864,66060288l1057030144,1436733875l0,1258291200l16581,0l48889856,40960000l0,0l48889856,65404928l1057030144,1436733875l0,-1073741824l16582,0l58916864,41025536l0,0l58916864,66519040l1057030144,1436733875l0,-2122317824l16584,0l58916864,41091072l0,0l58916864,65601536l1057030144,1436733875l0,1124073472l16586,0l71368704,41156608l0,0l71368704,66387968l1057030144,1436733875l0,1669332992l16588,0l30605312,41222144l0,0l30605312,67567616l1057030144,1436733875l0,1291845632l16589,0l53477376,41287680l0,0l53477376,65732608l1057030144,1436733875l0,-452984832l16590,0l55050240,41353216l0,0l55050240,65994752l1057030144,1436733875l0,1149239296l16592,0l82247680,41418752l0,0l82247680,67043328l1057030144,1436733875l0,2118123520l16593,0l27525120,41484288l0,0l27525120,196608l1057030160,1436733875l0,-415236096l16593,0l71368704,41549824l0,0l71368704,66387968l1057030144,1436733875l0,-142606336l16594,0l30605312,41615360l0,0l30605312,67567616l1057030144,1436733875l0,1816133632l16595,0l54919168,41680896l0,0l54919168,65798144l1057030144,1436733875l0,1035993088l16596,0l55050240,41746432l0,0l55050240,65994752l1057030144,1436733875l0,264241152l16597,0l48889856,41811968l0,0l48889856,66191360l1057030144,1436733875l0,-901775360l16597,0l55050240,41877504l0,0l55050240,65994752l1057030144,1436733875l0,-1673527296l16598,0l71368704,41943040l0,0l71368704,66387968l1057030144,1436733875l0,-1400897536l16599,0l30605312,42008576l0,0l30605312,67567616l1057030144,1436733875l0,557842432l16600,0l30605312,42074112l0,0l30605312,67633152l1057030144,1436733875l0,-1778384896l16600,0l27525120,42139648l0,0l27525120,196608l1057030160,1436733875l0,-16777216l16600,0l58916864,42205184l0,0l58916864,65929216l1057030144,1436733875l0,-541065216l16601,0l55050240,42270720l0,0l55050240,65994752l1057030144,1436733875l0,-1312817152l16602,0l55050240,42336256l0,0l55050240,65994752l1057030144,1436733875l0,-2084569088l16603,0m48889856,42401792c0,0,48889856,66191360,1057030144,1436733875c0,1044381696,16604,0,71368704,42467328c0,0,71368704,66387968,1057030144,1436733875c0,1317011456,16605,0,48889856,42532864c0,0,48889856,65404928,1057030144,1436733875c0,150994944,16606,0,55050240,42598400c0,0,55050240,66125824,1057030144,1436733875c0,-620756992,16606,0,58916864,42663936c0,0,58916864,65929216,1057030144,1436733875c0,-1145044992,16607,0,55050240,42729472c0,0,55050240,65994752,1057030144,1436733875c0,1189085184,16608,0,45154304,42795008c0,0,45154304,65273856,1057030144,1436733875c0,-1660944384,16608,0,55050240,42860544c0,0,55050240,65994752,1057030144,1436733875c0,100663296,16609,0,27525120,42926080c0,0,27525120,196608,1057030160,1436733875c0,981467136,16609,0,58916864,42991616c0,0,58916864,66060288,1057030144,1436733875c0,-1428160512,16609,0,55050240,43057152c0,0,55050240,66322432,1057030144,1436733875c0,333447168,16610,0,56033280,43122688c0,0,56033280,65142784,1057030144,1436733875c0,2126512128,16610,0,54919168,43188224c0,0,54919168,65798144,1057030144,1436733875c0,-411041792,16610,0,30605312,43253760c0,0,30605312,67567616,1057030144,1436733875c0,568328192,16611,0,55377920,43319296c0,0,55377920,66584576,1057030144,1436733875c0,-1954545664,16611,0,58916864,43384832c0,0,58916864,65929216,1057030144,1436733875c0,-69206016,16611,0,55050240,43450368c0,0,55050240,65994752,1057030144,1436733875c0,1692401664,16612,0,45154304,43515904c0,0,45154304,65273856,1057030144,1436733875c0,-1157627904,16612,0,55050240,43581440c0,0,55050240,65994752,1057030144,1436733875c0,603979776,16613,0,27525120,43646976c0,0,27525120,196608,1057030160,1436733875c0,1484783616,16613,0,55050240,43712512c0,0,55050240,66322432,1057030144,1436733875c0,-1048576000,16613,0,58916864,43778048c0,0,58916864,66060288,1057030144,1436733875c0,836763648,16614,0,55050240,43843584c0,0,55050240,66125824,1057030144,1436733875c0,-1696595968,16614,0,48889856,43909120c0,0,48889856,65077248,1057030144,1436733875c0,-132120576,16614,0,51970048,43974656c0,0,51970048,65208320,1057030144,1436733875c0,1530920960,16615,0,54919168,44040192c0,0,54919168,65798144,1057030144,1436733875c0,-1006632960,16615,0,30605312,44105728c0,0,30605312,67567616,1057030144,1436733875c0,-27262976,16615,0,58916864,44171264c0,0,58916864,65929216,1057030144,1436733875c0,1858076672,16616,0,58916864,44236800c0,0,58916864,65929216,1057030144,1436733875c0,-551550976,16616,0,50659328,44302336c0,0,50659328,67108864,1057030144,1436733875c0,1069547520,16617,0,27525120,44367872c0,0,27525120,196608,1057030160,1436733875c0,1950351360,16617,0,50659328,44433408c0,0,50659328,67108864,1057030144,1436733875c0,-723517440,16617,0,51970048,44498944c0,0,51970048,65208320,1057030144,1436733875c0,939524096,16618,0,54919168,44564480c0,0,54919168,65798144,1057030144,1436733875c0,-1598029824,16618,0,50659328,44630016c0,0,50659328,67108864,1057030144,1436733875c0,23068672,16619,0,47251456,44695552c0,0,47251456,67436544,1057030144,1436733875c0,1535115264,16619,0,48103424,44761088c0,0,48103424,66256896,1057030144,1436733875c0,-1220542464,16619,0,50200576,44826624c0,0,50200576,66912256,1057030144,1436733875c0,385875968,16620,0,48889856,44892160c0,0,48889856,66191360,1057030144,1436733875c0,1950351360,16620,0,50659328,44957696c0,0,50659328,67108864,1057030144,1436733875c27525120,196608,5308432,0,65536,1703936c5439488,7274600,4391031,7471215,6619250,6357100c6881396,7209071,7274563,6684773,6881382,6881379c7209061,116,79495168,8323072,4259840,0c65536,1376256,5439488,7274600,4391031,7536757c7274612,4980845,6357093,6619236,4980850,7209065c7536741,196608,3211280,0,65536,655360c5439488,7274600,4456567,7602277,6881377,108c55050240,7143424,3211264,0,65536,720896c5439488,7274600,4456567,6357106,6881399,6750318c72679424,64880640,3211264,0,65536,589824c5439488,7274600,4522103,7340141,7929972,0c69664768,65863680,3211264,0,65536,786432c5439488,7274600,4522103,7667825,7602273,7274601c110,65863680,4259840,0,65536,1048576c5439488,7274600,4522103,7471218,7471215,6619213c7536755,6750305,101,-1159985706,19386,-218103808c4276413,0,65536,1048576,5439488,7274600c4587639,7077993,6619252,4325490,7602293,7274612c110,0,27525120,8847360,3211264,0c65536,589824,5439488,7274600,4587639,7471209c7602291,0,27525120,8912896,3211264,0c65536,786432,5439488,7274600,4587639,7471215c7667821,6357100,115,8978432,3211264,0c65536,524288,5439488,7274600,4653175,6881394c100,0,75104256,9043968,3211264,0c65536,720896,5439488,7274600,4718711,6750313c4980840,7798895,27525120,9109504,4259840,0c65536,1048576,5439488,7274600,4784247,7340142c7602293,6619213,7536755,6750305,101,0c55050240,7143424,4259840,0,65536,983040c5439488,7274600,4980855,6750309,7209061,4522084c7602286,7929970,251723776,-1159985706,19386,-1317011456c3227851,0,65536,524288,5439488,7274600c4980855,7536745,116,-1159985706,19386,1929379840c4276429,0,65536,1114112,5439488,7274600c5111927,6750309,7602273,7733353,4522085,7471218c7471215,0,48889856,9437184,3211264,0c65536,720896,5439488,7274600,5177463,6946914c6488165,7536756,55050240,9502720,4259840,0c65536,1310720,5439488,7274600,5242999,6750305c4325477,6619250,7012449,7471184,7733349,6619241c119,8192000,4259840,0,65536,1114112c5439488,7274600,5242999,7536751,7602281,7733353c4522085,7471218,7471215,-1159987200,19386,947912704c3227858,0,65536,917504,5439488,7274600c5898359,7471205,5636207,7077985,6619253,115c3227858,0,65536,720896,5439488,7471208c7209065,5505131,4587631,7602281,0,1937768448c2179283,0,65536,262144,5439488,7995497c101,1245184,3211264,0,65536,720896c5439488,7995497,3211365,3145776,6815860,5046349c55050240,1245184,3211264,0,65536,589824c5439488,7995497,5242981,7864425,7077989,0c55050240,1638400,3211264,0,65536,720896c5439488,7995497,5242981,7274610,6619252,7602275c27525120,1114112,3211264,0,65536,524288c5439488,7995497,5505125,7340153,101,0c55050240,1310720,3211264,0,65536,917504c5439488,6881387,4456560,7340149,6881388,6357091c6619252,115,3211264,0,65536,524288c5439488,7471215,4784244,6684782,111,0c55050240,1638400,2162688,0,65536,327680c5439488,7667823,6553710,10289152,3211264,0c65536,458752,5439488,7667823,6553710,7209039c0,0,27525120,10354688,2162688,0c65536,327680,5439488,6619248,6553701,58720256c2179290,0,65536,262144,5439488,6881392c110,66191360,3211264,0,65536,851968c5439488,6881392,4784238,6488174,6619250,6619245c7602286,1114112,4259840,0,65536,589824c5439488,6881392,5636206,7077985,6619253,0c27525120,196608,251723792,-1159985706,4213690,0c34668544,0,83427328,350765,0,0c-96993280,2125848107,-628097024,1436733519,50003968,65273856c469827584,2127800986,0,-671088640,16519,0c55050240,7602176,0,0,55050240,65994752c469827584,2127800986,0,201326592,16537,0c27525120,7667712,0,0,27525120,196608c469827600,2127800986,0,-1677721600,16543,0c44236800,7733248,0,0,44236800,65536000c469827584,2127800986,0,335544320,16549,0c55050240,7798784,0,0,55050240,65077248c469827584,2127800986,0,-1543503872,16555,0c55050240,7864320,0,0,55050240,65142784c469827584,2127800986,0,436207616,16561,0c48889856,7929856,0,0,48889856,65404928c469827584,2127800986,0,67108864,16564,0c44236800,7995392,0,0,44236800,65536000c469827584,2127800986,0,-1493172224,16566,0c63438848,8060928,0,0,63438848,66060288c469827584,2127800986,0,1862270976,16570,0c48889856,8126464,0,0,48889856,65404928c469827584,2127800986,0,1493172224,16573,0c62062592,8192000,0,0,62062592,66584576c5308416,0,-1547173888,2125843436,0,0c21102592,0,0,0,65536,82051072c17170432,0,0,0,8388608,0c5242880,0,5308416,0,-1547173888,2125843436c0,0,21102592,0,0,0c65536,2125791232,17170432,0,0,0c8388608,0,1966080,0,5308416,0c-1814036480,2125843436,630718464,0,21102592,0c-1697644544,1436733519,4915200,2125791232,17170432,0c0,0,-2147483648,0,0,186112c2162688,0,-1992818688,2125843436,65536,65536c-271581184,1436733879,7405568,0,0,0c0,0,55050240,0,0,0c55050240,1572864,50397184,1436733415,0,1073741824c16522,0,36634624,65536,0,0c36634624,786432,50397184,1436733415,193593344,1436680192c26279936,0,262144,12124160,3211264,589865c70845488,71173180,70255677,68812832,70714435,70583357c72287302,2621472,3735601,3211319,71303200,2687022c2097196,70911055,70845496,70516768,70386736,70582304c71238716,71304278,71763000,71173181,71172128,76612657c71500864,71435325,70386750,71107632,2098243,71107670c70583362,71238720,70583360,70255682,72746054,2098254c70911029,71107646,71042110,71763030,71173181,71173171c70713376,71173184,71435329,71107632,72287293,2097196c70911055,2098224,71304255,70386744,70976565,2098224c71173172,71106592,70386750,70452286,2884670,70320160c70976598,71828556,70451232,70779963,71173169,71173178c71173171,71303200,70714430,71042115,71107670,72287293c70582304,71173178,71173181,72746044,71107655,72811582c72744992,71368736,71697470,70255702,72090683,71173181c2098263,71435329,71500864,71435322,71304259,3015736c2097184,1436680192,1680867328,1436733521,12648448,0c-282066944,1436733513,1257242624,1436733483,0,18939904c0,0,223346688,2125848031,1353711616,1436733513c16384000,0,3997696,0,1966080,0c786432,0,20316160,0,0,0c-786432,-1,65535,0,201392128,1436733520c0,1073741824,16362,1073741824,277889002,1436733404c0,131072,0,70254592,-309526528,156964997c1759531224,1436733513,-309526528,156964997,18960600,0c1689845760,1437046255,1232011264,-1665499297,47523,6868c27432,7820,22860,9344,18288,12392c16764,15441,15240,16965,13716,20013c13716,23061,13716,27632,15240,30680c18288,-31807,19812,-30283,22860,-28759c27432,-28759,29718,-29712,29718,-19507c19812,-18092,13716,-18092,9144,-19616c6096,-24187,1524,-27235,0,-31807c0,27632,0,23061,1524,20013c3048,16965,4572,13916,9144,10868c15240,6296,18288,4772,22479,2868c27623,772,29718,0,26279936,0c0,4587520,524288,4587520,5046272,1638400c5046272,10092544,524288,10092544,10485760,1638400c10485760,10944512,524288,10944512,11403264,1638400c11403264,11927552,524288,11927552,12386304,1638400c12386304,13238272,524288,13238272,13631488,1638400c13631488,14286848,524288,14286848,14614528,1638400c14614528,15138816,524288,15138816,15532032,1638400c15532032,31260672,524288,31260672,32309248,1638400c32309248,34734080,524288,34734080,35651584,1638400c35651584,35848192,524288,589824,0,0c2304,0,591360,0,0,9c0,2304,0,0,150994944,0c0,2304,9,0,589824,0c0,150994944,0,0,2310,2304c0,0,589824,2304,589824,0c150994944,0,2304,0,0,2304c0,151586304,34668553,0,-299237376,1437043298c0,0,-1594884096,1436733519,-1594884096,1436733519c-1513488384,1437043298,71368704,71763030,4194304,0c2097152,0,-580255744,1437043298,71368704,71763030c72287293,2125791232,58785792,0,-674234368,1436733519c482344960,2125847007,3014656,65732609,56688640,0c-674234368,1436733519,482344960,2125847007,2097152,0c2097152,0,-1521876992,1437043298,70975488,71435342c4194304,0,2097152,0,-1515585536,1437043298c70975488,71435342,70452286,1086,50397200,0c-674234368,1436733519,482344960,2125847007,2035286016,1436733519c48300032,0,-674234368,1436733519,482344960,2125847007c2097152,0,2097152,0,-1523974144,1437043298c70320128,71304245,65536,66322433,44105728,0c-674234368,1436733519,482344960,2125847007,2059403264,1436733519c42008576,0,-674234368,1436733519,482344960,2125847007c2097152,0,2097152,0,-1503002624,1437043298c70909952,71435314,4194304,0,2097152,0c-1496711168,1437043298,70909952,72746034,71107650,1103c35717120,0,-674234368,1436733519,482344960,2125847007c-96993280,2125848107,33619968,0,-674234368,1436733519c482344960,2125847007,2097152,0,2097152,0c-1477836800,1437043298,35717120,0,516947968,2125847007c516947968,2125847007,-1505099776,1437043298,71434240,70255680c71107634,1103,27328512,0,-674234368,1436733519c482344960,2125847007,851968,66191360,25231360,0c-674234368,1436733519,482344960,2125847007,2097152,0c2097152,0,-1486225408,1437043298,71761920,71304245c4194304,0,2097152,0,-1479933952,1437043298c71761920,71304245,71107634,1103,18939904,0c-674234368,1436733519,482344960,2125847007,-2134900736,1436733519c16842752,0,-674234368,1436733519,482344960,2125847007c2097152,0,2097152,0,-1595277312,1437043298c70975488,71238712,4194304,0,2097152,0c-1488322560,1437043298,70975488,71238712,72287293,1436680192c10551296,0,-674234368,1436733519,482344960,2125847007c-96993280,2125848107,8454144,0,-674234368,1436733519c482344960,2125847007,2097152,0,2097152,0c-1603665920,1437043298,71368704,71304245,4194304,0c2097152,0,-1597374464,1437043298,71368704,71304245c71107647,1103,2162688,0,-674234368,1436733519c482344960,2125847007,65011712,0,3145728,0c2132410368,1437043298,7536640,7340133,-682622976,1436733519c-686817280,1436733519,3145728,0,2162688,0c-1520435200,1436733519,-1244659712,1436733519,35651584,0c4259840,0,-1508376576,2125843436,-781189120,1436733553c1773142016,1436733554,4587520,5373952,171966575,1436733415c1644167168,1436733554,63438848,66060288,3211264,0c65536,720896,4325376,7471215,6619236,5439602c7929972,6619244,65536,1437007872,3211264,0c65536,720896,4325376,7471215,6619236,5701746c6553705,6815860,3145728,0,4259840,0c-1508376576,2125843436,-989855744,1436733526,2032140288,1436733532c3407872,5373952,-528482193,1436733415,-754974720,1436733536c4194304,0,3211264,0,65536,524288c4325376,6357100,7012451,6357060,121,0c65536,1437007872,3211264,0,65536,917504c4325376,7274604,7012451,7209033,7471203,7143525c7209061,116,4259840,0,-1508376576,2125843436c-1431306240,1436733519,-1783627776,1436733520,3145728,7471104c-616562579,1436733415,-1478492160,1436733521,4194304,0c40960000,0,895483904,2125843440,606076928,0c21102592,0,-1658847232,1436733515,4915200,8585216c17170432,0,0,0,-2147352576,0c-1109393408,1436733515,0,0,0,0c21102592,0,21102592,0,16842752,65534c-96993280,2125848107,92930048,0,-440926208,9c653524992,0,274333696,0,0,0c750518272,0,0,0,-383778816,1436733672c-383254528,1436733672,-383254528,1436733672,-65011712,1436733513c-64487424,1436733513,-64487424,1436733513,-1233125376,1436733519c524288,0,-1593835520,1436733519,-1593835520,1436733519c-1560281088,1436733519,-1231552512,1436733519,-1593835520,1436733519c-1593835520,1436733519,-1560281088,1436733519,-1231552512,1436733519c-1475346432,1436733519,65536,0,0,0c0,0,0,16256,0,0c0,0,-235929600,1436733519,524288,0c-355467264,1436733519,-355467264,1436733519,-321912832,1436733519c-234356736,1436733519,-355467264,1436733519,-355467264,1436733519c-321912832,1436733519,-234356736,1436733519,-1457520640,1436733519c524288,0,-935329792,1436733517,-935329792,1436733517c-901775360,1436733517,-1455947776,1436733519,-935329792,1436733517c-935329792,1436733517,-901775360,1436733517,-1455947776,1436733519c0,0,0,0,0,0c0,0,0,0,0,0c0,0,0,0,0,0c-65536,1426096127,0,0,0,0c5308416,0,-1620443136,1437043393,0,0c15728640,0,-935329792,1436733517,-800456704,1437043298c71237632,71107646,70517813,70976598,70911038,5832704c5242880,0,5308416,0,-1547173888,2125843436c0,0,21102592,0,0,0c65536,2125791232,17170432,0,0,0c8388608,0,1966080,0,5308416,0c-1814036480,2125843436,644939776,0,21102592,0c-1452277760,1436733519,5046272,65077248,17170432,0c0,0,-2147483648,0,0,131072c2162688,0,82837504,1426128896,0,0c2097152,0,8454144,0,125304832,2125843440c580845568,0,21102592,0,1323302912,1436733517c4653056,3014656,17170477,0,0,0c-2147418112,0,-1134559197,1436733519,0,0c0,0,21102592,0,21102592,0c16842752,54132734,-96993280,2125848107,4259840,0c-1508376576,2125843436,-1251999744,1436733519,-1502609408,1436733519c3080192,73531392,-676331520,1436733415,915406848,1436733520c4194304,0,8454144,0,125304832,2125843440c580976640,0,21102592,0,-1418723328,1436733519c4784128,0,17170432,0,0,0c-2147418112,0,-1413480448,1436733519,0,0c0,0,21102592,0,21102592,0c-1056899072,-2,-96927745,2125848107,5308416,0c-1814036480,2125843436,580976640,0,21102592,0c1655701504,1436733531,4718592,0,17170432,0c0,0,-2147483648,0,0,0c8454144,0,125304832,2125843440,620494848,0c21102592,0,-1538260992,1436733512,4849664,1436680192c17170432,0,0,0,-2147418112,0c-1533018112,1436733512,0,0,0,0c21102592,0,21102592,0,-1056899072,-2c-96985089,2125848107,2162688,0,-1992818688,2125843436c65536,65536,-139460608,1436733519,2162688,0c-1992818688,2125843436,65536,65536,1864368128,1436733519c3211264,0,-2095054848,1436733519,-1852833792,1436733519c-1852833792,1436733519,764411904,1436733512,1074921472,1572864c17891328,0,-130023424,1436733430,-96993280,2125848107c327680,196608,131072,0,0,65536c0,0,0,0,0,0c0,0,18350080,0,2228224,150994944c-96993280,2125848107,-96993280,2125848107,-96993280,2125848107c-96993280,2125848107,134479872,9,0,0c0,0,151519232,0,-96993280,2125848107c-96993280,2125848107,-96993280,2125848107,-96993280,2125848107c134479872,0,0,0,0,0c524288,0,2097152,9,-65536,65535c0,150994944,0,0,65536,0c17825792,0,3211264,0,65536,917504c4718592,6357093,6619236,4784242,5439603,6357096c6619250,100,3211264,0,65536,524288c4718592,7077989,5505136,7864421,116,0c55050240,65994752,4259840,0,65536,1376256c4718592,6553705,4784229,6357102,7602275,7733353c5439589,7077989,6488165,6881396,7209071,1040187392c3227813,0,65536,720896,4718592,7471215c4849769,7536757,6881396,7929958,0,1140850688c4276396,0,65536,1114112,4718592,7471215c4849769,7536757,6881396,7929958,6619213,6815860c6553711,0,48103424,3014656,3211264,0c65536,655360,4718592,7471215,5177449,6881394c7209061,116,48889856,3080192,4259840,0c65536,1179648,4718592,7471215,5177449,6881394c7209061,5242996,7536751,7602281,7274601,110c58916864,65929216,4259840,0,65536,1179648c4718592,7471215,5177449,6881394,7209061,5374068c7077989,7602273,7274601,110,19386,889192448c4276413,0,65536,1245184,4718592,7471215c7995497,7209071,6357108,5439596,7078000,7602281c7274573,6619236,55050240,3342336,5308416,0c65536,1835008,4718592,7471215,7995497,7209071c6357108,5439596,7078000,7602281,7274576,6881395c6881396,7209071,7798868,7340137,115,1962934272c3227843,0,65536,786432,4718592,7340153c7471205,6881356,7012462,5374037,76,-469762048c3227844,0,65536,589824,4718592,7340153c7471205,6881388,7012462,-1159987200,19386,-847249408c4276421,0,65536,1048576,4784128,7209063c7471215,4325477,6357100,7012462,6619203,7077996c115,0,27525120,8519680,3211264,0c65536,655360,4784128,7209063,7471215,4391013c7536737,101,55050240,8585216,4259840,0c65536,1245184,4784128,7209063,7471215,4980837c6357093,6881380,6750318,7340115,6488161,7536741c27525120,196608,3211280,0,65536,851968c4784128,6357101,6619239,7274576,6881395,6881396c7209071,65863680,4259840,0,65536,1179648c4784128,6488174,7667820,6619236,6881352,6553700c7209061,6619203,7077996,115,0,-2105540608c3227854,0,65536,786432,4784128,7340142c7602293,6619213,7536755,6750305,101,859832320c3227856,0,65536,655360,4784128,7340142c7602293,6881364,7078004,101,0,-306184192c3227856,0,65536,917504,4784128,7602286c7471205,6619235,7602288,6357078,7667820,101c3227857,0,65536,524288,4784128,4259955c7602275,7733353,101,2127800986,0,-222298112m4276434,0c65536,1376256,4784128,4259955,6946916,7536757c4718708,6881381,6815847,4522100,6357102,7077986c6553701,9175040,4259840,0,65536,983040c4784128,4391027,7536737,5439589,7209061,6881395c6881396,6619254,11599872,0,482344960,2125847007c5308416,0,65536,1769472,4784128,4391027c7077989,4325484,6488161,6750315,7274610,7209077c5505124,6357106,7536750,6357104,6619250,7602286c30605312,9371648,5308416,0,65536,1507328c4784128,4391027,6357096,6750318,5374053,6357093c5177444,7077998,4522105,6357102,7077986,6553701c469827584,2127800986,95420416,0,5308416,0c65536,1310720,4784128,4522099,6619256,7667811c6619252,6881356,7012462,7209029,6422625,6619244c100,0,-2147483648,0,5242977,0c12648448,0,1918894080,1436733527,-494927872,1436733481c45088768,8585216,0,0,223346688,2125848031c-1196425216,1436733519,16384000,0,3997696,0c1966080,0,786432,0,20316160,0c0,0,-786432,-1,65535,0c1392574464,2125846461,0,1073741824,16362,1073741824c277889002,1436733404,0,186112,0,2125848107c1667563520,1814785541,-249543309,1436733519,1667563520,1814785541c2180467,0,0,49872896,524288,0c4259840,0,8454144,0,125304832,2125843440c630718464,0,21102592,0,-1692401664,1436733519c4980736,2125791232,17170432,0,0,0c-2147418112,0,918552576,1436733513,0,0c0,0,21102592,0,21102592,0c16842752,65534,-96993280,2125848107,4259840,0c728760320,1436733639,1731198976,1436733519,-1588592640,1436733518c1358495744,-1988074045,-1691135544,-16655651,1934664991,1436733519c4194304,0,4259840,0,-1508376576,2125843436c989855744,1436733519,-1431306240,1436733519,3014656,0c-698351616,1436733415,-46137344,1436733518,4194304,0c4259840,0,-1508376576,2125843436,105906176,1436733521c125829120,1436733552,4128768,5373952,-2097041,1436733414c512753664,1436733552,0,-2030043136,3227872,0c65536,786432,4325376,7602287,7274612,4325485c7471215,6619236,114,1437007872,3211264,0c65536,786432,4325376,7602287,7274612,5046381c7471201,6881383,110,0,4259840,0c-1508376576,2125843436,125829120,1436733552,2032140288,1436733552c4259840,77332480,61865984,1436733415,-990904320,1436733550c111411200,115998720,5308416,0,-183828480,1437043298c0,0,2097152,0,-1593835520,1436733519c-1571094528,1437043298,68812800,72746034,70583362,72090685c251723776,-1159985706,5262266,0,12648448,0c1680867328,1436733715,1731198976,1436733519,0,131072c0,0,223346688,2125848031,-1215299584,1436733519c14024704,0,3407872,0,1703936,0c655360,0,17432576,0,0,0c-655360,-1,65535,0,65536,6488179c114,-2147483648,16358,-2147483648,277888998,1436733404c0,0,589824,7471184,121503855,2091523910c1496333323,1436733518,121503744,2091523910,18955275,0c-130023424,1436733430,2119172096,1436733330,327680,327680c131072,327680,0,0,0,0c0,0,0,0,15728640,0c15728640,0,-65536,0,-96993280,2125848107c-96993280,2125848107,-96993280,2125848107,-96993280,2125848107c68747264,2125848107,0,0,0,0c524288,0,-96993280,2125848107,-96993280,2125848107c-96993280,2125848107,-96993280,2125848107,134479872,2125848107c0,0,0,0,524288,0c2097152,0,-65536,1839267839,1221984256,-65536c65535,0,131072,0,0,0c0,0,18874368,0,17891328,0c-130023424,1436733430,2119172096,1436733330,327680,327680c131072,327680,0,0,0,0c0,0,0,0,18350080,0c18350080,0,-65536,-1614807040,-96976665,2125848107c-96993280,2125848107,-96993280,2125848107,-96993280,2125848107c68747264,1436733519,0,0,0,0c63438848,4063232,-96993280,2125848107,-96993280,2125848107c-96993280,2125848107,-96993280,2125848107,134479872,0c0,0,0,0,52953088,66256896c1713373184,-12209,-1,-247398401,1221984256,0c0,0,131072,0,486539264,2125847007c4259840,0,1195376640,1436733528,1415577600,1436733528c1415577600,1436733528,764411904,1436733512,1074921472,4325376c5374021,2125791232,4194304,0,13697024,0c-723517440,1436733518,-249561088,1436733519,-494927872,1436733481c39976960,5046272,0,0,223346688,2125848031c1754267648,1436733519,16384000,0,3997696,0c1966080,0,786432,0,20316160,0c0,0,-786432,-1,65535,0c65536,0,0,1073741824,16362,1073741824c277889002,1436733404,0,131072,589824,2125847007c1017184256,-277074251,-1400847889,1436733519,0,0c0,0,12648448,0,-568328192,1436733518c-494927872,1436733481,39976960,5046272,0,0c223346688,2125848031,1754267648,1436733519,16384000,0c3997696,0,1966080,0,786432,0c20316160,0,0,0,-786432,-1c65535,0,65536,0,0,1073741824c16362,1073741824,277889002,1436733404,0,131072c589824,0,1017184256,-277074251,-1174355473,1436733519c1017184256,-277074251,3260911,0,920649728,1436733517c-1915748352,1436733867,-829423616,1436733473,271581184,1436733514c270532608,1436733514,5308416,0,-1814036480,2125843436c637009920,0,21102592,0,-1702887424,1436733519c4980736,0,17170432,0,0,0c-2147483648,0,5242880,0,5308416,0c903544832,1437043298,0,0,21102592,0c869269504,1436733519,65536,0,17170432,0c0,0,-2147483648,0,0,0c8454144,0,125304832,2125843440,637009920,0c21102592,0,-1145044992,1436733519,5046272,0c17170432,0,0,0,-2147418112,0c1632632832,1436733514,0,0,0,0c21102592,0,21102592,0,16842752,65534c-96993280,2125848107,34668544,0,515899392,2125847007c515899392,2125847007,570425344,1436733404,4390912,3145728c0,0,227016704,2125848031,1772093440,1436733519c16384000,0,3997696,0,1966080,0c786432,0,20316160,0,0,0c-786432,-1,65535,0,-1392443392,1436733519c0,1073741824,16362,1073741824,277889002,1436733404c0,131072,589824,70254592,-2037579776,-1509956239c-1148129191,1436733519,0,0,0,0c12648448,0,421527552,1436733879,-2096103424,1436733519c4390912,3145728,0,0,227016704,2125848031c1772093440,1436733519,16384000,0,3997696,0c1966080,0,786432,0,20316160,0c0,0,-786432,-1,65535,0c65536,0,0,1073741824,16362,1073741824c277889002,1436733404,0,131072,589824,0c-2037579776,-1509956239,-1126109095,1436733519,26214400,0c3145728,0,83558400,350765,-1285554176,1436733519c-1285554176,1436733519,-1003487232,1436733505,29360128,0c5242880,0,-1214578688,1437043298,145424384,0c21102592,0,0,0,1114112,0c17170432,0,0,0,-2147483648,0c34603008,0,4259840,0,-1508376576,2125843436c779091968,1436733519,989855744,1436733519,2883584,82575360c-742391808,1436733415,2054160384,1436733519,0,0c2162688,0,0,0,0,0c2097152,0,237043712,0,0,0c0,0,58916864,45088768,0,0c58916864,65667072,1359020032,1436733877,0,402653184c16524,0,55050240,45154304,0,0c55050240,65994752,1359020032,1436733877,0,738197504c16539,0,45154304,45219840,0,0c45154304,65273856,1359020032,1436733877,0,-134217728c16546,0,55050240,45285376,0,0c55050240,65994752,1359020032,1436733877,0,-2013265920c16553,0,27525120,45350912,0,0c27525120,196608,1359020048,1436733877,0,-805306368c16556,0,69664768,45416448,0,0c69664768,65863680,1359020032,1436733877,0,-1895825408c16562,0,30605312,45481984,0,0c30605312,67567616,1359020032,1436733877,0,1644167168c16564,0,76087296,45547520,0,0c76087296,65470464,1359020032,1436733877,0,-352321536c16568,0,56033280,45613056,0,0c56033280,65339392,1359020032,1436733877,0,1107296256c16572,0,58916864,45678592,0,0c58916864,65601536,1359020032,1436733877,0,-989855744c16575,0,48889856,45744128,0,0c48889856,66191360,1359020032,1436733877,0,1468006400c16577,0,58916864,45809664,0,0c58916864,66519040,1359020032,1436733877,0,419430400c16579,0,58916864,45875200,0,0c58916864,65601536,1359020032,1436733877,0,-629145600c16580,0,58916864,45940736,0,0c58916864,66060288,1359020032,1436733877,0,-1677721600c16582,0,54919168,46006272,0,0c54919168,65798144,1359020032,1436733877,0,1056964608c16584,0,30605312,46071808,0,0c30605312,67567616,1359020032,1436733877,0,679477248c16585,0,58916864,46137344,0,0c58916864,65929216,1359020032,1436733877,0,-369098752c16586,0,48889856,46202880,0,0c48889856,65077248,1359020032,1436733877,0,1593835520c16588,0,55050240,46268416,0,0c55050240,66125824,1359020032,1436733877,0,50331648c16590,0,58916864,46333952,0,0c58916864,65929216,1359020032,1436733877,0,-998244352c16591,0,58916864,46399488,0,0c58916864,65601536,1359020032,1436733877,0,-1023410176c16592,0,58916864,46465024,0,0c58916864,65667072,1359020032,1436733877,0,-1547698176c16593,0,27525120,46530560,0,0c27525120,196608,1359020048,1436733877,0,213909504c16594,0,55050240,46596096,0,0c55050240,66453504,1359020032,1436733877,0,-557842432c16594,0,48889856,46661632,0,0c48889856,65077248,1359020032,1436733877,0,-1723858944c16595,0,55050240,46727168,0,0c55050240,66125824,1359020032,1436733877,0,1799356416c16596,0,48889856,46792704,0,0c48889856,65077248,1359020032,1436733877,0,633339904c16597,0,53477376,46858240,0,0c53477376,65732608,1359020032,1436733877,0,-239075328c16597,0,48103424,46923776,0,0c48103424,66256896,1359020032,1436733877,0,-1455423488c16598,0,48889856,46989312,0,0c48889856,65404928,1359020032,1436733877,0,1673527296c16599,0,55050240,47054848,0,0c55050240,66125824,1359020032,1436733877,0,901775360c16600,0,27525120,47120384,0,0c27525120,983040,1359020032,1436733877,0,-1631584256c16600,0,27525120,47185920,0,0c27525120,196608,1359020048,1436733877,0,130023424c16601,0,58916864,47251456,0,0c58916864,65929216,1359020032,1436733877,0,-394264576c16601,0,48889856,47316992,0,0c48889856,65077248,1359020032,1436733877,0,-1560281088c16602,0,50659328,47382528,0,0c50659328,67108864,1359020032,1436733877,0,1681915904c16603,0,51970048,47448064,0,0c51970048,65208320,1359020032,1436733877,0,713031680c16604,0,58916864,47513600,0,0c58916864,65929216,1359020032,1436733877,0,188743680c16605,0,30605312,47579136,0,0c30605312,67567616,1359020032,1436733877,0,-2147483648c16605,0,48889856,47644672,0,0c48889856,66191360,1359020032,1436733877,0,981467136c16606,0,48103424,47710208,0,0c48103424,66256896,1359020032,1436733877,0,-234881024c16606,0,50200576,47775744,0,0c50200576,66912256,1359020032,1436733877,0,-1317011456c16607,0,27525120,47841280,0,0c27525120,196608,1359020048,1436733877,0,222298112c16608,0,48889856,47906816,0,0c48889856,66191360,1359020032,1436733877,0,1786773504c16608,0,55050240,47972352,0,0c55050240,66322432,1359020032,1436733877,0,-746586112c16608,0,55377920,48037888,0,0c55377920,66584576,1359020032,1436733877,0,1025507328c16609,0,48889856,48103424,0,0c48889856,65077248,1359020032,1436733877,0,-1704984576c16609,0,48889856,48168960,0,0c48889856,66191360,1359020032,1436733877,0,-140509184c16609,0,58916864,48234496,0,0c58916864,65929216,1359020032,1436733877,0,1744830464c16610,0,58916864,48300032,0,0c58916864,65601536,1359020032,1436733877,0,-664797184c16610,0,55050240,48365568,0,0c55050240,66453504,1359020032,1436733877,0,1096810496c16611,0,27525120,48431104,0,0c27525120,196608,1359020048,1436733877,0,1977614336c16611,0,48103424,48496640,0,0c48103424,66256896,1359020032,1436733877,0,-778043392c16611,0,48889856,48562176,0,0c48889856,65404928,1359020032,1436733877,0,786432000c16612,0,55050240,48627712,0,0c55050240,65994752,1359020032,1436733877,0,-1746927616c16612,0,55050240,48693248,0,0c55050240,66125824,1359020032,1436733877,0,14680064c16613,0,48889856,48758784,0,0c48889856,65404928,1359020032,1436733877,0,1579155456c16613,0,48103424,48824320,0,0c48103424,66256896,1359020032,1436733877,0,-1176502272c16613,0,58916864,48889856,0,0c58916864,65601536,1359020032,1436733877,0,708837376c16614,0,55377920,48955392,0,0c55377920,66584576,1359020032,1436733877,0,-1814036480c16614,0,58916864,49020928,0,0c58916864,65929216,1359020032,1436733877,0,71303168c16615,0,58916864,49086464,0,0c58916864,65601536,1359020032,1436733877,0,1956642816c16615,0,55050240,49152000,0,0c55050240,66453504,1359020032,1436733877,0,-576716800c16615,0,27525120,49217536,0,0c27525120,196608,1359020048,1436733877,0,304087040c16616,0,53477376,49283072,0,0c53477376,65732608,1359020032,1436733877,0,2015363072c16616,0,55050240,49348608,0,0c55050240,65994752,1359020032,1436733877,0,-517996544c16616,0,58916864,49414144,0,0c58916864,65929216,1359020032,1436733877,0,1367343104c16617,0,58916864,49479680,0,0c58916864,66519040,1359020032,1436733877,0,-1042284544c16617,0,48889856,49545216,0,0c48889856,65404928,1359020032,1436733877,0,522190848c16618,0,58916864,49610752,0,0c58916864,66060288,1359020032,1436733877,0,-1887436800c16618,0,58916864,49676288,0,0c58916864,66519040,1359020032,1436733877,0,-2097152c16618,0,30605312,49741824,0,0c30605312,67567616,1359020032,1436733877,0,977272832c16619,0,58916864,49807360,0,0c58916864,65667072,1359020032,1436733877,0,-1432354816c16619,0,27525120,49872896,0,0c27525120,196608,1359020048,1436733877,0,-551550976c16619,0,43515904,49938432,0,0c43515904,65536000,1359020032,1436733877,0,-2015363072c114376941,0,0,0,0,0c79495168,8257536,0,0,79495168,63504384c251723776,-1159985706,19386,-201326592,16530,0c79495168,8323072,0,0,79495168,64421888c251723776,-1159985706,19386,-201326592,16546,0c27525120,8388608,0,0,27525120,196608c251723792,-1159985706,19386,1006632960,16550,0c55050240,8454144,0,0,55050240,7143424c251723776,-1159985706,19386,-872415232,16556,0c72679424,8519680,0,0,72679424,64880640c251723776,-1159985706,19386,-1157627904,16562,0c69664768,8585216,0,0,69664768,65863680c251723776,-1159985706,19386,-503316480,16566,0c69664768,8650752,0,0,69664768,65863680c251723776,-1159985706,19386,150994944,16571,0c48889856,8716288,0,0,48889856,65077248c251723776,-1159985706,19386,-218103808,16573,0c55050240,8781824,0,0,55050240,8192000c251723776,-1159985706,19386,-1652555776,16576,0c27525120,8847360,0,0,27525120,983040c251723776,-1159985706,19386,1870659584,16577,0c27525120,8912896,0,0,27525120,196608c251723792,-1159985706,19386,1098907648,16578,0c79495168,8978432,0,0,79495168,63504384c251723776,-1159985706,19386,-1610612736,16580,0c75104256,9043968,0,0,75104256,63242240c251723776,-1159985706,19386,-587202560,16582,0c27525120,9109504,0,0,27525120,196608c251723792,-1159985706,19386,-1358954496,16583,0c55050240,9175040,0,0,55050240,7143424c251723776,-1159985706,19386,1392508928,16585,0c79495168,9240576,0,0,79495168,63963136c251723776,-1159985706,19386,-1317011456,16587,0c58916864,9306112,0,0,58916864,65601536c251723776,-1159985706,19386,1929379840,16589,0c48103424,9371648,0,0,48103424,66256896c251723776,-1159985706,19386,-503316480,16590,0c48889856,9437184,0,0,48889856,65404928c251723776,-1159985706,19386,729808896,16592,0c55050240,9502720,0,0,55050240,66125824c251723776,-1159985706,19386,-41943040,16592,0c55050240,9568256,0,0,55050240,8192000c251723776,-1159985706,19386,-813694976,16593,0c27525120,9633792,0,0,27525120,983040c251723776,-1159985706,19386,947912704,16594,0c27525120,9699328,0,0,27525120,196608c251723792,-1159985706,19386,-1585446912,16594,0c55050240,9764864,0,0,55050240,1376256c251723776,-1159985706,19386,1937768448,16595,0c55050240,9830400,0,0,55050240,1245184c251723776,-1159985706,19386,1166016512,16596,0c55050240,9895936,0,0,55050240,1245184c251723776,-1159985706,19386,394264576,16597,0c55050240,9961472,0,0,55050240,1638400c251723776,-1159985706,19386,-377487360,16597,0c27525120,10027008,0,0,27525120,1114112c251723776,-1159985706,19386,1384120320,16598,0c55050240,10092544,0,0,55050240,1310720c251723776,-1159985706,19386,612368384,16599,0c55050240,10158080,0,0,55050240,1310720c251723776,-1159985706,19386,-159383552,16599,0c55050240,10223616,0,0,55050240,1638400c251723776,-1159985706,19386,-931135488,16600,0c55050240,10289152,0,0,55050240,1245184c251723776,-1159985706,19386,-1702887424,16601,0c27525120,10354688,0,0,27525120,196608c251723792,-1159985706,19386,58720256,16602,0c48889856,10420224,0,0,48889856,66191360c251723776,-1159985706,19386,-1107296256,16602,0c27525120,10485760,0,0,27525120,1114112c251723776,-1159985706,19386,654311424,16603,0c27525120,10551296,0,0,27525120,196608c251723792,-1159985706,63458234,7340032,4259840,0c65536,2125791232,-729808896,1436733519,0,0c0,0,786432,6619136,-179306399,1436733521c7471104,7340143,4259941,0,65536,327680c-1268776960,1436733528,-734003200,1436733519,-1319108608,1436733512c851968,65994752,1041235968,1436733514,4194304,0c13697024,0,-2010120192,2125843436,65536,65536c-65536,-1,32751,0,-65520,-1c32751,0,-65520,-1,32751,0c-65520,-1,32751,0,-531628016,1436733422c65536,6553701,1795162217,1436733427,65536,0c-797966336,2125848030,1999634432,1436733519,524288,0c-1737490432,1436733519,-1737490432,1436733519,-1703936000,1436733519c2001207296,1436733519,-1737490432,1436733519,-1737490432,1436733519c-1703936000,1436733519,2001207296,1436733519,4259840,0c65536,1245184,4390912,7536757,7274612,5439597c6357096,6619248,6619207,7143535,7602277,7929970c0,0,4259840,0,65536,1310720c4456448,4456499,6488147,7209061,4259941,6422637c6619241,7602286,7274563,7274604,114,0c3211264,0,65536,786432,4456448,6684773c7667809,7602284,7602259,7602273,101,0c2162688,0,0,720896,524288,0c5570560,1436680192,4259840,0,-423624704,1436733533c-206569472,1436733533,-206569472,1436733533,764411904,1436733512c1074921472,1436680192,-1267728384,1436733519,4194304,0c2162688,0,0,36962304,524288,0c-635437056,1436733519,2162688,0,0,47316992c524288,0,2048917504,1436733519,54591488,0c1136459776,1437043297,1232011264,-1665499297,50051491,7536640c0,0,50003968,65273856,973144064,61591c0,-671088640,16519,0,55050240,7602176c0,0,55050240,65994752,973144064,61591c0,201326592,16537,0,27525120,7667712c0,0,27525120,196608,973144080,61591c0,-1677721600,16543,0,44236800,7733248c0,0,44236800,65536000,973144064,61591c0,335544320,16549,0,55050240,7798784c0,0,55050240,65077248,973144064,61591c0,-1543503872,16555,0,55050240,7864320c0,0,55050240,65142784,973144064,61591c0,436207616,16561,0,48889856,7929856c0,0,48889856,65404928,973144064,61591c0,67108864,16564,0,44236800,7995392c0,0,44236800,65536000,973144064,61591c0,-1493172224,16566,0,63438848,8060928c0,0,63438848,66060288,973144064,61591c0,1862270976,16570,0,48889856,8126464c0,0,48889856,65404928,973144064,61591c0,1493172224,16573,0,62062592,8192000c0,0,62062592,66584576,973144064,61591c0,-2046820352,16576,0,48889856,8257536c0,0,48889856,65404928,973144064,61591c0,-83886080,16577,0,63438848,8323072c0,0,63438848,65929216,973144064,61591c0,-553648128,16579,0,63438848,8388608c0,0,63438848,65929216,973144064,61591c0,-1023410176,16581,0,59572224,8454144c0,0,59572224,67108864,973144064,61591c0,-1988100096,16583,0,27525120,8519680c0,0,27525120,196608,973144080,61591c0,1535115264,16584,0,55050240,8585216c0,0,55050240,66322432,973144064,61591c54525952,0,5308416,0,83689472,350765c0,0,0,0,-803209216,1436733641c0,0,0,0,0,0c6553600,6553700,709,0,2162688,0c0,13238272,524288,0,-182452224,1436733525c35717120,0,516947968,2125847007,996147200,1436733519c524288,327680,131072,327680,0,0c0,0,0,0,0,0c18350080,0,18350080,0,-65536,1436733519c-96993280,2125848107,-96993280,2125848107,-96993280,2125848107c-96993280,2125848107,69337088,1436733519,0,0c0,0,2621440,0,-96993280,2125848107c-96993280,2125848107,-96993280,2125848107,-96993280,2125848107c134479872,1436733519,0,0,0,0c-98041856,2125848107,-1247805440,-12209,-1,1436745727c1222180864,1436680192,0,0,0,0c17825792,0,17825792,0,-130023424,1436733430c2119172096,1436733330,327680,327680,131072,327680c0,0,0,0,0,0c0,0,18350080,0,18350080,0c-65536,2125848107,-96993280,2125848107,-96993280,2125848107c-96993280,2125848107,-96993280,2125848107,69337088,1436733519c0,0,0,0,2036858880,1436733519c-96993280,2125848107,-96993280,2125848107,-96993280,2125848107c-96993280,2125848107,134479872,1436733519,0,0c0,0,524288,0,1868562432,-12209c-1,2125791231,1221984256,1436680192,0,0c0,0,35651584,0,17891328,0c-130023424,1436733430,-96993280,2125848107,327680,196608c131072,0,0,65536,0,0c0,0,0,0,0,0c18350080,0,2228224,55377920,-96993280,2125848107c-96993280,2125848107,-96993280,2125848107,-96993280,2125848107c134479872,50659328,0,0,0,0c55050240,51970048,-96993280,2125848107,-96993280,2125848107c-96993280,2125848107,-96993280,2125848107,134479872,55050240c0,0,0,0,27787264,27525120c56623104,0,-65536,30605311,0,58916864c0,0,65536,0,58916864,55050240c17891328,0,-130023424,1436733430,-96993280,2125848107c327680,196608,131072,0,0,65536c0,0,0,0,0,0c0,0,18350080,0,2228224,256c-96993280,2125848107,-96993280,2125848107,-96993280,2125848107c-96993280,2125848107,134479872,1436733514,0,0c0,0,69730304,0,-96993280,2125848107c-96993280,2125848107,-96993280,2125848107,-96993280,2125848107c134479872,-49153,8191,0,0,0c524288,0,2097152,0,-65536,65535c0,0,0,0,65536,0c17825792,0,17891328,0,-130023424,1436733430c2119172096,1436733330,327680,327680,131072,327680c0,0,0,0,0,0c0,0,18350080,0,18350080,0c-65536,58916864,-96993280,2125848107,-96993280,2125848107c-96993280,2125848107,-96993280,2125848107,68747264,55050240c0,0,0,0,55050240,58916864c-96993280,2125848107,-96993280,2125848107,-96993280,2125848107c-96993280,2125848107,134479872,30605312,0,0c0,0,29884416,55377920,60817408,-65536c-1,27590655,1221984256,48889856,0,0c131072,0,51970048,54919168,3211264,0c1832910848,1436733521,-1552941056,1436733521,-1552941056,1436733521c764411904,1436733512,1074921472,58916864,13697024,0c801112064,1436733520,1103101952,1436733520,1257242624,1436733483c24641536,20381696,0,0,223346688,2125848031c1671430144,1436733521,16384000,0,3997696,0c1966080,0,786432,0,20316160,0c0,0,-786432,-1,65535,0c1342242816,1436733521,0,1073741824,16362,1073741824c277889002,1436733404,0,131072,0,0c38535168,513211458,1711337841,1436733520,0,0c0,0,12648448,0,1429209088,1436733521c-2084569088,1436733402,0,13565952,0,0c223346688,2125848031,1040187392,1436733515,16384000,0c3997696,0,1966080,0,786432,0c20316160,0,0,0,-786432,-1c65535,0,65536,6488179,114,1073741824c16362,1073741824,277889002,1436733404,0,131072c0,7471184,790954095,1072448587,2000693682,1436733525c790953984,1072448587,44116402,0,65536,42336256c1983643648,1634235194,2037671280,1763730800,1596079460,808464504c829710128,539112246,1919905635,2053731172,841104741,808465969c909193772,539111472,1886599791,824327540,539112246,1030382689c942682402,539111472,1752457584,745349693,909193836,1697394736c825371757,1664102454,826291776,1077493810,841758001,808465969c909193772,577056816,980827198,1869771891,1780508011,1936615791c1701607796,1768759869,577922420,1983659567,1919903290,1634497901c1983659635,1696622138,574451313,543973750,790769699,980827198c1902452838,1931623790,1746955637,1751607653,540024948,790769728c980827198,1902452838,1931623790,807431541,540033056,1043276336c1715107388,1852925216,1970479677,843063405,1075851296,1043276337c1715107388,1852925216,1970479677,540024941,808988721,573579312c1983659567,1696622138,574451313,1685025392,1075851808,573775924c1983659567,1696622138,574451313,544044403,893394992,790769696c980827198,1902452838,1931623790,807431541,909193760,807415856c1010708258,543570550,1030648165,1869770786,540090468,857749312c1010708258,543570550,1030648165,1836413730,540426272,807417920c1010708258,543570550,1030648165,1836413730,1075851296,825368627c573583414,1983659567,1696622138,574451313,1685025392,1075851808c857747505,1010708258,543570550,1030648165,1836413730,909193760c1075851312,807416113,1010708258,543570550,1030648165,1836413730c840970272,808465969,909193760,790769712,980827198,1902452838c1881292142,543453042,826286129,573775923,1983659567,1696622138c574451313,544044403,540160320,540291392,1043276336,980823868c1836216166,1935764597,980827198,1684955496,1047749996,1748661820c1936683040,1869182057,824327534,808466480,573718572,792477231c1634220662,1701602414,792477299,1752382070,1952804961,1046835321c393216,0,17891328,0,-130023424,1436733430c2119172096,1436733330,327680,327680,131072,327680c0,0,0,0,0,0c0,0,18350080,0,18350080,0c-65536,0,-96993280,2125848107,-96993280,2125848107c-96993280,2125848107,-96993280,2125848107,68747264,0c0,0,0,0,-87556096,1436733513c-96993280,2125848107,-96993280,2125848107,-96993280,2125848107c-96993280,2125848107,134479872,1436733504,0,0c0,0,-1196949504,1436733517,-1725956096,-12202c-1,65535,1221984256,1436680192,0,0c131072,0,0,0,17891328,0c-130023424,1436733430,2119172096,1436733330,327680,327680c131072,327680,0,0,0,0c0,0,0,0,18350080,0c18350080,0,-65536,1436733513,-96993280,2125848107c-96993280,2125848107,-96993280,2125848107,-96993280,2125848107c68747264,1436733523,0,0,0,0c524288,0,-96993280,2125848107,-96993280,2125848107c-96993280,2125848107,-96993280,2125848107,134479872,0c0,0,0,0,1609039872,1436733517c2097152,-65536,-1,1436745727,1221984256,0c0,0,131072,0,257949696,1436733529c3211264,0,253755392,1436733537,495976448,1436733537c495976448,1436733537,764411904,1436733512,1074921472,0c13697024,0,1699741696,1436733539,-1763704832,1436733538c1881145344,1436733458,59703296,5636096,0,0c223346688,2125848031,-465567744,1436733519,16384000,0c3997696,0,1966080,0,786432,0c20316160,0,0,0,-786432,-1c65535,0,2063663104,1436733538,0,1073741824c16362,1073741824,277889002,1436733404,0,131072c0,0,-528023552,2130542969,97525553,1436733536c0,0,0,0,12648448,0c-607125504,1436733684,1881145344,1436733458,59703296,5636096c0,0,223346688,2125848031,-465567744,1436733519c16384000,0,3997696,0,1966080,0c786432,0,20316160,0,0,0c-786432,-1,65535,0,-838795264,1436733518c0,1073741824,16362,1073741824,277889002,1436733404c0,131072,0,1436733519,-528023552,2130542969c-426762447,1436733519,-528023552,2130542969,17899313,0c-130023424,1436733430,2119172096,1436733330,327680,327680c131072,327680,0,0,0,0c0,0,0,0,18350080,0c18350080,0,-65536,0,-96993280,2125848107c-96993280,2125848107,-96993280,2125848107,-96993280,2125848107c68747264,1436733516,0,0,0,0c524288,0,-96993280,2125848107,-96993280,2125848107c-96993280,2125848107,-96993280,2125848107,134479872,1436733514c0,0,0,0,-1853358080,1436733517c1105199104,-12215,-1,65535,1221984256,0c0,0,131072,0,-1596981248,1436733518c5308416,0,-1547173888,2125843436,0,0c21102592,0,0,0,65536,1436680192c17170432,0,0,0,8388608,0c5242880,0,3211264,0,-1570766848,1436733538c-1533018112,1436733538,-1533018112,1436733538,764411904,1436733512c1074921472,0,2162688,0,0,25165824c524288,0,0,0,3211264,0c912261120,1436733884,1890582528,1436733884,1890582528,1436733884c764411904,1436733512,1074921472,0,2162688,0c0,1426128896,0,0,7667712,109c4259840,0,1981284352,2125848011,65536,65536c1034944512,1436733537,1037303808,1436733537,1038090240,1436733537c0,0,4194304,0,2162688,0c0,0,0,0,0,0c3211264,0,-1779433472,1436733520,-801112064,1436733520c-801112064,1436733520,764411904,1436733512,1074921472,0c2162688,0,0,55967744,524288,0c25165824,1436733521,34668544,0,83755008,350765c0,0,-356515840,1436733519,-356515840,1436733519c74973184,65863680,251723776,-1159985706,19386,-536870912c16529,0,48889856,8781824,0,0c48889856,65404928,251723776,-1159985706,19386,-2013265920c16541,0,63438848,8847360,0,0c63438848,65929216,251723776,-1159985706,19386,1409286144c16550,0,48889856,8912896,0,0c48889856,65404928,251723776,-1159985706,19386,671088640c16556,0,55705600,8978432,0,0c55705600,65339392,251723776,-1159985706,19386,1711276032c16561,0,79822848,9043968,0,0c79822848,65470464,251723776,-1159985706,19386,671088640c16566,0,74973184,9109504,0,0c74973184,65863680,251723776,-1159985706,19386,-1610612736c16570,0,48889856,9175040,0,0c48889856,65404928,251723776,-1159985706,19386,-1979711488c16573,0,63438848,9240576,0,0c63438848,65929216,251723776,-1159985706,19386,-1459617792c16576,0,54067200,9306112,0,0c54067200,66256896,251723776,-1159985706,19386,1166016512c16578,0,30605312,9371648,0,0c30605312,67567616,5308416,0,1929379840,1436733519c3276800,2125791232,92930048,0,1149632512,0c653524992,0,889454592,0,488505344,0c65536,7471215,3276909,0,13697024,0c-2010120192,2125843436,65536,65536,-65536,-1c32751,0,-65520,-1,32751,0c-65520,-1,32751,0,-65520,-1c32751,0,-531628016,1436733422,65536,0c1795162112,1436733427,65536,7471221,-797966222,2125848030c-301989888,1436733519,524288,0,2004877312,1436733519c2004877312,1436733519,2038431744,1436733519,-300417024,1436733519c2004877312,1436733519,2004877312,1436733519,2038431744,1436733519c-300417024,1436733519,5308416,0,482344960,2125847007c482344960,2125847007,5242880,0,2004877312,1436733519c-377618432,1437043298,4390912,7471221,6619250,6488174c4587641,7471215,6357101,7536756,10551403,0c0,0,0,0,27525120,5439488c0,0,27525120,1114112,251723776,-1159985706c19386,1073741824,16506,0,27525120,5505024c0,0,27525120,196608,251723792,-1159985706c19386,1073741824,16522,0,63635456,5570560c0,0,63635456,63176704,251723776,-1159985706c296242106,300744704,5308416,0,-2094137344,1437043299c0,0,-96993280,2125848107,-2011168768,1436733518c0,0,0,0,422051840,434634752c438304768,-65536,-1,466288639,2162688,0c-1992818688,2125843436,65536,65536,-1649410048,1436733518c2162688,0,0,54919168,524288,0c2097152,0,3211264,0,1239416832,1436733519c1651507200,1436733519,1651507200,1436733519,764411904,1436733512c1074921472,0,3211264,0,-1389363200,1436733505c1032847360,1436733519,-1906311168,1436733481,1809842176,1436733506c1808793600,1436733506,3211264,0,65536,720896c4325376,7471215,6619236,4391026,7077999,7471215c4980736,1437007872,3211264,0,65536,917504c4325376,7471215,6619236,4456562,7536737,5111912c7143521,101,3211264,0,-1073741824,1436733515c-708837376,1436733328,1954545664,1436733519,1798701056,2123947432c4562487,82,8454144,0,-31457280,1436733916c-864026624,2125848019,0,0,0,0c0,0,1310720,0,0,0c0,0,-260571136,1436733519,0,-65536c98303,7274496,112,0,0,0c0,0,-96993280,2125848107,3211264,0c1981284352,2125848011,65536,65536,-1266679808,1436733519c-1265893376,1436733519,-1265893376,1436733519,13697024,0c-1174405120,1436733519,-319815680,1436733518,-494927872,1436733481c45088768,8585216,0,0,223346688,2125848031c-1196425216,1436733519,16384000,0,3997696,0c1966080,0,786432,0,20316160,0c0,0,-786432,-1,65535,0c1778450432,1436733519,0,1073741824,16362,1073741824c277889002,1436733404,0,131072,0,70582272c1667563520,1814785541,-276806285,1436733519,0,0c0,0,5308416,0,-1377894400,1437043298c0,0,0,0,-355467264,1436733519c-373293056,1436733519,484442112,2125847007,7471104,6357101c7536756,6619243,5243001,0,3211264,0c1954545664,1436733519,6291456,1436733520,437256192,1436733458c-251658240,1436733519,-252706816,1436733519,8454144,0c-926941184,1436733535,-864026624,2125848019,0,0c0,0,0,0,1310720,0c0,0,0,0,-227016704,1436733519c0,-65536,98303,7274496,112,0c0,0,0,0,-96993280,2125848107c2162688,0,0,0,0,0c5570560,0,3211264,0,577765376,1436733532c1556086784,1436733532,1556086784,1436733532,764411904,1436733512c1074921472,0,34668544,0,-245432320,1437043298c0,0,-214958080,1436733519,-214958080,1436733519c69664768,65863680,-1275002880,1436733519,0,-1677721600c16528,0,48889856,15073280,0,0c48889856,65404928,-1275002880,1436733519,0,1140850688c16540,0,48103424,15138816,0,0c48103424,66256896,-1275002880,1436733519,0,-570425344c16547,0,55050240,15204352,0,0c55050240,65994752,-1275002880,1436733519,0,1845493760c16554,0,56033280,15269888,0,0c56033280,65339392,-1275002880,1436733519,0,-1912602624c16560,0,55050240,15335424,0,0c55050240,65994752,-1275002880,1436733519,0,-704643072c16563,0,54919168,15400960,0,0c54919168,65798144,-1275002880,1436733519,0,469762048c16567,0,55050240,15466496,0,0c55050240,65994752,-1275002880,1436733519,0,1677721600c16570,0,45154304,15532032,0,0c45154304,65273856,-1275002880,1436733519,0,352321536c16573,0,30605312,15597568,0,0c30605312,67567616,-1275002880,1436733519,0,-402653184c16574,0,55377920,15663104,0,0c55377920,66584576,5308416,0,-212926464,1437043298c0,0,0,0,461373440,1436733516c58916864,65929216,-1275002880,1436733519,0,-603979776c16578,0,58916864,15794176,34668544,0c-50397184,1437043298,0,0,0,0c0,0,55050240,15859712,0,0c55050240,66453504,-1275002880,1436733519,0,1098907648c16582,0,27525120,15925248,0,0c27525120,196608,-1275002864,1436733519,0,327155712c16583,0,48103424,15990784,0,0c48103424,66256896,-1275002880,1436733519,0,-2105540608c16584,0,48889856,16056320,0,0c48889856,65077248,-1275002880,1436733519,0,-142606336c16585,0,27525120,16121856,0,0c27525120,196608,-1275002864,1436733519,0,-914358272c16586,0,48889856,16187392,0,0c48889856,65077248,-1275002880,1436733519,0,1048576000c16588,0,53477376,16252928,0,0c53477376,65732608,-1275002880,1436733519,0,-696254464c16589,0,48889856,16318464,0,0c48889856,66191360,-1275002880,1436733519,0,1266679808c16591,0,30605312,16384000,0,0c30605312,67567616,-1275002880,1436733519,0,444596224c16592,0,55050240,16449536,0,0c55050240,65994752,-1275002880,1436733519,0,-327155712c16592,0,54919168,16515072,5308416,0c-923795456,2125848027,0,5963776,0,0c0,0,0,0,0,0c0,0,6553600,6553700,709,-1879048192c34685138,0,83820544,350765,0,0c0,0,0,0,0,1010827264c16595,0,30605312,16711680,0,0c30605312,67567616,-1275002880,1436733519,0,-1325400064c16595,0,55377920,16777216,0,0c55377920,66584576,-1275002880,1436733519,0,-2076180480c16596,0,58916864,16842752,0,0c58916864,65929216,-1275002880,1436733519,0,1694498816c16597,0,58916864,16908288,0,0c58916864,65601536,-1275002880,1436733519,0,1170210816c16598,0,55050240,16973824,0,0c55050240,66453504,-1275002880,1436733519,0,398458880c16599,0,27525120,17039360,0,0c27525120,196608,-1275002864,1436733519,0,-2134900736c16599,0,55050240,17104896,0,0c55050240,66322432,-1275002880,1436733519,0,1388314624c16600,0,48889856,17170432,0,0c48889856,66191360,-1275002880,1436733519,0,222298112c16601,0,48103424,17235968,0,0c48103424,66256896,-1275002880,1436733519,0,-994050048c16601,0,48889856,17301504,0,0c48889856,65077248,-1275002880,1436733519,0,2134900736c3227866,0,-779091968,1436733574,437256192,1436733458c-230686720,1436733519,482672640,2122328022,40503,1610612736c51462363,0,0,0,0,0c53477376,31391744,0,0,53477376,65732608c251723776,-1159985706,19386,-2147483648,16521,0c55050240,31457280,0,0,55050240,65994752c251723776,-1159985706,19386,-536870912,16537,0c69664768,31522816,0,0,69664768,65863680c251723776,-1159985706,19386,1040187392,16549,0c55050240,31588352,0,0,55050240,66322432c251723776,-1159985706,19386,-838860800,16555,0c58916864,31653888,0,0,58916864,65929216c251723776,-1159985706,19386,1778384896,16561,0c30605312,31719424,0,0,30605312,67567616c251723776,-1159985706,19386,1023410176,16563,0c53477376,31784960,0,0,53477376,65732608c251723776,-1159985706,19386,1828716544,16566,0c48889856,31850496,0,0,48889856,65077248c251723776,-1159985706,19386,1459617792,16569,0c48103424,31916032,0,0,48103424,66256896c251723776,-1159985706,19386,889192448,16572,0c58916864,31981568,0,0,58916864,65601536c251723776,-1159985706,19386,-1207959552,16575,0c51970048,32047104,0,0,51970048,65208320c251723776,-1159985706,19386,1753219072,16577,0c58916864,32112640,0,0,58916864,65929216c251723776,-1159985706,19386,704643072,16579,0c55050240,32178176,0,0,55050240,65994752c251723776,-1159985706,19386,-838860800,16580,0c45154304,32243712,0,0,45154304,65273856c251723776,-1159985706,19386,645922816,16582,0c55050240,32309248,0,0,55050240,65994752c251723776,-1159985706,19386,-897581056,16583,0c27525120,32374784,0,0,27525120,196608c251723792,-1159985706,19386,17367040,3211264,0c1981284352,2125848011,65536,65536,781189120,1436733520c782761984,1436733520,782761984,1436733520,3211264,0c-1772093440,1436733523,-793772032,1436733523,-793772032,1436733523c764411904,1436733512,1074921472,0,3211264,0c1891631104,1436733884,-1425014784,1436733884,-1425014784,1436733884c764411904,1436733512,1074921472,18677760,12648448,0c-50331648,1436733520,1257242624,1436733483,14221312,5242880c0,0,223346688,2125848031,-84934656,1436733520c16384000,0,3997696,0,1966080,0c786432,0,20316160,0,0,0c-786432,-1,65535,0,1392574464,2125846461c0,1073741824,16362,1073741824,277889002,1436733404c0,186112,589824,2125848107,1494548480,766750325c746601254,1436733520,1494548480,766750325,8469286,0c125304832,2125843440,308281344,0,21102592,0c0,0,2359296,1436680192,17170432,0c0,0,-2147418112,0,0,0c0,0,0,0,21102592,0c21102592,0,16842752,65534,-96993280,2125848107c12648448,0,-268435456,1436733523,1257242624,1436733483c19529728,20381696,0,0,223346688,2125848031c1703936000,1436733516,16384000,0,3997696,0c1966080,0,786432,0,20316160,0c0,0,-786432,-1,65535,0c65536,0,0,1073741824,16362,1073741824c277889002,1436733404,0,184320,0,1436733521c-1525678080,-1392142342,1657799907,1436733521,-1525678080,-1392142342c3212515,0,131072,786432,6553600,6488175c7143541,7209061,3014772,7143544,108,1436733534c5308416,0,5242880,1437043271,0,0c0,0,-1050673152,1436733548,-808976384,2125848039c-805306368,2125848039,-801636352,2125848039,-2047344640,1436733547c0,0,3211264,0,-230686720,1436733519c-2044723200,1436733522,528482304,1436733330,-44040192,1436733519c-45088768,1436733519,16842752,0,625475584,2125843140c991952896,1436733330,0,0,0,0c0,0,0,0,1102053376,1436733094c355467264,2125843077,1102053376,1436733094,756547584,1436733534c-1675624448,1436733309,0,0,0,0c0,0,0,-2013265920,16557,-2013265920c2113709,251834,306708480,316538880,0,329777152c1959788544,1436733516,1937768448,1436733516,2028994560,1436733516c1966080,0,0,0,0,0c-577241088,1518700435,-577224797,1518700435,16291,0c1307049984,1436733863,0,518127616,526254080,534249472c13697024,0,-2010120192,2125843436,65536,65536c-65536,-1,32751,0,-65520,-1c32751,0,-65520,-1,32751,0c-65520,-1,32751,0,-531628016,1436733422c16842752,0,1795162112,1436733427,-16711680,-1c-797900801,2125848030,1011875840,1436733517,524288,0c711983104,1436733517,711983104,1436733517,745537536,1436733517c1013448704,1436733517,711983104,1436733517,711983104,1436733517c745537536,1436733517,1013448704,1436733517,2162688,0c0,0,0,0,5570560,0c13697024,0,-303038464,1436733513,150994944,1436733520c1257242624,1436733483,4784128,20381696,0,0c223346688,2125848031,2100297728,1436733519,16384000,0c3997696,0,1966080,0,786432,0c20316160,0,0,0,-786432,-1c65535,0,469827584,2127800986,0,1073741824c16362,1073741824,277889002,1436733404,0,131072c0,66322432,-2123825152,-947315388,-372196782,1436733519c0,0,27525120,5570560,12648448,0c-122683392,1436733724,1257242624,1436733483,4784128,20381696c0,0,223346688,2125848031,2100297728,1436733519c16384000,0,3997696,0,1966080,0c786432,0,20316160,0,0,0c-786432,-1,65535,0,65536,-1679818752c16623,1073741824,16362,1073741824,277889002,1436733404c0,131072,0,2127800986,-2123825152,-947315388c41990738,1436733520,-2123825152,-947315388,17939026,0c-130023424,1436733430,2119172096,1436733330,327680,327680c131072,327680,0,0,0,0c0,0,0,0,18350080,0c18350080,0,-65536,5963776,-96993280,2125848107c-96993280,2125848107,-96993280,2125848107,-96993280,2125848107c68747264,0,0,0,0,0c27787264,196608,-96993264,2125848107,-96993280,2125848107c-96993280,2125848107,-96993280,2125848107,134479872,0c0,0,0,0,524288,-552599552c2113776,-65536,-1,6225919,1221984256,0c0,0,131072,0,0,343932928c13713649,0,-2010120192,2125843436,65536,65536c-65536,-1,32751,0,-65520,-1c32751,0,-65520,-1,32751,0c-65520,-1,32751,0,-531628016,1436733422c16842752,0,1795162112,1436733427,-16711680,-1c-797900801,2125848030,1635778560,1436733517,524288,0c-1114636288,1436733506,-1114636288,1436733506,-1081081856,1436733506c1637351424,1436733517,-1114636288,1436733506,-1114636288,1436733506c-1081081856,1436733506,1637351424,1436733517,12648448,0c30408704,1436733755,-735051776,1436733483,0,18939904c0,0,223346688,2125848031,-267386880,1436733525c16384000,0,3997696,0,1966080,0c786432,0,20316160,0,0,0c-786432,-1,65535,0,65536,1263534080c16626,1073741824,16362,1073741824,277889002,1436733404c0,131072,0,2127800986,924778496,1574960852c-1476362267,1436733512,924778496,1574960852,17924069,0c-130023424,1436733430,2119172096,1436733330,327680,327680c131072,327680,0,0,0,0c0,0,0,0,18350080,0c18350080,0,-65536,6881280,-96993280,2125848107c-96993280,2125848107,-96993280,2125848107,-96993280,2125848107c68747264,0,0,0,0,0c55050240,65994752,-96993280,2125848107,-96993280,2125848107c-96993280,2125848107,-96993280,2125848107,134479872,0c0,0,0,0,524288,2121269248c2113779,-65536,-1,7143423,1221984256,0c0,0,131072,0,126877696,1436733520c17891328,0,-130023424,1436733430,-96993280,2125848107c327680,196608,131072,0,0,65536c0,0,0,0,0,0c0,0,18350080,0,2228224,185597952c-96976652,2125848107,-96993280,2125848107,-96993280,2125848107c-96993280,2125848107,68747264,2127800986,0,0c0,0,27787264,7340032,-96993280,2125848107c-96993280,2125848107,-96993280,2125848107,-96993280,2125848107c134479872,0,0,0,0,0c42467328,65536000,471859200,43674,-65536,1762721791c0,0,0,0,65536,0c55050240,66125824,3211264,0,-1206910976,1436733879c-986710016,1436733879,-986710016,1436733879,764411904,1436733512c1074921472,65077248,13697024,0,41943040,1436733520c-380633088,1436733520,1257242624,1436733483,4784128,4587520c0,0,223346688,2125848031,68157440,1436733520c16384000,0,3997696,0,1966080,0m786432,0c20316160,0,0,0,-786432,-1c65535,0,1073807360,1436733521,0,1073741824c16362,1073741824,277889002,1436733404,0,131072c589824,71172096,-1047396352,1729727660,147902319,1436733520c0,0,0,0,12648448,0c-1651507200,1436733519,1257242624,1436733483,4784128,4587520c0,0,223346688,2125848031,68157440,1436733520c16384000,0,3997696,0,1966080,0c786432,0,20316160,0,0,0c-786432,-1,65535,0,16842752,196608c16,1073741824,16362,1073741824,277889002,1436733404c0,131072,589824,0,-1047396352,1729727660c151048047,1436733520,-1047396352,1729727660,12701551,0c-1969225728,1436733577,1257242624,1436733483,9437184,20381696c0,0,223346688,2125848031,112197632,1436733520c16384000,0,3997696,0,1966080,0c786432,0,20316160,0,0,0c-786432,-1,65535,0,1929445376,1436733520c0,1073741824,16362,1073741824,277889002,1436733404c0,131072,0,0,1905917952,1828432476c-380620197,1436733520,1905917952,1828432476,12661339,0c-1043333120,1436733526,-2084569088,1436733402,8781824,4784128c0,0,223346688,2125848031,-88080384,1436733513c16384000,0,3997696,0,1966080,0c786432,0,20316160,0,0,0c-786432,-1,65535,0,50397184,65339392c0,1073741824,16362,1073741824,277889002,1436733404c0,131072,589824,0,1601372160,-1869414297c1604370363,1436733517,1601372160,-1869414297,252821435,0c0,0,0,0,58916864,24641536c0,0,58916864,66060288,1073807360,1436733875c0,402653184,16524,0,55050240,24707072c0,0,55050240,65994752,1073807360,1436733875c0,738197504,16539,0,48103424,24772608c0,0,48103424,66256896,1073807360,1436733875c0,1375731712,16547,0,48889856,24838144c0,0,48889856,65404928,1073807360,1436733875c0,637534208,16553,0,58916864,24903680c0,0,58916864,65929216,1073807360,1436733875c0,369098752,16560,0,58916864,24969216c0,0,58916864,66519040,1073807360,1436733875c0,-1728053248,16563,0,30605312,25034752c0,0,30605312,67567616,1073807360,1436733875c0,1811939328,16565,0,48889856,25100288c0,0,48889856,65077248,1073807360,1436733875c0,1442840576,16568,0,54919168,25165824c0,0,54919168,65798144,1073807360,1436733875c0,-1677721600,16571,0,27525120,25231360c0,0,27525120,196608,1073807376,1436733875c0,1073741824,16573,0,58916864,25296896c0,0,58916864,65929216,1073807360,1436733875c0,1635778560,16576,0,48889856,25362432c0,0,48889856,65077248,1073807360,1436733875c0,-696254464,16577,0,58916864,25427968c0,0,58916864,66519040,1073807360,1436733875c0,-1744830464,16579,0,30605312,25493504c0,0,30605312,67567616,1073807360,1436733875c0,-2122317824,16580,0,30605312,25559040c0,0,30605312,67633152,1073807360,1436733875c0,1795162112,16581,0,27525120,25624576c0,0,27525120,196608,1073807376,1436733875c0,1023410176,16582,0,43515904,25690112c0,0,43515904,65536000,1073807360,1436733875c0,-1996488704,16583,0,27525120,25755648c0,0,27525120,196608,1073807376,1436733875c0,1526726656,16584,0,55050240,25821184c0,0,55050240,66322432,1073807360,1436733875c0,-16777216,16585,0,55050240,25886720c0,0,55050240,66125824,1073807360,1436733875c0,-1560281088,16587,0,48889856,25952256c0,0,48889856,65077248,1073807360,1436733875c0,402653184,16589,0,55050240,26017792c0,0,55050240,66453504,1073807360,1436733875c0,-1140850688,16590,0,55050240,26083328c0,0,55050240,66322432,1073807360,1436733875c0,805306368,16592,0,51970048,26148864c0,0,51970048,65208320,1073807360,1436733875c0,-163577856,16592,0,48889856,26214400c0,0,48889856,65077248,1073807360,1436733875c0,-1329594368,16593,0,58916864,26279936c0,0,58916864,65929216,1073807360,1436733875c0,-1853882368,16594,0,58916864,26345472c0,0,58916864,65929216,1073807360,1436733875c0,1916796928,16595,0,50659328,26411008c0,0,50659328,67108864,1073807360,1436733875c0,864026624,16596,0,69664768,26476544c0,0,69664768,65863680,1073807360,1436733875c0,1027604480,16597,0,27525120,26542080c0,0,27525120,196608,1073807376,1436733875c0,-1505755136,16597,0,43515904,26607616c0,0,43515904,65536000,1073807360,1436733875c0,1279262720,16598,0,69664768,26673152c0,0,69664768,65863680,1073807360,1436733875c0,1442840576,16599,0,30605312,26738688c0,0,30605312,67567616,1073807360,1436733875c0,-893386752,16599,0,58916864,26804224c0,0,58916864,65929216,1073807360,1436733875c0,-1417674752,16600,0,27525120,26869760c0,0,27525120,196608,1073807376,1436733875c0,343932928,16601,0,55050240,26935296c0,0,55050240,66322432,1073807360,1436733875c0,-427819008,16601,0,27525120,27000832c0,0,27525120,196608,1073807376,1436733875c0,1333788672,16602,0,51970048,27066368c0,0,51970048,65208320,1073807360,1436733875c0,364904448,16603,0,58916864,27131904c0,0,58916864,65601536,1073807360,1436733875c0,-159383552,16603,0,55050240,27197440c0,0,55050240,66125824,1073807360,1436733875c0,-931135488,16604,0,55050240,27262976c0,0,55050240,65994752,1073807360,1436733875c0,-1702887424,16605,0,56033280,27328512c0,0,56033280,65142784,1073807360,1436733875c0,1883242496,16606,0,58916864,27394048c0,0,58916864,65929216,1073807360,1436733875c0,1358954496,16607,0,58916864,27459584c0,0,58916864,65601536,1073807360,1436733875c0,417333248,16608,0,58916864,27525120c0,0,58916864,66519040,1073807360,1436733875c0,-1992294400,16608,0,48103424,27590656c0,0,48103424,66256896,1073807360,1436733875c0,-452984832,16608,0,51970048,27656192c0,0,51970048,65208320,1073807360,1436733875c0,1210056704,16609,0,30605312,27721728c0,0,30605312,67567616,1073807360,1436733875c0,-2105540608,16609,0,27525120,27787264c0,0,27525120,983040,1073807360,1436733875c0,-1224736768,16609,0,58916864,27852800c0,0,58916864,65929216,1073807360,1436733875c0,660602880,16610,0,48889856,27918336c0,0,48889856,65077248,1073807360,1436733875c0,-2069889024,16610,0,55050240,27983872c0,0,55050240,66322432,1073807360,1436733875c0,-308281344,16610,0,58916864,28049408c0,0,58916864,66519040,1073807360,1436733875c0,1577058304,16611,0,30605312,28114944c0,0,30605312,67567616,1073807360,1436733875c0,-1738539008,16611,0,27525120,28180480c0,0,27525120,983040,1073807360,1436733875c0,-857735168,16611,0,27525120,28246016c0,0,27525120,196608,1073807376,1436733875c0,23068672,16612,0,48103424,28311552c0,0,48103424,66256896,1073807360,1436733875c0,1562378240,16612,0,48889856,28377088c0,0,48889856,65404928,1073807360,1436733875c0,-1168113664,16612,0,55050240,28442624c0,0,55050240,66453504,1073807360,1436733875c0,593494016,16613,0,58916864,28508160c0,0,58916864,65929216,1073807360,1436733875c0,-1816133632,16613,0,30605312,28573696c0,0,30605312,67567616,1073807360,1436733875c0,-836763648,16613,0,58916864,28639232c0,0,58916864,66519040,1073807360,1436733875c0,1048576000,16614,0,30605312,28704768c0,0,30605312,67567616,1073807360,1436733875c0,2027945984,16614,0,27525120,28770304c0,0,27525120,983040,1073807360,1436733875c0,-1386217472,16614,0,27525120,28835840c0,0,27525120,196608,1073807376,1436733875c0,-505413632,16614,0,30605312,28901376c0,0,30605312,67567616,1073807360,1436733875c0,473956352,16615,0,58916864,28966912c0,0,58916864,65929216,1073807360,1436733875c0,-1935671296,16615,0,71368704,29032448c0,0,71368704,66387968,1073807360,1436733875c0,348127232,16616,0,55050240,29097984c0,0,55050240,65994752,1073807360,1436733875c0,2109734912,16616,0,55050240,29163520c0,0,55050240,66125824,1073807360,1436733875c0,-423624704,16616,0,69664768,29229056c0,0,69664768,65863680,1073807360,1436733875c0,1805647872,16617,0,48889856,29294592c0,0,48889856,65077248,1073807360,1436733875c0,-924844032,16617,0,58916864,29360128c0,0,58916864,66519040,1073807360,1436733875c0,960495616,16618,0,30605312,29425664c0,0,30605312,67567616,1073807360,1436733875c0,1939865600,16618,0,58916864,29491200c0,0,58916864,65667072,1073807360,1436733875c0,-469762048,16618,0,58916864,29556736c0,0,58916864,65929216,1073807360,1436733875c0,1415577600,16619,0,58916864,29622272c0,0,58916864,65601536,1073807360,1436733875c0,-994050048,16619,0,55050240,29687808c0,0,55050240,66453504,1073807360,1436733875c0,767557632,16620,0,27525120,29753344c0,0,27525120,196608,1073807376,1436733875c0,1648361472,16620,0,30605312,29818880c0,0,30605312,67567616,1073807360,1436733875c55050240,66453504,12648448,0,78643200,2125848031c-954204160,1436733535,536870912,1635138167,1210203500,1768186213c573663086,2000436783,1634759482,1735289187,1815770912,1382379113c1030057077,1953849634,1998594671,1852402746,841104741,539111476c1694513783,1701998438,8765,0,0,0c2000420864,1684957498,1815770912,1031038565,539111458,1769093751c1031039079,539111458,1768307319,1282700146,1030057577,959461154c1010708258,1667906167,1979741984,574450785,25955,790757376c62,0,13697024,0,1217462272,1437043303c1232011264,-1665499297,980924835,2037666672,1998611820,1818326586c1699226173,1852400737,790770023,980892734,1667330163,543649385c1768700535,1968334190,574449004,1869903201,980885538,1701734764c875700797,1998594608,1717920314,1030058607,539111458,1717647991c1030907252,790769698,980892734,543452777,1701591671,574452838c1998594608,1734963770,574452840,1998594608,1919510074,1766618227c574449006,574173239,2000436783,543386170,1635138167,1663188332c1702129253,1043276402,1916434236,4092496,482344960,2125847007c21037056,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1999584288,1379824698,4287855,0,585105408,1436733520c1294991360,1436733881,1048576,0,-1948581888,-26748c1572863,7209057,-509607936,1436733425,4194304,0c38862848,0,65536,36896768,1983643648,1634235194c2037671280,1763730800,1596079460,808464504,829710128,1663050291c1685221231,1702521203,825369149,741355574,808857906,1864376880c1953526586,858858045,1684086818,824327530,808466480,942682412c539111472,1752457584,812458557,1080833344,1815429171,1814836032c808857906,808528944,1815097400,841757504,808465969,1077100652c1076915254,577075254,980827198,1869771891,1780508011,1936615791c1701607796,1768759869,577922420,1983659567,1919903290,1634497901c1983659635,1696622138,574451313,543973750,808857906,1043276336c1715107388,1852925216,1635131965,824385644,1010708258,543570550c1030648165,1818326562,573580064,1983659567,1696622138,574451313c544044403,1952737655,540024936,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807550324,741687340,1076639808,1043276342,1748661820c1818521185,1010725733,543701622,1769172848,1852795252,741351997c790771008,980827198,1869619304,1769236851,574451311,808203072c1010708258,1748661807,1818521185,1010725733,1933211183,1701863784c1701869940,1047789630,980889404,1850994,39911424,0c65536,38010880,1983643648,1634235194,2037671280,1763730800c1596079460,808464504,963927856,1663050292,1685221231,1702521203c825369149,741355574,808857906,1864376880,1953526586,876159549c1684086818,824327530,808466480,942682412,539111472,1752457584c812458557,1080833344,1815429171,1814836032,808857906,808528944c1815097400,841757504,808465969,1077100652,1076915254,926968886c942682412,1702375472,1983659554,1920234298,543517551,1852403562c1819898995,1830960485,1919251561,1010708258,1868970614,1819635058c1010725729,543570550,1030648165,1818326562,909193760,790769712c980827198,1902452838,1981955438,589327457,1043276337,1715107388c1852925216,1635131965,807608428,1010708258,543570550,1030648165c1836413730,1684633376,807430260,573718560,1983659567,1696622138c574451313,1685025392,1075851552,573710385,1983659567,1696622138c574451313,544044403,808988721,540024880,790770752,980827198c1902452838,1931623790,824208757,808466480,540295200,1043276336c1715107388,1852925216,1919951421,1075864687,843063348,942682400c790769712,980827198,1902452838,1931623790,1998613877,1752458345c1075851296,1043276343,980823868,1836216166,1935764597,980827198c1752457584,1634887456,1852139876,1634235252,1802462576,578036285c1664773920,1701736047,2037675107,574449008,1952671090,1702109218c1868723320,1667592824,1075985780,893398071,741883948,790771264c980827198,1684955496,1047749996,1748661820,1936683040,1869182057c841104750,808465969,573915180,1983659567,1881172026,1953067887c1030647657,741556258,1043276336,980823868,1684955496,1047749996c980823868,1885431923,1887007845,1879064165,62,-805306368c3227870,0,473956352,1436733533,1820327936,1436733518c1572864,2125847850,-2111700992,2011,1043267584,-1774190592c3227871,0,-1265631232,1436733513,1238368256,1436733514c196608,2125847850,-1433665536,-21496,6422527,103c4276448,0,-1277165568,1436733518,231211008,2125843063c1708130304,2125843048,0,0,2021785600,15176c-509607936,1436733425,4194304,0,55640064,0c656539648,1437043312,1232011264,-1665499297,47523,-559939584c16608,0,58916864,2949120,0,0c58916864,65929216,369164288,1436733820,0,1325400064c16609,0,50659328,3014656,0,0c50659328,67108864,369164288,1436733820,0,-1348468736c16609,0,27525120,3080192,0,0c27525120,196608,369164304,1436733820,0,-467664896c16609,0,30605312,3145728,0,0c30605312,67567616,369164288,1436733820,0,511705088c16610,0,58916864,3211264,0,0c58916864,65929216,369164288,1436733820,0,-1897922560c16610,0,71368704,3276800,0,0c71368704,66387968,369164288,1436733820,0,385875968c16611,0,55050240,3342336,0,0c55050240,65994752,369164288,1436733820,0,-2147483648c16611,0,55050240,3407872,0,0c55050240,66125824,369164288,1436733820,0,-385875968c16611,0,69664768,3473408,0,0c69664768,65863680,369164288,1436733820,0,1843396608c16612,0,48889856,3538944,0,0c48889856,65077248,369164288,1436733820,0,-887095296c16612,0,58916864,3604480,0,0c58916864,66519040,369164288,1436733820,0,998244352c16613,0,30605312,3670016,0,0c30605312,67567616,369164288,1436733820,0,1977614336c16613,0,58916864,3735552,0,0c58916864,65667072,369164288,1436733820,0,-432013312c16613,0,58916864,3801088,0,0c58916864,65929216,369164288,1436733820,0,1453326336c16614,0,58916864,3866624,0,0c58916864,65601536,369164288,1436733820,0,-956301312c16614,0,69664768,3932160,0,0c69664768,65863680,369164288,1436733820,0,1272971264c16615,0,58916864,3997696,0,0c58916864,65601536,369164288,1436733820,56623104,0c17891328,0,-130023424,1436733430,2119172096,1436733330c327680,327680,131072,327680,0,0c0,0,0,0,0,0c18350080,0,18350080,0,-65536,192348160c-96993280,2125848107,-96993280,2125848107,-96993280,2125848107c-96993280,2125848107,68747264,272695296,0,0c0,0,317194240,326762496,-96993280,2125848107c-96993280,2125848107,-96993280,2125848107,-96993280,2125848107c134479872,407830528,0,0,0,0c453509120,459079680,467664896,-65536,-1,493420543c1221984256,510263296,0,0,131072,0c27525120,48889856,17891328,0,-130023424,1436733430c2119172096,1436733330,327680,327680,131072,327680c0,0,0,0,0,0c0,0,18350080,0,18350080,0c-65536,30605312,-96993280,2125848107,-96993280,2125848107c-96993280,2125848107,-96993280,2125848107,68747264,73465856c0,0,0,0,48758784,48103424c-96993280,2125848107,-96993280,2125848107,-96993280,2125848107c-96993280,2125848107,134479872,55050240,0,0c0,0,55050240,48889856,60817408,-65536c-1,58916863,1221984256,55050240,0,0c131072,0,69664768,48889856,12648448,0c1967128576,1436733528,1257242624,1436733483,29949952,4653056c0,0,223346688,2125848031,651165696,1436733520c16384000,0,3997696,0,1966080,0c786432,0,20316160,0,0,0c-786432,-1,65535,0,33619968,58916864c0,1073741824,16362,1073741824,277889002,1436733404c0,131072,589824,58916864,1831075840,1914360691c-1949272188,1436733522,1831075840,1914360691,17921924,0c-130023424,1436733430,2119172096,1436733330,327680,327680c131072,327680,0,0,0,0c0,0,0,0,18350080,0c18350080,0,-65536,48103424,-96993280,2125848107c-96993280,2125848107,-96993280,2125848107,-96993280,2125848107c68747264,58916864,0,0,0,0c69730304,30605312,-96993280,2125848107,-96993280,2125848107c-96993280,2125848107,-96993280,2125848107,134479872,48103424c0,0,0,0,46661632,50200576c27262976,-65536,-1,50659327,1221984256,55050240c0,0,131072,0,43515904,55050240c17891328,0,-130023424,1436733430,2119172096,1436733330c327680,327680,131072,327680,0,0c0,0,0,0,0,0c18350080,0,18350080,0,-65536,30605312c-96993280,2125848107,-96993280,2125848107,-96993280,2125848107c-96993280,2125848107,68747264,54919168,0,0c0,0,55050240,27525120,-96993280,2125848107c-96993280,2125848107,-96993280,2125848107,-96993280,2125848107c134479872,55050240,0,0,0,0c46661632,50200576,48234496,-65536,-1,55377919c1221984256,0,0,0,131072,0c482344960,2125847007,9502720,0,-1985478656,2125843436c1019215872,1436733557,-1423966208,1436733559,5767168,0c-883294208,1436733483,-1855979520,1436733473,941621248,1436733397c-139460608,1436733519,-1405091840,1436733519,837812224,1436733392c843055104,1436733392,0,0,0,0c-1057226752,0,0,0,0,1436680192c9437184,0,2162688,0,0,0c0,0,5832704,0,13697133,0c76546048,1436733521,1657798656,1436733521,1257242624,1436733483c14221312,5242880,0,0,223346688,2125848031c-84934656,1436733520,16384000,0,3997696,0c1966080,0,786432,0,20316160,0c0,0,-786432,-1,65535,0c738263040,1436733520,0,1073741824,16362,1073741824c277889002,1436733404,0,131072,589824,3145772c1494548528,766750325,1689271078,1436733521,0,0c4194304,0,5308416,0,721551360,1437043325c0,0,21102592,0,-307232768,1436733525c4653056,0,17170432,0,0,0c-2147483648,0,5242880,0,2162688,0c0,1426128896,0,0,2097152,0c4259840,0,0,9633792,524288,9633792c10289152,1638400,10289152,85983232,524288,3473408c1040252928,1436733519,4194304,0,5308416,0c1165099008,1437043325,0,0,21102592,0c50331648,1436733526,65536,-566231040,17187036,0c0,0,8388608,0,5242880,0c2162688,0,0,0,0,0c2097152,0,2162688,0,0,0c0,0,4259840,0,2162797,0c0,22413312,524288,22413312,23134208,1638400c17891328,0,-130023424,1436733430,2119172096,1436733330c327680,327680,131072,327680,0,0c0,0,0,0,0,0c18350080,0,18350080,0,-65536,1437043325c-96993280,2125848107,-96993280,2125848107,-96993280,2125848107c-96993280,2125848107,68747264,70648894,1100,0c0,0,-364380160,1437043298,-96993280,2125848107c-96993280,2125848107,-96993280,2125848107,-96993280,2125848107c134479872,70386741,1088,0,0,0c2621440,23068672,31457280,-65536,-1,1436745727c1221984256,2125791232,0,0,131072,0c48889856,23134208,13697024,0,1657798656,1436733521c-535822336,1436733519,1257242624,1436733483,19529728,5046272c0,0,223346688,2125848031,847249408,1436733520c16384000,0,3997696,0,1966080,0c786432,0,20316160,0,0,0c-786432,-1,65535,0,-1996423168,1436733520c0,1073741824,16362,1073741824,277889002,1436733404c0,131072,589824,70582272,793313280,428591191c1708156797,1436733520,0,0,0,0c14745600,0,1638400,524313,10668,0c12192,0,15240,1524,16764,3048c18288,4572,19812,7620,19812,10668c19812,12192,18288,15239,16764,16764c15240,18288,12192,19812,10668,19812c7620,19812,4572,18288,3048,16764c1524,15239,0,12192,0,10668c0,7620,1524,4572,3048,3048c4572,1524,7620,0,10668,0c26670,0,5308416,0,-1814036480,2125843436c546635776,0,21102592,0,-2056257536,1436733516c4194304,0,17170432,0,0,0c-2147483648,0,0,0,8454144,0c125304832,2125843440,613482496,0,21102592,0c2070937600,1436733517,4915200,1436680192,17170432,0c0,0,-2147418112,0,-1902116864,1436733517c0,0,0,0,21102592,0c21102592,0,-1056899072,-2,-96985089,2125848107c4259840,0,65536,917504,4259840,6946916c7536757,4391028,7209071,7471220,7536737,116c65536,7274496,4194406,0,17891328,0c-130023424,1436733430,2119172096,1436733330,327680,327680c131072,327680,0,0,0,0c0,0,0,0,18350080,0c18350080,0,-65536,2125848107,-96993280,2125848107c-96993280,2125848107,-96993280,2125848107,-96993280,2125848107c68747264,1436733521,0,0,0,0c1766326272,1436733521,-96993280,2125848107,-96993280,2125848107c-96993280,2125848107,-96993280,2125848107,134479872,1436733520c0,0,0,0,524288,66191361c1696595968,-12207,-1,2125791231,1221984256,1436680192c0,0,131072,0,589824,66060289c17891328,0,-130023424,1436733430,2119172096,1436733330c327680,327680,131072,327680,0,0c0,0,0,0,0,0c18350080,0,18350080,0,-65536,0c-96993280,2125848107,-96993280,2125848107,-96993280,2125848107c-96993280,2125848107,68747264,0,0,0c0,0,524288,0,-96993280,2125848107c-96993280,2125848107,-96993280,2125848107,-96993280,2125848107c134479872,0,0,0,0,0c524288,0,2097152,-65536,-1,65535c1221984256,0,0,0,131072,0c0,67108864,17891328,0,-130023424,1436733430c2119172096,1436733330,327680,327680,131072,327680c0,0,0,0,0,0c0,0,18350080,0,18350080,0c-65536,0,-96993280,2125848107,-96993280,2125848107c-96993280,2125848107,-96993280,2125848107,68747264,0c0,0,0,0,524288,59572224c-96993280,2125848107,-96993280,2125848107,-96993280,2125848107c-96993280,2125848107,134479872,71827456,0,0c0,0,34078720,0,2097152,-65536c-1,59572223,1221984256,0,0,0c131072,0,0,0,3211264,0c-1212153856,1436733512,-1013972992,1436733512,-1013972992,1436733512c764411904,1436733512,1074921472,59572224,8454144,0c-1619001344,2125843436,11796480,0,18087936,0c1888485376,1436733527,0,1310720,14680064,0c0,0,-394199040,0,-1004535808,1436733686c985661440,1436733515,196608,196608,65536,0c16777234,11796480,16842752,33619966,8388608,0c3211264,0,-792723456,1436733523,-559939584,1436733523c-559939584,1436733523,764411904,1436733512,1074921472,0c40960000,0,895483904,2125843440,0,0c21102592,0,0,0,0,0c17170432,0,0,0,-2147352576,0c0,0,0,0,0,0c21102592,0,21102592,0,196608,65534c-96993280,2125848107,92930048,0,-103284736,9c653524992,0,21102592,0,0,0c143654912,0,0,0,765460480,1436733520c765984768,1436733520,765984768,1436733520,0,0c0,0,0,0,956301312,1436733520c524288,0,961544192,1436733520,961544192,1436733520c995098624,1436733520,957874176,1436733520,961544192,1436733520c961544192,1436733520,995098624,1436733520,957874176,1436733520c938475520,1436733520,65536,0,0,0c0,0,0,16256,0,0c0,0,996147200,1436733520,524288,0c1001390080,1436733520,1001390080,1436733520,1034944512,1436733520c997720064,1436733520,1001390080,1436733520,1001390080,1436733520c1034944512,1436733520,997720064,1436733520,1035993088,1436733520c524288,0,804257792,1436733523,804257792,1436733523c837812224,1436733523,1037565952,1436733520,804257792,1436733523c804257792,1436733523,837812224,1436733523,1037565952,1436733520c0,0,0,0,0,0c0,0,0,0,0,0c0,0,0,0,0,0c-65536,32767,0,0,0,65208320c5308416,0,1046675456,1437043325,0,0c0,0,961544192,1436733520,0,0c0,0,71827456,0,0,0c0,67108864,34668544,0,1051918336,1437043325c0,0,0,0,0,0c58916864,15663104,0,0,58916864,65601536c1711341568,1436733519,0,1631584256,16600,0c50659328,15728640,0,0,50659328,67108864c1711341568,1436733519,0,578813952,16601,0c51970048,15794176,0,0,51970048,65208320c1711341568,1436733519,0,-390070272,16601,0c54919168,15859712,0,0,54919168,65798144c1711341568,1436733519,0,-1170210816,16602,0c48889856,15925248,0,0,48889856,65404928c1711341568,1436733519,0,1958739968,16603,0c58916864,15990784,0,0,58916864,65929216c1711341568,1436733519,0,1434451968,16604,0c58916864,16056320,0,0,58916864,65929216c1711341568,1436733519,0,910163968,16605,0c50659328,16121856,0,0,50659328,67108864c1711341568,1436733519,0,-142606336,16605,0c27525120,16187392,0,0,27525120,196608c1711341584,1436733519,0,1619001344,16606,0c56033280,16252928,0,0,56033280,65339392c1711341568,1436733519,0,910163968,16607,0c51970048,16318464,5308416,0,952303616,1437043325c0,0,0,0,1001390080,1436733520c55050240,16384000,0,0,55050240,65994752c1711341568,1436733519,0,1732247552,34685152,0c720568320,1437043326,0,0,55050240,66453504c1711341568,1436733519,0,-801112064,16608,0c27525120,16515072,0,0,27525120,196608c1711341584,1436733519,0,79691776,16609,0c55050240,16580608,0,0,55050240,65994752c1711341568,1436733519,0,1841299456,16609,0c48889856,16646144,0,0,48889856,66191360c1711341568,1436733519,0,-889192448,16609,0c58916864,16711680,0,0,58916864,65929216c1711341568,1436733519,0,996147200,16610,0c55050240,16777216,0,0,55050240,65994752c1711341568,1436733519,0,-1537212416,16610,0c51970048,16842752,0,0,51970048,65208320c1711341568,1436733519,0,125829120,16611,0c58916864,16908288,0,0,58916864,65929216c1711341568,1436733519,0,2011168768,16611,0c58916864,16973824,0,0,58916864,65601536c1711341568,1436733519,0,-398458880,16611,0c55050240,17039360,0,0,55050240,66453504c1711341568,1436733519,0,1363148800,16612,0c27525120,17104896,0,0,27525120,196608c1711341584,1436733519,0,-2051014656,5325028,0c608370688,1437043416,0,0,48889856,65077248c804257792,1436733523,0,-486539264,16612,0c48889856,17235968,0,0,48889856,66191360c12648448,0,-2117074944,1436733839,1257242624,1436733483c78708736,4128768,0,0,223346688,2125848031c882900992,1436733520,16384000,0,3997696,0c1966080,0,786432,0,20316160,0c0,0,-786432,-1,65535,0c50397184,17432576,0,1073741824,16362,1073741824c277889002,1436733404,0,131072,0,0c-2058027008,-1299925525,1010830513,1436733523,-2058027008,-1299925525c13700273,0,919601152,1436733523,401604608,1436733526c1425014784,1436733483,4784128,20381696,0,0c223346688,2125848031,845152256,1436733523,16384000,0c3997696,0,1966080,0,786432,0c20316160,0,0,0,-786432,-1c65535,0,65536,0,0,1073741824c16362,1073741824,277889002,1436733404,0,131072c0,17760256,807796736,1435197948,904983940,1436733523c0,0,13631488,0,13697024,0c-1949302784,1436733522,-1473249280,1436733522,1257242624,1436733483c34668544,20381696,0,0,223346688,2125848031c1666187264,1436733520,16384000,0,3997696,0c1966080,0,786432,0,20316160,0c0,0,-786432,-1,65535,0c-704577536,1436733519,0,1073741824,16362,1073741824c277889002,1436733404,0,131072,0,1835008c-1018298368,-1051447804,-41904923,1436733519,0,0c55050240,13369344,5308416,0,-1985740800,1437043327c0,0,21102592,0,1652555776,1436733519c65536,13434880,17170432,0,0,0c8388608,0,5242880,0,3211264,0c-1926234112,1436733522,-1684013056,1436733522,-1684013056,1436733522c764411904,1436733512,1074921472,0,13697024,0c1103101952,1436733520,-1949302784,1436733522,1257242624,1436733483c29949952,20381696,0,0,223346688,2125848031c1613758464,1436733516,16384000,0,3997696,0c1966080,0,786432,0,20316160,0c0,0,-786432,-1,65535,0c65536,0,0,1073741824,16362,1073741824c277889002,1436733404,0,131072,0,1437043325c-1390542848,1075072339,1720748794,1436733520,0,0c6619136,3407993,13697024,0,-535822336,1436733519c1089470464,1436733520,1257242624,1436733483,24641536,5242880c0,0,223346688,2125848031,783286272,1436733520c16384000,0,3997696,0,1966080,0c786432,0,20316160,0,0,0c-786432,-1,65535,0,553713664,1436733523c0,1073741824,16362,1073741824,277889002,1436733404c0,131072,589824,70909952,-363593728,-1585144757c1723912914,1436733520,0,0,0,0c12648448,0,-450887680,1436733879,1257242624,1436733483c24641536,5242880,0,0,223346688,2125848031c783286272,1436733520,16384000,0,3997696,0c1966080,0,786432,0,20316160,0c0,0,-786432,-1,65535,0c16842752,67567616,0,1073741824,16362,1073741824c277889002,1436733404,0,131072,589824,0c-363593728,-1585144757,1103155922,1436733520,-363593728,-1585144757c2216658,0,0,0,0,0c2097152,0,5308416,0,-923795456,2125848027c0,5963776,0,0,0,0c0,0,0,0,0,0c6553600,6553700,709,350721,3211264,0c1037041664,1436733523,1260388352,1436733523,1260388352,1436733523c764411904,1436733512,1074921472,0,3211264,0c1727004672,1436733520,1950351360,1436733520,1950351360,1436733520c764411904,1436733512,1074921472,0,252772352,0c0,0,0,0,48103424,38076416c0,0,48103424,66256896,-1845428224,1436733515c0,-268435456,16518,0,48889856,38141952c0,0,48889856,65404928,-1845428224,1436733515c0,536870912,16535,0,55050240,38207488c0,0,55050240,66453504,-1845428224,1436733515c0,536870912,16546,0,58916864,38273024c0,0,58916864,65929216,-1845428224,1436733515c0,637534208,16553,0,55050240,38338560c0,0,55050240,65994752,-1845428224,1436733515c0,-1241513984,16559,0,54919168,38404096c0,0,54919168,65798144,-1845428224,1436733515c0,553648128,16563,0,55050240,38469632c0,0,55050240,65994752,-1845428224,1436733515c0,1761607680,16566,0,45154304,38535168c0,0,45154304,65273856,-1845428224,1436733515c0,436207616,16569,0,30605312,38600704c0,0,30605312,67567616,-1845428224,1436733515c0,-318767104,16570,0,30605312,38666240c0,0,30605312,67633152,-1845428224,1436733515c0,-1073741824,16572,0,27525120,38731776c0,0,27525120,196608,-1845428208,1436733515c0,1677721600,16574,0,53477376,38797312c0,0,53477376,65732608,-1845428224,1436733515c0,-905969664,16576,0,55050240,38862848c0,0,55050240,65994752,-1845428224,1436733515c0,1845493760,16578,0,45154304,38928384c0,0,45154304,65273856,-1845428224,1436733515c0,-964689920,16579,0,58916864,38993920c0,0,58916864,65929216,-1845428224,1436733515c0,-2013265920,16581,0,30605312,39059456c0,0,30605312,67567616,-1845428224,1436733515c0,1904214016,16582,0,48103424,39124992c0,0,48103424,66256896,-1845428224,1436733515c0,-528482304,16583,0,58916864,39190528c0,0,58916864,65601536,-1845428224,1436733515c0,-1577058304,16585,0,51970048,39256064c0,0,51970048,65208320,-1845428224,1436733515c0,780140544,16587,0,58916864,39321600c0,0,58916864,65929216,-1845428224,1436733515c0,-268435456,16588,0,55050240,39387136c0,0,55050240,65994752,-1845428224,1436733515c0,-1811939328,16590,0,45154304,39452672c0,0,45154304,65273856,-1845428224,1436733515c0,-327155712,16591,0,55050240,39518208c0,0,55050240,65994752,-1845428224,1436733515c0,-935329792,16592,0,27525120,39583744c0,0,27525120,196608,-1845428208,1436733515c0,826277888,16593,0,55050240,39649280c0,0,55050240,66322432,-1845428224,1436733515c0,54525952,16594,0,58916864,39714816c0,0,58916864,66060288,-1845428224,1436733515c0,-469762048,16594,0,55050240,39780352c0,0,55050240,66125824,-1845428224,1436733515c0,-1241513984,16595,0,48889856,39845888c0,0,48889856,65077248,-1845428224,1436733515c0,1887436800,16596,0,51970048,39911424c0,0,51970048,65208320,-1845428224,1436733515c0,918552576,16597,0,54919168,39976960c0,0,54919168,65798144,-1845428224,1436733515c0,138412032,16598,0,30605312,40042496c0,0,30605312,67567616,-1845428224,1436733515c0,2097152000,16598,0,58916864,40108032c0,0,58916864,65929216,-1845428224,1436733515c0,1572864000,16599,0,58916864,40173568c0,0,58916864,65929216,-1845428224,1436733515c0,1048576000,16600,0,50659328,40239104c0,0,50659328,67108864,-1845428224,1436733515c0,-4194304,16600,0,27525120,40304640c0,0,27525120,983040,-1845428224,1436733515c0,1757413376,16601,0,27525120,40370176c0,0,27525120,196608,-1845428208,1436733515c0,-775946240,16601,0,84803584,40435712c0,0,84803584,66715648,-1845428224,1436733515c0,356515840,16603,0,55050240,40501248c0,0,55050240,65994752,-1845428224,1436733515c0,-415236096,16603,0,27525120,40566784c0,0,27525120,196608,-1845428208,1436733515c0,1346371584,16604,0,43515904,40632320c0,0,43515904,65536000,-1845428224,1436733515c0,-163577856,16604,0,58916864,40697856c0,0,58916864,65929216,-1845428224,1436733515c0,-687865856,16605,0,48889856,40763392c0,0,48889856,65077248,-1845428224,1436733515c0,-1853882368,16606,0,55050240,40828928c0,0,55050240,66453504,-1845428224,1436733515c0,1669332992,16607,0,55050240,40894464c0,0,55050240,65994752,-1845428224,1436733515c0,448790528,16608,0,56033280,40960000c0,0,56033280,65339392,-1845428224,1436733515c0,-2053111808,16608,0,58916864,41025536c0,0,58916864,65601536,-1845428224,1436733515c0,-167772160,16608,0,48103424,41091072c0,0,48103424,66256896,-1845428224,1436733515c0,1371537408,16609,0,50200576,41156608c0,0,50200576,66912256,-1845428224,1436733515c0,-1317011456,16609,0,48889856,41222144c0,0,48889856,66191360,-1845428224,1436733515c0,247463936,16610,0,50659328,41287680c0,0,50659328,67108864,-1845428224,1436733515c0,1868562432,16610,0,27525120,41353216c0,0,27525120,196608,-1845428208,1436733515c0,-1545601024,16610,0,51970048,41418752c0,0,51970048,65208320,-1845428224,1436733515c0,117440512,16611,0,27525120,41484288c0,0,27525120,196608,-1845428208,1436733515c0,998244352,16611,0,55050240,41549824c0,0,55050240,65994752,-1845428224,1436733515c0,-1535115264,16611,0,48889856,41615360c0,0,48889856,66191360,-1845428224,1436733515c0,29360128,16612,0,58916864,41680896c0,0,58916864,65929216,-1845428224,1436733515c0,1914699776,16612,0,55050240,41746432c0,0,55050240,65994752,-1845428224,1436733515c0,-618659840,16612,0,51970048,41811968c0,0,51970048,65208320,-1845428224,1436733515c0,1044381696,16613,0,30605312,41877504c0,0,30605312,67567616,-1845428224,1436733515c0,2023751680,16613,0,27525120,41943040c0,0,27525120,196608,-1845428208,1436733515c0,-1390411776,16613,0,71368704,42008576c0,0,71368704,66387968,-1845428224,1436733515c0,893386752,16614,0,30605312,42074112c0,0,30605312,67567616,-1845428224,1436733515c0,1872756736,16614,0,54919168,42139648c0,0,54919168,65798144,-1845428224,1436733515c0,-664797184,16614,0,55050240,42205184c0,0,55050240,65994752,-1845428224,1436733515c0,1096810496,16615,0,48889856,42270720c0,0,48889856,66191360,-1845428224,1436733515c0,-1633681408,16615,0,55050240,42336256c0,0,55050240,65994752,-1845428224,1436733515c0,127926272,16616,0,71368704,42401792c0,0,71368704,66387968,-1845428224,1436733515c0,-1883242496,16616,0,30605312,42467328c0,0,30605312,67567616,-1845428224,1436733515c0,-903872512,16616,0,30605312,42532864c0,0,30605312,67633152,-1845428224,1436733515c0,75497472,16617,0,27525120,42598400c0,0,27525120,196608,-1845428208,1436733515c0,956301312,16617,0,58916864,42663936c0,0,58916864,66060288,-1845428224,1436733515c0,-1453326336,16617,0,55050240,42729472c0,0,55050240,66322432,-1845428224,1436733515c0,308281344,16618,0,56033280,42795008c0,0,56033280,65142784,-1845428224,1436733515c0,2101346304,16618,0,54919168,42860544c0,0,54919168,65798144,-1845428224,1436733515c0,-436207616,16618,0,30605312,42926080c0,0,30605312,67567616,-1845428224,1436733515c0,543162368,16619,0,55377920,42991616c0,0,55377920,66584576,-1845428224,1436733515c0,-1979711488,16619,0,58916864,43057152c0,0,58916864,65929216,-1845428224,1436733515c0,-94371840,16619,0,55050240,43122688c0,0,55050240,65994752,-1845428224,1436733515c0,1667235840,16620,0,45154304,43188224c0,0,45154304,65273856,-1845428224,1436733515c0,-1182793728,16620,0,55050240,43253760c0,0,55050240,65994752,-1845428224,1436733515c0,578813952,205603053,0,0,0c0,0,73465856,0,0,0c73465856,63111168,134283264,1436733525,0,-2080374784c16529,0,55050240,65536,0,0c55050240,65994752,134283264,1436733525,0,-1543503872c16542,0,55050240,131072,0,0c55050240,66125824,134283264,1436733525,0,-503316480c16549,0,55050240,196608,0,0c55050240,65994752,134283264,1436733525,0,1912602624c16556,0,58916864,262144,0,0c58916864,65929216,134283264,1436733525,0,-1140850688c16561,0,53477376,327680,0,0c53477376,65732608,134283264,1436733525,0,-335544320c16564,0,55050240,393216,0,0c55050240,65994752,134283264,1436733525,0,872415232c16568,0,51970048,458752,0,0c51970048,65208320,134283264,1436733525,0,1291845632c16571,0,48889856,524288,0,0c48889856,65077248,134283264,1436733525,0,922746880c16574,0,27525120,589824,0,0c27525120,196608,134283280,1436733525,0,-620756992c16575,0,73465856,655360,0,0c73465856,63111168,134283264,1436733525,0,503316480c16578,0,27525120,720896,0,0c27525120,1114112,134283264,1436733525,0,-268435456c16578,0,63635456,786432,0,0c63635456,63176704,134283264,1436733525,0,-713031680c16580,0,27525120,851968,0,0c27525120,1114112,134283264,1436733525,0,-1484783616c16581,0,86966272,917504,0,0c86966272,64290816,134283264,1436733525,0,1056964608c16584,0,55050240,983040,0,0c55050240,65994752,134283264,1436733525,0,-486539264c16585,0,55050240,1048576,0,0c55050240,66125824,134283264,1436733525,0,-2030043136c16587,0,69664768,1114112,0,0c69664768,65863680,134283264,1436733525,0,-1702887424c16589,0,58916864,1179648,0,0c58916864,65601536,134283264,1436733525,0,1543503872c16591,0,55050240,1245184,0,0c55050240,66125824,134283264,1436733525,0,-2147483648c16592,0,55050240,1310720,0,0c55050240,65994752,134283264,1436733525,0,1375731712c16593,0,51970048,1376256,0,0c51970048,65208320,134283264,1436733525,0,406847488c16594,0,48889856,1441792,0,0c48889856,65077248,134283264,1436733525,0,-759169024c16594,0,58916864,1507328,0,0c58916864,65929216,134283264,1436733525,0,-1283457024c16595,0,58916864,1572864,0,0c58916864,65601536,134283264,1436733525,0,-1807745024c16596,0,48889856,1638400,0,0c48889856,65404928,134283264,1436733525,0,1321205760c16597,0,27525120,1703936,0,0c27525120,196608,134283280,1436733525,0,-1212153856c16597,0,58916864,1769472,0,0c58916864,65929216,134283264,1436733525,0,-1736441856c16598,0,55050240,1835008,0,0c55050240,65994752,134283264,1436733525,0,1786773504c16599,0,51970048,1900544,0,0c51970048,65208320,134283264,1436733525,0,817889280c16600,0,55050240,1966080,0,0c55050240,65994752,134283264,1436733525,0,46137344c16601,0,45154304,2031616,0,0c45154304,65273856,134283264,1436733525,0,-1358954496c16601,0,55050240,2097152,0,0c55050240,65994752,134283264,1436733525,0,-2130706432c16602,0,27525120,2162688,0,0c27525120,196608,134283280,1436733525,0,-369098752c16602,0,69664768,2228224,0,0c69664768,65863680,134283264,1436733525,0,-205520896c16603,0,58916864,2293760,0,0c58916864,65601536,134283264,1436733525,0,-729808896c16604,0,55050240,2359296,0,0c55050240,66125824,134283264,1436733525,0,-1501560832c16605,0,55050240,2424832,0,0c55050240,65994752,134283264,1436733525,0,2021654528c16606,0,51970048,2490368,0,0c51970048,65208320,134283264,1436733525,0,1052770304c16607,0,55050240,2555904,0,0c55050240,65994752,134283264,1436733525,0,140509184c16608,0,43515904,2621440,0,0c43515904,65536000,134283264,1436733525,0,1533018112c16608,0,43515904,2686976,0,0c43515904,65536000,134283264,1436733525,0,-1369440256c16608,0,55050240,2752512,0,0c55050240,66125824,134283264,1436733525,0,392167424c16609,0,48889856,2818048,0,0c48889856,65404928,134283264,1436733525,0,1956642816c16609,0,58916864,2883584,0,0c58916864,65929216,134283264,1436733525,0,-452984832c16609,0,58916864,2949120,0,0c58916864,65601536,134283264,1436733525,0,1432354816c16610,0,50659328,3014656,0,0c50659328,67108864,134283264,1436733525,0,-1241513984c16610,0,27525120,3080192,0,0c27525120,983040,134283264,1436733525,0,-360710144c16610,0,27525120,3145728,0,0c27525120,196608,134283280,1436733525,0,520093696c16611,0,58916864,3211264,0,0c58916864,65929216,134283264,1436733525,0,-1889533952c16611,0,55050240,3276800,0,0c55050240,65994752,134283264,1436733525,0,-127926272c16611,0,51970048,3342336,0,0c51970048,65208320,134283264,1436733525,0,1535115264c16612,0,55050240,3407872,0,0c55050240,65994752,134283264,1436733525,0,-998244352c16612,0,45154304,3473408,0,0c45154304,65273856,134283264,1436733525,0,446693376c16613,0,55050240,3538944,0,0c55050240,65994752,134283264,1436733525,0,-2086666240c16613,0,27525120,3604480,0,0c27525120,196608,134283280,1436733525,0,-1205862400c16613,0,55377920,3670016,0,0c55377920,66584576,134283264,1436733525,0,566231040c16614,0,48889856,3735552,0,0m48889856,65404928m134283264,1436733525c0,2130706432,16614,0,54919168,3801088c0,0,54919168,65798144,134283264,1436733525c0,-406847488,16614,0,55050240,3866624c0,0,55050240,65994752,134283264,1436733525c0,1354760192,16615,0,51970048,3932160c0,0,51970048,65208320,134283264,1436733525c0,-1277165568,16615,0,48889856,3997696c0,0,48889856,65404928,134283264,1436733525c0,287309824,16616,0,53477376,4063232c0,0,53477376,65732608,134283264,1436733525c0,1998585856,16616,0,48889856,4128768c0,0,48889856,65077248,134283264,1436733525c0,-731906048,16616,0,27525120,4194304c0,0,27525120,983040,134283264,1436733525c0,1138753536,17907945,0,-130023424,1436733430c2119172096,1436733330,327680,327680,131072,327680c0,0,0,0,0,0c0,0,15728640,0,15728640,0c-65536,-513802240,-96976663,2125848107,-96993280,2125848107c-96993280,2125848107,-96993280,2125848107,68747264,2125847282c0,0,0,0,27787264,8847360c-96993280,2125848107,-96993280,2125848107,-96993280,2125848107c-96993280,2125848107,134479872,0,0,0c0,0,27787264,196608,-367001584,56050c-65536,-1421803521,1221984256,0,0,0c131072,0,30605312,67633152,4259840,0c65536,983040,4259840,6946916,7536757,4980852c7143541,7209065,7209057,6619235,65536,2127800986c4194304,0,3211264,0,-848297984,1436733519c-735051776,1436733519,-735051776,1436733519,764411904,1436733512c1074921472,0,9502720,0,-1985478656,2125843436c200278016,1436733662,1738539008,1436733556,5111808,0c-1237712896,1436733483,881852416,1436733484,941621248,1436733397c623902720,1436733514,-1767899136,1436733514,837812224,1436733392c843055104,1436733392,0,0,0,0c-1057226752,0,0,0,0,1436680192c9437184,0,12648448,0,-14680064,1436733519c1257242624,1436733483,24641536,20381696,0,0c223346688,2125848031,1671430144,1436733521,16384000,0c3997696,0,1966080,0,786432,0c20316160,0,0,0,-786432,-1c65535,0,-419364864,1436733522,0,1073741824c16362,1073741824,277889002,1436733404,0,131072c0,72286208,38535168,513211458,-535760527,1436733519c38535168,513211458,8515953,0,125304832,2125843440c611778560,0,21102592,0,-1920991232,1436733520c5046272,0,17170432,0,0,0c-2147418112,0,-1915748352,1436733520,0,0c0,0,21102592,0,21102592,0c1090584576,1436745726,-96993280,2125848107,5308416,0c-1547173888,2125843436,0,0,21102592,0c0,0,65536,0,17170432,0c0,0,8388608,0,0,0c4259840,0,-177209344,1436733525,-1758461952,1436733526c-269484032,1436733513,-935460864,-1993653110,1074942408,1436680192c483393536,2125847007,4194304,0,17891328,0c-130023424,1436733430,2119172096,1436733330,327680,327680c131072,327680,0,0,0,0c0,0,0,0,18350080,0c18350080,0,-65536,3407993,-96993280,2125848107c-96993280,2125848107,-96993280,2125848107,-96993280,2125848107c68747264,2125847007,0,0,0,0c4718592,77,-96993280,2125848107,-96993280,2125848107c-96993280,2125848107,-96993280,2125848107,134479872,0c0,0,0,0,6815744,0c6291456,-65536,-1,1437007871,1221984256,7143424c101,0,131072,0,6619136,3473529c12648448,0,1635778560,1436733520,1257242624,1436733483c29949952,20381696,0,0,223346688,2125848031c1613758464,1436733516,16384000,0,3997696,0c1966080,0,786432,0,20316160,0c0,0,-786432,-1,65535,0c65536,0,0,1073741824,16362,1073741824c277889002,1436733404,0,131072,0,7536756c-1390542741,1075072339,1089506042,1436733520,-1390542848,1075072339c3246842,0,-67108864,1436733883,911212544,1436733884c911212544,1436733884,764411904,1436733512,1074921472,0c8454144,0,125304832,2125843440,642842624,0c21102592,0,1514143744,1436733521,5242880,1437007872c17170432,0,0,0,-2147418112,0c-23068672,1436733519,0,0,0,0c21102592,0,21102592,0,16842752,65534c-96993280,2125848107,3211264,0,-800063488,1436733520c-557842432,1436733520,-557842432,1436733520,764411904,1436733512c1074921472,71827456,3211264,0,-415236096,1436733522c563085312,1436733523,563085312,1436733523,764411904,1436733512c1074921472,0,3211264,0,65536,655360c4325376,6488161,6750315,7274610,7209077,100c4718592,1437007872,3211264,0,65536,917504c4325376,7536737,6488169,6881356,7471202,7471201c6619241,115,3211264,0,-1394606080,1436733522c-416284672,1436733522,-416284672,1436733522,764411904,1436733512c1074921472,0,3211264,0,202375168,1436733520c454033408,1436733520,454033408,1436733520,764411904,1436733512c1074921472,84934656,224460800,0,0,0c0,0,53477376,29949952,0,0c53477376,65732608,-301924352,1436733513,0,-2147483648c16521,0,55050240,30015488,0,0c55050240,65994752,-301924352,1436733513,0,-536870912c16537,0,69664768,30081024,0,0c69664768,65863680,-301924352,1436733513,0,1040187392c16549,0,58916864,30146560,0,0c58916864,66060288,-301924352,1436733513,0,1140850688c16556,0,36634624,30212096,0,0c36634624,132448256,-301924352,1436733513,0,1358954496c16560,0,82247680,30277632,0,0c82247680,67043328,-301924352,1436733513,0,939524096c16565,0,48103424,30343168,0,0c48103424,66256896,-301924352,1436733513,0,369098752c16568,0,48889856,30408704,0,0c48889856,65404928,-301924352,1436733513,0,0c16571,0,55050240,30474240,0,0c55050240,66125824,-301924352,1436733513,0,1207959552c16574,0,58916864,30539776,0,0c58916864,65929216,-301924352,1436733513,0,-444596224c16576,0,58916864,30605312,0,0c58916864,65601536,-301924352,1436733513,0,-1493172224c16578,0,55050240,30670848,0,0c55050240,66453504,-301924352,1436733513,0,1258291200c16580,0,27525120,30736384,0,0c27525120,196608,-301924336,1436733513,0,486539264c16581,0,48103424,30801920,0,0c48103424,66256896,-301924352,1436733513,0,-1946157056c16582,0,48889856,30867456,0,0c48889856,65404928,-301924352,1436733513,0,16777216c16584,0,55050240,30932992,0,0c55050240,66453504,-301924352,1436733513,0,-1526726656c16585,0,58916864,30998528,0,0c58916864,65929216,-301924352,1436733513,0,1719664640c16587,0,55050240,31064064,0,0c55050240,65994752,-301924352,1436733513,0,176160768c16589,0,54919168,31129600,0,0c54919168,65798144,-301924352,1436733513,0,-1384120320c16590,0,55050240,31195136,0,0c55050240,65994752,-301924352,1436733513,0,683671552c16592,0,45154304,31260672,0,0c45154304,65273856,-301924352,1436733513,0,-721420288c16592,0,30605312,31326208,0,0c30605312,67567616,-301924352,1436733513,0,1237319680c16593,0,50659328,31391744,0,0c50659328,67108864,-301924352,1436733513,0,184549376c16594,0,55050240,31457280,0,0c55050240,66453504,-301924352,1436733513,0,-587202560c16594,0,27525120,31522816,0,0c27525120,983040,-301924352,1436733513,0,1174405120c16595,0,27525120,31588352,0,0c27525120,196608,-301924336,1436733513,0,-1358954496c16595,0,48889856,31653888,0,0c48889856,66191360,-301924352,1436733513,0,1769996288c16596,0,48103424,31719424,0,0c48103424,66256896,-301924352,1436733513,0,553648128c16597,0,58916864,31784960,0,0c58916864,65601536,-301924352,1436733513,0,29360128c16598,0,69664768,31850496,0,0c69664768,65863680,-301924352,1436733513,0,192937984c16599,0,55050240,31916032,0,0c55050240,66322432,-301924352,1436733513,0,-578813952c16599,0,54919168,31981568,0,0c54919168,65798144,-301924352,1436733513,0,-1358954496c16600,0,82247680,32047104,0,0c82247680,67043328,-301924352,1436733513,0,-390070272c16601,0,51970048,32112640,0,0c51970048,65208320,-301924352,1436733513,0,-1358954496c16602,0,48889856,32178176,0,0c48889856,65077248,-301924352,1436733513,0,1769996288c16603,0,58916864,32243712,0,0c58916864,65929216,-301924352,1436733513,0,1245708288c16604,0,58916864,32309248,0,0c58916864,65929216,-301924352,1436733513,0,721420288c16605,0,50659328,32374784,0,0c50659328,67108864,-301924352,1436733513,0,-331350016c16605,0,27525120,32440320,0,0c27525120,196608,-301924336,1436733513,0,1430257664c16606,0,58916864,32505856,0,0c58916864,66060288,-301924352,1436733513,0,905969664c16607,0,55050240,32571392,0,0c55050240,65994752,-301924352,1436733513,0,67108864c16608,0,58916864,32636928,0,0c58916864,66060288,-301924352,1436733513,0,1952448512c16608,0,58916864,32702464,0,0c58916864,65601536,-301924352,1436733513,0,-457179136c16608,0,48103424,32768000,0,0c48103424,66256896,-301924352,1436733513,0,1082130432c16609,0,55050240,32833536,0,0c55050240,66322432,-301924352,1436733513,0,-1451229184c16609,0,27525120,32899072,0,0c27525120,196608,-301924336,1436733513,0,-570425344c16609,0,58916864,32964608,0,0c58916864,65929216,-301924352,1436733513,0,1314914304c16610,0,48889856,33030144,0,0c48889856,65077248,-301924352,1436733513,0,-1415577600c16610,0,27525120,33095680,0,0c27525120,196608,-301924336,1436733513,0,-534773760c16610,0,30605312,33161216,0,0c30605312,67567616,-301924352,1436733513,0,444596224c16611,0,58916864,33226752,0,0c58916864,65929216,-301924352,1436733513,0,-1965031424c16611,0,48103424,33292288,0,0c48103424,66256896,-301924352,1436733513,0,-425721856c16611,0,48889856,33357824,0,0c48889856,65404928,-301924352,1436733513,0,1138753536c16612,0,54919168,33423360,0,0c54919168,65798144,-301924352,1436733513,0,-1398800384c16612,0,48889856,33488896,0,0c48889856,65404928,-301924352,1436733513,0,165675008c16613,0,53477376,33554432,0,0c53477376,65732608,-301924352,1436733513,0,1876951040c16613,0,48103424,33619968,0,0c48103424,66256896,-301924352,1436733513,0,-878706688c16613,0,55050240,33685504,0,0c55050240,66322432,-301924352,1436733513,0,882900992c16614,0,48889856,33751040,0,0c48889856,65077248,-301924352,1436733513,0,-1847590912c16614,0,54919168,33816576,0,0c54919168,65798144,-301924352,1436733513,0,-90177536c16614,0,50200576,33882112,0,0c50200576,66912256,-301924352,1436733513,0,1516240896c16615,0,58916864,33947648,0,0c58916864,65929216,-301924352,1436733513,0,-893386752c16615,0,58916864,34013184,0,0c58916864,65601536,-301924352,1436733513,0,991952896c16616,0,58916864,34078720,0,0c58916864,65667072,-301924352,1436733513,0,-1417674752c16616,0,27525120,34144256,0,0c27525120,196608,-301924336,1436733513,0,-536870912c16616,0,48103424,34209792,0,0c48103424,66256896,-301924352,1436733513,0,1002438656c16617,0,55050240,34275328,0,0c55050240,65994752,-301924352,1436733513,0,-1530920960c16617,0,51970048,34340864,0,0c51970048,65208320,-301924352,1436733513,0,132120576c16618,0,48889856,34406400,0,0c48889856,65077248,-301924352,1436733513,0,1696595968c16618,0,55050240,34471936,0,0c55050240,66125824,-301924352,1436733513,0,-836763648c16618,0,27525120,34537472,0,0c27525120,983040,-301924352,1436733513,0,1935671296c13713642,0,1282408448,1436733521,2016411648,1436733520c-2145386496,1436733476,0,7864320,0,0c223346688,2125848031,1308622848,1436733521,16384000,0c3997696,0,1966080,0,786432,0c20316160,0,0,0,-786432,-1c65535,0,-419364864,1436733536,0,1073741824c16362,1073741824,277889002,1436733404,0,131072c0,0,-1384972288,-534355735,1329615114,1436733521c0,0,0,0,12648448,0c-2055208960,1436733655,-2145386496,1436733476,0,7864320c0,0,223346688,2125848031,1308622848,1436733521c16384000,0,3997696,0,1966080,0c786432,0,20316160,0,0,0c-786432,-1,65535,0,50397184,132055040c0,1073741824,16362,1073741824,277889002,1436733404c0,131072,0,0,-1384972288,-534355735c1951420682,1436733520,-1384972288,-534355735,17912074,0c-130023424,1436733430,2119172096,1436733330,327680,327680c131072,327680,0,0,0,0c0,0,0,0,18350080,0c18350080,0,-65536,-469762048,-96976709,2125848107c-96993280,2125848107,-96993280,2125848107,-96993280,2125848107c68747264,2125847282,0,0,0,0c27787264,4980736,-96993280,2125848107,-96993280,2125848107c-96993280,2125848107,-96993280,2125848107,134479872,0c0,0,0,0,48758784,66191360c-367001600,-9486,-1,-587137025,1221984256,0c0,0,131072,0,27525120,1114112c17891328,0,-130023424,1436733430,2119172096,1436733330c327680,327680,131072,327680,0,0c0,0,0,0,0,0c18350080,0,18350080,0,-65536,5767256c-96992250,2125848107,-96993280,2125848107,-96993280,2125848107c-96993280,2125848107,68747264,3015739,32,0c0,0,2621440,68943904,-96993234,2125848107c-96993280,2125848107,-96993280,2125848107,-96993280,2125848107c134479872,68681760,1079,0,0,0c67633152,70976568,73401420,-64452,-1,3342335c1221984256,3014656,32,0,196608,0c27525120,49152000,3211264,0,124780544,1436733534c341835776,1436733534,341835776,1436733534,764411904,1436733512c1074921472,49217536,13697024,0,1951399936,1436733520c10485760,1436733536,-2145386496,1436733476,0,4521984c0,0,223346688,2125848031,1977614336,1436733520c16384000,0,3997696,0,1966080,0c786432,0,20316160,0,0,0c-786432,-1,65535,0,2097217536,1436733520c0,1073741824,16362,1073741824,277889002,1436733404c0,131072,589824,70254592,-718798848,733292213c2013284905,1436733520,0,0,0,0c12648448,0,-40894464,1436733535,-2145386496,1436733476c0,4521984,0,0,223346688,2125848031c1977614336,1436733520,16384000,0,3997696,0c1966080,0,786432,0,20316160,0c0,0,-786432,-1,65535,0c16842752,49676288,0,1073741824,16362,1073741824c277889002,1436733404,0,131072,589824,0c-718798848,733292213,2016430633,1436733520,-718798848,733292213c4278825,0,65536,1048576,4259840,6946916c7536757,7143540,7209061,5636212,7077985,6619253c115,-1159985706,4213690,0,12648448,0c-472907776,1436733864,1257242624,1436733483,73793536,9043968c0,0,223346688,2125848031,1736441856,1436733521c16384000,0,3997696,0,1966080,0c786432,0,20316160,0,0,0c-786432,-1,65535,0,16842752,131072c0,1073741824,16362,1073741824,277889002,1436733404c0,131072,0,131072,1085734912,961788611c-1882163241,1436733520,1085734912,961788611,3241943,0c131072,458752,6356992,7340144,7864366,7077997c0,116,0,110,3211374,0c2059403264,1436733520,16777216,2125846784,0,0c-1758461952,1436733558,7602176,7274601,2162798,0c65536,262144,5505024,7340153,101,0c5308416,0,2100297728,1436733515,3407872,2125791232c92930048,0,1149632512,0,653524992,0c889454592,0,361889792,0,65536,327680c3407872,0,13697024,0,-2010120192,2125843436c65536,65536,-65536,-1,32751,0c-65520,-1,32751,0,-65520,-1c32751,0,-65520,-1,32751,0c-531628016,1436733422,65536,21921792,1795162112,1436733427c65536,0,-797933568,2125848030,2086666240,1436733520c524288,0,1342177280,1436733521,1342177280,1436733521c1375731712,1436733521,2088239104,1436733520,1342177280,1436733521c1342177280,1436733521,1375731712,1436733521,2088239104,1436733520c5308416,0,482344960,2125847007,482344960,2125847007c65798144,0,1342210048,1436733521,327680,67108864c0,22446080,131072,327680,67043328,0c22511616,131072,9502720,0,-1985478656,2125843436c2039480320,1436733519,1470103552,1436733523,3538944,0c-1606809344,1436733479,-876609536,1436733482,941621248,1436733397c1387266048,1436733812,44040192,1436733811,837812224,1436733392c843055104,1436733392,0,0,0,0c-1057226752,0,0,0,0,0c0,151587338,5308416,0,84344832,350765c0,0,0,0,-724566016,1436733647c0,0,0,0,0,0c6553600,6553700,709,1900544,5308416,0c-1475936256,1437043324,0,0,21102592,0c-636485632,1436733513,65536,0,17203200,0c0,0,8388608,0,131072,327680c8454144,0,65536,3080192,6684672,7077993c3801189,3080239,7602223,7340141,7077935,3407989c3473462,3145780,3342386,3145782,7274615,7602222c7340141,7077935,3407989,3473462,3145780,3342386c3145782,7667831,7602222,7340141,268435456,0c0,0,9502720,0,65536,0c0,0,3801088,3080239,7274596,7536739c7274542,7536737,7536745,7274541,6619248,3014766c7471215,3080295,7536750,7274543,6684774,6488169c3080293,3014705,3080242,6619245,6357108,7340079c6750315,6815779,7536737,6357072,7602290,2125791232c-729808896,1436733515,12648448,0,78643200,2125848031c-1987051520,1436733882,536870912,1635138167,1210203500,1768186213c573663086,2000436783,1634759482,1735289187,1815770912,1382379113c1030057077,1953849634,1998594671,1852402746,841104741,539111476c1694513783,1701998438,8765,0,0,0c2000420864,1684957498,1815770912,1031038565,539111458,1769093751c1031039079,539111458,1768307319,1282700146,1030057577,959461154c1010708258,1667906167,1979741984,574450785,28514,4063232c482344960,2125847007,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1917874234,29425726,0c-2017984512,1437043325,1232011264,-1665499297,47523,0c16002,1524,20574,3048,23622,6096c26670,7620,28194,12192,29718,13716c29718,19812,29718,27432,29718,53340c29718,60960,29718,65532,29718,67056c31242,68580,31242,70104,31242,71628c32766,71628,32766,71628,34290,71628c34290,71628,35814,71628,35814,71628c37338,70104,40386,68580,43434,65532c43434,70104,37338,77724,31242,82296c25146,82296,22098,82296,20574,80772c19050,79248,17526,77724,16002,73152c16002,68580,8382,76200,2286,79248c762,80772,0,80881,0,70676c16002,64008,16002,35052,0,41719c0,34851,16002,28956,16002,25908c16002,18288,14478,13716,11430,10668c0,6381,0,653,2286,0c0,0,29425664,0,1323827200,1437043277c1232011264,-1665499297,47523,0,16002,1524c20574,3048,23622,6096,26670,7620c28194,12192,29718,13716,29718,19812c29718,27432,29718,53340,29718,60960c29718,65532,29718,67056,31242,68580c31242,70104,31242,71628,32766,71628c32766,71628,34290,71628,34290,71628c35814,71628,35814,71628,37338,70104c40386,68580,43434,65532,43434,70104c37338,77724,31242,82296,25146,82296c22098,82296,20574,80772,19050,79248c17526,77724,16002,73152,16002,68580c8382,76200,2286,79248,762,80772c0,80881,0,70676,16002,64008c16002,35052,0,41719,0,34851c16002,28956,16002,25908,16002,18288c14478,13716,11430,10668,0,6381c0,653,2286,0,980889404,65093232c13697024,0,-184025088,1437043299,1232011264,-1665499297c-18013,0,-26674,6096,-29722,10668c32766,13715,31242,15239,28194,16764c25146,18288,22098,19812,16002,19812c8382,19812,0,20510,0,5564c190,5524,4572,4953,9906,4572c16002,4572,25146,4572,29718,4572c32766,4572,-31246,3048,-29722,1524c-28198,0,0,0,14745600,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788537406,1047804535c61947508,0,65536,59637760,1983643648,1634235194c2037671280,1763730800,1596079460,808464504,846487344,1663050296c1685221231,1702521203,825369149,741355574,808857906,1864376880c1953526586,942809661,1684086818,807550314,808923692,1881154096c1030255713,826305826,1664106545,1077293376,942751795,826291264c1697660979,959529069,1080243520,910176562,1077097024,808599607c577058112,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1982807102,1919903290,1634497901c1983659635,1851877434,1936026724,980827198,1869619304,1769236851c574451311,809511984,1010708258,543701622,1769172848,1852795252c843063869,825371701,573583414,792477231,1634220662,1701602414c792477299,1752382070,1952804961,1046835321,1047673344,0c62914560,0,2162688,0,5177344,1426128896c0,0,2097152,0,17891328,0c-130023424,1436733430,2119172096,1436733330,327680,327680c131072,327680,0,0,0,0c0,0,0,0,18350080,0c18350080,0,-65536,58916864,-96993280,2125848107c-96993280,2125848107,-96993280,2125848107,-96993280,2125848107c68747264,27525120,0,0,0,0c59244544,58916864,-96993280,2125848107,-96993280,2125848107c-96993280,2125848107,-96993280,2125848107,134479872,48889856c0,0,0,0,27787264,55050240c56623104,-65536,-1,69664767,1221984256,82247680c0,0,131072,0,27525120,55050240c17891328,0,-130023424,1436733430,2119172096,1436733330c327680,327680,131072,327680,0,0c0,0,0,0,0,0c18350080,0,18350080,0,-65536,27525120c-96993280,2125848107,-96993280,2125848107,-96993280,2125848107c-96993280,2125848107,68747264,55050240,0,0c0,0,46661632,27525120,-96993280,2125848107c-96993280,2125848107,-96993280,2125848107,-96993280,2125848107c134479872,58916864,0,0,0,0c78118912,69664768,56623104,-65536,-1,27590655c1221984256,55050240,0,0,131072,0c50200576,58916864,12648448,0,-1998585856,1436733522c1257242624,1436733483,63700992,4653056,0,0c223346688,2125848031,-95420416,1436733521,16384000,0c3997696,0,1966080,0,786432,0c20316160,0,0,0,-786432,-1c65535,0,33619968,50659328,0,1073741824c16362,1073741824,277889002,1436733404,0,131072c589824,51970048,-970981376,1423448978,-1985989055,1436733522c-970981376,1423448978,8468033,0,0,0c0,0,47185920,0,0,0c47185920,1572864,-553582592,1436733415,0,-2147483648c16518,0,23592960,65536,0,0c23592960,1114112,-553582592,1436733415,21102592,0c16842752,52035582,8388608,0,3211264,0c2038431744,1436733525,-1564475392,1436733525,-1564475392,1436733525c764411904,1436733512,1074921472,55050240,5308416,0c-1814036480,2125843436,611778560,0,21102592,0c1656750080,1436733520,4980736,0,17170432,0c0,0,-2147483648,0,18350080,0c8454144,0,125304832,2125843440,565968896,0c21102592,0,1029701632,1436733518,4718592,2125791232c17170432,0,0,0,-2147418112,0c-1779433472,1436733518,0,0,0,0c21102592,0,21102592,0,16842752,-2c-96985089,2125848107,4259840,0,-1932525568,1436733520c-1926234112,1436733520,-1926234112,1436733520,1112539136,1436733775c1074921472,0,0,0,4194304,0c17891328,0,-130023424,1436733430,2119172096,1436733330c327680,327680,131072,327680,0,0c0,0,0,0,0,0c18350080,0,18350080,0,-65536,30605312c-96993280,2125848107,-96993280,2125848107,-96993280,2125848107c-96993280,2125848107,68747264,48103424,0,0c0,0,29884416,27525120,-96993280,2125848107c-96993280,2125848107,-96993280,2125848107,-96993280,2125848107c134479872,55050240,0,0,0,0c48758784,58916864,48234496,-65536,-1,48955391c1221984256,30605312,0,0,131072,0c67108864,0,3211264,0,-1711276032,1436733517c-1277165568,1436733517,-1277165568,1436733517,764411904,1436733512c1074921472,0,13697024,0,-1839202304,1436733520c965738496,1436733523,1257242624,1436733483,73793536,9043968c0,0,223346688,2125848031,1736441856,1436733521c16384000,0,3997696,0,1966080,0c786432,0,20316160,0,0,0c-786432,-1,65535,0,-587137024,1436733521c0,1073741824,16362,1073741824,277889002,1436733404c0,131072,0,71368704,1085734912,961788611c-1885308969,1436733520,0,0,0,0c12648448,0,-142606336,1436733523,1257242624,1436733483c68419584,5308416,0,0,223346688,2125848031c-1962934272,1436733520,16384000,0,3997696,0c1966080,0,786432,0,20316160,0c0,0,-786432,-1,65535,0c65536,2084569088,16605,1073741824,16362,1073741824c277889002,1436733404,0,131072,589824,61542c956301312,312506883,-1839177773,1436733520,956301312,312506883c5332947,0,2023292928,1437043325,0,0c21102592,0,1419771904,1436733516,5046272,2621440c17170432,0,0,0,-2147483648,0c0,-377487360,8470751,0,0,0c0,0,47185920,0,0,0c47185920,1310720,-872349696,1436733483,0,-2147483648c16518,0,23592960,65536,0,0c23592960,1114112,-872349696,1436733483,21102592,0c16842752,65534,8388608,0,3211264,0c-982515712,1436733881,-727711744,1436733881,-727711744,1436733881c764411904,1436733512,1074921472,65208320,13697024,0c-156237824,1436733523,-1882193920,1436733520,1257242624,1436733483c68419584,5308416,0,0,223346688,2125848031c-1962934272,1436733520,16384000,0,3997696,0c1966080,0,786432,0,20316160,0c0,0,-786432,-1,65535,0c-587137024,1436733521,0,1073741824,16362,1073741824c277889002,1436733404,0,131072,589824,0c956301312,312506883,-1842323501,1436733520,0,0c0,0,5308416,0,-1814036480,2125843436c561971200,0,21102592,0,44040192,1436733526c4521984,2125791232,17170432,0,0,0c-2147483648,0,5242880,0,5308416,0c-1547173888,2125843436,0,0,21102592,0c0,0,65536,196608,17170448,0c0,0,8388608,0,0,131072c2162688,0,0,0,0,0c262144,0,10551328,0,0,0c0,0,47185920,0,0,0c47185920,1310720,-452919296,1436733415,0,-2147483648c16518,0,47185920,65536,0,0c47185920,1245184,-452919296,1436733415,0,-2147483648c16534,0,23592960,131072,0,0c23592960,1114112,-452919296,1436733415,10485760,0c5308416,0,1948254208,1436733519,3473408,2125791232c92930048,0,1149632512,0,653524992,0c889454592,0,129761280,0,65536,0c3473408,0,13697024,0,1010827264,1436733523c1415577600,1436733521,1257242624,1436733483,78708736,4128768c0,0,223346688,2125848031,-1903165440,1436733520c16384000,0,3997696,0,1966080,0c786432,0,20316160,0,0,0c-786432,-1,65535,0,1812004864,61542c0,1073741824,16362,1073741824,277889002,1436733404c0,131072,589824,66256896,-2057699328,-1299925525c900730033,1436733520,0,0,482344960,2125847007c4259840,0,-1508376576,2125843436,-1502609408,1436733519c307232768,1436733526,3211264,5373952,-594542481,1436733415c1688207360,1436733527,4194304,0,979435520,0c0,0,0,0,48889856,9437184c0,0,48889856,66191360,218169344,0c0,1342177280,16519,0,48889856,9502720c0,0,48889856,65077248,218169344,0c0,1342177280,16535,0,69664768,9568256c0,0,69664768,65863680,218169344,0c0,-167772160,16547,0,55050240,9633792c0,0,55050240,65994752,218169344,0c0,-2046820352,16554,0,55050240,9699328c0,0,55050240,66125824,218169344,0c0,-1962934272,16560,0,55050240,9764864c0,0,55050240,65994752,218169344,0c0,-754974720,16563,0,43515904,9830400c0,0,43515904,65536000,218169344,0c0,1795162112,16566,0,51970048,9895936c0,0,51970048,65208320,218169344,0c0,-2080374784,16569,0,58916864,9961472c0,0,58916864,65601536,218169344,0c0,117440512,16573,0,48103424,10027008c0,0,48103424,66256896,218169344,0c0,-452984832,16575,0,55050240,10092544c0,0,55050240,65994752,218169344,0c0,-1769996288,16577,0,53477376,10158080c0,0,53477376,65732608,218169344,0c0,780140544,16579,0,27525120,10223616c0,0,27525120,196608,218169360,0c0,8388608,16580,0,55050240,10289152c0,0,55050240,65994752,218169344,0c0,-1535115264,16581,0,48889856,10354688c0,0,48889856,66191360,218169344,0c0,427819008,16583,0,55050240,10420224c0,0,55050240,65994752,218169344,0c0,-1115684864,16584,0,56033280,10485760c0,0,56033280,65142784,218169344,0c0,1761607680,16586,0,58916864,10551296c0,0,58916864,65601536,218169344,0c0,713031680,16588,0,48889856,10616832c0,0,48889856,66191360,218169344,0c0,-1619001344,16589,0,48103424,10682368c0,0,48103424,66256896,218169344,0c0,243269632,16591,0,55050240,10747904c0,0,55050240,65994752,218169344,0c0,1497366528,16592,0,48889856,10813440c0,0,48889856,66191360,218169344,0c0,331350016,16593,0,48103424,10878976c0,0,48103424,66256896,218169344,0c0,-884998144,16593,0,30605312,10944512c0,0,30605312,67567616,218169344,0c0,1073741824,16594,0,27525120,11010048c0,0,27525120,1114112,218169344,0c0,-1459617792,16594,0,27525120,11075584c0,0,27525120,196608,218169360,0c0,301989888,16595,0,67239936,11141120c0,0,67239936,64159744,218169344,0c0,310378496,16596,0,55050240,11206656c0,0,55050240,65994752,218169344,0c0,-461373440,16596,0,69664768,11272192c0,0,69664768,65863680,218169344,0c0,-297795584,16597,0,55050240,11337728c0,0,55050240,66322432,218169344,0c0,-1069547520,16598,0,27525120,11403264c0,0,27525120,196608,218169360,0c0,692060160,16599,0,55050240,11468800c0,0,55050240,65994752,218169344,0c0,-79691776,16599,0,48889856,11534336c0,0,48889856,66191360,218169344,0c0,-1245708288,16600,0,58916864,11599872c0,0,58916864,65929216,218169344,0c0,-1769996288,16601,0,55050240,11665408c0,0,55050240,65994752,218169344,0c0,1753219072,16602,0,51970048,11730944c0,0,51970048,65208320,218169344,0c0,784334848,16603,0,58916864,11796480c0,0,58916864,65929216,218169344,0c0,260046848,16604,0,58916864,11862016c0,0,58916864,65601536,218169344,0c0,-264241152,16604,0,69664768,11927552c0,0,69664768,65863680,218169344,0c0,-100663296,16605,0,58916864,11993088c0,0,58916864,65601536,218169344,0c0,-624951296,16606,0,27525120,12058624c0,0,27525120,196608,218169360,0c0,1136656384,16607,0,43515904,12124160c0,0,43515904,65536000,218169344,0c0,-373293056,16607,0,48889856,12189696c0,0,48889856,65077248,218169344,0c0,1377828864,16608,0,56033280,12255232c0,0,56033280,65339392,218169344,0c0,-1124073472,16608,0,48889856,12320768c0,0,48889856,65077248,218169344,0c0,440401920,16609,0,55377920,12386304c0,0,55377920,66584576,218169344,0c0,-2082471936,16609,0,48889856,12451840c0,0,48889856,65077248,218169344,0c0,-517996544,16609,0,69664768,12517376c0,0,69664768,65863680,218169344,0c0,1711276032,16610,0,58916864,12582912c0,0,58916864,65601536,218169344,0c0,-698351616,16610,0,27525120,12648448c0,0,27525120,196608,218169360,0c0,182452224,16611,0,51970048,12713984c0,0,51970048,65208320,218169344,0c0,1845493760,16611,0,58916864,12779520c0,0,58916864,65601536,218169344,0c0,-564133888,16611,0,84803584,12845056c0,0,84803584,66715648,218169344,0c0,-2145386496,16612,0,55050240,12910592c0,0,55050240,65994752,218169344,0c0,-383778816,16612,0,30605312,12976128c0,0,30605312,67633152,218169344,0c0,595591168,16613,0,27525120,13041664c0,0,27525120,196608,218169360,0c0,1476395008,16613,0,84803584,13107200c0,0,84803584,66650112,218169344,0c0,-104857600,16613,0,53477376,13172736c0,0,53477376,65732608,218169344,0c0,1606418432,16614,0,55050240,13238272c0,0,55050240,65994752,218169344,0c0,-926941184,16614,0,54919168,13303808c0,0,54919168,65798144,218169344,0c0,830472192,16615,0,58916864,13369344c0,0,58916864,65601536,218169344,0c0,-1579155456,16615,0,27525120,13434880c0,0,27525120,196608,218169360,0c0,-698351616,16615,0,48889856,13500416c0,0,48889856,66191360,218169344,0c0,866123776,16616,0,50200576,13565952c0,0,50200576,66912256,218169344,0c0,-1822425088,16616,0,55050240,13631488c0,0,55050240,65994752,218169344,0c0,-60817408,16616,0,45154304,13697024c0,0,45154304,65273856,218169344,0c0,1384120320,16617,0,55050240,13762560c0,0,55050240,65994752,218169344,0c0,-1149239296,16617,0,56033280,13828096c0,0,56033280,65339392,218169344,0c0,643825664,16618,0,58916864,13893632c0,0,58916864,65929216,218169344,0c0,-1765801984,16618,0,30605312,13959168c0,0,30605312,67567616,218169344,0c0,-786432000,16618,0,27525120,14024704c0,0,27525120,196608,218169360,0c0,94371840,16619,0,47251456,14090240c0,0,47251456,67436544,218169344,0c0,1606418432,16619,0,27525120,14155776c0,0,27525120,196608,218169360,0c0,-1807745024,16619,0,56033280,14221312c0,0,56033280,65142784,218169344,0c0,-14680064,16619,0,48889856,14286848c0,0,48889856,65404928,218169344,0c0,1549795328,16620,0,43515904,14352384c0,0,43515904,65536000,218169344,0c0,-1352663040,16620,0,55050240,14417920c0,0,55050240,66322432,218169344,0c0,408944640,16621,0,58916864,14483456c0,0,58916864,66060288,218169344,0c0,-2000683008,16621,0,58916864,14548992c0,0,58916864,65601536,218169344,0c0,-115343360,16621,0,58916864,14614528c0,0,58916864,65929216,218169344,0c0,1769996288,16622,0,58916864,14680064c0,0,58916864,65929216,218169344,0c0,-639631360,16622,0,48889856,14745600c0,0,48889856,65404928,218169344,0c0,924844032,16623,0,27525120,14811136c0,0,27525120,196608,218169360,0c0,1805647872,16623,0,55050240,14876672c0,0,55050240,65994752,218169344,0c0,-727711744,16623,0,48889856,14942208c0,0,48889856,66191360,218169344,0c0,418381824,16624,0,51970048,15007744c0,0,51970048,65208320,218169344,0c0,1249902592,16624,0,55050240,15073280c0,0,55050240,65994752,218169344,0c0,2130706432,16624,0,47251456,15138816c0,0,47251456,67436544,218169344,0c0,-1408237568,16624,0,58916864,15204352c0,0,58916864,65929216,218169344,0c0,-465567744,16624,0,58916864,15269888c0,0,58916864,65929216,218169344,0c0,477102080,16625,0,50659328,15335424c0,0,50659328,67108864,218169344,0c0,1287651328,16625,0,27525120,15400960c0,0,27525120,196608,218169360,0c0,1728053248,16625,0,58916864,15466496c0,0,58916864,66060288,218169344,0c0,-1624244224,16625,0,55050240,15532032c0,0,55050240,66125824,218169344,0c0,-743440384,16625,0,55050240,15597568c0,0,55050240,65994752,218169344,0c0,137363456,16626,0,71368704,15663104c0,0,71368704,66387968,218169344,0c0,1279262720,16626,0,48889856,15728640c0,0,48889856,65404928,218169344,0c0,2061500416,16626,0,48889856,15794176c0,0,48889856,66191360,218169344,0c0,-1451229184,16626,0,30605312,15859712c0,0,30605312,67567616,218169344,0c0,-961544192,16626,0,58916864,15925248c0,0,58916864,65667072,218169344,0c0,-18874368,16626,0,58916864,15990784c0,0,58916864,65929216,218169344,0c0,923795456,16627,0,58916864,16056320c0,0,58916864,65601536,218169344,0c0,1866465280,16627,0,55050240,16121856c0,0,55050240,66453504,218169344,0c0,-1547698176,16627,0,27525120,16187392c0,0,27525120,196608,218169360,0c0,-1107296256,16627,0,43515904,16252928c0,0,43515904,65536000,218169344,0c0,-411041792,16627,0,58916864,16318464c0,0,58916864,65929216,218169344,0c0,531628032,16628,0,48889856,16384000c0,0,48889856,65077248,218169344,0c0,1313865728,16628,0,58916864,16449536c0,0,58916864,65929216,218169344,0c0,-2038431744,16628,0,50200576,16515072c0,0,50200576,66912256,218169344,0c0,-1235222528,16628,0,27525120,16580608c0,0,27525120,983040,218169344,0c0,-794820608,16628,0,27525120,16646144c0,0,27525120,196608,218169360,0c0,-354418688,16628,0,51970048,16711680c0,0,51970048,65208320,218169344,0c0,477102080,16629,0,58916864,16777216c0,0,58916864,65601536,218169344,0c0,1419771904,16629,0,48889856,16842752c0,0,48889856,66191360,218169344,0c0,-2092957696,16629,0,55050240,16908288c0,0,55050240,65994752,218169344,0c0,-1212153856,16629,0,53477376,16973824c0,0,53477376,65732608,218169344,0c0,-356515840,16629,0,48889856,17039360c0,0,48889856,65077248,218169344,0c0,425721856,16630,0,27525120,17104896c0,0,27525120,196608,218169360,0c0,866123776,16630,0,50659328,17170432c0,0,50659328,67108864,218169344,0c0,1676673024,16630,0,53477376,17235968c0,0,53477376,65732608,218169344,0c0,-1762656256,16630,0,30605312,17301504c0,0,30605312,67567616,218169344,0c0,-1272971264,16630,0,48889856,17367040c0,0,48889856,66191360,218169344,0c0,-490733568,16630,0,48103424,17432576c0,0,48103424,66256896,218169344,0c0,278921216,16631,0,50200576,17498112c0,0,50200576,66912256,218169344,0c0,1082130432,16631,0,27525120,17563648c0,0,27525120,196608,218169360,0c0,1522532352,16631,0,55050240,17629184c0,0,55050240,65994752,218169344,0c0,-1891631104,16631,0,48889856,17694720c0,0,48889856,66191360,218169344,0c0,-1109393408,16631,0,51970048,17760256c0,0,51970048,65208320,218169344,0c0,-277872640,16631,0,30605312,17825792c0,0,30605312,67567616,218169344,0c0,211812352,16632,0,48103424,17891328c0,0,48103424,66256896,218169344,0c0,981467136,16632,0,58916864,17956864c0,0,58916864,65929216,218169344,0c0,1924136960,16632,0,30605312,18022400c0,0,30605312,67567616,218169344,0c0,-1881145344,16632,0,55050240,18087936c0,0,55050240,66453504,218169344,0c0,-1000341504,16632,0,27525120,18153472c0,0,27525120,196608,218169360,0c0,-559939584,16632,0,58916864,18219008c0,0,58916864,66060288,218169344,0c0,382730240,16633,0,55050240,18284544c0,0,55050240,65994752,218169344,0c0,1263534080,16633,0,48889856,18350080c0,0,48889856,66191360,218169344,0c0,2045771776,16633,0,54919168,18415616c0,0,54919168,65798144,218169344,0c0,-1370488832,16633,0,55050240,18481152c0,0,55050240,66322432,218169344,0c0,-489684992,16633,0,45154304,18546688c0,0,45154304,65273856,218169344,0c0,232783872,16634,0,27525120,18612224c0,0,27525120,983040,218169344,0c0,673185792,16634,0,27525120,18677760c0,0,27525120,196608,218169360,0c0,1113587712,16634,0,56033280,18743296c0,0,56033280,65339392,218169344,0c0,2010120192,16634,0,55050240,18808832c0,0,55050240,65994752,218169344,0c0,-1404043264,16634,0,48889856,18874368c0,0,48889856,66191360,218169344,0c0,-621805568,16634,0,48103424,18939904c0,0,48103424,66256896,218169344,0c0,147849216,16635,0,55050240,19005440c0,0,55050240,66322432,218169344,0c0,1028653056,16635,0,58916864,19070976c0,0,58916864,66060288,218169344,0c0,1971322880,16635,0,58916864,19136512c0,0,58916864,65929216,218169344,0c0,-1380974592,16635,0,30605312,19202048c0,0,30605312,67567616,218169344,0c0,-891289600,16635,0,48889856,19267584c0,0,48889856,66191360,218169344,0c0,-109051904,16635,0,48103424,19333120c0,0,48103424,66256896,218169344,0c0,660602880,16636,0,50200576,19398656c0,0,50200576,66912256,218169344,0c0,1463812096,16636,0,27525120,19464192c0,0,27525120,196608,218169360,0m0,1904214016c16636,0,50659328,19529728,0,0c50659328,67108864,218169344,0,0,-1580204032c16636,0,53477376,19595264,0,0c53477376,65732608,218169344,0,0,-724566016c16636,0,30605312,19660800,0,0c30605312,67567616,218169344,0,0,-234881024c16636,0,48889856,19726336,0,0c48889856,66191360,218169344,0,0,547356672c16637,0,58916864,19791872,0,0c58916864,65929216,218169344,0,0,1490026496c16637,0,55050240,19857408,0,0c55050240,65994752,218169344,0,0,-1924136960c16637,0,30605312,19922944,0,0c30605312,67633152,218169344,0,0,-1434451968c16637,0,27525120,19988480,0,0c27525120,196608,218169360,0,0,-994050048c16637,0,55050240,20054016,0,0c55050240,65994752,218169344,0,0,-113246208c16637,0,48889856,20119552,0,0c48889856,66191360,218169344,0,0,668991488c16638,0,51970048,20185088,0,0c51970048,65208320,218169344,0,0,1500512256c16638,0,30605312,20250624,0,0c30605312,67567616,218169344,0,0,1990197248c16638,0,48103424,20316160,0,0c48103424,66256896,218169344,0,0,-1535115264c16638,0,58916864,20381696,0,0c58916864,65601536,218169344,0,0,-592445440c16638,0,27525120,20447232,0,0c27525120,983040,218169344,0,0,-152043520c16638,0,27525120,20512768,0,0c27525120,196608,218169360,0,0,288358400c16639,0,43515904,20578304,0,0c43515904,65536000,218169344,0,0,984612864c16639,0,48889856,20643840,0,0c48889856,65077248,218169344,0,0,1766850560c16639,0,56033280,20709376,0,0c56033280,65142784,218169344,0,0,-1631584256c16639,0,48889856,20774912,0,0c48889856,65404928,218169344,0,0,-849346560c16639,0,43515904,20840448,0,0c43515904,65536000,218169344,0,0,-153092096c16639,0,58916864,20905984,0,0c58916864,66060288,218169344,0,0,394788864c16640,0,48889856,20971520,0,0c48889856,65404928,218169344,0,0,785907712c16640,0,55377920,21037056,0,0c55377920,66584576,218169344,0,0,1228931072c16640,0,48889856,21102592,0,0c48889856,65404928,218169344,0,0,1620049920c16640,0,58916864,21168128,0,0c58916864,65929216,218169344,0,0,2091384832c16640,0,58916864,21233664,0,0c58916864,65929216,218169344,0,0,-1732247552c16640,0,50659328,21299200,0,0c50659328,67108864,218169344,0,0,-1326972928c16640,0,27525120,21364736,0,0c27525120,196608,218169360,0,0,-1106771968c16640,0,43515904,21430272,0,0c43515904,65536000,218169344,0,0,-758644736c16640,0,56033280,21495808,0,0c56033280,65339392,218169344,0,0,-310378496c16640,0,48889856,21561344,0,0c48889856,65077248,218169344,0,0,80740352c16641,0,48103424,21626880,0,0c48103424,66256896,218169344,0,0,465567744c16641,0,58916864,21692416,0,0c58916864,65929216,218169344,0,0,936902656c16641,0,55050240,21757952,0,0c55050240,65994752,218169344,0,0,1377304576c16641,0,48889856,21823488,0,0c48889856,66191360,218169344,0,0,1768423424c16641,0,48103424,21889024,0,0c48103424,66256896,218169344,0,0,-2141716480c16641,0,30605312,21954560,0,0c30605312,67567616,218169344,0,0,-1896873984c16641,0,27525120,22020096,0,0c27525120,196608,218169360,0,0,-1676673024c16641,0,51970048,22085632,0,0c51970048,65208320,218169344,0,0,-1260912640c16641,0,58916864,22151168,0,0c58916864,65601536,218169344,0,0,-789577728c16641,0,84803584,22216704,0,0c84803584,66715648,218169344,0,0,-111149056c16641,0,55050240,22282240,0,0c55050240,65994752,218169344,0,0,329252864c16642,0,30605312,22347776,0,0c30605312,67633152,218169344,0,0,574095360c16642,0,27525120,22413312,0,0c27525120,196608,218169360,0,0,794296320c16642,0,55050240,22478848,0,0c55050240,65994752,218169344,0,0,1234698240c16642,0,48889856,22544384,0,0c48889856,66191360,218169344,0,0,1625817088c16642,0,51970048,22609920,0,0c51970048,65208320,218169344,0,0,2041577472c16642,0,30605312,22675456,0,0c30605312,67567616,218169344,0,0,-2008547328c16642,0,48103424,22740992,0,0c48103424,66256896,218169344,0,0,-1623719936c16642,0,58916864,22806528,0,0c58916864,65601536,218169344,0,0,-1152385024c16642,0,27525120,22872064,0,0c27525120,196608,218169360,0,0,-932184064c16642,0,71368704,22937600,0,0c71368704,66387968,218169344,0,0,-361234432c16642,0,55050240,23003136,0,0c55050240,65994752,218169344,0,0,79167488c16643,0,55050240,23068672,0,0c55050240,66125824,218169344,0,0,519569408c16643,0,69664768,23134208,0,0c69664768,65863680,218169344,0,0,1076887552c16643,0,55050240,23199744,0,0c55050240,66322432,218169344,0,0,1517289472c16643,0,51970048,23265280,0,0c51970048,65208320,218169344,0,0,1933049856c16643,0,48889856,23330816,0,0c48889856,65077248,218169344,0,0,-1970798592c16643,0,48103424,23396352,0,0c48103424,66256896,218169344,0,0,-1585971200c16643,0,58916864,23461888,0,0c58916864,65601536,218169344,0,0,-1114636288c16643,0,27525120,23527424,0,0c27525120,196608,218169360,0,0,-894435328c16643,0,30605312,23592960,0,0c30605312,67567616,218169344,0,0,-649592832c16643,0,58916864,23658496,0,0c58916864,65929216,218169344,0,0,-178257920c16643,0,48103424,23724032,0,0c48103424,66256896,218169344,0,0,206569472c16644,0,48889856,23789568,0,0c48889856,65404928,218169344,0,0,597688320c16644,0,54919168,23855104,0,0c54919168,65798144,218169344,0,0,1037041664c16644,0,48889856,23920640,0,0c48889856,65404928,218169344,0,0,1428160512c16644,0,53477376,23986176,0,0c53477376,65732608,218169344,0,0,1855979520c16644,0,48103424,24051712,0,0c48103424,66256896,218169344,0,0,-2054160384c16644,0,55050240,24117248,0,0c55050240,66322432,218169344,0,0,-1613758464c16644,0,48889856,24182784,0,0c48889856,65077248,218169344,0,0,-1222639616c16644,0,54919168,24248320,0,0c54919168,65798144,218169344,0,0,-783286272c16644,0,50200576,24313856,0,0c50200576,66912256,218169344,0,0,-381681664c16644,0,58916864,24379392,0,0c58916864,65929216,218169344,0,0,89653248c16645,0,58916864,24444928,0,0c58916864,65601536,218169344,0,0,560988160c16645,0,58916864,24510464,0,0c58916864,65667072,218169344,0,0,1032323072c16645,0,27525120,24576000,0,0c27525120,196608,218169360,0,0,1252524032c16645,0,58916864,24641536,0,0c58916864,66060288,218169344,0,0,1723858944c16645,0,55050240,24707072,0,0c55050240,65994752,218169344,0,0,-2130706432c16645,0,48103424,24772608,0,0c48103424,66256896,218169344,0,0,-1745879040c16645,0,48889856,24838144,0,0c48889856,65404928,218169344,0,0,-1354760192c16645,0,58916864,24903680,0,0c58916864,65929216,218169344,0,0,-883425280c16645,0,58916864,24969216,0,0c58916864,66519040,218169344,0,0,-412090368c16645,0,30605312,25034752,0,0c30605312,67567616,218169344,0,0,-167247872c16645,0,48889856,25100288,0,0c48889856,65077248,218169344,0,0,223870976c16646,0,54919168,25165824,0,0c54919168,65798144,218169344,0,0,663224320c16646,0,27525120,25231360,0,0c27525120,196608,218169360,0,0,883425280c16646,0,58916864,25296896,0,0c58916864,65929216,218169344,0,0,1354760192c16646,0,48889856,25362432,0,0c48889856,65077248,218169344,0,0,1745879040c16646,0,58916864,25427968,0,0c58916864,66519040,218169344,0,0,-2077753344c16646,0,30605312,25493504,0,0c30605312,67567616,218169344,0,0,-1832910848c16646,0,30605312,25559040,0,0c30605312,67633152,218169344,0,0,-1588068352c16646,0,27525120,25624576,0,0c27525120,196608,218169360,0,0,-1367867392c16646,0,43515904,25690112,0,0c43515904,65536000,218169344,0,0,-1019740160c16646,0,27525120,25755648,0,0c27525120,196608,218169360,0,0,-799539200c16646,0,55050240,25821184,0,0c55050240,66322432,218169344,0,0,-359137280c16646,0,55050240,25886720,0,0c55050240,66125824,218169344,0,0,81264640c16647,0,48889856,25952256,0,0c48889856,65077248,218169344,0,0,472383488c16647,0,55050240,26017792,0,0c55050240,66453504,218169344,0,0,912785408c16647,0,55050240,26083328,0,0c55050240,66322432,218169344,0,0,1353187328c16647,0,51970048,26148864,0,0c51970048,65208320,218169344,0,0,1768947712c16647,0,48889856,26214400,0,0c48889856,65077248,218169344,0,0,-2134900736c16647,0,58916864,26279936,0,0c58916864,65929216,218169344,0,0,-1663565824c16647,0,58916864,26345472,0,0c58916864,65929216,218169344,0,0,-1192230912c16647,0,50659328,26411008,0,0c50659328,67108864,218169344,0,0,-786956288c16647,0,69664768,26476544,0,0c69664768,65863680,218169344,0,0,-229638144c16647,0,27525120,26542080,0,0c27525120,196608,218169360,0,0,-9437184c16647,0,43515904,26607616,0,0c43515904,65536000,218169344,0,0,338690048c16648,0,69664768,26673152,0,0c69664768,65863680,218169344,0,0,896008192c16648,0,30605312,26738688,0,0c30605312,67567616,218169344,0,0,1140850688c16648,0,58916864,26804224,0,0c58916864,65929216,218169344,0,0,1612185600c16648,0,27525120,26869760,0,0c27525120,196608,218169360,0,0,1832386560c16648,0,55050240,26935296,0,0c55050240,66322432,218169344,0,0,-2022178816c16648,0,27525120,27000832,0,0c27525120,196608,218169360,0,0,-1801977856c16648,0,51970048,27066368,0,0c51970048,65208320,218169344,0,0,-1386217472c16648,0,58916864,27131904,0,0c58916864,65601536,218169344,0,0,-914882560c16648,0,55050240,27197440,0,0c55050240,66125824,218169344,0,0,-474480640c16648,0,55050240,27262976,0,0c55050240,65994752,218169344,0,0,-34078720c16648,0,56033280,27328512,0,0c56033280,65142784,218169344,0,0,414187520c16649,0,58916864,27394048,0,0c58916864,65929216,218169344,0,0,885522432c16649,0,58916864,27459584,0,0c58916864,65601536,218169344,0,0,1356857344c16649,0,58916864,27525120,0,0c58916864,66519040,218169344,0,0,1828192256c16649,0,48103424,27590656,0,0c48103424,66256896,218169344,0,0,-2081947648c16649,0,51970048,27656192,0,0c51970048,65208320,218169344,0,0,-1666187264c16649,0,30605312,27721728,0,0c30605312,67567616,218169344,0,0,-1421344768c16649,0,27525120,27787264,0,0c27525120,983040,218169344,0,0,-1201143808c16649,0,58916864,27852800,0,0c58916864,65929216,218169344,0,0,-729808896c16649,0,48889856,27918336,0,0c48889856,65077248,218169344,0,0,-338690048c16649,0,55050240,27983872,0,0c55050240,66322432,218169344,0,0,101711872c16650,0,58916864,28049408,0,0c58916864,66519040,218169344,0,0,573046784c16650,0,30605312,28114944,0,0c30605312,67567616,218169344,0,0,817889280c16650,0,27525120,28180480,0,0c27525120,983040,218169344,0,0,1038090240c16650,0,27525120,28246016,0,0c27525120,196608,218169360,0,0,1258291200c16650,0,48103424,28311552,0,0c48103424,66256896,218169344,0,0,1643118592c16650,0,48889856,28377088,0,0c48889856,65404928,218169344,0,0,2034237440c16650,0,55050240,28442624,0,0c55050240,66453504,218169344,0,0,-1820327936c16650,0,58916864,28508160,0,0c58916864,65929216,218169344,0,0,-1348993024c16650,0,30605312,28573696,0,0c30605312,67567616,218169344,0,0,-1104150528c16650,0,58916864,28639232,0,0c58916864,66519040,218169344,0,0,-632815616c16650,0,30605312,28704768,0,0c30605312,67567616,218169344,0,0,-387973120c16650,0,27525120,28770304,0,0c27525120,983040,218169344,0,0,-167772160c16650,0,27525120,28835840,0,0c27525120,196608,218169360,0,0,52428800c16651,0,30605312,28901376,0,0c30605312,67567616,218169344,0,0,297271296c16651,0,58916864,28966912,0,0c58916864,65929216,218169344,0,0,768606208c16651,0,71368704,29032448,0,0c71368704,66387968,218169344,0,0,1339555840c16651,0,55050240,29097984,0,0c55050240,65994752,218169344,0,0,1779957760c16651,0,55050240,29163520,0,0c55050240,66125824,218169344,0,0,-2074607616c16651,0,69664768,29229056,0,0c69664768,65863680,218169344,0,0,-1517289472c16651,0,48889856,29294592,0,0c48889856,65077248,218169344,0,0,-1126170624c16651,0,58916864,29360128,0,0c58916864,66519040,218169344,0,0,-654835712c16651,0,30605312,29425664,0,0c30605312,67567616,218169344,0,0,-409993216c16651,0,58916864,29491200,0,0c58916864,65667072,218169344,0,0,61341696c16652,0,58916864,29556736,0,0c58916864,65929216,218169344,0,0,532676608c16652,0,58916864,29622272,0,0c58916864,65601536,218169344,0,0,1004011520c16652,0,55050240,29687808,0,0c55050240,66453504,218169344,0,0,1444413440c16652,0,27525120,29753344,0,0c27525120,196608,218169360,0,30605312,67567616c243335168,0,0,0,0,0c50659328,19529728,0,0,50659328,67108864c-301924352,1436733513,0,671088640,16520,0c53477376,19595264,0,0,53477376,65732608c-301924352,1436733513,0,-738197504,16536,0c30605312,19660800,0,0,30605312,67567616c-301924352,1436733513,0,268435456,16544,0c48889856,19726336,0,0,48889856,66191360c-301924352,1436733513,0,-469762048,16549,0c58916864,19791872,0,0,58916864,65929216c-301924352,1436733513,0,-369098752,16556,0c55050240,19857408,0,0,55050240,65994752c-301924352,1436733513,0,-1124073472,16561,0c30605312,19922944,0,0,30605312,67633152c-301924352,1436733513,0,-1879048192,16563,0c27525120,19988480,0,0,27525120,196608c-301924336,1436733513,0,872415232,16565,0c55050240,20054016,0,0,55050240,65994752c-301924352,1436733513,0,2080374784,16568,0c48889856,20119552,0,0,48889856,66191360c-301924352,1436733513,0,1711276032,16571,0c51970048,20185088,0,0,51970048,65208320c-301924352,1436733513,0,2130706432,16574,0c30605312,20250624,0,0,30605312,67567616c-301924352,1436733513,0,687865856,16576,0c48103424,20316160,0,0,48103424,66256896c-301924352,1436733513,0,-1744830464,16577,0c58916864,20381696,0,0,58916864,65601536c-301924352,1436733513,0,1501560832,16579,0c27525120,20447232,0,0,27525120,983040c-301924352,1436733513,0,729808896,16580,0c27525120,20512768,0,0,27525120,196608c-301924336,1436733513,0,-41943040,16580,0c43515904,20578304,0,0,43515904,65536000c-301924352,1436733513,0,1233125376,16582,0c48889856,20643840,0,0,48889856,65077248c-301924352,1436733513,0,-1098907648,16583,0c56033280,20709376,0,0,56033280,65142784c-301924352,1436733513,0,1778384896,16585,0c48889856,20774912,0,0,48889856,65404928c-301924352,1436733513,0,-553648128,16586,0c43515904,20840448,0,0,43515904,65536000c-301924352,1436733513,0,721420288,16588,0c58916864,20905984,0,0,58916864,66060288c-301924352,1436733513,0,-327155712,16589,0c48889856,20971520,0,0,48889856,65404928c-301924352,1436733513,0,1635778560,16591,0c55377920,21037056,0,0,55377920,66584576c-301924352,1436733513,0,-2080374784,16592,0c48889856,21102592,0,0,48889856,65404928c-301924352,1436733513,0,1048576000,16593,0c58916864,21168128,0,0,58916864,65929216c-301924352,1436733513,0,524288000,16594,0c58916864,21233664,0,0,58916864,65929216c-301924352,1436733513,0,0,16595,0c50659328,21299200,0,0,50659328,67108864c-301924352,1436733513,0,-1052770304,16595,0c27525120,21364736,0,0,27525120,196608c-301924336,1436733513,0,708837376,16596,0c43515904,21430272,0,0,43515904,65536000c-301924352,1436733513,0,-801112064,16596,0c56033280,21495808,0,0,56033280,65339392c-301924352,1436733513,0,-1509949440,16597,0c48889856,21561344,0,0,48889856,65077248c-301924352,1436733513,0,1619001344,16598,0c48103424,21626880,0,0,48103424,66256896c-301924352,1436733513,0,402653184,16599,0c58916864,21692416,0,0,58916864,65929216c-301924352,1436733513,0,-121634816,16599,0c55050240,21757952,0,0,55050240,65994752c-301924352,1436733513,0,-893386752,16600,0c48889856,21823488,0,0,48889856,66191360c-301924352,1436733513,0,-2059403264,16601,0c48103424,21889024,0,0,48103424,66256896c-301924352,1436733513,0,1019215872,16602,0c30605312,21954560,0,0,30605312,67567616c-301924352,1436733513,0,-1317011456,16602,0c27525120,22020096,0,0,27525120,196608c-301924336,1436733513,0,444596224,16603,0c51970048,22085632,0,0,51970048,65208320c-301924352,1436733513,0,-524288000,16603,0c58916864,22151168,0,0,58916864,65601536c-301924352,1436733513,0,-1048576000,16604,0c84803584,22216704,0,0,84803584,66715648c-301924352,1436733513,0,83886080,16606,0c55050240,22282240,0,0,55050240,65994752c-301924352,1436733513,0,-687865856,16606,0c30605312,22347776,0,0,30605312,67633152c-301924352,1436733513,0,1270874112,16607,0c27525120,22413312,0,0,27525120,196608c-301924336,1436733513,0,-1262485504,16607,0c55050240,22478848,0,0,55050240,65994752c-301924352,1436733513,0,1130364928,16608,0c48889856,22544384,0,0,48889856,66191360c-301924352,1436733513,0,-1600126976,16608,0c51970048,22609920,0,0,51970048,65208320c-301924352,1436733513,0,62914560,16609,0c30605312,22675456,0,0,30605312,67567616c-301924352,1436733513,0,1042284544,16609,0c48103424,22740992,0,0,48103424,66256896c-301924352,1436733513,0,-1713373184,16609,0c58916864,22806528,0,0,58916864,65601536c-301924352,1436733513,0,171966464,16610,0c27525120,22872064,0,0,27525120,196608c-301924336,1436733513,0,1052770304,16610,0c71368704,22937600,0,0,71368704,66387968c-301924352,1436733513,0,-958398464,16610,0c55050240,23003136,0,0,55050240,65994752c-301924352,1436733513,0,803209216,16611,0c55050240,23068672,0,0,55050240,66125824c-301924352,1436733513,0,-1730150400,16611,0c69664768,23134208,0,0,69664768,65863680c-301924352,1436733513,0,499122176,16612,0c55050240,23199744,0,0,55050240,66322432c-301924352,1436733513,0,-2034237440,16612,0c51970048,23265280,0,0,51970048,65208320c-301924352,1436733513,0,-371195904,16612,0c48889856,23330816,0,0,48889856,65077248c-301924352,1436733513,0,1193279488,16613,0c48103424,23396352,0,0,48103424,66256896c-301924352,1436733513,0,-1562378240,16613,0c58916864,23461888,0,0,58916864,65601536c-301924352,1436733513,0,322961408,16614,0c27525120,23527424,0,0,27525120,196608c-301924336,1436733513,0,1203765248,16614,0c30605312,23592960,0,0,30605312,67567616c-301924352,1436733513,0,-2111832064,16614,0c58916864,23658496,0,0,58916864,65929216c-301924352,1436733513,0,-226492416,16614,0c48103424,23724032,0,0,48103424,66256896c-301924352,1436733513,0,1312817152,16615,0c48889856,23789568,0,0,48889856,65404928c-301924352,1436733513,0,-1417674752,16615,0c54919168,23855104,0,0,54919168,65798144c-301924352,1436733513,0,339738624,16616,0c48889856,23920640,0,0,48889856,65404928c-301924352,1436733513,0,1904214016,16616,0c53477376,23986176,0,0,53477376,65732608c-301924352,1436733513,0,-679477248,16616,0c48103424,24051712,0,0,48103424,66256896c-301924352,1436733513,0,859832320,16617,0c55050240,24117248,0,0,55050240,66322432c-301924352,1436733513,0,-1673527296,16617,0c48889856,24182784,0,0,48889856,65077248c-301924352,1436733513,0,-109051904,16617,0c54919168,24248320,0,0,54919168,65798144c-301924352,1436733513,0,1648361472,16618,0c50200576,24313856,0,0,50200576,66912256c-301924352,1436733513,0,-1040187392,16618,0c58916864,24379392,0,0,58916864,65929216c-301924352,1436733513,0,845152256,16619,0c58916864,24444928,0,0,58916864,65601536c-301924352,1436733513,0,-1564475392,16619,0c58916864,24510464,0,0,58916864,65667072c-301924352,1436733513,0,1739587584,174145778,0c0,0,0,0,67239936,11141120c0,0,67239936,64159744,-838795264,1436733518c0,134217728,16528,0,48889856,11206656c0,0,48889856,65404928,-838795264,1436733518c0,-1342177280,16539,0,69664768,11272192c0,0,69664768,65863680,-838795264,1436733518c0,637534208,16550,0,48889856,11337728c0,0,48889856,65077248,-838795264,1436733518c0,-100663296,16555,0,48103424,11403264c0,0,48103424,66256896,-838795264,1436733518c0,-620756992,16560,0,58916864,11468800c0,0,58916864,65601536,-838795264,1436733518c0,1577058304,16564,0,55377920,11534336c0,0,55377920,66584576,-838795264,1436733518c0,-1426063360,16567,0,58916864,11599872c0,0,58916864,65929216,-838795264,1436733518c0,771751936,16571,0,58916864,11665408c0,0,58916864,65601536,-838795264,1436733518c0,-1325400064,16574,0,58916864,11730944c0,0,58916864,65667072,-838795264,1436733518c0,436207616,16577,0,27525120,11796480c0,0,27525120,196608,-838795248,1436733518c0,-335544320,16577,0,51970048,11862016c0,0,51970048,65208320,-838795264,1436733518c0,2021654528,16579,0,58916864,11927552c0,0,58916864,65601536,-838795264,1436733518c0,973078528,16581,0,58916864,11993088c0,0,58916864,66060288,-838795264,1436733518c0,-75497472,16582,0,55050240,12058624c0,0,55050240,66322432,-838795264,1436733518c0,-1619001344,16584,0,48889856,12124160c0,0,48889856,66191360,-838795264,1436733518c0,343932928,16586,0,53477376,12189696c0,0,53477376,65732608,-838795264,1436733518c0,-1400897536,16587,0,30605312,12255232c0,0,30605312,1900544,-838795264,1436733518c0,-1778384896,16588,0,27525120,12320768c0,0,27525120,196608,-838795248,1436733518c0,1744830464,16589,0,43515904,12386304c0,0,43515904,65536000,-838795264,1436733518c0,-1275068416,16590,0,56033280,12451840c0,0,56033280,65142784,-838795264,1436733518c0,801112064,16592,0,30605312,12517376c0,0,30605312,67567616,-838795264,1436733518c0,-1535115264,16592,0,55050240,12582912c0,0,55050240,66125824,-838795264,1436733518c0,1988100096,16593,0,53477376,12648448c0,0,53477376,65732608,-838795264,1436733518c0,1115684864,16594,0,58916864,12713984c0,0,58916864,65601536,-838795264,1436733518c0,591396864,16595,0,27525120,12779520c0,0,27525120,196608,-838795248,1436733518c0,-1941962752,16595,0,58916864,12845056c0,0,58916864,65929216,-838795264,1436733518c0,1828716544,16596,0,48889856,12910592c0,0,48889856,65077248,-838795264,1436733518c0,662700032,16597,0,55050240,12976128c0,0,55050240,66322432,-838795264,1436733518c0,-109051904,16597,0,53477376,13041664c0,0,53477376,65732608,-838795264,1436733518c0,-981467136,16598,0,55050240,13107200c0,0,55050240,65994752,-838795264,1436733518c0,-1753219072,16599,0,51970048,13172736c0,0,51970048,65208320,-838795264,1436733518c0,1572864000,16600,0,58916864,13238272c0,0,58916864,65601536,-838795264,1436733518c0,1048576000,16601,0,55050240,13303808c0,0,55050240,66453504,-838795264,1436733518c0,276824064,16602,0,27525120,13369344c0,0,27525120,196608,-838795248,1436733518c0,2038431744,16602,0,48889856,13434880c0,0,48889856,66191360,-838795264,1436733518c0,872415232,16603,0,48103424,13500416c0,0,48103424,66256896,-838795264,1436733518c0,-343932928,16603,0,48889856,13565952c0,0,48889856,65077248,-838795264,1436733518c0,-1509949440,16604,0,48103424,13631488c0,0,48103424,66256896,-838795264,1436733518c0,1568669696,16605,0,48889856,13697024c0,0,48889856,65404928,-838795264,1436733518c0,402653184,16606,0,58916864,13762560c0,0,58916864,65667072,-838795264,1436733518c0,-121634816,16606,0,27525120,13828096c0,0,27525120,1114112,-838795264,1436733518c0,1639972864,16607,0,36634624,13893632c0,0,36634624,1048576,-838795264,1436733518c0,-310378496,16607,0,27525120,13959168c0,0,27525120,196608,-838795248,1436733518c0,725614592,16608,0,73465856,14024704c0,0,73465856,63635456,-838795264,1436733518c0,-1218445312,16608,0,27525120,14090240c0,0,27525120,1114112,-838795264,1436733518c0,-337641472,16608,0,27525120,14155776c0,0,27525120,196608,-838795248,1436733518c0,543162368,16609,0,30605312,14221312c0,0,30605312,1900544,-838795264,1436733518c0,1522532352,16609,0,27525120,14286848c0,0,27525120,196608,-838795248,1436733518c0,-1891631104,16609,0,73465856,14352384c0,0,73465856,63111168,-838795264,1436733518c0,459276288,16610,0,58916864,14417920c0,0,58916864,65601536,-838795264,1436733518c0,-1950351360,16610,0,56033280,14483456c0,0,56033280,65339392,-838795264,1436733518c0,-157286400,16610,0,36634624,14548992c0,0,36634624,1048576,-838795264,1436733518c0,1015021568,16611,0,51970048,14614528c0,0,51970048,65208320,-838795264,1436733518c0,-1616904192,16611,0,55050240,14680064c0,0,55050240,65994752,-838795264,1436733518c27525120,25100288,2162688,0,65536,131072c3604480,46,5570560,0,13697024,0c150994944,1436733520,-63963136,1436733520,1257242624,1436733483c9437184,20381696,0,0,223346688,2125848031c112197632,1436733520,16384000,0,3997696,0c1966080,0,786432,0,20316160,0c0,0,-786432,-1,65535,0c335609856,1436733512,0,1073741824,16362,1073741824c277889002,1436733404,0,131072,0,65601536c1905917952,1828432476,-360697253,1436733519,0,0c55050240,14811136,8454144,0,125304832,2125843440c385286144,0,21102592,0,0,0c3080192,1436680192,17170432,0,0,0c-2147418112,0,0,0,0,0c0,0,21102592,0,21102592,0c16842752,1436745726,-96993280,2125848107,240189440,0c0,0,0,0,53477376,58654720c0,0,53477376,65732608,-301924352,1436733513c0,-2147483648,16521,0,55050240,58720256c0,0,55050240,65994752,-301924352,1436733513c0,-536870912,16537,0,69664768,58785792c0,0,69664768,65863680,-301924352,1436733513c0,1040187392,16549,0,58916864,58851328c0,0,58916864,66060288,-301924352,1436733513c0,1140850688,16556,0,48889856,58916864c0,0,48889856,65404928,-301924352,1436733513c0,201326592,16561,0,48103424,58982400c0,0,48103424,66256896,-301924352,1436733513c0,-369098752,16563,0,48889856,59047936c0,0,48889856,65404928,-301924352,1436733513c0,-738197504,16566,0,58916864,59113472c0,0,58916864,65929216,-301924352,1436733513c0,1459617792,16570,0,48103424,59179008c0,0,48103424,66256896,-301924352,1436733513c0,889192448,16573,0,58916864,59244544c0,0,58916864,65929216,-301924352,1436733513c0,1543503872,16576,0,30605312,59310080c0,0,30605312,67567616,-301924352,1436733513c0,1166016512,16577,0,48889856,59375616c0,0,48889856,66191360,-301924352,1436733513c0,-1166016512,16578,0,48103424,59441152c0,0,48103424,66256896,-301924352,1436733513c0,696254464,16580,0,50200576,59506688c0,0,50200576,66912256,-301924352,1436733513c0,-1468006400,16581,0,27525120,59572224c0,0,27525120,196608,-301924336,1436733513c0,2055208960,16582,0,55050240,59637760c0,0,55050240,66322432,-301924352,1436733513c0,511705088,16584,0,27525120,59703296c0,0,27525120,196608,-301924336,1436733513c0,-260046848,16584,0,48889856,59768832c0,0,48889856,66191360,-301924352,1436733513c0,1702887424,16586,0,71368704,59834368c0,0,71368704,66387968,-301924352,1436733513c0,-2046820352,16588,0,48889856,59899904c0,0,48889856,65404928,-301924352,1436733513c0,-83886080,16589,0,55050240,59965440c0,0,55050240,66125824,-301924352,1436733513c0,-1627389952,16591,0,30605312,60030976c0,0,30605312,67567616,-301924352,1436733513c0,1145044992,16592,0,27525120,60096512c0,0,27525120,196608,-301924336,1436733513c0,-1388314624,16592,0,48889856,60162048c0,0,48889856,66191360,-301924352,1436733513c0,1740636160,16593,0,48889856,60227584c0,0,48889856,65077248,-301924352,1436733513c0,574619648,16594,0,69664768,60293120c0,0,69664768,65863680,-301924352,1436733513c0,738197504,16595,0,55050240,60358656c0,0,55050240,65994752,-301924352,1436733513c0,-33554432,16595,0,48889856,60424192c0,0,48889856,66191360,-301924352,1436733513c0,-1199570944,16596,0,48103424,60489728c0,0,48103424,66256896,-301924352,1436733513c0,1879048192,16597,0,30605312,60555264c0,0,30605312,67567616,-301924352,1436733513c0,-457179136,16597,0,58916864,60620800c0,0,58916864,65667072,-301924352,1436733513c0,-981467136,16598,0,58916864,60686336c0,0,58916864,65929216,-301924352,1436733513c0,-1505755136,16599,0,55050240,60751872c0,0,55050240,65994752,-301924352,1436733513c0,2017460224,16600,0,30605312,60817408c0,0,30605312,67633152,-301924352,1436733513c0,-318767104,16600,0,27525120,60882944c0,0,27525120,196608,-301924336,1436733513c0,1442840576,16601,0,58916864,60948480c0,0,58916864,66060288,-301924352,1436733513c0,918552576,16602,0,30605312,61014016c0,0,30605312,67567616,-301924352,1436733513c0,-1417674752,16602,0,43515904,61079552c0,0,43515904,65536000,-301924352,1436733513c0,1367343104,16603,0,58916864,61145088c0,0,58916864,65929216,-301924352,1436733513c0,843055104,16604,0,48889856,61210624c0,0,48889856,65077248,-301924352,1436733513c0,-322961408,16604,0,51970048,61276160c0,0,51970048,65208320,-301924352,1436733513c0,-1291845632,16605,0,48889856,61341696c0,0,48889856,65077248,-301924352,1436733513c0,1837105152,16606,0,54919168,61407232c0,0,54919168,65798144,-301924352,1436733513c0,1056964608,16607,0,50200576,61472768c0,0,50200576,66912256,-301924352,1436733513c0,-25165824,16607,0,58916864,61538304c0,0,58916864,65929216,-301924352,1436733513c0,1872756736,16608,0,55050240,61603840c0,0,55050240,65994752,-301924352,1436733513c0,-660602880,16608,0,30605312,61669376c0,0,30605312,67633152,-301924352,1436733513c0,318767104,16609,0,27525120,61734912c0,0,27525120,196608,-301924336,1436733513c0,1199570944,16609,0,56033280,61800448c0,0,56033280,65339392,-301924352,1436733513c0,-1302331392,16609,0,30605312,61865984c0,0,30605312,67567616,-301924352,1436733513c0,-322961408,16609,0,50659328,61931520c0,0,50659328,67108864,-301924352,1436733513c0,1298137088,16610,0,54919168,61997056c0,0,54919168,65798144,-301924352,1436733513c0,-1239416832,16610,0,50200576,62062592c0,0,50200576,66912256,-301924352,1436733513c0,367001600,16611,0,58916864,62128128c0,0,58916864,65929216,-301924352,1436733513c0,-2042626048,16611,0,55050240,62193664c0,0,55050240,65994752,-301924352,1436733513c0,-281018368,16611,0,48889856,62259200c0,0,48889856,66191360,-301924352,1436733513c0,1283457024,16612,0,48103424,62324736c0,0,48103424,66256896,-301924352,1436733513c0,-1472200704,16612,0,30605312,62390272c0,0,30605312,67567616,-301924352,1436733513c0,-492830720,16612,0,30605312,62455808c0,0,30605312,1966080,-301924352,1436733513c0,486539264,16613,0,27525120,62521344c0,0,27525120,196608,-301924336,1436733513c0,1367343104,16613,0,53477376,62586880c0,0,53477376,65732608,-301924352,1436733513c0,-1216348160,16613,0,55050240,62652416c0,0,55050240,65994752,-301924352,1436733513c0,545259520,16614,0,69664768,62717952c0,0,69664768,65863680,-301924352,1436733513c0,-1520435200,16614,0,58916864,62783488c0,0,58916864,66060288,-301924352,1436733513c0,364904448,16615,0,48889856,62849024c0,0,48889856,65404928,-301924352,1436733513c0,1929379840,16615,0,48103424,62914560c0,0,48103424,66256896,-301924352,1436733513c0,-826277888,16615,0,48889856,62980096c0,0,48889856,65404928,-301924352,1436733513c0,738197504,16616,0,58916864,63045632c0,0,58916864,65929216,-301924352,1436733513c0,-1671430144,16616,0,48103424,63111168c0,0,48103424,66256896,-301924352,1436733513c0,-132120576,16616,0,58916864,63176704c0,0,58916864,65929216,-301924352,1436733513c0,1753219072,16617,0,30605312,63242240c0,0,30605312,67567616,-301924352,1436733513c0,-1562378240,16617,0,48889856,63307776c0,0,48889856,66191360,-301924352,1436733513c0,2097152,16618,0,48103424,63373312c0,0,48103424,66256896,-301924352,1436733513c0,1541406720,16618,0,50200576,63438848c0,0,50200576,66912256,-301924352,1436733513c0,-1147142144,16618,0,27525120,63504384c0,0,27525120,196608,-301924336,1436733513c0,-266338304,16618,0,55050240,63569920c0,0,55050240,66322432,-301924352,1436733513c0,-81788928,8470763,0,125304832,2125843440c651755520,0,21102592,0,-110100480,1436733520c5308416,0,17170432,0,0,0c-2147418112,0,163577856,1436733524,0,0c0,0,21102592,0,21102592,0c-1056899072,1436745726,-96993280,2125848107,5308416,0c-1814036480,2125843436,651755520,0,21102592,0c900726784,1436733517,5242880,0,17170432,0c0,0,-2147483648,0,8191,0c2162688,0,0,0,0,0c262144,0,17891360,0,-629145600,2125843439c92930048,0,-1645346816,9,653524992,0c889454592,0,0,0,0,0c653524992,0,889454592,0,18808832,35061760c-608174080,2125843439,182452224,1436733526,954204160,1436733873c501219328,1436733397,-603455488,2125843439,0,0c0,0,0,0,0,0c0,0,0,0,-652214272,1436733468c578813952,1436733517,0,0,0,0c0,0,8388608,1143341056,16640,-65536c-1006567425,1436733415,0,0,0,0c0,0,0,-2093481984,17907974,0c-130023424,1436733430,2119172096,1436733330,327680,327680c131072,327680,0,0,0,0c0,0,0,0,18350080,0c18350080,0,-65536,-1231028224,-96976634,2125848107c-96993280,2125848107,-96993280,2125848107,-96993280,2125848107c68747264,1436733512,0,0,0,0c52953088,20905984,-96993280,2125848107,-96993280,2125848107c-96993280,2125848107,-96993280,2125848107,134479872,0c0,0,0,0,55050240,65994752c337641472,-12216,-1,77660159,1221984256,0c0,0,131072,0,51970048,65208320c3211264,0,1020264448,1436733521,1246756864,1436733521c1246756864,1436733521,764411904,1436733512,1074921472,65601536c13697024,0,-380633088,1436733520,76546048,1436733521c1257242624,1436733483,9437184,4718592,0,0c223346688,2125848031,-556793856,1436733519,16384000,0c3997696,0,1966080,0,786432,0c20316160,0,0,0,-786432,-1c65535,0,1342242816,1436733521,0,1073741824c16362,1073741824,277889002,1436733404,0,131072c589824,0,625541120,108462002,-67086837,1436733520c0,0,0,0,12648448,0c164626432,1436733520,1257242624,1436733483,9437184,4718592c0,0,223346688,2125848031,-556793856,1436733519c16384000,0,3997696,0,1966080,0c786432,0,20316160,0,0,0c-786432,-1,65535,0,50397184,66584576c0,1073741824,16362,1073741824,277889002,1436733404c0,131072,589824,0,625541120,108462002c-63941109,1436733520,625541120,108462002,13719051,0c-2010120192,2125843436,65536,65536,-65536,-1c32751,0,-65520,-1,32751,0c-65520,-1,32751,0,-65520,-1c32751,0,-531628016,1436733422,65536,0c1795162112,1436733427,65536,0,-797966336,2125848030c-24117248,1436733520,524288,0,-18874368,1436733520c-18874368,1436733520,14680064,1436733521,-22544384,1436733520c-18874368,1436733520,-18874368,1436733520,14680064,1436733521c-22544384,1436733520,5308416,0,482344960,2125847007c482344960,2125847007,0,0,-18874368,1436733520c55050240,22020096,0,0,55050240,66125824c335609856,1436733512,0,1530920960,34685192,0c482344960,2125847007,482344960,2125847007,0,0c0,0,482344960,2125847007,482344960,2125847007c0,0,0,0,43515904,65536000c335609856,1436733512,0,-1975517184,16648,0c56033280,22216704,0,0,56033280,65339392c335609856,1436733512,0,-1527250944,16648,0c30605312,22282240,0,0,30605312,67567616c335609856,1436733512,0,-1282408448,16648,0c54919168,22347776,0,0,54919168,65798144c335609856,1436733512,0,-843055104,16648,0c50659328,22413312,0,0,50659328,67108864c335609856,1436733512,0,-437780480,16648,0c82247680,22478848,0,0,82247680,67043328c335609856,1436733512,0,220200960,16649,0c48103424,22544384,0,0,48103424,66256896c335609856,1436733512,0,605028352,16649,0c50200576,22609920,0,0,50200576,66912256c335609856,1436733512,0,1006632960,16649,0c48889856,22675456,0,0,48889856,66191360c335609856,1436733512,0,1397751808,16649,0c50659328,22740992,0,0,50659328,67108864c335609856,1436733512,0,1803026432,9519369,0c-1985478656,2125843436,2130706432,1436733519,2039480320,1436733519c3407872,281600,1517944832,1436733479,-876609536,1436733482c941621248,1436733397,-1043333120,1436733808,-161480704,1436733808c837812224,1436733392,843055104,1436733392,0,0c0,0,-1057226752,0,0,0c0,1436680192,0,-1464860672,5325065,0c84934656,350765,0,0,0,0c490733568,1436733644,0,0,0,0c0,0,6553600,6553700,709,65863680c40960000,0,895483904,2125843440,0,0c21102592,0,0,0,0,65077248c17170432,0,0,0,-2147352576,0c0,0,0,0,0,0c21102592,0,21102592,0,196608,65534c-96993280,2125848107,92930048,0,-145489920,9c653524992,0,21102592,0,0,0c143654912,0,0,0,1054867456,1436733519c1055391744,1436733519,1055391744,1436733519,0,0c0,0,0,0,1376780288,1436733521c524288,0,-213909504,1436733519,-213909504,1436733519c-180355072,1436733519,1378353152,1436733521,-213909504,1436733519c-213909504,1436733519,-180355072,1436733519,1378353152,1436733521c53477376,1436733521,65536,0,0,0c0,0,0,2084585344,16650,0c0,0,1922039808,1436733519,524288,0c-174063616,1436733519,-174063616,1436733519,-140509184,1436733519c1923612672,1436733519,-174063616,1436733519,-174063616,1436733519c-140509184,1436733519,1923612672,1436733519,71303168,1436733521c524288,0,-134217728,1436733519,-134217728,1436733519c-100663296,1436733519,72876032,1436733521,-134217728,1436733519c-134217728,1436733519,-100663296,1436733519,72876032,1436733521c0,0,0,0,0,0c0,0,0,0,0,0c0,0,0,0,0,0c-65536,16809983,0,0,33554432,66322432c5308416,0,-264241152,1437043298,0,0c53477376,23986176,-134217728,1436733519,53477376,65732608c335609856,1436733512,0,769130496,16651,0c55050240,24051712,13697024,0,-63963136,1436733520c746586112,1436733520,1257242624,1436733483,14221312,20381696c0,0,223346688,2125848031,-615514112,1436733512c16384000,0,3997696,0,1966080,0c786432,0,20316160,0,0,0c-786432,-1,65535,0,1627455488,1436733520c0,1073741824,16362,1073741824,277889002,1436733404c0,131072,0,2097152,-362020864,-1065069783c-38781059,1436733519,0,0,0,0c12648448,0,-1419771904,1436733850,1257242624,1436733483c14221312,20381696,0,0,223346688,2125848031c-615514112,1436733512,16384000,0,3997696,0c1966080,0,786432,0,20316160,0c0,0,-786432,-1,65535,0c65536,6488179,114,1073741824,16362,1073741824c277889002,1436733404,0,131072,0,7471184c-362020753,-1065069783,76562301,1436733521,-362020864,-1065069783c3227517,0,1543503872,1436733523,-1773142016,1436733523c-1773142016,1436733523,764411904,1436733512,1074921472,0c4259840,0,-1508376576,2125843436,-2120220672,1436733519c-1247805440,1436733519,4063232,7602176,-24117133,1436733414c1849688064,1436733551,4194304,0,910229504,0c0,0,0,0,55050240,0c0,0,55050240,7143424,805371904,1436733837c0,1073741824,16522,0,69664768,65536c0,0,69664768,65863680,805371904,1436733837c0,-1140850688,16541,0,48889856,131072c0,0,48889856,65404928,805371904,1436733837c0,-1308622848,16548,0,48103424,196608c0,0,48103424,66256896,805371904,1436733837c0,1845493760,16554,0,48889856,262144c0,0,48889856,65077248,805371904,1436733837c0,553648128,16560,0,53477376,327680c0,0,53477376,65732608,805371904,1436733837c0,1358954496,16563,0,55050240,393216c0,0,55050240,65994752,805371904,1436733837c0,-1728053248,16566,0,69664768,458752c0,0,69664768,65863680,805371904,1436733837c0,-1073741824,16570,0,58916864,524288c0,0,58916864,66060288,805371904,1436733837c0,1124073472,16574,0,48889856,589824c0,0,48889856,65404928,805371904,1436733837c0,-1769996288,16576,0,48103424,655360c0,0,48103424,66256896,805371904,1436733837c0,92274688,16578,0,48889856,720896c0,0,48889856,65404928,805371904,1436733837c0,2055208960,16579,0,58916864,786432c0,0,58916864,65929216,805371904,1436733837c0,1006632960,16581,0,48103424,851968c0,0,48103424,66256896,805371904,1436733837c0,-1426063360,16582,0,58916864,917504c0,0,58916864,65929216,805371904,1436733837c0,1820327936,16584,0,55050240,983040c0,0,55050240,65994752,805371904,1436733837c0,276824064,16586,0,48889856,1048576c0,0,48889856,66191360,805371904,1436733837c0,-2055208960,16587,0,48103424,1114112m0,0c48103424,66256896,805371904,1436733837,0,-192937984c16588,0,30605312,1179648,0,0c30605312,67567616,805371904,1436733837,0,-570425344c16589,0,55050240,1245184,0,0c55050240,8192000,805371904,1436733837,0,-2113929216c16591,0,27525120,1310720,0,0c27525120,196608,805371920,1436733837,0,704643072c16592,0,51970048,1376256,0,0c51970048,65208320,805371904,1436733837,0,-264241152c16592,0,27525120,1441792,0,0c27525120,196608,805371920,1436733837,0,1497366528c16593,0,55050240,1507328,0,0c55050240,66322432,805371904,1436733837,0,725614592c16594,0,69664768,1572864,0,0c69664768,65863680,805371904,1436733837,0,889192448c16595,0,55050240,1638400,0,0c55050240,65994752,805371904,1436733837,0,117440512c16596,0,51970048,1703936,0,0c51970048,65208320,805371904,1436733837,0,-851443712c16596,0,48889856,1769472,0,0c48889856,65077248,805371904,1436733837,0,-2017460224c16597,0,55050240,1835008,0,0c55050240,66453504,805371904,1436733837,0,1505755136c16598,0,27525120,1900544,0,0c27525120,196608,805371920,1436733837,0,-1027604480c16598,0,30605312,1966080,0,0c30605312,67567616,805371904,1436733837,0,931135488c16599,0,58916864,2031616,0,0c58916864,65929216,805371904,1436733837,0,406847488c16600,0,71368704,2097152,0,0c71368704,66387968,805371904,1436733837,0,679477248c16601,0,55050240,2162688,0,0c55050240,65994752,805371904,1436733837,0,-92274688c16601,0,55050240,2228224,0,0c55050240,66125824,805371904,1436733837,0,-864026624c16602,0,69664768,2293760,0,0c69664768,65863680,805371904,1436733837,0,-700448768c16603,0,48889856,2359296,0,0c48889856,65077248,805371904,1436733837,0,-1866465280c16604,0,58916864,2424832,0,0c58916864,66519040,805371904,1436733837,0,1904214016c16605,0,30605312,2490368,0,0c30605312,67567616,805371904,1436733837,0,-432013312c16605,0,58916864,2555904,0,0c58916864,65667072,805371904,1436733837,0,-956301312c16606,0,58916864,2621440,0,0c58916864,65929216,805371904,1436733837,0,-1480589312c16607,0,55050240,2686976,0,0c55050240,65994752,805371904,1436733837,0,1021313024c16608,0,45154304,2752512,0,0c45154304,65273856,805371904,1436733837,0,-1828716544c16608,0,55050240,2818048,0,0c55050240,65994752,805371904,1436733837,0,-67108864c16608,0,27525120,2883584,0,0c27525120,196608,805371920,1436733837,0,813694976c16609,0,48889856,2949120,0,0c48889856,66191360,805371904,1436733837,0,-1916796928c16609,0,55050240,3014656,0,0c55050240,66322432,805371904,1436733837,0,-155189248c16609,0,48889856,3080192,0,0c48889856,66191360,805371904,1436733837,0,1409286144c16610,0,58916864,3145728,0,0c58916864,66060288,805371904,1436733837,0,-1000341504c16610,0,30605312,3211264,0,0c30605312,67567616,805371904,1436733837,0,-20971520c16610,0,54919168,3276800,0,0c54919168,65798144,805371904,1436733837,0,1736441856c16611,0,50200576,3342336,0,0c50200576,66912256,805371904,1436733837,0,-952107008c16611,0,48889856,3407872,0,0c48889856,66191360,805371904,1436733837,0,612368384c16612,0,48103424,3473408,0,0c48103424,66256896,805371904,1436733837,0,-2143289344c16612,0,51970048,3538944,0,0c51970048,65208320,805371904,1436733837,0,-480247808c16612,0,48889856,3604480,0,0c48889856,65077248,805371904,1436733837,0,1084227584c16613,0,27525120,3670016,0,0c27525120,196608,805371920,1436733837,0,1965031424c16613,0,36634624,3735552,0,0c36634624,1048576,805371904,1436733837,0,-1157627904c16613,0,27525120,3801088,0,0c27525120,196608,805371920,1436733837,0,-276824064c16613,0,27525120,3866624,0,0c27525120,196608,805371920,1436733837,0,603979776c16614,0,58916864,3932160,0,0c58916864,66519040,805371904,1436733837,0,-1805647872c16614,0,48889856,3997696,0,0c48889856,65404928,805371904,1436733837,0,-241172480c16614,0,27525120,4063232,0,0c27525120,196608,805371920,1436733837,0,639631360c16615,0,51970048,4128768,0,0c51970048,65208320,805371904,1436733837,0,-1992294400c16615,0,58916864,4194304,0,0c58916864,66060288,805371904,1436733837,0,-106954752c16615,0,54919168,4259840,0,0c54919168,65798144,805371904,1436733837,0,1650458624c16616,0,58916864,4325376,0,0c58916864,65601536,805371904,1436733837,0,-759169024c16616,0,51970048,4390912,0,0c51970048,65208320,805371904,1436733837,0,903872512c16617,0,27525120,4456448,0,0c27525120,196608,805371920,1436733837,0,1784676352c16617,0,58916864,4521984,0,0c58916864,65929216,805371904,1436733837,0,-624951296c16617,0,48889856,4587520,0,0c48889856,65077248,805371904,1436733837,0,939524096c16618,0,27525120,4653056,0,0c27525120,196608,805371920,1436733837,0,1820327936c16618,0,27525120,4718592,0,0c27525120,196608,805371920,1436733837,0,-1593835520c16618,0,53477376,4784128,0,0c53477376,65732608,805371904,1436733837,0,117440512c16619,0,55050240,4849664,0,0c55050240,65994752,805371904,1436733837,0,1879048192c16619,0,69664768,4915200,0,0c69664768,65863680,805371904,1436733837,0,-186646528c16619,0,58916864,4980736,0,0c58916864,66060288,805371904,1436733837,0,1698693120c16620,0,54919168,5046272,0,0c54919168,65798144,805371904,1436733837,0,-838860800c16620,0,48889856,5111808,0,0c48889856,65404928,805371904,1436733837,0,725614592c16621,0,53477376,5177344,0,0c53477376,65732608,805371904,1436733837,0,-1858076672c16621,0,48889856,5242880,0,0c48889856,66191360,805371904,1436733837,0,-293601280c16621,0,27525120,5308416,0,0c27525120,196608,805371920,1436733837,0,587202560c16622,0,53477376,5373952,0,0c53477376,65732608,805371904,1436733837,0,-1996488704c16622,0,55050240,5439488,0,0c55050240,65994752,805371904,1436733837,0,-234881024c16622,0,69664768,5505024,0,0c69664768,65863680,805371904,1436733837,0,1994391552c16623,0,58916864,5570560,0,0c58916864,66060288,805371904,1436733837,0,-415236096c16623,0,48889856,5636096,0,0c48889856,65404928,805371904,1436733837,0,574619648c16624,0,48103424,5701632,0,0c48103424,66256896,805371904,1436733837,0,1344274432c16624,0,48889856,5767168,0,0c48889856,65404928,805371904,1436733837,0,2126512128c16624,0,58916864,5832704,0,0c58916864,65929216,805371904,1436733837,0,-1225785344c16624,0,48103424,5898240,0,0c48103424,66256896,805371904,1436733837,0,-456130560c16624,0,58916864,5963776,0,0c58916864,65929216,805371904,1436733837,0,486539264c16625,0,55050240,6029312,0,0c55050240,65994752,805371904,1436733837,0,1367343104c16625,0,48889856,6094848,0,0c48889856,66191360,805371904,1436733837,0,-2145386496c16625,0,48103424,6160384,0,0c48103424,66256896,805371904,1436733837,0,-1375731712c16625,0,48889856,6225920,0,0c48889856,65404928,805371904,1436733837,0,-593494016c16625,0,58916864,6291456,0,0c58916864,65667072,805371904,1436733837,0,349175808c16626,0,27525120,6356992,0,0c27525120,196608,805371920,1436733837,0,789577728c16626,0,58916864,6422528,0,0c58916864,66060288,805371904,1436733837,0,1732247552c16626,0,55050240,6488064,0,0c55050240,66125824,805371904,1436733837,0,-1681915904c16626,0,48889856,6553600,0,0c48889856,65077248,805371904,1436733837,0,-899678208c16626,0,53477376,6619136,0,0c53477376,65732608,805371904,1436733837,0,-44040192c16626,0,48889856,6684672,0,0c48889856,66191360,805371904,1436733837,0,738197504c16627,0,48889856,6750208,0,0c48889856,65404928,805371904,1436733837,0,1520435200c16627,0,55050240,6815744,0,0c55050240,65994752,805371904,1436733837,0,-1893728256c16627,0,54919168,6881280,0,0c54919168,65798144,805371904,1436733837,0,-1015021568c16627,0,55050240,6946816,0,0c55050240,65994752,805371904,1436733837,0,-134217728c16627,0,45154304,7012352,0,0c45154304,65273856,805371904,1436733837,0,588251136c16628,0,30605312,7077888,0,0c30605312,67567616,805371904,1436733837,0,1077936128c16628,0,55377920,7143424,0,0c55377920,66584576,805371904,1436733837,0,1963982848c16628,0,58916864,7208960,0,0c58916864,65929216,805371904,1436733837,0,-1388314624c16628,0,55050240,7274496,0,0c55050240,65994752,805371904,1436733837,0,-507510784c16628,0,45154304,7340032,0,0c45154304,65273856,805371904,1436733837,0,214958080c16629,0,55050240,7405568,0,0c55050240,65994752,805371904,1436733837,0,1095761920c16629,0,27525120,7471104,0,0c27525120,196608,805371920,1436733837,0,1536163840c16629,0,58916864,7536640,0,0c58916864,66060288,805371904,1436733837,0,-1816133632c16629,0,54919168,7602176,0,0c54919168,65798144,805371904,1436733837,0,-937426944c16629,0,48889856,7667712,0,0c48889856,65077248,805371904,1436733837,0,-155189248c16629,0,58916864,7733248,0,0c58916864,65929216,805371904,1436733837,0,787480576c16630,0,55050240,7798784,0,0c55050240,66322432,805371904,1436733837,0,1668284416c16630,0,27525120,7864320,0,0c27525120,983040,805371904,1436733837,0,2108686336c16630,0,27525120,7929856,0,0c27525120,196608,805371920,1436733837,0,-1745879040c16630,0,48889856,7995392,0,0c48889856,65077248,805371904,1436733837,0,-963641344c16630,0,27525120,8060928,0,0c27525120,196608,805371920,1436733837,0,-523239424c16630,0,48103424,8126464,0,0c48103424,66256896,805371904,1436733837,0,246415360c16631,0,48889856,8192000,0,0c48889856,65077248,805371904,1436733837,0,1028653056c16631,0,53477376,8257536,0,0c53477376,65732608,805371904,1436733837,0,1884291072c16631,0,55050240,8323072,0,0c55050240,65994752,805371904,1436733837,0,-1529872384c16631,0,76087296,8388608,0,0c76087296,65470464,805371904,1436733837,0,-312475648c16631,0,27525120,8454144,0,0c27525120,196608,805371920,1436733837,0,127926272c16632,0,58916864,8519680,0,0c58916864,65929216,805371904,1436733837,0,1070596096c16632,0,48889856,8585216,0,0c48889856,65077248,805371904,1436733837,0,1852833792c16632,0,27525120,8650752,0,0c27525120,196608,805371920,1436733837,0,-2001731584c16632,0,55050240,8716288,0,0c55050240,66125824,805371904,1436733837,0,-1120927744c16632,0,55050240,8781824,0,0c55050240,65994752,805371904,1436733837,0,-240123904c16632,0,43515904,8847360,0,0c43515904,65536000,805371904,1436733837,0,456130560c16633,0,51970048,8912896,0,0c51970048,65208320,805371904,1436733837,0,1287651328c16633,0,58916864,8978432,0,0c58916864,65601536,805371904,1436733837,0,-2064646144c16633,0,48103424,9043968,0,0c48103424,66256896,805371904,1436733837,0,-1294991360c16633,0,55050240,9109504,0,0c55050240,65994752,805371904,1436733837,0,-414187520c16633,0,53477376,9175040,0,0c53477376,65732608,805371904,1436733837,0,441450496c16634,0,27525120,9240576,0,0c27525120,196608,805371920,1436733837,0,881852416c16634,0,30605312,9306112,0,0c30605312,67567616,805371904,1436733837,0,1371537408c16634,0,27525120,9371648,0,0c27525120,196608,805371920,1436733837,0,1811939328c16634,0,48889856,9437184,0,0c48889856,66191360,805371904,1436733837,0,-1700790272c16634,0,48889856,9502720,0,0c48889856,65077248,805371904,1436733837,0,-918552576c16634,0,69664768,9568256,0,0c69664768,65863680,805371904,1436733837,0,196083712c16635,0,55050240,9633792,0,0c55050240,65994752,805371904,1436733837,0,1076887552c16635,0,55050240,9699328,0,0c55050240,66125824,805371904,1436733837,0,1957691392c16635,0,55050240,9764864,0,0c55050240,65994752,805371904,1436733837,0,-1456472064c16635,0,43515904,9830400,0,0c43515904,65536000,805371904,1436733837,0,-760217600c16635,0,51970048,9895936,0,0c51970048,65208320,805371904,1436733837,0,71303168c16636,0,58916864,9961472,0,0c58916864,65601536,805371904,1436733837,0,1013972992c16636,0,48103424,10027008,0,0c48103424,66256896,805371904,1436733837,0,1783627776c16636,0,55050240,10092544,0,0c55050240,65994752,805371904,1436733837,0,-1630535680c16636,0,53477376,10158080,0,0c53477376,65732608,805371904,1436733837,0,-774897664c16636,0,27525120,10223616,0,0c27525120,196608,805371920,1436733837,0,-334495744c16636,0,55050240,10289152,0,0c55050240,65994752,805371904,1436733837,0,546308096c16637,0,48889856,10354688,0,0c48889856,66191360,805371904,1436733837,0,1328545792c16637,0,55050240,10420224,0,0c55050240,65994752,805371904,1436733837,0,-2085617664c16637,0,56033280,10485760,0,0c56033280,65142784,805371904,1436733837,0,-1189085184c16637,0,58916864,10551296,0,0c58916864,65601536,805371904,1436733837,0,-246415360c16637,0,48889856,10616832,0,0c48889856,66191360,805371904,1436733837,0,535822336c16638,0,48103424,10682368,0,0c48103424,66256896,805371904,1436733837,0,1305477120c16638,0,55050240,10747904,0,0c55050240,65994752,805371904,1436733837,0,-2108686336c16638,0,48889856,10813440,0,0c48889856,66191360,805371904,1436733837,0,-1326448640c16638,0,48103424,10878976,0,0c48103424,66256896,805371904,1436733837,0,-556793856c16638,0,30605312,10944512,0,0c30605312,67567616,805371904,1436733837,0,-67108864c16638,0,27525120,11010048,0,0c27525120,1114112,805371904,1436733837,0,373293056c16639,0,27525120,11075584,0,0c27525120,196608,805371920,1436733837,0,813694976c16639,0,67239936,11141120,0,0c67239936,64159744,805371904,1436733837,0,1889533952c16639,0,55050240,11206656,0,0c55050240,65994752,805371904,1436733837,0,-1524629504c16639,0,69664768,11272192,0,0c69664768,65863680,805371904,1436733837,0,-409993216c16639,0,55050240,11337728,0,0c55050240,66322432,805371904,1436733837,0,235405312c16640,0,27525120,11403264,0,0c27525120,196608,805371920,1436733837,0,455606272c16640,0,55050240,11468800,0,0c55050240,65994752,805371904,1436733837,0,896008192c16640,0,48889856,11534336,0,0c48889856,66191360,805371904,1436733837,0,1287127040c16640,0,58916864,11599872,0,0c58916864,65929216,805371904,1436733837,0,1758461952c16640,0,55050240,11665408,0,0c55050240,65994752,805371904,1436733837,0,-2096103424c16640,0,51970048,11730944,0,0c51970048,65208320,805371904,1436733837,0,-1680343040c16640,0,58916864,11796480,0,0c58916864,65929216,805371904,1436733837,0,-1209008128c16640,0,58916864,11862016,0,0c58916864,65601536,805371904,1436733837,0,-737673216c16640,0,69664768,11927552,0,0c69664768,65863680,805371904,1436733837,0,-180355072c16640,0,58916864,11993088,0,0c58916864,65601536,805371904,1436733837,0,290979840c16641,0,27525120,12058624,0,0c27525120,196608,805371920,1436733837,0,511180800c16641,0,43515904,12124160,0,0c43515904,65536000,805371904,1436733837,0,859308032c16641,0,48889856,12189696,0,0c48889856,65077248,805371904,1436733837,0,1250426880c16641,0,56033280,12255232,0,0c56033280,65339392,805371904,1436733837,0,1698693120c16641,0,48889856,12320768,0,0c48889856,65077248,805371904,1436733837,0,2089811968c16641,0,55377920,12386304,0,0c55377920,66584576,805371904,1436733837,0,-1762131968c16641,0,48889856,12451840,0,0c48889856,65077248,805371904,1436733837,0,-1371013120c16641,0,69664768,12517376,0,0c69664768,65863680,805371904,1436733837,0,-813694976c16641,0,58916864,12582912,0,0c58916864,65601536,805371904,1436733837,0,-342360064c16641,0,27525120,12648448,0,0c27525120,196608,805371920,1436733837,0,-122159104c16641,0,51970048,12713984,0,0c51970048,65208320,805371904,1436733837,0,293601280c16642,0,58916864,12779520,0,0c58916864,65601536,805371904,1436733837,0,764936192c16642,0,84803584,12845056,0,0c84803584,66715648,805371904,1436733837,0,1443364864c16642,0,55050240,12910592,0,0c55050240,65994752,805371904,1436733837,0,1883766784c16642,0,30605312,12976128,0,0c30605312,67633152,805371904,1436733837,0,2128609280c16642,0,27525120,13041664,0,0c27525120,196608,805371920,1436733837,0,-1946157056c16642,0,84803584,13107200,0,0c84803584,66650112,805371904,1436733837,0,-1267728384c16642,0,53477376,13172736,0,0c53477376,65732608,805371904,1436733837,0,-839909376c16642,0,55050240,13238272,0,0c55050240,65994752,805371904,1436733837,0,-399507456c16642,0,54919168,13303808,0,0c54919168,65798144,805371904,1436733837,0,39845888c16643,0,58916864,13369344,0,0c58916864,65601536,805371904,1436733837,0,511180800c16643,0,27525120,13434880,0,0c27525120,196608,805371920,1436733837,0,731381760c16643,0,48889856,13500416,0,0c48889856,66191360,805371904,1436733837,0,1122500608c16643,0,50200576,13565952,0,0c50200576,66912256,805371904,1436733837,0,1524105216c16643,0,55050240,13631488,0,0c55050240,65994752,805371904,1436733837,0,1964507136c16643,0,45154304,13697024,0,0c45154304,65273856,805371904,1436733837,0,-1969225728c16643,0,55050240,13762560,0,0c55050240,65994752,805371904,1436733837,0,-1528823808c16643,0,56033280,13828096,0,0c56033280,65339392,805371904,1436733837,0,-1080557568c16643,0,58916864,13893632,0,0c58916864,65929216,805371904,1436733837,0,-609222656c16643,0,30605312,13959168,0,0c30605312,67567616,805371904,1436733837,0,-364380160c16643,0,27525120,14024704,0,0c27525120,196608,805371920,1436733837,0,-144179200c16643,0,47251456,14090240,0,0c47251456,67436544,805371904,1436733837,0,233832448c16644,0,27525120,14155776,0,0c27525120,196608,805371920,1436733837,0,454033408c16644,0,56033280,14221312,0,0c56033280,65142784,805371904,1436733837,0,902299648c16644,0,48889856,14286848,0,0c48889856,65404928,805371904,1436733837,0,1293418496c16644,0,43515904,14352384,0,0c43515904,65536000,805371904,1436733837,0,1641545728c16644,0,55050240,14417920,0,0c55050240,66322432,805371904,1436733837,0,2081947648c16644,0,58916864,14483456,0,0c58916864,66060288,805371904,1436733837,0,-1741684736c16644,0,58916864,14548992,0,0c58916864,65601536,805371904,1436733837,0,-1270349824c16644,0,58916864,14614528,0,0c58916864,65929216,805371904,1436733837,0,-799014912c16644,0,58916864,14680064,0,0c58916864,65929216,805371904,1436733837,0,-327680000c16644,0,48889856,14745600,0,0c48889856,65404928,805371904,1436733837,0,63438848c16645,0,27525120,14811136,0,0c27525120,196608,805371920,1436733837,0,283639808c16645,0,55050240,14876672,0,0c55050240,65994752,805371904,1436733837,0,724041728c16645,0,48889856,14942208,0,0c48889856,66191360,805371904,1436733837,0,1115160576c16645,0,51970048,15007744,0,0c51970048,65208320,805371904,1436733837,0,1530920960c16645,0,55050240,15073280,0,0c55050240,65994752,805371904,1436733837,0,1971322880c16645,0,47251456,15138816,0,0" fillcolor="black" stroked="f" o:allowincell="f" style="position:absolute;left:869;top:55;width:30;height:30;mso-wrap-style:none;v-text-anchor:middle;mso-position-horizontal-relative:char">
                  <v:fill o:detectmouseclick="t" type="solid" color2="white"/>
                  <v:stroke color="#3465a4" joinstyle="round" endcap="flat"/>
                  <w10:wrap type="none"/>
                </v:rect>
                <v:rect id="shape_0" ID="Shape 29784" path="l0,3048l0,0l0,3048l-65536,10000l5308416,0l-1759444992,1437043663l1232011264,-1665499297l47523,0l0,3048l-1389346875,1436733921l-1390411776,1436733921l550502400,1436733921l549453824,1436733921l5242880,0l5308416,0l1415577600,1436733920l328204288,1436733921l521666560,2125848010l0,-528482304l1086374091,1436733921l2162688,0l483393536,2125847007l331350016,1436733921l5242880,0l5242880,0l1752367104,1600483425l1750270000,543518817l943143218,-864485324l-864354300,-864223228l-855572476,578027524l1887007776,1931623781l1684630639,1868767266l846360428,1752638013l577074281,1436696111l44105728,0l-479133696,1437043661l1232011264,-1665499297l1684650403,1752375869l1600483425,1226842672l1394752836,1701863784l926495264,539113783l1919905635,2053731172l841104741,808924726l859320876,539111984l1752457584,846012989l808924726,845951020l808924726,842478892l892496952,741879865l859059253,942813795l892088374,741553204l825768241,959851570l824981302,875968310l959723564,892429104l741356594,825241649l858860596,741749047l909128497,858860595l741749047,943010865l858876983,741749047l943075378,858874675l741749047,808596018l858860599,741749047l892482866,842083381l741488945,926365234l808543033,741881398l808663090,825830450l841757748,842019640l959460908,942812214l1664233523,842478900l859320876,858534448l741880880,808663090l892415026,841757746l959919926,841756771l892678709,841756716l925905458,824979500l959787321,824979555l926430516,875574060l808528952,741617968l808597047,875836716l909274163,741357366l577075248,1818846752l1819239276,574452335l1667329122,1931485803l1802465908,574448741l1864376934,1819042106l1852405615,1819043171l577118781,2037674784l574449004,1769172848l1852795252,1935827258l1953852527,1701591909l825914470,993080624l980447092,993210929l1952737655,825506408l1768253499,980707431l1832596276,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21052975,0l502267904,2125847007l502267904,2125847007l521666560,2125848010l0,-2147483648l3162214,0l5242880,0l-1624178688,1437043663l0,0l486014976,2125848010l1703936,0l-1501560832,1436733921l-1502609408,1436733921l426770432,1436733921l425721856,1436733921l1440743424,1436733920l10551296,0l2083520512,1436733922l482344960,2125847007l486014976,2125848010l1638400,0l990904320,1436733921l989855744,1436733921l429916160,1436733921l428867584,1436733921l504430592,350765l5308416,0l424673280,1436733921l-1391460352,1436733921l521666560,2125848010l0,0l690569200,909584426l2176561,0l-1329594368,1436733463l2143289344,1436733922l18874368,0l2097152,0l-957284352,1437043258l0,0l21014954,0l58720256,0l-1076822016,1437043276l1232011264,-1665499297l926398883,842530872l741751090,926363704l829227058,842608946l946614316,909718066l946614316,909718066l875574060,926376760l741618231,942944307l842413868,858533936l741880880,926299191l892611638,929247799l842346803,926233644l825699378,741880374l909717558,909195052l925644850,1664102966l808529975,825830452l925643828,875573552l825372972,925643321l875573552,842543404l929839160,875573552l959460908,929247286l875573552,808924716l925644341,875573552l825243436,925643824l942814769,909195052l929249330,942814769l825440044,925643317l842346803,909391660l925644343,909588020l909391660,929248823l808464950,842413868l925642800,875706167l842413868,942420016l909718066,842413868l946614320,909718066l842610476,879507508l909717812,842610476l879507508,909717812l842413868,878915632l875835959,842413868l892088368,842609200l842413868,892088368l909195313,842413868l895692848,808727347l909391660,892089911l875968564,909391660l892089911,875968564l909195052,895694898l943207222,825243436l892089392,943207222l808924716,892089909l943207222,959460908l896282678,943207222l959460908,808676406l741357620,909717558l875574124,858533944l875705913,875574115l892088376,909195313l875574060,908865592l808859952,959984172l908867125,842216757l876032611,925643315l942814769,959787564l925644848,909588020l942813740,925642806l875706167,842543459l925644856,942944825l842346796,942420020l842479408,909127980l942422070,842479408l875574115,808987704l741488439,926362672l741618231,825699376l1664627254,943074352l741357621,926297136l741750064,875705649l892679724,862138931l741880880,859125046l892611634,908866103l942682164,959460908l875965494,1664626736l875835705,808728108l824981552,943076912l892679724,824980019l842608946,808924716l828585525,909195059l892876332,824979512l808727093,825243436l824980528,875968310l825243436,828585008l842086457,825243436l841757744,909325105l892876332,841756728l808859698,808728108l845363248,876098356l876164396,841758259l876098356,942748972l841758257,876098356l825308204,845953076l876098356,859058732l845362232,876098356l842346796,841756724l876098356,875641132l842148916,741357112l808597047,858862179l875312691,741488437l942815281,808660024l824981556,842608946l875574060,842099768l741488945,6649904l42008576,0l311492608,1437043660l1232011264,-1665499297l47523,0l0,0l0,0l0,0l0,0l0,0l0,0l0,0l0,0l0,0l0,0l0,0l0,0l0,0l0,0l0,0l0,0l0,0l0,0l0,0l0,0l0,0l0,0l0,0l-1389363200,1436733921l-1390411776,1436733921l-134217728,1436733920l-135266304,1436733920l0,0l0,0l0,0l0,0l0,0l0,0l0,0l0,0l0,0l0,0l0,0l0,0l0,0l0,0l0,0l0,0l0,0l0,0l0,0l0,0l0,0l0,0l0,0l0,0l0,0l0,0l0,0l0,0l0,0l0,0l0,0l0,0l0,0l0,0l0,0l0,0l0,0l0,0l0,0l0,0l0,0l0,0l0,0l0,0l1099956224,1436733921l1098907648,1436733921l0,0l0,0l0,0l2162688,0l249561088,1436733468l0,0l3604480,3211320l5308416,0l328204288,1436733921l486539264,2125847007l521666560,2125848010l0,-2147483648l1016086630,2127800986l2162688,0l324009984,1436733921l483393536,2125847007l5242880,0l6291456,0l1577189376,1437043660l1232011264,-1665499297l1881717155,942747497l707340592,808529192l691023928,1936679725l673853480,825190768l690565176,942745642l758659122,808988721l724117808,808988721l536870960,1436733921l6291456,0l3211264,0l-562036736,1436733920l851968,0l-101122048,2125847838l10092544,1436680192l1685258240,1238307803l3214192,0l-1015021568,1436733920l983040,0l-100204544,2125847838l10158080,0l-1929641984,680138122l3275536,0l560988160,1436733921l589824,0l-99155968,2125847838l10289152,0l57081856,844744869l3229641,0l-886046720,1436733920l589824,0l-98500608,2125847838l10354688,0l841482240,770305785l3265453,0l567279616,1436733921l589824,0l-97845248,2125847838l10420224,0l-605683712,-2051057018l3252650,0l573571072,1436733921l720896,0l-97189888,2125847838l10485760,0l1292435456,360431153l3212636,0l576716800,1436733921l720896,0l-96403456,2125847838l10551296,0l-377159680,-1497606033l3215482,0l579862528,1436733921l1114112,0l-95617024,2125847838l10616832,0l60489728,-1066298080l3235666,0l-917504000,1436733920l1114112,0l-94437376,2125847838l10682368,0l-206831616,-1107450259l3220903,0l-977272832,1436733920l917504,0l-93257728,2125847838l10747904,0l1778909184,-1161023788l3264059,0l-1059061760,1436733920l917504,0l-92274688,2125847838l10813440,0l1170472960,1758439573l3262713,0l-892338176,1436733920l1179648,0l-91291648,2125847838l10878976,0l34078720,-1666179749l3231096,0l583008256,1436733921l1638400,0l-90046464,2125847838l10944512,0l361234432,1373286725l3261654,0l-816840704,1436733920l851968,0l-88342528,2125847838l11010048,0l1496776704,-1469907407l3231727,0l598736896,1436733921l786432,0l-87425024,2125847838l11075584,0l-1633943552,-813512769l3218821,0l605028352,1436733921l655360,0l-86573056,2125847838l11141120,0l-2137587712,-925596258l3224372,0l-568328192,1436733920l786432,0l-85852160,2125847838l11206656,0l-1950810112,-100222544l3219307,0l608174080,1436733921l720896,0l-85000192,2125847838l11272192,0l-1924726784,-380086599l3236470,0l-952107008,1436733920l851968,0l-84213760,2125847838l11337728,0l1091043328,-387104630l3228895,0l614465536,1436733921l589824,0l-83296256,2125847838l11403264,0l807010304,-719695702l3225425,0l-609222656,1436733920l1638400,0l-161677312,2125847838l11534336,0l-316080128,-461652149l3245925,0l-986710016,1436733920l1638400,0l-159973376,2125847838l11599872,0l706871296,961273327l3246230,0l1169162240,1436733920l1048576,0l-158269440,2125847838l11927552,0l566034432,594924059l3272397,0l586153984,1436733921l196608,0l225247232,2125847846l11993088,0l1140981760,1321807951l3254161,0l564133888,1436733921l262144,0l226689024,2125847846l12058624,0l-1409613824,-1528549722l3217517,0l570425344,1436733921l720896,0l-157155328,2125847838l12124160,0l-1519714304,-1585387644l3265575,0l-565182464,1436733920l589824,0l-156368896,2125847838l12189696,0l336920576,-1387574039l3234759,0l620756992,1436733921l327680,0l258473984,2125847846l12255232,0l-294649856,-1053073852l3258649,0l645922816,1436733921l655360,0l-155713536,2125847838l12320768,0l-256704512,1177242575l3275361,0l-1062207488,1436733920l1114112,0l-154992640,2125847838l12386304,0l-1232601088,943733372l3228021,0l649068544,1436733921l1048576,0l-153812992,2125847838l12451840,0l-210829312,124993752l3248030,0l655360000,1436733921l1048576,0l-152698880,2125847838l12517376,0l1787953152,70811150l3225016,0l636485632,1436733921l1507328,0l-151584768,2125847838l12582912,0l707198976,1178738490l3218275,0l658505728,1436733921l1507328,0l-150011904,2125847838l12648448,0l2027028480,1453884521l3276484,0l617611264,1436733921l1572864,0l-148439040,2125847838l12713984,0l1451163648,993539985l3241896,0l-240123904,1436733920l983040,0l-146800640,2125847838l12779520,0l-416612352,-1970117051l3260751,0l627048448,1436733921l1376256,0l-145752064,2125847838l12845056,0l1532624896,-565556578l3211885,0l664797184,1436733921l1179648,0l-144310272,2125847838l12910592,0l911343616,-370025122l3251140,0l-829423616,1436733920l1310720,0l-143065088,2125847838l12976128,0l1145307136,-1119145774l3259550,0l-1068498944,1436733920l1114112,0l-141688832,2125847838l13041664,0l-853409792,202311183l3268134,0l623902720,1436733921l1114112,0l-140509184,2125847838l13107200,0l-645726208,-1087324000l3246540,0l677380096,1436733921l720896,0l-82640896,2125847838l13172736,0l-798425088,1196424849l3256240,0l689963008,1436733921l458752,0l-81854464,2125847838l13238272,0l-406847488,-15750108l3232386,0l-296747008,1436733394l-139984896,1436733920l-291504128,1436733920l-1116012544,9957l0,0l2162688,0l65536,262144l1431175168,19532l65536,80772l2162688,0l321912832,1436733921l0,0l65536,80772l2162688,0l0,0l-200015872,1098383360l1,28302l2162688,0l-1138753536,1436733467l0,0l3604480,3276855l7405568,0l2141323264,1437043660l1232011264,-1665499297l1684650403,1868767266l846360428,1752638013l577074281,1983659567l1920234298,543517551l1869377379,589446514l892744755,539112545l1852403562,1819898995l1914846565,1684960623l1852121122,1885430628l1818632765,790787169l62,0l54591488,0l1436680192,1437043660l1232011264,-1665499297l1684650403,1752375869l1600483425,1226842672l1394752836,1701863784l926495264,539111479l1919905635,2053731172l958545253,909325623l925970732,574108723l1952542752,1830960488l1815096368,859125561l1815096374,859125561l892480566,1815621689l942945337,892480568l1664626745,942945337l825371704,741749555l909718073,909192244l741619255,875835705l858860592,1664495927l959658040,808528946l741881398,875771192l825830452,942421044l909718066,842413868l959931184,741880882l909717558,909391660l908867127,741751088l943011894,808856624l862729785,942814515l959460908,859008054l741880373,825243193l859005746,741880373l909324337,858534451l842346549,942682412l741617714,926234163l825306166,842347057l825766755,824979504l926364209,842279990l741488438,859058481l892088368,842609200l875639084,1815097395l959590453,825306162l942945079,824979564l875771697,741370936l859058481,929247280l741356086,859058481l824979504,842608946l842084652,741750583l825701169,825306166l842347057,842346851l824979508,808597552l909192244,741619255l909324337,824980019l875968310,808859948l829174321,875968310l858862124,828585523l875968310,926101804l824981041,808727093l875641132,858860596l741749047,909717558l825373027,875311673l741488437,808597047l875574060,741354552l942944307,808202348l539125112,1819044198l1869377379,1646411122l1801675116,1953701922l1701539698,1713519972l980361250,1869376609l1668180343,1030515813l539125282,1819898995l1881292133,1953067887l980316009,1869832801l1702131052,1717922875l993016436,980447092l2000368950,1752458345l842346810,1768253499l980707431,993278001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1953065079l1043276389,1933211196l1802465908,1868767333l1030909804,875766562l878785846,1869226018l1953721961,1030057081l1970237986,539124846l1667526245,574451809l1952541798,4075298l0,0l45154304,0l504496128,350765l1232011264,-1665499297l926398883,942866481l741488184,842084920l929890352,808202806l959590755,808203317l808596012,875313209l741488437,825702706l858860600,1664495927l825767219,825371700l741749555,909654067l808660018,741357620l909654067,959654962l1664365110,909654067l926166066,741618738l858994483,859122744l741356595,959591475l808856624,1664103993l825702706,943074360l741357621,875640114l859253814,741487921l892352817,926362672l1815360055,842542128l1815097905,892808240l1815295795,909652530l842413868,946024496l741488691,808597047l842083376,741619001l926299191,909192246l741486640,808529975l808608564,741619509l859125046,842148914l741882160,825833269l842148914,741882160l842478900,842162992l741882160,842347315l959523896,741356848l909652530,842083376l741619001,825701169l741370934,959656503l824979564,929838647l808202806,1644193144l1801675116,1711302144l1936683008,1869182057l1650539118,1970040691l1815831924,980706917l993081139,980447092l993145393,1952737655l808860264,1768253499l980707431,993538609l762278765,1885434487l2037674797,1849320812l996503151,1702112630l1630368888,1869112174l1768766066,1701602404l1869835579,1936683053l1869182057,1869098350l1870293362,1818326126l1818587693,1986622561l1751333477,1426092641l-2017460224,1436733462l0,0l-2038431744,1436733462l-2034237440,1436733462l-2030043136,1436733462l-2025848832,1436733462l-2046820352,1436733462l0,0l-1750073344,1436733467l0,0l0,0l-2042626048,1436733462l0,0l0,0l0,0l0,0l0,0l0,0l0,0l0,0l0,0l0,0l-2021654528,1436733462l0,0l0,0l46202880,0l-45940736,1437043276l1232011264,-1665499297l1684650403,1752375869l1600483425,1226842672l1394752836,1701863784l926495264,539111735l1919905635,2053731172l857881957,842414136l825374764,539111474l1752457584,929899069l808202806,959590755l808203317,808596012l875313209,741488437l825702706,858860600l1664495927,825767219l825371700,741749555l909654067,808660018l741357620,909654067l959654962,1664365110l909654067,926166066l741618738,858994483l859122744,741356595l959591475,808856624l1664103993,825702706l943074360,741357621l875640114,859253814l741487921,892352817l926362672,1815360055l842542128,1815097905l892808240,1815295795l909652530,842413868l946024496,741488691l808597047,842083376l741619001,926299191l909192246,741486640l808529975,808608564l741619509,859125046l842148914,741882160l825833269,842148914l741882160,842478900l842162992,741882160l842347315,959523896l741356848,909652530l842083376,741619001l825701169,741370934l959656503,824979564l929838647,808202806l539125112,1819044198l1869377379,1646411122l1801675116,1953701922l1701539698,1713519972l980361250,1869376609l1668180343,1030515813l539125282,1819898995l1881292133,1953067887l980316009,1869832801l1702131052,1717922875l926104180,1869888305l842087024,1769421618l979924068,1748709430l1751607653,842087028l1936538424,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62,0l23134208,0l504561664,350765l1232011264,-1665499297l47523,0l0,0l0,0l0,0l0,0l0,0l0,0l0,0l0,0l0,0l0,0l0,0l0,0l0,0l0,0l0,0l0,0l0,0l0,0l0,0l0,0l0,0l0,0l0,0l0,0l0,0l0,0l0,0l0,0l0,0l0,0l0,0l0,0l0,0l0,0l0,0l0,0l0,0l0,0l0,0l31457280,0l30474240,0l680722432,1437043660l1232011264,-1665499297l47523,0l0,0l0,0l0,0l0,0l0,0l0,0" fillcolor="black" stroked="f" o:allowincell="f" style="position:absolute;left:1450;top:245;width:0;height:3;mso-wrap-style:none;v-text-anchor:middle;mso-position-horizontal-relative:char">
                  <v:fill o:detectmouseclick="t" type="solid" color2="white"/>
                  <v:stroke color="#3465a4" joinstyle="round" endcap="flat"/>
                  <w10:wrap type="none"/>
                </v:rect>
                <v:rect id="shape_0" ID="Shape 29785" coordsize="39624,78978" path="m39624,0l39624,7858l32004,10398c28956,13446,27432,16494,27432,21066c27432,25638,28956,30210,33528,33258l39624,34921l39624,52173l19812,78978l0,78978l0,75930c3048,75930,4572,75930,6096,74406c7620,74406,9144,71358,12192,66786l30480,40878c16764,36306,10668,30210,10668,19542c10668,14970,13716,10398,18288,5826c20574,3540,23622,2016,27623,1063l39624,0xe" fillcolor="black" stroked="f" o:allowincell="f" style="position:absolute;left:1388;top:125;width:61;height:123;mso-wrap-style:none;v-text-anchor:middle;mso-position-horizontal-relative:char">
                  <v:fill o:detectmouseclick="t" type="solid" color2="white"/>
                  <v:stroke color="#3465a4" joinstyle="round" endcap="flat"/>
                  <w10:wrap type="none"/>
                </v:rect>
                <v:rect id="shape_0" ID="Shape 29786" coordsize="86868,102108" path="m0,0l38100,0l38100,3048c33528,3048,32004,3048,30480,4572c28956,4572,27432,6096,27432,7620c25908,9144,25908,12192,25908,18288l25908,62484c25908,68580,25908,71628,27432,71628c28956,73152,30480,73152,36576,73152l50292,73152c56388,73152,59436,73152,59436,71628c60960,71628,60960,67056,60960,62484l60960,18288c60960,13716,60960,9144,59436,7620c59436,6096,57912,4572,56388,4572c54864,3048,51816,3048,48768,3048l48768,0l86868,0l86868,3048c82296,3048,80772,3048,79248,4572c77724,4572,76200,6096,76200,7620c74676,9144,74676,12192,74676,18288l74676,59436c74676,67056,74676,71628,76200,73152c77724,76200,80772,76200,86868,76200l86868,102108l83820,102108c83820,94488,80772,89916,77724,85344c73152,80772,65532,79248,53340,79248l0,79248l0,76200c4572,76200,9144,76200,10668,73152c12192,71628,12192,67056,12192,60960l12192,18288c12192,12192,12192,9144,10668,7620c10668,6096,9144,6096,7620,4572c7620,3048,4572,3048,0,3048l0,0xe" fillcolor="black" stroked="f" o:allowincell="f" style="position:absolute;left:1167;top:125;width:135;height:160;mso-wrap-style:none;v-text-anchor:middle;mso-position-horizontal-relative:char">
                  <v:fill o:detectmouseclick="t" type="solid" color2="white"/>
                  <v:stroke color="#3465a4" joinstyle="round" endcap="flat"/>
                  <w10:wrap type="none"/>
                </v:rect>
                <v:rect id="shape_0" ID="Shape 29787" coordsize="38100,80772" path="m22860,0l25908,0l25908,62484c25908,67056,25908,71628,27432,73152c27432,74676,28956,76200,30480,76200c32004,77724,35052,77724,38100,77724l38100,80772l0,80772l0,77724c4572,77724,6096,77724,7620,76200c9144,76200,10668,74676,10668,73152c12192,71628,12192,67056,12192,62484l12192,33528c12192,24384,12192,18288,12192,16764c10668,13716,10668,12192,9144,12192c9144,12192,7620,10668,6096,10668c4572,10668,3048,12192,1524,12192l0,9144l22860,0xe" fillcolor="black" stroked="f" o:allowincell="f" style="position:absolute;left:1321;top:122;width:59;height:126;mso-wrap-style:none;v-text-anchor:middle;mso-position-horizontal-relative:char">
                  <v:fill o:detectmouseclick="t" type="solid" color2="white"/>
                  <v:stroke color="#3465a4" joinstyle="round" endcap="flat"/>
                  <w10:wrap type="none"/>
                </v:rect>
                <v:rect id="shape_0" ID="Shape 29788" coordsize="43434,82296" path="m2286,0c9906,0,16002,1524,20574,3048c23622,6096,26670,7620,28194,12192c29718,13716,29718,19812,29718,27432l29718,53340c29718,60960,29718,65532,29718,67056c31242,68580,31242,70104,31242,71628c32766,71628,32766,71628,34290,71628c34290,71628,35814,71628,35814,71628c37338,70104,40386,68580,43434,65532l43434,70104c37338,77724,31242,82296,25146,82296c22098,82296,20574,80772,19050,79248c17526,77724,16002,73152,16002,68580c8382,76200,2286,79248,762,80772l0,80881l0,70676l16002,64008l16002,35052l0,41719l0,34851l16002,28956l16002,25908c16002,18288,14478,13716,11430,10668l0,6381l0,653l2286,0xe" fillcolor="black" stroked="f" o:allowincell="f" style="position:absolute;left:1094;top:122;width:67;height:129;mso-wrap-style:none;v-text-anchor:middle;mso-position-horizontal-relative:char">
                  <v:fill o:detectmouseclick="t" type="solid" color2="white"/>
                  <v:stroke color="#3465a4" joinstyle="round" endcap="flat"/>
                  <w10:wrap type="none"/>
                </v:rect>
                <v:rect id="shape_0" ID="Shape 29789" coordsize="19812,19812" path="c10668,0,12192,0,15240,1524c16764,3048,18288,4572,19812,7620c19812,10668,19812,12192,18288,15239c16764,16764,15240,18288,12192,19812c10668,19812,7620,19812,4572,18288c3048,16764,1524,15239,0,12192c0,10668,0,7620,1524,4572c3048,3048,4572,1524,7620,0c10668,0,26670,0,4259840,0c-586153984,1436733515,730857472,1436733515,-411041792,1436733543c-410517504,1436733543,-410517504,1436733543,-1074528256,208c0,1476395008,4276375,0,65536,0c0,2125847007,0,0,0,0c0,-2147483648,16545,0,53477376,4718592c3211264,0,-2097152,1436733519,16777216,2125846784c0,0,-934281216,1436733567,48889856,4784128c2162688,0,393216000,2125848029,131072,2125791232c-696254464,1436733517,3211264,0,0,0c0,0,65536,0,0,0c0,0,4259840,0,0,0c-2097152,1436733519,-681574400,1436733517,-681050112,1436733517c-681050112,1436733517,-1715077120,-17063,52035583,4980736c7405568,0,0,0,0,0c0,0,0,0,0,0c0,0,0,0,783810560,1436733534c0,0,0,0,1286602752,1436733514c0,0,0,0,2162688,0c-701497344,1436733517,482344960,2125847007,0,0c4259840,0,-698351616,1436733517,0,0c0,0,0,0,0,0c-697303040,1436733517,196608,1114112,2162688,0c-1546649600,2125843073,458752,65536,-2017460224,1436733514c105971712,0,-671088640,2125843139,1367343104,1436733378c-583532544,2125843139,-579862528,2125843139,1353711616,2127800986c-674234368,1436733517,-675282944,1436733517,-1815085056,1436733517c0,0,0,0,0,0c0,0,0,0,0,0c0,0,0,0,16777216,5505024c0,0,16777216,196608,16,0c-96993280,2125848107,-96993280,2125848107,16777216,5570560c-567279616,1436733517,-564133888,1436733517,0,2125791232c-96993280,2125848107,0,0,0,0c0,0,0,196608,16,0c0,0,0,0,-96993280,2125848107c0,0,65536,63504384,-96993280,2125848107c0,192937984,16587,0,0,0c0,0,0,0,0,0c0,0,0,0,0,0c0,0,0,0,0,0c0,0,0,0,0,0c0,0,0,0,-369033216,2125847282c0,-721420288,16590,0,-643825664,1436733517c-643825664,1436733517,0,0,-369033216,2125847282c0,-1493172224,16591,0,-640679936,1436733517c-640679936,1436733517,0,0,0,0c0,0,0,0,0,0c0,0,0,0,0,0c0,0,0,0,0,0c0,0,0,0,-369033216,2125847282c0,-2063597568,16594,0,-631242752,1436733517c-631242752,1436733517,0,0,-98041856,2125848107c-624951296,1436733517,65536,0,0,0c0,0,0,7159680,0,0c0,0,0,0,0,6356992c0,0,-623902720,1436733517,-623902720,1436733517c0,0,-98041856,2125848107,58916864,6422528c0,0,0,0,-620232704,1436733517c-620232704,1436733517,0,0,0,0c0,0,0,0,0,0c0,0,65536,65536,0,0c1896873984,1436733527,524288,0,-1376780288,1436733830c-1376780288,1436733830,-1343750144,1436733830,1898446848,1436733527c-1375207424,1436733830,-1376780288,1436733830,-1343750144,1436733830c1898446848,1436733527,0,0,0,0c0,0,0,0,0,0c0,0,16384,0,0,0c0,0,0,0,0,0c0,0,0,0,0,0c0,0,0,0,0,0c0,0,0,0,0,0c0,0,0,0,0,0c0,0,0,0,0,0c0,0,0,0,0,131072c65536,1937768448,-560971557,1436733517,55050240,7012352c0,0,0,0,-591921152,1436733517c-591921152,1436733517,0,0,0,0c0,0,0,0,0,0c0,0,0,0,0,0c0,0,0,0,-369033216,2113985266c0,0,0,0,-557842432,1436733517c-558891008,1436733517,0,0,0,2125791232c0,-1149239296,16606,0,0,0c0,0,0,0,-96993280,2125848107c-96993280,2125848107,-96993280,2125848107,0,7340032c0,0,0,0,0,0c0,0,0,0,-96993280,2125848107c-96993280,2125848107,-96993280,2125848107,0,2125791232c0,801112064,-96976672,2125848107,0,0c0,0,0,0,-369033216,2113985266c0,-1732247552,3227872,0,-65536,2125856767c0,0,0,0,0,0c0,29360128,3227873,0,-65536,2125856767c0,0,0,0,0,0c0,910163968,2179297,0,0,55775c482344960,2125847007,48889856,66191360,2162688,0c-564133888,2125843139,65536,65536,-556793856,1436733517c2162688,0,-2098200576,1436733321,-674234368,1436733517c-675282944,1436733517,3211264,0,1087176704,1437043660c1232011264,-1665499297,521714083,2125848010,0,0c3145728,0,44105728,0,-1305477120,2125843436c-1869611008,1436733518,0,0,100,0c524288,0,0,0,18350080,0c458752,0,100,0,-1305477120,2125843436c-1851785216,1436733518,0,0,100,0c0,0,0,0,18350080,0c0,0,100,0,-1305477120,2125843436c-1833959424,1436733518,0,0,100,0c0,0,0,0,18350080,0c0,0,100,0,-65536,67239935c-64464,65535,-65536,2127822847,0,0c65536,0,65536,0,-1147142144,2125847346c-1147142144,2125847346,0,0,0,0c0,0,0,0,0,0c0,2147418112,67174400,71237664,1077,0c65536,0,65536,0,-1147142144,2125847346c-1147142144,2125847346,0,0,0,0c0,0,0,0,0,0c0,2147418112,67174400,72746045,32,0c65536,0,65536,0,-1147142144,2125847346c-1147142144,2125847346,0,0,0,0c0,0,0,0,0,0c0,2147418112,67174400,71369784,1090,0c65536,0,65536,0,-1147142144,2125847346c-1147142144,2125847346,0,0,0,0c0,0,0,0,0,0c0,2147418112,67174400,71173178,1074,0c-2139095040,6553728,0,0,0,0c54919168,65994752,8454144,0,-1619001344,2125843436c15269888,0,21102592,0,-944766976,1436733517c0,65863680,17170432,0,0,0c-394199040,0,-251658240,1436733517,2119172096,1436733517c196608,196608,65536,0,16777234,15269888c16842752,65534,-96993280,2125848107,34668544,0c-1186070528,1437043311,0,0,327680,327680c131072,327680,0,0,0,0c0,0,0,0,18350080,0c18350080,0,-65536,4521984,-96993280,2125848107c-96993280,2125848107,-96993280,2125848107,-96993280,2125848107c68747264,0,0,0,0,0c48758784,65077248,-96993280,2125848107,-96993280,2125848107c-96993280,2125848107,-96993280,2125848107,134479872,0c0,0,0,0,524288,-1002438656c2113744,-65536,-1,4784127,1221984256,0c0,0,0,0,17825792,0c17825792,0,-130023424,1436733430,2119172096,1436733330c327680,327680,131072,327680,0,0c0,0,0,0,0,0c18350080,0,18350080,0,-65536,1275068416c-96976685,2125848107,-96993280,2125848107,-96993280,2125848107c-96993280,2125848107,68747264,2127800986,0,0c0,0,44564480,4980736,-96993280,2125848107c-96993280,2125848107,-96993280,2125848107,-96993280,2125848107c134479872,0,0,0,0,0c55050240,65994752,689963008,-21862,-1,-1673461761c1221984256,0,0,0,2162688,0c7864320,1426063360,0,0,5570560,1437007872c2162688,0,65536,131072,3735552,46c2097152,0,29425664,0,1005453312,1437043505c1232011264,-1665499297,27572643,75104256,27525120,27525120c73465856,55050240,58916864,58916864,48889856,54919168c50200576,58916864,73990144,48889856,27525120,55050240c48889856,69664768,53477376,58916864,27525120,58916864c58916864,71368704,55050240,55050240,69664768,48889856c58916864,58916864,55050240,58916864,58916864,55050240c45154304,55050240,27525120,55050240,56033280,84803584c48889856,48889856,48103424,51970048,48889856,27525120c30605312,30605312,27525120,79495168,55050240,51970048c48889856,50659328,27525120,48103424,48889856,55050240c58916864,55050240,53477376,55050240,48889856,48103424c58916864,55377920,48889856,48889856,53477376,48889856c50659328,27525120,51970048,55050240,54919168,58916864c48889856,27525120,58916864,48889856,27525120,55181312c48889856,58916864,48889856,56033280,48889856,27525120c27525120,97910784,27525120,27525120,27525120,55050240c55050240,55050240,55050240,27525120,73465856,27525120c27525120,55050240,55050240,55050240,27525120,27525120c13697024,0,-1790967808,1436733512,-787480576,1436733517c-494927872,1436733481,30015488,4849664,0,0c223346688,2125848031,-884998144,1436733517,16384000,0c3997696,0,1966080,0,786432,0c20316160,0,0,0,-786432,-1c65535,0,687931392,2127800986,0,1073741824c16362,1073741824,277889002,1436733404,0,131072c589824,196608,75300880,-208535630,-854585815,1436733517c0,0,55050240,6094848,5308416,0c-1455423488,2125843436,25559040,0,21102592,0c-412090368,1436733517,65536,0,17170432,0c0,0,131137536,0,136380806,3238c5308417,0,-1814036480,2125843436,100532224,0c21102592,0,-406847488,1436733517,720896,1436680192c17170432,0,0,0,-2147483648,0c72744960,0,5308416,0,-1455423488,2125843436c25493504,0,21102592,0,399507456,1436733514c65536,0,17170432,0,0,0c131137536,0,262472069,5156,5308417,0c-923795456,2125848027,0,5963776,0,0c0,0,0,0,0,0c0,0,6553600,6553700,709,1c34668544,0,81657856,350765,0,0c327680,327680,131072,327680,0,0c0,0,0,0,0,0c18350080,0,18350080,0,-65536,1384120320c-96976669,2125848107,-96993280,2125848107,-96993280,2125848107c-96993280,2125848107,68747264,2127800986,0,0c0,0,55050240,6750208,-96993280,2125848107c-96993280,2125848107,-96993280,2125848107,-96993280,2125848107c134479872,0,0,0,0,0c48758784,65077248,689963008,-21862,-1,-2086600705c1221984256,0,0,0,0,0c54919168,65798144,13697024,0,-500170752,1436733517c962592768,1436733518,-437256192,1436733435,655360,524288c0,0,227016704,2125848031,-481296384,1436733517c16384000,0,3997696,0,1966080,0c786432,0,20316160,0,0,0c-786432,-1,65535,0,1677787136,1436733502c0,1073741824,16362,1073741824,277889002,1436733404c0,131072,589824,71041024,876216320,-1852706254c-404688597,1436733517,0,0,31457280,0c3145728,0,884867072,1437043299,899678208,1436733518c899678208,1436733518,764411904,1436733512,34603008,0c6356992,0,65536,2490368,6488064,7143535c7536686,7209077,7536686,6357108,3014770,7143544c3014764,6357107,3014776,4587608,7536737,5505140c7012463,7209061,6357064,6553710,6619244,114c34668544,0,629014528,1437043299,0,0c-356515840,1436733517,-356515840,1436733517,30605312,67567616c-369033216,2125847282,0,805306368,16509,0c58916864,3407872,0,0,58916864,65929216c-369033216,2125847282,0,1476395008,16533,0c71368704,3473408,0,0,71368704,66387968c-369033216,2125847282,0,771751936,16547,0c55050240,3538944,0,0,55050240,65994752c-369033216,2125847282,0,-1107296256,16553,0c55050240,3604480,0,0,55050240,66125824c-369033216,2125847282,0,654311424,16560,0c69664768,3670016,0,0,69664768,65863680c-369033216,2125847282,0,1308622848,16564,0c48889856,3735552,0,0,48889856,65077248c-369033216,2125847282,0,939524096,16567,0c58916864,3801088,0,0,58916864,66519040c-369033216,2125847282,0,-1157627904,16570,0c30605312,3866624,0,0,30605312,67567616c-369033216,2125847282,0,-1912602624,16572,0c58916864,3932160,0,0,58916864,65667072c-369033216,2125847282,0,142606336,16576,0c58916864,3997696,0,0,58916864,65929216c9502720,0,-1985478656,2125843436,965738496,1436733517c1009778688,1436733518,2883584,66191360,919207936,1436733479c2026897408,1436733457,941621248,1436733397,-2036334592,1436733794c1743781888,1436733794,837812224,1436733392,843055104,1436733392c0,0,0,0,-1057226752,0c0,0,0,0,0,167772160c9502729,0,131072,3997696,539099136,71172105c70911031,70779968,70779970,589856,70255677,71304255c71042127,2098232,71565321,71304254,71500860,70255666c71107645,2098255,71237641,71173184,70583364,72746049c71107641,71631928,589856,71173178,71238716,71435317c71107637,71107650,71369790,70583362,2098233,167772160c2162697,0,9437184,1426128896,0,0c0,0,35717120,0,262144,16777216c3407872,589870,71304254,71107646,71173178,70255666c68288544,68354094,69468206,71304254,70779964,71173184c70255666,70779965,2098229,71173181,71173170,71173171c71041056,71304248,70386750,70714430,71304247,71107637c72287288,2097196,71173181,71173170,71173171,71761952c70976565,70386750,70911029,2884656,71106592,70386750c70452286,2098238,70321214,70583369,71435329,70255666c70320160,70517827,71894083,70452277,3802174,5963808c71173148,71173181,71304243,71566384,72287288,2097245c2097199,3015698,68354080,2097198,71173138,71173184c70911037,70386750,2098224,2097199,71173146,71173171c70778912,70909984,70911024,70385696,71369790,70779967c72025154,70255666,72090690,70385696,71237664,70517822c70255680,71435329,72221744,70779977,2098245,71173183c71173178,70583355,70779965,71631951,3080224,2097199c71173151,2098228,70583360,3015732,69074976,2097198c3015696,68223008,70714416,70976560,70911043,3015728c68812832,2097198,2097210,70714392,70255668,70583362c72090683,70911041,70845496,70516768,71042110,11206688c70911009,71566392,3014843,3276832,3211312,3014706c69337120,3276846,2097198,3015713,3342385,2949172c3473457,3014706,32,-1159985706,35670970,0c8454144,0,125304832,2125843440,567083008,0c21102592,0,0,0,4784128,66322432c17170432,0,0,0,-2147418112,0c0,0,0,0,0,0c21102592,0,21102592,0,16842752,65534c-96993280,2125848107,2162688,0,0,0c0,0,5570560,0,2162688,0c0,8912896,524288,0,0,0c2162688,0,65536,131072,3473408,41c2097152,0,19988480,0,131072,8912896c539099136,70254601,70779970,70254624,70255677,72746043c2098231,71173188,71042112,70386755,71107632,72287293c70909984,71107646,70583366,71697471,72811606,71368736c70583359,72746054,70976560,71369814,70255682,72744992c71566397,71304254,70255676,72746054,71107641,70452286c2098238,71500865,71238721,70976598,71369804,70386754c2098224,2098226,71042115,70386750,71631920,71237664c71369790,71107650,70911029,70255675,70779969,71107655c70452286,2098238,71173184,70386743,71435320,71500858c71368736,72746034,71500866,70713376,2098224,71173172c70779953,70451232,71173179,70255665,72746043,70255671c72746054,3867735,32,0,27525120,196608c4259856,0,-1508376576,2125843436,-2113929216,1436733517c1048576000,1436733518,2490368,5373952,-852492177,1436733415c1298137088,1436733518,0,1421869056,17907935,0c-130023424,1436733430,-96993280,2125848107,327680,196608c131072,0,0,65536,0,0c0,0,0,0,0,0c18350080,0,2228224,0,-96993280,2125848107c-96993280,2125848107,-96993280,2125848107,-96993280,2125848107c68747264,0,0,0,0,0c21495808,0,-96993280,2125848107,-96993280,2125848107c-96993280,2125848107,-96993280,2125848107,134479872,0c0,0,0,0,1093140480,1436733517c1784676352,53327,-65536,65535,0,0c0,0,65536,0,17825792,0c3211264,0,1981284352,2125848011,65536,65536c-253755392,1436733517,-252968960,1436733517,-252968960,1436733517c3211264,0,1678770176,1436733506,1003487232,1436733517c-249561088,1436733517,-206569472,1436733517,-207618048,1436733517c3211264,0,-1152385024,1436733515,-249561088,1436733517c-204472320,1436733517,-1748566016,-2036661907,45175240,65273856c3211264,0,1981284352,2125848011,65536,65536c-174063616,1436733517,-173277184,1436733517,-173277184,1436733517c5308416,0,-923795456,2125848027,0,5963776c0,0,0,0,0,0c0,0,0,0,6553600,6553700c709,1,13697024,0,1934622720,1436733519c2101346304,1436733517,2010120192,1436733469,1048576,720896c0,0,223346688,2125848031,14680064,1436733505c16384000,0,3997696,0,1966080,0c786432,0,20316160,0,0,0c-786432,-1,65535,0,1677787136,1436733502c0,1073741824,16362,1073741824,277889002,1436733404c0,131072,589824,2097152,-556859392,-908733600c-2026879733,1436733872,0,0,13631488,0c2162688,0,0,0,0,0c2097152,0,2162688,0,0,3932160c524288,0,0,-687865856,13713637,0c-2010120192,2125843436,65536,65536,-65536,-1c32751,0,-65520,-1,32751,0c-65520,-1,32751,0,-65520,-1c32751,0,-531628016,1436733422,65536,0c1795162112,1436733427,65536,0,-797966336,2125848030c-158334976,1436733517,524288,0,-1101004800,1436733518c-1101004800,1436733518,-1067450368,1436733518,-156762112,1436733517c-1101004800,1436733518,-1101004800,1436733518,-1067450368,1436733518c-156762112,1436733517,5308416,0,482344960,2125847007c482344960,2125847007,227016704,2125848031,-1101004800,1436733518c16384000,0,3997696,0,1966080,0c786432,0,20316160,0,2162688,0c0,0,0,0,50397184,65798144c4259840,0,-1047527424,1436733530,-1041235968,1436733530c-1041235968,1436733530,1112539136,1436733775,1074921472,1578303488c-1840189922,1436733517,4194304,0,13697024,0c-2010120192,2125843436,65536,65536,-65536,-1c32751,0,-65520,-1,32751,0c-65520,-1,32751,0,-65520,-1c32751,0,-531628016,1436733422,65536,0c1795162112,1436733427,65536,0,-797966336,2125848030c-133169152,1436733517,524288,0,-1808793600,1436733517c-1808793600,1436733517,-1775239168,1436733517,-131596288,1436733517c-1808793600,1436733517,-1808793600,1436733517,-1775239168,1436733517c-131596288,1436733517,5308416,0,482344960,2125847007c482344960,2125847007,0,-1545601024,-1808776972,1436733517c48889856,7077888,0,0,48889856,65077248c687931392,2127800986,0,-763363328,255934708,0c0,0,0,0,58916864,24641536c0,0,58916864,65929216,1057030144,1436733875c0,402653184,16524,0,48889856,24707072c0,0,48889856,65077248,1057030144,1436733875c0,-1275068416,16537,0,55050240,24772608c0,0,55050240,66322432,1057030144,1436733875c0,1778384896,16547,0,53477376,24838144c0,0,53477376,65732608,1057030144,1436733875c0,-905969664,16553,0,58916864,24903680c0,0,58916864,65601536,1057030144,1436733875c0,1744830464,16560,0,27525120,24969216c0,0,27525120,196608,1057030160,1436733875c0,201326592,16562,0,30605312,25034752c0,0,30605312,67567616,1057030144,1436733875c0,-553648128,16563,0,27525120,25100288c0,0,27525120,196608,1057030160,1436733875c0,-2097152000,16565,0,69664768,25165824c0,0,69664768,65863680,1057030144,1436733875c0,-1442840576,16569,0,58916864,25231360c0,0,58916864,65601536,1057030144,1436733875c0,754974720,16573,0,48889856,25296896c0,0,48889856,66191360,1057030144,1436733875c0,192937984,16576,0,48103424,25362432c0,0,48103424,66256896,1057030144,1436733875c0,2055208960,16577,0,48889856,25427968c0,0,48889856,65404928,1057030144,1436733875c0,-276824064,16578,0,58916864,25493504c0,0,58916864,66519040,1057030144,1436733875c0,-1325400064,16580,0,48103424,25559040c0,0,48103424,66256896,1057030144,1436733875c0,536870912,16582,0,51970048,25624576c0,0,51970048,65208320,1057030144,1436733875c0,-1400897536,16583,0,48889856,25690112c0,0,48889856,65077248,1057030144,1436733875c0,562036736,16585,0,27525120,25755648c0,0,27525120,983040,1057030144,1436733875c0,-209715200,16585,0,27525120,25821184c0,0,27525120,196608,1057030160,1436733875c0,-981467136,16586,0,43515904,25886720c0,0,43515904,65536000,1057030144,1436733875c0,293601280,16588,0,58916864,25952256c0,0,58916864,65929216,1057030144,1436733875c0,-754974720,16589,0,48889856,26017792c0,0,48889856,65077248,1057030144,1436733875c0,1207959552,16591,0,58916864,26083328c0,0,58916864,65929216,1057030144,1436733875c0,-2067791872,16592,0,58916864,26148864c0,0,58916864,65929216,1057030144,1436733875c0,1702887424,16593,0,50659328,26214400l0,0c50659328,67108864,1057030144,1436733875,0,650117120c16594,0,27525120,26279936,0,0c27525120,196608,1057030160,1436733875,0,-1883242496c16594,0,30605312,26345472,0,0c30605312,67567616,1057030144,1436733875,0,75497472c16595,0,27525120,26411008,0,0c27525120,196608,1057030160,1436733875,0,1837105152c16595,0,56033280,26476544,0,0c56033280,65339392,1057030144,1436733875,0,1128267776c16596,0,55050240,26542080,0,0c55050240,65994752,1057030144,1436733875,0,356515840c16597,0,48889856,26607616,0,0c48889856,66191360,1057030144,1436733875,0,-809500672c16597,0,51970048,26673152,0,0c51970048,65208320,1057030144,1436733875,0,-1778384896c16598,0,30605312,26738688,0,0c30605312,67567616,1057030144,1436733875,0,180355072c16599,0,56033280,26804224,0,0c56033280,65339392,1057030144,1436733875,0,-528482304c16599,0,55050240,26869760,0,0c55050240,66322432,1057030144,1436733875,0,-1300234240c16600,0,27525120,26935296,0,0c27525120,983040,1057030144,1436733875,0,461373440c16601,0,27525120,27000832,0,0c27525120,196608,1057030160,1436733875,0,-2071986176c16601,0,71368704,27066368,0,0c71368704,66387968,1057030144,1436733875,0,-1799356416c16602,0,30605312,27131904,0,0c30605312,67567616,1057030144,1436733875,0,159383552c16603,0,54919168,27197440,0,0c54919168,65798144,1057030144,1436733875,0,-620756992c16603,0,55050240,27262976,0,0c55050240,65994752,1057030144,1436733875,0,-1392508928c16604,0,48889856,27328512,0,0c48889856,66191360,1057030144,1436733875,0,1736441856c16605,0,55050240,27394048,0,0c55050240,65994752,1057030144,1436733875,0,964689920c16606,0,71368704,27459584,0,0c71368704,66387968,1057030144,1436733875,0,1237319680c16607,0,30605312,27525120,0,0c30605312,67567616,1057030144,1436733875,0,-1098907648c16607,0,30605312,27590656,0,0c30605312,67633152,1057030144,1436733875,0,429916160c16608,0,27525120,27656192,0,0c27525120,196608,1057030160,1436733875,0,1310720000c16608,0,48103424,27721728,0,0c48103424,66256896,1057030144,1436733875,0,-1444937728c16608,0,48889856,27787264,0,0c48889856,65077248,1057030144,1436733875,0,119537664c16609,0,27525120,27852800,0,0c27525120,196608,1057030160,1436733875,0,1000341504c16609,0,48889856,27918336,0,0c48889856,65404928,1057030144,1436733875,0,-1730150400c16609,0,48103424,27983872,0,0c48103424,66256896,1057030144,1436733875,0,-190840832c16609,0,58916864,28049408,0,0c58916864,65601536,1057030144,1436733875,0,1694498816c16610,0,53477376,28114944,0,0c53477376,65732608,1057030144,1436733875,0,-889192448c16610,0,58916864,28180480,0,0c58916864,65601536,1057030144,1436733875,0,996147200c16611,0,27525120,28246016,0,0c27525120,196608,1057030160,1436733875,0,1876951040c16611,0,27525120,28311552,0,0c27525120,196608,1057030160,1436733875,0,-1537212416c16611,0,58916864,28377088,0,0c58916864,66060288,1057030144,1436733875,0,348127232c16612,0,55050240,28442624,0,0c55050240,66125824,1057030144,1436733875,0,2109734912c16612,0,48889856,28508160,0,0c48889856,65404928,1057030144,1436733875,0,-620756992c16612,0,56033280,28573696,0,0c56033280,65339392,1057030144,1436733875,0,1172307968c16613,0,48889856,28639232,0,0c48889856,66191360,1057030144,1436733875,0,-1558183936c16613,0,48103424,28704768,0,0c48103424,66256896,1057030144,1436733875,0,-18874368c16613,0,48889856,28770304,0,0c48889856,65077248,1057030144,1436733875,0,1545601024c16614,0,51970048,28835840,0,0c51970048,65208320,1057030144,1436733875,0,-1086324736c16614,0,54919168,28901376,0,0c54919168,65798144,1057030144,1436733875,0,671088640c16615,0,50659328,28966912,0,0c50659328,67108864,1057030144,1436733875,0,-2002780160c16615,0,47251456,29032448,0,0c47251456,67436544,1057030144,1436733875,0,-490733568c16615,0,27525120,29097984,0,0c27525120,196608,1057030160,1436733875,0,390070272c16616,0,48889856,29163520,0,0c48889856,66191360,1057030144,1436733875,0,1954545664c16616,0,55050240,29229056,0,0c55050240,65994752,1057030144,1436733875,0,-578813952c16616,0,56033280,29294592,0,0c56033280,65142784,1057030144,1436733875,0,1214251008c16617,0,55050240,29360128,0,0c55050240,65994752,1057030144,1436733875,0,-1319108608c16617,0,82247680,29425664,0,0c82247680,67043328,1057030144,1436733875,0,1312817152c16618,0,27525120,29491200,0,0c27525120,196608,1057030160,1436733875,0,-2101346304c16618,0,84803584,29556736,0,0c84803584,66650112,1057030144,1436733875,0,612368384c16619,0,58916864,29622272,0,0c58916864,65601536,1057030144,1436733875,0,-1797259264c16619,0,55050240,29687808,0,0c55050240,66125824,1057030144,1436733875,0,-35651584c16619,0,55050240,29753344,0,0c55050240,65994752,1057030144,1436733875,0,1725956096c16620,0,53477376,29818880,0,0c53477376,65732608,1057030144,1436733875,0,-857735168c16620,0,48889856,29884416,0,0c48889856,65404928,1057030144,1436733875,0,857735168c4276462,0,65536,1114112,5505024,7864421c4980852,7798895,7471205,6881348,7602291,7209057c6619235,0,27525120,5111808,3211264,0c65536,720896,5505024,7864421,5177460,6619254c7078002,7340129,48889856,5177344,4259840,0c65536,1179648,5505024,7864421,5242996,6619250c7274578,6357108,6619252,7209025,7077991,101c55050240,66322432,4259840,0,65536,1114112c5505024,7864421,5374068,6750313,7602280,6881348c7602291,7209057,6619235,2127757312,0,-199229440c4276463,0,65536,983040,5505024,7864421c5374068,7602287,7602273,4259941,6750318,6619244c0,0,30605312,5439488,3211264,0c65536,786432,5505024,7864421,5374068,7602287c7602273,7274601,110,5505024,4259840,0c65536,1114112,5505024,7864421,5570676,7340144c7471205,6881348,7602291,7209057,6619235,0c50200576,66912256,4259840,0,65536,1179648c5505024,7864421,5636212,7471205,6881396,6357091c4259948,6946916,7536757,116,0,-498073600c3227888,0,65536,786432,5505024,7864421c5701748,7471215,5701732,6357106,112,271581184c4276465,0,65536,983040,5505024,7864421c5701748,6881394,6881396,6750318,7274573,6619236c0,0,48889856,5832704,2162688,0c65536,393216,5505024,6750319,7077991,101c3211264,0,65536,655360,5505024,7012463c7209061,7209033,6619236,120,0,-1969225728c3227889,0,65536,589824,5505024,7340143c7274562,6553714,7471205,0,0,-1137704960c4276465,0,65536,1114112,5505024,7340143c7274562,6553714,7471205,6881348,7602291,7209057c6619235,0,55050240,6094848,3211264,0c65536,589824,5505024,7340143,6357069,6750322c7209065,0,69664768,6160384,3211264,0c65536,589824,5505024,7602287,7077985,5374067c7798895,0,55050240,6225920,3211264,0c65536,917504,5505024,6357106,7536750,7274598c7143538,7602273,7274601,110,4259840,0c65536,1245184,5505024,6357106,7536750,7602281c7274601,4456558,7471209,6488165,6881396,7209071c48889856,65077248,4259840,0,65536,1179648c5505024,6357106,7536750,7602281,7274601,4456558c7471221,7602273,7274601,110,0,378535936c4276467,0,65536,1245184,5505024,6357106c7536750,7602281,7274601,4587630,6553697,4391013c7077999,7471215,45154304,6553600,4259840,0c65536,1114112,5505024,6357106,7536750,7602281c7274601,5439598,6422645,7929972,6619248,0c54919168,65798144,3211264,0,65536,917504c5505024,6357106,7536750,7602281,7274601,5505134c7340153,101,3211264,0,65536,786432c5505024,6357106,7536750,6357104,6619250,6488174c121,65142784,3211264,0,65536,524288c5505024,6881394,7602259,7602273,101,0c-1120927744,1436733514,2162688,0,65536,262144c5505024,7340153,101,6881280,2162688,0c65536,196608,5570560,4980818,0,1563426816c4276468,0,65536,1376256,5570560,7209070c7143521,6553701,6357060,6357108,6357090,6619251c6357074,6750318,7536741,7012352,2162688,0c65536,196608,5570560,7078002,0,-1545601024c5325044,0,65536,1507328,5570560,6619251c6881350,7602284,7471205,7471171,7602281,7471205c6357097,7274579,7471221,6619235,0,0c58916864,66519040,4259840,0,65536,1376256c5570560,6619251,6619218,7667815,6357100,4522098c7340152,6619250,7536755,7274601,7536750,668991488c3227893,0,65536,524288,5570560,6619251c6881362,6750318,115,2127800986,0,1158676480c4276469,0,65536,983040,5570560,6619251c6619219,6619244,7602275,6553701,6357072,6619239c5242880,0,171966464,1437043299,3211264,0c65536,458752,5636096,6488147,7274610,7077996c17170432,0,0,0,3211264,0c65536,655360,5636096,7077985,6553705,7602273c7274601,110,18087936,0,3211264,0c65536,327680,5636096,7077985,6619253,0c121634816,0,3146255,0,2162688,0c0,12124160,524288,0,3342336,0c2162688,0,-1215299584,2125843073,65536,65536c404750336,1436733518,2162688,0,0,0c0,0,5570560,0,3211264,0c1239416832,1436733385,2140667904,1436733519,-1321205760,1436733549c695074816,6362,0,16777216,3227825,0c1823473664,1436733320,1892155392,1436733516,-1333788672,1436733549c-1597702144,951,0,100663296,12665012,0c65536,65536,1441792,2125791232,325058560,1436733512c264241152,1436733518,0,0,0,0c50331648,0,0,0,0,0c251723776,-1159985706,19386,0,0,0c55050240,15794176,0,0,0,0c0,-1159987200,19386,0,0,0c0,15859712,0,0,0,196608c16,0,0,-1526726656,3227839,0c-1859125248,1436733436,325582848,1436733512,264241152,1436733518c-1847853056,27169,0,1199570944,3227841,0c1981284352,2125848011,65536,65536,251658240,1436733518c252444672,1436733518,252444672,1436733518,17891328,0c-130023424,1436733430,-96993280,2125848107,327680,196608c131072,0,0,65536,0,0c0,0,0,0,0,0c15728640,0,2228224,2139095040,-96976699,2125848107c-96993280,2125848107,-96993280,2125848107,-96993280,2125848107c68747264,-1159985706,19386,0,0,0c50855936,16252928,-96993280,2125848107,-96993280,2125848107c-96993280,2125848107,-96993280,2125848107,134479872,0c0,0,0,0,59244544,65601536c253755392,1494,-65536,-1618935809,0,0c0,0,65536,0,56033280,65339392c17891328,0,-130023424,1436733430,2119172096,1436733330c327680,327680,131072,327680,0,0c0,0,0,0,0,0c18350080,0,18350080,0,-65536,65798144c-96993280,2125848107,-96993280,2125848107,-96993280,2125848107c-96993280,2125848107,69337088,0,0,0c0,0,524288,-1728053248,-96976689,2125848107c-96993280,2125848107,-96993280,2125848107,-96993280,2125848107c134479872,-1159985706,19386,0,0,0c59244544,16711680,2097152,-65536,-1,65601535c1221984256,-1159987200,19386,0,131072,0c17825792,0,17891328,0,-130023424,1436733430c2119172096,1436733330,327680,327680,131072,327680c0,0,0,0,0,0c0,0,18350080,0,18350080,0c-65536,16908288,-96993280,2125848107,-96993280,2125848107c-96993280,2125848107,-96993280,2125848107,68747264,0c0,0,0,0,52953088,65732608c-96993280,2125848107,-96993280,2125848107,-96993280,2125848107c-96993280,2125848107,134479872,0,0,0c0,0,524288,2139095040,2113749,0c-65536,5832703,1221984256,0,0,0c131072,0,0,973078528,3227862,0c225443840,1436733545,-2098200576,1436733547,-1677721600,1436733519c281018368,1436733518,279969792,1436733518,3211264,0c-1714421760,1436733517,-1677721600,1436733519,336592896,1436733518c2011103232,-1930548840,20936,-717225984,3227863,0c1981284352,2125848011,65536,65536,-1308622848,1436733549c-1307836416,1436733549,-1307836416,1436733549,3211264,0c2123366400,1436733519,2129657856,1436733519,2129657856,1436733519c764411904,1436733512,1074921472,-1992294400,13713625,0c-932184064,1436733548,-835715072,1436733548,1005584384,1436733458c0,11993088,0,0,223346688,2125848031c1692401664,1436733549,16384000,0,3997696,0c1966080,0,786432,0,20316160,0c0,0,-786432,-1,65535,0c687931392,2127800986,0,1073741824,16362,1073741824c277889002,1436733404,0,131072,0,196608c1208942608,-542208985,1710250565,1436733549,0,0c55050240,6422528,13697024,0,412090368,1436733518c-932184064,1436733548,-1677721600,1436733519,0,131072c0,0,223346688,2125848031,318767104,1436733518c16384000,0,3997696,0,1966080,0c786432,0,20316160,0,0,0c-786432,-1,65535,0,1677787136,1436733502c0,1073741824,16362,1073741824,277889002,1436733404c0,0,589824,71172096,607191040,-1103465800c346071697,1436733518,0,0,0,0c2162688,0,0,0,0,0c2097152,0,2162688,0,43712512,1426063360c0,0,1669332992,1436733549,12648448,0c-1930428416,1436733632,-1677721600,1436733519,0,131072c0,0,223346688,2125848031,318767104,1436733518c16384000,0,3997696,0,1966080,0c786432,0,20316160,0,0,0c-786432,-1,65535,0,16842752,196608c16,1073741824,16362,1073741824,277889002,1436733404c0,0,589824,0,607191040,-1103465800c362848913,1436733518,607191040,-1103465800,3252881,0c-1767899136,1436733550,-90177536,1436733550,-1526726656,1436733458c-947912704,1436733548,-948961280,1436733548,8454144,0c125304832,2125843440,650969088,0,21102592,0c-2090860544,1436733537,5373952,1941962752,17187042,0c0,0,-2147418112,0,438304768,1436733518c0,0,0,0,21102592,0c21102592,0,16842752,65534,-96993280,2125848107c7405568,0,-1556086784,2125843073,488636416,2125847007c0,0,0,0,405798912,1436733518c405798912,1436733518,0,0,0,0c0,0,-1140850688,1436733515,281018368,1436733512c0,41,1039663104,1436733519,13697024,0c-694157312,1436733548,362807296,1436733518,1221591040,1436733458c15204352,1769472,0,0,223346688,2125848031c-68157440,1436733548,16384000,0,3997696,0c1966080,0,786432,0,20316160,0c0,0,-786432,-1,65535,0c-1560215552,1436733549,0,1073741824,16362,1073741824c277889002,1436733404,0,131072,589824,0c1783169024,-415288980,-680505259,1436733548,0,0c0,0,12648448,0,48234496,1436733700c1221591040,1436733458,15204352,1769472,0,0c223346688,2125848031,-68157440,1436733548,16384000,0c3997696,0,1966080,0,786432,0c20316160,0,0,0,-786432,-1c65535,0,65536,895483904,16614,1073741824c16362,1073741824,277889002,1436733404,0,131072c589824,2127800986,1783169024,-415288980,412110933,1436733518c1783169024,-415288980,8474709,0,125304832,2125843440c485163008,0,21102592,0,0,0c4194304,83886080,17170432,0,0,0c-2147418112,0,0,0,0,0c0,0,21102592,0,21102592,0c16842752,2127822846,-96993280,2125848107,13697024,0c-2010120192,2125843436,65536,65536,-65536,-1c32751,0,-65520,-1,32751,0c-65520,-1,32751,0,-65520,-1c32751,0,-531628016,1436733422,65536,0c1795162112,1436733427,65536,0,-797966336,2125848030c460324864,1436733518,524288,0,-2042626048,1436733547c-2042626048,1436733547,-2009071616,1436733547,461897728,1436733518c-2042626048,1436733547,-2042626048,1436733547,-2009071616,1436733547c461897728,1436733518,5308416,0,482344960,2125847007c482344960,2125847007,0,2025848832,-2042609431,1436733547c58916864,8519680,0,0,58916864,66519040c687931392,2127800986,0,-383778816,3227881,0c-1317011456,1436733514,1005584384,1436733458,-2098200576,1436733547c217448448,-2133292089,40503,595591168,5325034,0c65536,1572864,4456448,7536745,6422625,6619244c7274563,7340141,6619244,4391032,6357096,7602290c7929940,6619248,115,1436733512,7471104,0c4259840,0,0,2228224,524288,2228224c2359296,1638400,2359296,7864320,524288,1436680192c-910163968,1436733549,4194304,0,34668544,0c565182464,2125847007,565182464,2125847007,477102080,1436733518c477102080,1436733518,0,-310378496,16619,0c55050240,4980736,0,0,55050240,65994752c687931392,2127800986,0,1451229184,16620,0c51970048,5046272,0,0,51970048,65208320c687931392,2127800986,0,-1180696576,16620,0c48889856,5111808,0,0,48889856,65077248c687931392,2127800986,0,383778816,16621,0c55050240,5177344,0,0,55050240,66453504c687931392,2127800986,0,2145386496,16621,0c27525120,5242880,0,0,27525120,196608c687931408,2127800986,0,-1268776960,16621,0c58916864,5308416,0,0,58916864,66060288c687931392,2127800986,0,616562688,16622,0c55050240,5373952,0,0,55050240,65994752c687931392,2127800986,0,-1916796928,16622,0c48889856,5439488,0,0,48889856,66191360c687931392,2127800986,0,-352321536,16622,0c48103424,5505024,0,0,48103424,66256896c687931392,2127800986,0,1186988032,16623,0c58916864,5570560,0,0,58916864,65929216c687931392,2127800986,0,-1222639616,5325039,0c-1474297856,2125843436,32571392,0,21102592,0c1388314624,1436733627,0,0,17170432,0c0,0,121634816,0,13763057,707c40960001,0,895483904,2125843440,425459712,0c21102592,0,2002780160,1436733517,3080192,65798144c17170432,0,0,0,-2147352576,0c0,0,0,0,0,0c21102592,0,21102592,0,18939904,65534c-96993280,2125848107,92930048,0,-948961280,9c653524992,0,21102592,0,0,0c569114624,0,0,0,-1474297856,1436733671c-1473773568,1436733671,-1473773568,1436733671,-1769996288,1436733514c-1769472000,1436733514,-1769472000,1436733514,1378877440,1436733518c524288,0,-984612864,1436733517,-984612864,1436733517c-951058432,1436733517,1380450304,1436733518,-984612864,1436733517c-984612864,1436733517,-951058432,1436733517,1380450304,1436733518c541065216,1436733518,65536,0,0,0c0,0,0,-1467990144,16625,0c0,0,1339031552,1436733518,524288,0c950009856,1436733518,950009856,1436733518,983564288,1436733518c1340604416,1436733518,950009856,1436733518,950009856,1436733518c983564288,1436733518,1340604416,1436733518,-1325400064,1436733675c524288,0,1344274432,1436733518,1344274432,1436733518c1377828864,1436733518,-1323827200,1436733675,1344274432,1436733518c1344274432,1436733518,1377828864,1436733518,-1323827200,1436733675c0,0,0,0,0,0c0,0,0,0,0,0c0,0,0,0,0,0c-65536,32767,0,0,33554432,65536000c5308416,0,-1814036480,2125843436,504692736,0c21102592,0,598736896,1436733518,4063232,65208320c17170432,0,0,0,-2147483648,0c58916864,6684672,34668544,0,-971898880,1437043296c0,0,0,512753664,16627,0c48103424,6750208,0,0,48103424,66256896c687931392,2127800986,0,1282408448,16627,0c53477376,6815744,0,0,53477376,65732608c687931392,2127800986,0,2138046464,16627,0c55050240,6881280,0,0,55050240,66322432c687931392,2127800986,0,-1276116992,16627,0c27525120,6946816,0,0,27525120,196608c687931408,2127800986,0,-835715072,16627,0c48889856,7012352,0,0,48889856,66191360c687931392,2127800986,0,-53477376,16627,0c51970048,7077888,0,0,51970048,65208320c687931392,2127800986,0,778043392,16628,0c30605312,7143424,0,0,30605312,67567616c687931392,2127800986,0,1267728384,16628,0c48103424,7208960,0,0,48103424,66256896c687931392,2127800986,0,2037383168,16628,0c55050240,7274496,0,0,55050240,66322432c687931392,2127800986,0,-1376780288,16628,0c27525120,7340032,0,0,27525120,196608c687931408,2127800986,0,-936378368,16628,0c43515904,7405568,5308416,0,-1547173888,2125843436c0,0,21102592,0,0,0c65536,7471104,17170432,0,0,0c8388608,0,0,542113792,246497525,0c0,0,0,0,56033280,4718592c0,0,56033280,65339392,-687800320,1436733512c0,-1207959552,16522,0,48889856,4784128c0,0,48889856,65404928,-687800320,1436733512c0,67108864,16537,0,48103424,4849664c0,0,48103424,66256896,-687800320,1436733512c0,1040187392,16546,0,48889856,4915200c0,0,48889856,65404928,-687800320,1436733512c0,301989888,16552,0,55050240,4980736c0,0,55050240,66125824,-687800320,1436733512c0,-1577058304,16558,0,69664768,5046272c0,0,69664768,65863680,-687800320,1436733512c0,2013265920,16563,0,30605312,5111808c0,0,30605312,67567616,-687800320,1436733512c0,1258291200,16565,0,58916864,5177344c0,0,58916864,65929216,-687800320,1436733512c0,-838860800,16568,0,55050240,5242880c0,0,55050240,66322432,-687800320,1436733512c0,369098752,16572,0,47251456,5308416c0,0,47251456,67436544,-687800320,1436733512c0,-419430400,16574,0,27525120,5373952c0,0,27525120,196608,-687800304,1436733512c0,1166016512,16576,0,55050240,5439488c0,0,55050240,66125824,-687800320,1436733512c0,-377487360,16577,0,55050240,5505024c0,0,55050240,65994752,-687800320,1436733512c0,-1920991232,16579,0,43515904,5570560c0,0,43515904,65536000,-687800320,1436733512c0,-645922816,16580,0,51970048,5636096c0,0,51970048,65208320,-687800320,1436733512c0,1711276032,16582,0,58916864,5701632c0,0,58916864,65601536,-687800320,1436733512c0,662700032,16584,0,48103424,5767168c0,0,48103424,66256896,-687800320,1436733512c0,-1769996288,16585,0,55050240,5832704c0,0,55050240,65994752,-687800320,1436733512c0,981467136,16587,0,53477376,5898240c0,0,53477376,65732608,-687800320,1436733512c0,-763363328,16588,0,27525120,5963776c0,0,27525120,196608,-687800304,1436733512c0,-1535115264,16589,0,55050240,6029312c0,0,55050240,66322432,-687800320,1436733512c0,1216348160,16591,0,58916864,6094848c0,0,58916864,66060288,-687800320,1436733512c0,-2063597568,16592,0,55050240,6160384c0,0,55050240,66125824,-687800320,1436733512c0,1459617792,16593,0,48889856,6225920c0,0,48889856,65077248,-687800320,1436733512c0,293601280,16594,0,51970048,6291456c0,0,51970048,65208320,-687800320,1436733512c0,-675282944,16594,0,54919168,6356992c0,0,54919168,65798144,-687800320,1436733512c0,-1455423488,16595,0,30605312,6422528c0,0,30605312,67567616,-687800320,1436733512c0,503316480,16596,0,58916864,6488064c0,0,58916864,65929216,-687800320,1436733512c0,-20971520,16596,0,48889856,6553600c0,0,48889856,66191360,-687800320,1436733512c0,-1186988032,16597,0,50200576,6619136c0,0,50200576,66912256,-687800320,1436733512c0,2025848832,16598,0,53477376,6684672c0,0,53477376,65732608,-687800320,1436733512c0,1153433600,16599,0,58916864,6750208c0,0,58916864,65601536,-687800320,1436733512c0,629145600,16600,0,55050240,6815744c0,0,55050240,66453504,-687800320,1436733512c0,-142606336,16600,0,27525120,6881280c0,0,27525120,196608,-687800304,1436733512c0,1619001344,16601,0,58916864,6946816c0,0,58916864,65929216,-687800320,1436733512c0,1094713344,16602,0,48889856,7012352c0,0,48889856,65077248,-687800320,1436733512c0,-71303168,16602,0,55377920,7077888c0,0,55377920,66584576,-687800320,1436733512c0,-822083584,16603,0,48889856,7143424c0,0,48889856,65077248,-687800320,1436733512c0,-1988100096,16604,0,54919168,7208960c0,0,54919168,65798144,-687800320,1436733512c0,1526726656,16605,0,27525120,7274496c0,0,27525120,983040,-687800320,1436733512c0,-1006632960,16605,0,27525120,7340032c0,0,27525120,196608,-687800304,1436733512c0,754974720,16606,0,48889856,7405568c0,0,48889856,65077248,-687800320,1436733512c0,-411041792,16606,0,58916864,7471104c0,0,58916864,65929216,-687800320,1436733512c0,-935329792,16607,0,48889856,7536640c0,0,48889856,65077248,-687800320,1436733512c0,1096810496,16608,0,54919168,7602176c0,0,54919168,65798144,-687800320,1436733512c0,-1440743424,16608,0,30605312,7667712c0,0,30605312,67567616,-687800320,1436733512c0,-461373440,16608,0,43515904,7733248c0,0,43515904,65536000,-687800320,1436733512c0,931135488,16609,0,55050240,7798784c0,0,55050240,66322432,-687800320,1436733512c0,-1602224128,16609,0,47251456,7864320c0,0,47251456,67436544,-687800320,1436733512c0,-90177536,16609,0,48103424,7929856c0,0,48103424,66256896,-687800320,1436733512c0,1449132032,16610,0,50200576,7995392c0,0,50200576,66912256,-687800320,1436733512c0,-1239416832,16610,0,48889856,8060928c0,0,48889856,66191360,-687800320,1436733512c0,325058560,16611,0,50659328,8126464c0,0,50659328,67108864,-687800320,1436733512c0,1946157056,16611,0,27525120,8192000c0,0,27525120,196608,-687800304,1436733512c0,-1468006400,16611,0,55050240,8257536c0,0,55050240,66322432,-687800320,1436733512c0,293601280,16612,0,27525120,8323072c0,0,27525120,196608,-687800304,1436733512c0,1174405120,16612,0,71368704,8388608c0,0,71368704,66387968,-687800320,1436733512c0,-836763648,16612,0,55050240,8454144c0,0,55050240,65994752,-687800320,1436733512c0,924844032,16613,0,55050240,8519680c0,0,55050240,66125824,-687800320,1436733512c0,-1608515584,16613,0,69664768,8585216c0,0,69664768,65863680,-687800320,1436733512c0,620756992,16614,0,48889856,8650752c0,0,48889856,65077248,-687800320,1436733512c0,-2109734912,16614,0,48103424,8716288c0,0,48103424,66256896,-687800320,1436733512c0,-570425344,16614,0,30605312,8781824c0,0,30605312,67567616,-687800320,1436733512c0,408944640,16615,0,27525120,8847360c0,0,27525120,196608,-687800304,1436733512c0,1289748480,16615,0,48889856,8912896c0,0,48889856,65077248,-687800320,1436733512c0,-1440743424,16615,0,53477376,8978432c0,0,53477376,65732608,-687800320,1436733512c0,270532608,16616,0,48889856,9043968c0,0,48889856,66191360,-687800320,1436733512c0,1835008000,16616,0,30605312,9109504c0,0,30605312,67567616,-687800320,1436733512c0,-1480589312,16616,0,55050240,9175040c0,0,55050240,65994752,-687800320,1436733512c0,281018368,16617,0,54919168,9240576c0,0,54919168,65798144,-687800320,1436733512c0,2038431744,16617,0,55050240,9306112c0,0,55050240,65994752,-687800320,1436733512c0,-494927872,16617,0,45154304,9371648c0,0,45154304,65273856,-687800320,1436733512c0,950009856,16618,0,30605312,9437184c0,0,30605312,67567616,-687800320,1436733512c0,1929379840,16618,0,55377920,9502720c0,0,55377920,66584576,-687800320,1436733512c0,-593494016,16618,0,58916864,9568256c0,0,58916864,65929216,-687800320,1436733512c0,1291845632,16619,0,58916864,9633792c0,0,58916864,65601536,-687800320,1436733512c0,-1117782016,16619,0,55050240,9699328c0,0,55050240,66453504,-687800320,1436733512c0,643825664,16620,0,27525120,9764864c0,0,27525120,983040,-687800320,1436733512c0,817889280,34685164,0,-55377920,1437043315c0,0,36634624,786432,687931392,2127800986c0,1990197248,16620,0,30605312,5177344c0,0,30605312,1966080,687931392,2127800986c0,-1325400064,16620,0,27525120,5242880c0,0,27525120,196608,687931408,2127800986c0,-444596224,16620,0,27525120,5308416c0,0,27525120,196608,687931408,2127800986c0,2310,51445769,0,482344960,2125847007c482344960,2125847007,0,150994944,0,150997248c0,0,0,100663296,9,0c9,150994944,0,0,2304,0c0,591360,0,0,9,0c151650304,0,0,2304,0,167772160c9,0,589824,0,0,0c589833,0,592384,0,0,9c0,589824,0,0,2304,0c0,151650304,0,0,2304,589824c0,0,0,2304,0,0c151388160,0,0,0,50921472,9c2304,0,2310,2304,0,2304c0,589824,0,0,150997248,0c0,0,2164992,0,-1992818688,2125843436c65536,65536,-312475648,1436733525,17891328,0c-130023424,1436733430,-96993280,2125848107,327680,196608c131072,0,0,65536,0,0c0,0,0,0,0,0c15728640,0,2228224,0,-96990976,2125848107c-96993280,2125848107,-96993280,2125848107,-96993280,2125848107c134479872,0,2314,0,0,0c524288,0,-96993271,2125848107,-96993280,2125848107c-96993280,2125848107,-96993280,2125848107,134479872,589824c2313,0,0,0,495452160,2125847007c497025024,55775,-65536,65535,0,0c0,0,65536,0,0,0c7405577,0,1946157056,1437043607,0,0c0,0,0,0,0,0c0,0,0,0,1929379840,2003127840c21024,0,947912704,1436733501,-91226112,1436733518c131072,1043276289,792469536,1047804535,2187638,0c-757006336,1436733500,-1580138496,1436733882,4063232,0c35717120,0,0,0,0,0c82051072,0,0,0,82051072,63700992c251723776,-1159985706,19386,-1879048192,16531,0c30605312,65536,0,0,30605312,67567616c251723776,-1159985706,19386,-603979776,16538,0c54067200,131072,0,0,54067200,66256896c251723776,-1159985706,19386,-536870912,16547,0c48889856,196608,0,0,48889856,65404928c251723776,-1159985706,19386,-1275068416,16553,0c61210624,262144,0,0,61210624,66125824c251723776,-1159985706,19386,-2147483648,16560,0c55050240,327680,0,0,55050240,65077248c251723776,-1159985706,19386,-939524096,16563,0c54067200,393216,0,0,54067200,66256896c251723776,-1159985706,19386,16777216,16567,0c55050240,458752,0,0,55050240,66322432c251723776,-1159985706,19386,1224736768,16570,0c61210624,524288,0,0,61210624,66125824c251723776,-1159985706,19386,-285212672,16573,0c55050240,589824,0,0,55050240,65077248c251723776,-1159985706,19386,-1686110208,16576,0c27525120,655360,0,0,27525120,196608c251723792,-1159985706,48909242,7012352,34668544,0c1422065664,1437043299,0,0,-437256192,1436733435c1245184,720896,0,0,227016704,2125848031c-396361728,1436733517,16384000,0,3997696,0c1966080,0,786432,0,20316160,0c0,0,-786432,-1,65535,0c65536,0,0,1073741824,16362,1073741824c277889002,1436733404,0,186880,589824,-813694976c134037730,1929752240,812664991,1436733518,0,0c55050240,66322432,12648448,0,-500170752,1436733517c-397410304,1436733517,1245184,720896,0,0c227016704,2125848031,-396361728,1436733517,16384000,0c3997696,0,1966080,0,786432,0c20316160,0,0,0,-786432,-1c65535,0,33619968,7471104,0,1073741824c16362,1073741824,277889002,1436733404,0,131072c589824,0,134021120,1929752240,950028447,1436733518c26214400,0,5242880,0,-1072496640,1437043296c0,0,21102592,0,0,0c65536,66060288,17170432,0,0,0c8388608,0,31457280,0,5242880,0c81985536,350765,31064064,0,21102592,0c0,0,0,2162688,2162688,0c0,0,0,0,262144,0c8454176,0,125304832,2125843440,587333632,0c21102592,0,995098624,1436733518,4587520,0c17170432,0,0,0,-2147418112,0c-204472320,1436733515,0,0,0,0c21102592,0,21102592,0,-1056899072,2125856766c-96993280,2125848107,5308416,0,-1814036480,2125843436c587333632,0,21102592,0,-1939865600,1436733875c4521984,2125791232,17170432,0,0,0c-2147483648,0,0,0,9502720,0c-1985478656,2125843436,-955252736,1436733555,-1248854016,1436733556c5570560,0,-513146880,1436733483,663748608,1436733455c941621248,1436733397,-1664090112,1436733515,-2069889024,1436733516c837812224,1436733392,843055104,1436733392,0,0c0,0,-1057226752,0,0,0c0,0,9437184,0,9502720,0c-1985478656,2125843436,-320864256,1436733517,-2066743296,1436733518c2949120,589824,881460285,1436733479,663748608,1436733455c941621248,1436733397,-2012217344,1436733794,-1660944384,1436733793c837812224,1436733392,843055104,1436733392,0,0c0,0,-1057226752,0,0,0c0,70582272,2098233,0,5308416,0c81985536,350765,0,0,47644672,55705600c1258291200,1436733518,81657856,91488256,100663296,108789760c116850688,124977152,134807552,139395072,0,-383778816c5325033,0,-1547173888,2125843436,0,0c21102592,0,0,0,65536,0c17170432,0,0,0,8388608,0c0,0,5308416,0,-1814036480,2125843436c565968896,0,21102592,0,1024458752,1436733518c4653056,1436680192,17170432,0,0,0c-2147483648,0,71565312,0,5308416,0c-1547173888,2125843436,0,0,21102592,0c0,0,65536,0,17170432,0c0,0,8388608,0,0,0c2162688,0,9437184,1426063360,0,0c2097152,0,2162688,0,0,0c0,0,51970048,5046272,2162688,0c0,28573696,524288,0,1460666368,1436733518c2162688,0,0,42074112,524288,0c-51380224,1436733518,4259840,0,-1508376576,2125843436c-229638144,1436733517,-1737490432,1436733518,2555904,5373952c-830472081,1436733415,-2057306112,1436733518,4194304,0c17891328,0,-130023424,1436733430,-96993280,2125848107c327680,196608,131072,0,0,65536c0,0,0,0,0,0c0,0,15728640,0,2228224,0c-96993280,2125848107,-96993280,2125848107,-96993280,2125848107c-96993280,2125848107,134479872,1073741824,16362,0c0,0,524288,131072,-96993280,2125848107c-96993280,2125848107,-96993280,2125848107,-96993280,2125848107c134479872,0,0,0,0,0c524288,327680,2097152,0,-65536,65535c0,0,0,0,65536,0c17825792,0,3211264,0,1871708160,1436733513c2054160384,1436733513,2054160384,1436733513,764411904,1436733512c1074921472,2125791232,9502720,0,65536,4063232c6815744,7602292,3801200,3080239,6488179,6619240c6357101,3014771,6881389,7471203,7536751,6684783c3014772,7274595,3080301,6684783,6881382,6619235c3276847,3145776,3080247,6619250,6357100,6881396c7209071,6815859,7340137,3080307,6553704,6815856c7602287,111,51445760,0,1098121216,1437043299c1232011264,-1665499297,167819683,589833,0,0c9,589824,0,2304,0,2304c0,0,393225,0,151388160,150994944c0,0,589824,0,0,589833c150994944,0,0,0,589833,0c0,0,2304,0,589824,6c591360,9,150994944,0,150994944,10c0,589824,0,150994944,0,0c168364544,33686018,100665610,150994944,0,0c9,9,0,150994944,0,0c2304,589824,0,150994944,0,0c590601,0,0,0,0,150994953c0,0,100663296,589833,0,0c0,0,9,589824,0,0c9,589824,0,9,0,150994944c0,0,0,150994944,0,591360c0,0,2310,0,0,589833c0,0,9,0,591360,2304c0,0,589833,0,2304,0c9,0,2304,0,0,150997258c0,0,150994944,2314,0,0c0,589824,0,9,0,589824c0,589824,0,0,2310,2304c0,9,589824,0,589824,0c151388160,0,0,589824,9,2304c150994944,0,9,0,591360,0c0,9,0,151388160,0,589824c393225,0,2310,2560,150994944,2304c0,589824,0,0,2304,100663296c589833,0,9,2304,150994944,0c0,2304,0,196608,0,0c9,0,252250374,-1159985706,19386,-1276116992c5325043,0,-1814036480,2125843436,572784640,0c21102592,0,1268776960,1436733516,4653056,0c17170432,0,0,0,-2147483648,0c3997696,0,8454144,0,125304832,2125843440c642449408,0,21102592,0,1153433600,1436733518c5111808,0,17170432,0,0,0c-2147418112,0,-1427095574,1436733519,0,0c0,0,21102592,0,21102592,0c16842752,65534,-96993280,2125848107,5308416,0c-1547173888,2125843436,0,0,21102592,0c0,0,65536,2125791232,17170432,0c0,0,8388608,0,1966080,0c5308416,0,-1814036480,2125843436,642449408,0c21102592,0,1148190720,1436733518,5046272,-936378368c17187060,0,0,0,-2147483648,0c0,131072,2162688,0,0,0c0,0,5570560,0,3211264,0c1950351360,1436733619,-1074790400,1436733456,-729808896,1436733517c-839909376,-2031693119,27546056,7536640,3211264,0c1981284352,2125848011,65536,65536,-1894776832,1436733518c-1892417536,1436733518,-1891631104,1436733518,51445760,0c1860435968,1437043300,1232011264,-1665499297,53524899,2883584c0,0,53477376,65732608,335609856,1436733512c0,-2147483648,16521,0,55050240,2949120c0,0,55050240,65994752,335609856,1436733512c0,-536870912,16537,0,69664768,3014656c0,0,69664768,65863680,335609856,1436733512c0,1040187392,16549,0,58916864,3080192c0,0,58916864,66060288,335609856,1436733512c0,1140850688,16556,0,48889856,3145728c0,0,48889856,65404928,335609856,1436733512c0,201326592,16561,0,48103424,3211264c0,0,48103424,66256896,335609856,1436733512c0,-369098752,16563,0,48889856,3276800c0,0,48889856,65404928,335609856,1436733512c0,-738197504,16566,0,58916864,3342336c0,0,58916864,65929216,335609856,1436733512c0,1459617792,16570,0,48103424,3407872c0,0,48103424,66256896,335609856,1436733512c0,889192448,16573,0,58916864,3473408c0,0,58916864,65929216,335609856,1436733512c0,1543503872,16576,0,55050240,3538944c0,0,55050240,65994752,335609856,1436733512c0,0,16578,0,48889856,3604480c0,0,48889856,66191360,335609856,1436733512c0,1962934272,16579,0,48103424,3670016c0,0,48103424,66256896,335609856,1436733512c0,-469762048,16580,0,48889856,3735552c0,0,48889856,65404928,335609856,1436733512c0,1493172224,16582,0,58916864,3801088c0,0,58916864,65667072,335609856,1436733512c0,444596224,16584,0,27525120,3866624c0,0,27525120,196608,335609872,1436733512c30605312,67633152,17891328,0,-130023424,1436733430c-96993280,2125848107,327680,196608,131072,0c0,65536,0,0,0,0c0,0,0,0,15728640,0c2228224,256,-96993280,2125848107,-96993280,2125848107c-96993280,2125848107,-96993280,2125848107,68747264,1436733533c0,0,0,0,71827456,0c-96993280,2125848107,-96993280,2125848107,-96993280,2125848107c-96993280,2125848107,134479872,-49153,8191,0c0,0,524288,0,2097152,0c-65536,65535,0,0,0,0c65536,0,16384000,0,2162688,0c1383071744,1436733094,0,0,3342336,7208960c2162734,0,-961544192,1436733110,0,0c7602176,101,4259840,0,65536,327680c-1298137088,1436733528,218103808,1436733525,-1302331392,1436733528c65536,7274496,813695086,1436733837,7208960,0c13697024,0,-2010120192,2125843436,65536,65536c-65536,-1,32751,0,-65520,-1c32751,0,-65520,-1,32751,0c-65520,-1,32751,0,-531628016,1436733422c251723776,-1159985706,1795181498,1436733427,65536,0c-797966336,2125848030,1019215872,1436733518,524288,0c1258291200,1436733518,1258291200,1436733518,1291845632,1436733518c1020788736,1436733518,1258291200,1436733518,1258291200,1436733518c1291845632,1436733518,1020788736,1436733518,34668544,0c482344960,2125847007,482344960,2125847007,0,0c0,0,0,201326592,16561,0c48103424,3211264,0,0,48103424,66256896c251723776,-1159985706,19386,-369098752,16563,0c48889856,3276800,0,0,48889856,65404928c251723776,-1159985706,19386,-738197504,16566,0c58916864,3342336,0,0,58916864,65929216c251723776,-1159985706,19386,1459617792,16570,0c48103424,3407872,0,0,48103424,66256896c251723776,-1159985706,19386,889192448,16573,0c58916864,3473408,0,0,58916864,65929216c251723776,-1159985706,19386,1543503872,16576,0c55050240,3538944,0,0,55050240,65994752c251723776,-1159985706,19386,0,16578,0c48889856,3604480,0,0,48889856,66191360c251723776,-1159985706,19386,1962934272,16579,0c48103424,3670016,0,0,48103424,66256896c251723776,-1159985706,19386,-469762048,16580,0c48889856,3735552,0,0,48889856,65404928c251723776,-1159985706,19386,1493172224,16582,0c58916864,3801088,0,0,58916864,65667072c251723776,-1159985706,19386,444596224,5325000,0c-962330624,1437043351,0,0,0,0c-990904320,1436733626,0,0,0,0c0,0,6553600,6553700,709,66191361c40960000,0,895483904,2125843440,215875584,0c21102592,0,-1657798656,1436733518,1376256,66256896c17170432,0,0,0,-2147352576,0c0,0,0,0,0,0c21102592,0,21102592,0,18939904,65534c-96993280,2125848107,92930048,0,-927858688,9c653524992,0,21102592,0,0,0c359530496,0,0,0,-1871708160,1436733518c-1871183872,1436733518,-1871183872,1436733518,344981504,1436733672c345505792,1436733672,345505792,1436733672,-829423616,1436733672c524288,0,1423966208,1436733518,1423966208,1436733518c1457520640,1436733518,-827850752,1436733672,1423966208,1436733518c1423966208,1436733518,1457520640,1436733518,-827850752,1436733672c1321205760,1436733518,65536,0,0,0c0,0,0,352337792,16581,0c0,0,1408237568,1436733521,524288,0c78643200,1436733513,78643200,1436733513,112197632,1436733513c1409810432,1436733521,78643200,1436733513,78643200,1436733513c112197632,1436733513,1409810432,1436733521,-286261248,1436733519c524288,0,-2011168768,1436733518,-2011168768,1436733518c-1977614336,1436733518,-284688384,1436733519,-2011168768,1436733518c-2011168768,1436733518,-1977614336,1436733518,-284688384,1436733519c0,0,0,0,0,0c0,0,0,0,0,0c0,0,0,0,0,0c-65536,32767,0,0,0,196608c5308432,0,-1243348992,1437043398,0,0c21102592,0,950009856,1436733518,0,66060288c17170432,0,0,0,121634816,0c15270362,707,34668545,0,1449459712,1437043299c0,0,0,0,0,0c573571072,2125847007,573571072,2125847007,1345323008,1436733518c1345323008,1436733518,0,0,84934656,0c0,0,0,71827456,0,0c0,0,59572224,0,0,0c0,58654720,0,0,0,0c59572224,0,0,0,0,71827456c0,0,0,0,58654720,0c0,0,0,71827456,0,0c0,0,67108864,0,0,0c0,59572224,0,0,0,0c58654720,0,0,0,0,59572224c0,0,0,0,71827456,0c0,0,0,33554432,0,0c0,0,0,973078528,16598,0c48889856,5898240,0,0,48889856,66191360c-369033216,2125847282,0,-192937984,16598,0c58916864,5963776,0,0,58916864,65601536c-369033216,2125847282,0,-717225984,16599,0c55377920,6029312,0,0,55377920,66584576c-369033216,2125847282,0,-1468006400,16600,0c58916864,6094848,5308416,0,1261764608,1437043299c0,0,21102592,0,-984612864,1436733517c3080192,6160384,17170432,0,0,0c-2147483648,0,0,1530920960,34685146,0c1342504960,1437043299,0,0,0,0c0,0,0,125829120,16603,0c55050240,6291456,0,0,55050240,65994752c-369033216,2125847282,0,-645922816,16603,0c27525120,6356992,0,0,27525120,196608c-369033200,2125847282,0,1115684864,16604,0c55050240,6422528,0,0,55050240,66125824c-369033216,2125847282,0,343932928,16605,0c55050240,6488064,0,0,55050240,65994752c-369033216,2125847282,0,-427819008,16605,0c43515904,6553600,0,0,43515904,65536000c-369033216,2125847282,0,-1937768448,16606,0c51970048,6619136,0,0,51970048,65208320c-369033216,2125847282,0,1388314624,16607,0c58916864,6684672,0,0,58916864,65601536c-369033216,2125847282,0,432013312,16608,0l48103424,6750208c0,0,48103424,66256896,-369033216,2125847282c0,1971322880,16608,0,53477376,6815744c0,0,53477376,65732608,-369033216,2125847282c0,-612368384,16608,0,55050240,6881280c0,0,55050240,66322432,-369033216,2125847282c0,1149239296,5325025,0,82116608,350765c0,0,0,0,1384120320,1436733518c0,2030043136,16609,0,48889856,7012352c0,0,48889856,66191360,34668544,0c5570560,1437043300,0,0,0,0c0,0,51970048,65208320,-369033216,2125847282c0,962592768,16610,0,30605312,7143424c0,0,30605312,67567616,-369033216,2125847282c0,1941962752,16610,0,48103424,7208960c0,0,48103424,66256896,-369033216,2125847282c0,-813694976,16610,0,55050240,7274496c0,0,55050240,66322432,-369033216,2125847282c0,947912704,16611,0,27525120,7340032c0,0,27525120,196608,-369033200,2125847282c0,1828716544,16611,0,43515904,7405568c0,0,43515904,65536000,-369033216,2125847282c0,-1073741824,16611,0,48889856,7471104c0,0,48889856,65077248,-369033216,2125847282c0,490733568,16612,0,27525120,7536640c0,0,27525120,196608,-369033200,2125847282c0,1371537408,16612,0,56033280,7602176c0,0,56033280,65339392,65077248,0c546308096,2125847007,546308096,2125847007,55050240,7667712c0,0,55050240,65994752,-369033216,2125847282c0,631242752,16613,0,56033280,7733248c0,0,56033280,65142784,2162688,0c0,3080192,524288,0,58916864,7798784c5308416,0,-1474297856,2125843436,32571392,0c21102592,0,1660944384,1436733628,0,0c17170432,0,0,0,121634816,0c13763057,707,5324801,0,1408565248,1437043299c0,0,45154304,65273856,-2101346304,1436733518c0,-1954545664,16614,0,54919168,7995392c0,0,54919168,65798144,2162688,0c65536,131072,3538944,41,55050240,8060928c2162688,0,0,0,0,0c0,1564475392,3227879,0,-1761607680,1436733518c-988807168,1436733518,1684013056,1436733436,1164967936,1436733518c1163919360,1436733518,17891328,0,-130023424,1436733430c-96993280,2125848107,327680,196608,131072,0c0,65536,0,0,0,0c0,0,0,0,15728640,0c2228224,0,-96993280,2125848107,-96993280,2125848107c-96993280,2125848107,-96993280,2125848107,68747264,0c0,0,0,0,524288,0c-96993280,2125848107,-96993280,2125848107,-96993280,2125848107c-96993280,2125848107,134479872,1073741824,16362,0c0,0,524288,0,1289748480,59648c-65536,1436745727,0,0,0,0c65536,0,1133510656,1436733518,14745600,0c-2015363072,1436733540,-1393557504,1436733546,1731198976,1436733519c0,131072,0,0,223346688,2125848031c-1215299584,1436733519,14024704,0,3407872,0c1703936,0,655360,0,17432576,0c0,0,-655360,-1,65535,0c268500992,1436733404,0,-2147483648,16358,-2147483648c277888998,1436733404,0,53248,589824,0c121503744,2091523910,522206219,1436733516,0,0c-1168113664,1436733518,764411904,1436733512,14680064,0c3211264,0,-1755316224,1436733601,1684013056,1436733436c1475346432,1436733518,1453260800,-1955343128,20936,1573912576c3227896,0,1981284352,2125848011,65536,65536c-1783627776,1436733518,-1781268480,1436733518,-1780482048,1436733518c249626624,0,0,0,0,0c55050240,23986176,0,0,55050240,66322432c1694564352,1436733513,0,1073741824,16522,0c58916864,24051712,0,0,58916864,66060288c1694564352,1436733513,0,738197504,16539,0c55050240,24117248,0,0,55050240,66125824c1694564352,1436733513,0,637534208,16548,0c48889856,24182784,0,0,48889856,65077248c1694564352,1436733513,0,-100663296,16553,0c51970048,24248320,0,0,51970048,65208320c1694564352,1436733513,0,369098752,16560,0c54919168,24313856,0,0,54919168,65798144c1694564352,1436733513,0,1543503872,16563,0c30605312,24379392,0,0,30605312,67567616c1694564352,1436733513,0,788529152,16565,0c58916864,24444928,0,0,58916864,65929216c1694564352,1436733513,0,-1308622848,16568,0c48889856,24510464,0,0,48889856,66191360c1694564352,1436733513,0,-1677721600,16571,0c50200576,24576000,0,0,50200576,66912256c1694564352,1436733513,0,-1711276032,16574,0c53477376,24641536,0,0,53477376,65732608c1694564352,1436733513,0,-452984832,16576,0c55050240,24707072,0,0,55050240,65994752c1694564352,1436733513,0,-1996488704,16578,0c30605312,24772608,0,0,30605312,67633152c1694564352,1436733513,0,1920991232,16579,0c27525120,24838144,0,0,27525120,196608c1694564368,1436733513,0,1149239296,16580,0c56033280,24903680,0,0,56033280,65339392c1694564352,1436733513,0,-268435456,16581,0c30605312,24969216,0,0,30605312,67567616c1694564352,1436733513,0,-645922816,16582,0c50659328,25034752,0,0,50659328,67108864c1694564352,1436733513,0,1543503872,16584,0c54919168,25100288,0,0,54919168,65798144c1694564352,1436733513,0,-16777216,16585,0c50200576,25165824,0,0,50200576,66912256c1694564352,1436733513,0,2113929216,16587,0c58916864,25231360,0,0,58916864,65929216c1694564352,1436733513,0,1065353216,16589,0c55050240,25296896,0,0,55050240,65994752c1694564352,1436733513,0,-478150656,16590,0c48889856,25362432,0,0,48889856,66191360c1694564352,1436733513,0,742391808,16592,0c48103424,25427968,0,0,48103424,66256896c1694564352,1436733513,0,-473956352,16592,0c30605312,25493504,0,0,30605312,67567616c1694564352,1436733513,0,1484783616,16593,0c27525120,25559040,0,0,27525120,983040c1694564352,1436733513,0,-1048576000,16593,0c27525120,25624576,0,0,27525120,196608c1694564368,1436733513,0,713031680,16594,0c51970048,25690112,0,0,51970048,65208320c1694564352,1436733513,0,-255852544,16594,0c27525120,25755648,0,0,27525120,196608c1694564368,1436733513,0,1505755136,16595,0c58916864,25821184,0,0,58916864,66519040c1694564352,1436733513,0,981467136,16596,0c48889856,25886720,0,0,48889856,65404928c1694564352,1436733513,0,-184549376,16596,0c58916864,25952256,0,0,58916864,65929216c1694564352,1436733513,0,-708837376,16597,0c48103424,26017792,0,0,48103424,66256896c1694564352,1436733513,0,-1925185536,16598,0c55050240,26083328,0,0,55050240,66125824c1694564352,1436733513,0,1598029824,16599,0c30605312,26148864,0,0,30605312,67567616c1694564352,1436733513,0,-738197504,16599,0c27525120,26214400,0,0,27525120,196608c1694564368,1436733513,0,1023410176,16600,0c50659328,26279936,0,0,50659328,67108864c1694564352,1436733513,0,-29360128,16600,0c53477376,26345472,0,0,53477376,65732608c1694564352,1436733513,0,-901775360,16601,0c55050240,26411008,0,0,55050240,65994752c1694564352,1436733513,0,-1673527296,16602,0c30605312,26476544,0,0,30605312,67633152c1694564352,1436733513,0,285212672,16603,0c27525120,26542080,0,0,27525120,196608c1694564368,1436733513,0,2046820352,16603,0c27525120,26607616,0,0,27525120,196608c1694564368,1436733513,0,-486539264,16603,0c54919168,26673152,0,0,54919168,65798144c1694564352,1436733513,0,-1266679808,16604,0c82247680,26738688,0,0,82247680,67043328c1694564352,1436733513,0,-297795584,16605,0c56033280,26804224,0,0,56033280,65339392c1694564352,1436733513,0,-1006632960,16606,0c58916864,26869760,0,0,58916864,65601536c1694564352,1436733513,0,-1530920960,16607,0c58916864,26935296,0,0,58916864,65929216c1694564352,1436733513,0,1119879168,16608,0c48889856,27000832,0,0,48889856,65077248c1694564352,1436733513,0,-1610612736,16608,0c27525120,27066368,0,0,27525120,1114112c1694564352,1436733513,0,-729808896,16608,0c27525120,27131904,0,0,27525120,196608c1694564368,1436733513,0,150994944,16609,0c73465856,27197440,0,0,73465856,63111168c1694564352,1436733513,0,-1793064960,16609,0c27525120,27262976,0,0,27525120,196608c1694564368,1436733513,0,-912261120,16609,0c55050240,27328512,0,0,55050240,65994752c1694564352,1436733513,0,849346560,16610,0c48889856,27394048,0,0,48889856,66191360c1694564352,1436733513,0,-1881145344,16610,0c58916864,27459584,0,0,58916864,65929216c1694564352,1436733513,0,4194304,16611,0c55050240,27525120,0,0,55050240,65994752c1694564352,1436733513,0,1765801984,16611,0c51970048,27590656,0,0,51970048,65208320c1694564352,1436733513,0,-866123776,16611,0c30605312,27656192,0,0,30605312,67567616c1694564352,1436733513,0,113246208,16612,0c27525120,27721728,0,0,27525120,196608c1694564368,1436733513,0,994050048,16612,0c71368704,27787264,0,0,71368704,66387968c1694564352,1436733513,0,-1017118720,16612,0c30605312,27852800,0,0,30605312,67567616c1694564352,1436733513,0,-37748736,16612,0c54919168,27918336,0,0,54919168,65798144c1694564352,1436733513,0,1719664640,16613,0c55050240,27983872,0,0,55050240,65994752c1694564352,1436733513,0,-813694976,16613,0c48889856,28049408,0,0,48889856,66191360c1694564352,1436733513,0,750780416,16614,0c55050240,28114944,0,0,55050240,65994752c1694564352,1436733513,0,-1782579200,16614,0c71368704,28180480,0,0,71368704,66387968c1694564352,1436733513,0,501219328,16615,0c30605312,28246016,0,0,30605312,67567616c1694564352,1436733513,0,1480589312,16615,0c30605312,28311552,0,0,30605312,67633152c1694564352,1436733513,0,-1835008000,16615,0c27525120,28377088,0,0,27525120,196608c1694564368,1436733513,0,-954204160,16615,0c58916864,28442624,0,0,58916864,65929216c1694564352,1436733513,0,931135488,16616,0c55050240,28508160,0,0,55050240,65994752c1694564352,1436733513,0,-1602224128,16616,0c55050240,28573696,0,0,55050240,65994752c1694564352,1436733513,0,159383552,16617,0c48889856,28639232,0,0,48889856,66191360c1694564352,1436733513,0,1723858944,16617,0c71368704,28704768,0,0,71368704,66387968c1694564352,1436733513,0,-287309824,16617,0c48889856,28770304,0,0,48889856,65404928c1694564352,1436733513,0,1277165568,16618,0c55050240,28835840,0,0,55050240,66125824c1694564352,1436733513,0,-1256194048,16618,0c58916864,28901376,0,0,58916864,65929216c1694564352,1436733513,0,629145600,16619,0c55050240,28966912,0,0,55050240,65994752c1694564352,1436733513,0,-1904214016,16619,0c45154304,29032448,0,0,45154304,65273856c1694564352,1436733513,0,-459276288,16619,0c55050240,29097984,0,0,55050240,65994752c1694564352,1436733513,0,1728053248,14762221,0c593887232,1437043545,1232011264,-1665499297,47523,0c15240,1524,16764,3048,18288,4572c19812,7620,19812,10668,19812,12192c18288,15239,16764,16764,15240,18288c12192,19812,10668,19812,7620,19812c4572,18288,3048,16764,1524,15239c0,12192,0,10668,0,7620c1524,4572,3048,3048,4572,1524c7620,0,10668,0,26670,0c14776124,0,1638400,524313,10668,0c12192,0,15240,1524,16764,3048c18288,4572,19812,7620,19812,10668c19812,12192,18288,15239,16764,16764c15240,18288,12192,19812,10668,19812c7620,19812,4572,18288,3048,16764c1524,15239,0,12192,0,10668c0,7620,1524,4572,3048,3048c4572,1524,7620,0,10668,0c26670,0,6356992,0,65536,327680c34603008,1436733519,1329594368,1436733514,340787200,1436733512c642973696,268501392,1488977920,1436733515,-1242562560,1436733518c805371904,139298,327680,4980736,393216,1436733502c0,-427819008,11616448,0,82182144,350765c1232011264,-1665499297,544455075,1935751799,1030318435,1651067938c1952543333,544108393,1936613715,980885538,1936605544,1277312361c1919246953,1869182049,1632837742,539128686,1634024055,1933669491c574447977,1869901646,1851872032,1998594675,1030972218,1953451554c1632837743,1142977390,1851881061,1918986081,1043276393,1933211452c980885626,1030513014,574108194,2000436783,1132098362,980885619c1030513014,574108194,482360879,2125847007,6356992,0c65536,2162688,6488064,7143535,7536686,7209077c7536686,6357108,3014770,7471204,7798881,7209065c3014759,6619213,7536737,7471221,5439589,6357096c6619248,1043267584,73990144,66846720,6356992,0c65536,2293760,6488064,7143535,7536686,7209077c7536686,6357108,3014770,7471204,7798881,7209065c3014759,7274563,7209070,6488165,7274612,5439602c6357096,6619248,27525120,196608,6357008,0c65536,2162688,6488064,7143535,7536686,7209077c7536686,6357108,3014770,7471204,7798881,7209065c3014759,7274563,7602286,7274610,5439596,6357096c6619248,0,48889856,65077248,7405568,0c65536,2621440,6488064,7143535,7536686,7209077c7536686,6357108,3014770,7471204,7798881,7209065c3014759,6815827,7340129,3342437,5439556,6815856c7471205,5177445,6946914,6488165,116,1043276398c790770738,2125846846,5308416,0,65536,1966080c6488064,7143535,7536686,7209077,7536686,6357108c3014770,7471204,7798881,7209065,3014759,6881356c6619246,6815827,7340129,101,61931536,0c65536,59834368,1983643648,1634235194,2037671280,1763730800c1596079460,808464504,947150640,1663050290,1685221231,1702521203c825369149,741355574,808857906,1864376880,1953526586,842539581c1684086818,824327530,892941104,808727852,875899952,892088368c573583412,1952542752,1830960488,892420144,808534124,1815425344c1076900160,960523316,829174848,808466480,826305580,1815363634c1076965696,826305588,892420145,909193836,826290224,825388085c1076899894,1080833585,826290481,826305590,858865713,842088556c1815294272,808988721,825371696,1815097398,826292544,826305587c858865712,808534124,1815490880,909197360,1042441592,1933211196c1802465908,1869226085,1953721961,1030057081,1953066274,790786661c980827198,1836216166,1935764597,980827198,1902452838,1981955438c824208481,808466480,1010708258,543570550,1030648165,1818326562c573711136,1983659567,1696622138,574451313,1685025392,540098592c573644850,1983659567,1696622138,574451313,543973750,790770467c980827198,1902452838,1981955438,589327457,1043276337,1715107388c1852925216,1919951421,840983663,808465969,540295200,808988721c1043276336,1715107388,1852925216,1970479677,825368685,540028982c893394992,1010708258,543570550,1030648165,1818326562,573580064c1983659567,1696622138,574451313,1685025392,1075851552,573710387c1983659567,1696622138,574451313,544044403,808988721,540024880c790769984,980827198,1902452838,1931623790,824208757,808466480c1075851296,1043276344,1715107388,1852925216,1970479677,808525933c540028984,807417920,1010708258,543570550,1030648165,1836413730c942682400,1075851312,573579313,1983659567,1696622138,574451313c544044403,1734960488,807433320,573849632,1983659567,1696622138c574451313,1685025392,1075851552,573710391,1983659567,1696622138c574451313,544044403,808988721,540024880,573845824,1983659567c1696622138,574451313,544044403,808988721,826286128,573579316c792477231,1868970614,1819635058,1010725729,1634744950,1730177140c1768186226,1937010277,1701863784,574450543,1864376948,1852793658c1952671086,1701869940,1701978685,539128931,1954047348,1920495458c1031037797,1076637730,841758001,808465969,909197356,1010708258c1634220662,1701602414,1983659635,1881172026,1953067887,1030647657c808534050,573849644,1983659567,1881172026,1953067887,1030647657c741949474,1043276336,1748661820,1936683040,1869182057,841104750c808465969,573849644,1983659567,1881172026,1953067887,1030647657c1076637730,790770993,1982807102,1851877434,1936026724,1982807102c1634235194,2037671280,4089200,0,48889856,2883584c45154304,0,65536,43450368,1983643648,1634235194c2037671280,1763730800,1596079460,808464504,829710128,539111474c1919905635,2053731172,841104741,808465969,909193772,539111472c1886599791,824327540,539111474,1752457584,745349693,808988721c1081700656,1899511863,1077493880,2037461041,1076965696,2020684337c1077096768,1702376497,1983659554,1920234298,543517551,1852403562c1819898995,1830960485,1919251561,1010708258,1868970614,1819635058c1010725729,543570550,1030648165,1836413730,1818717793,540024933c807417140,1010708258,543570550,1030648165,1936679714,942682400c1075851312,1043276336,1715107388,1852925216,1769153085,808525934c540028984,790769728,980827198,1902452838,1931623790,824208757c808466480,1075851296,1043276337,1715107388,1852925216,1970479677c808525933,540028984,807416128,1010708258,543570550,1030648165c1836413730,942682400,807415856,573718560,1983659567,1696622138c574451313,544044403,808988721,843063344,790769696,980827198c1902452838,1931623790,824208757,808466480,807415840,1010708258c543570550,1030648165,1836413730,824193056,808466480,942682400c790769712,980827198,1902452838,1931623790,824208757,808466480c540491808,1043276336,1715107388,1852925216,1970479677,808525933c540028984,807417920,1010708258,543570550,1030648165,1836413730c1075851296,808525881,573583416,1983659567,1696622138,574451313c544044403,808988721,826286128,573579312,1983659567,1696622138c574451313,544044403,826286128,808525873,573583416,1983659567c1696622138,574451313,544044403,826286128,808525874,573583416c792477231,1868970614,1819635058,1010725729,1634744950,1730177140c1768186226,1937010277,1701863784,574450543,1864376948,1852793658c1952671086,1701869940,1701978685,539128931,1954047348,1920495458c1031037797,741556258,1076639040,910175284,1010708258,1933211183c1701863784,1701869940,75497534,0,218169344,0c0,0,0,0,58916864,4194304c0,0,58916864,65929216,251723776,-1159985706c19386,402653184,16524,0,48889856,4259840c0,0,48889856,65404928,251723776,-1159985706c19386,-1275068416,16537,0,48889856,4325376c0,0,48889856,65077248,251723776,-1159985706c19386,-1375731712,16546,0,56033280,4390912c0,0,56033280,65339392,251723776,-1159985706c19386,1543503872,16553,0,48889856,4456448c0,0,48889856,65404928,251723776,-1159985706c19386,805306368,16559,0,53477376,4521984c0,0,53477376,65732608,251723776,-1159985706c19386,-939524096,16562,0,51970048,4587520c0,0,51970048,65208320,251723776,-1159985706c19386,-520093696,16565,0,48889856,4653056c0,0,48889856,65077248,251723776,-1159985706c19386,-889192448,16568,0,48103424,4718592c0,0,48103424,66256896,251723776,-1159985706c19386,-1459617792,16571,0,58916864,4784128c0,0,58916864,65929216,251723776,-1159985706c19386,738197504,16575,0,55050240,4849664c0,0,55050240,65994752,251723776,-1159985706c19386,973078528,16577,0,30605312,4915200c0,0,30605312,67633152,251723776,-1159985706c19386,595591168,16578,0,27525120,4980736c0,0,27525120,196608,251723792,-1159985706c19386,-176160768,16578,0,58916864,5046272c0,0,58916864,66060288,251723776,-1159985706c19386,-1224736768,16580,0,55050240,5111808c0,0,55050240,66125824,251723776,-1159985706c19386,1526726656,16582,0,48889856,5177344c0,0,48889856,65077248,251723776,-1159985706c19386,-805306368,16583,0,53477376,5242880c0,0,53477376,65732608,251723776,-1159985706c19386,1744830464,16585,0,48103424,5308416c0,0,48103424,66256896,251723776,-1159985706c19386,-687865856,16586,0,58916864,5373952c0,0,58916864,65601536,251723776,-1159985706c19386,-1736441856,16588,0,53477376,5439488c0,0,53477376,65732608,251723776,-1159985706c19386,813694976,16590,0,58916864,5505024c0,0,58916864,65601536,251723776,-1159985706c19386,-234881024,16591,0,27525120,5570560c0,0,27525120,196608,251723792,-1159985706c19386,1644167168,16592,0,58916864,5636096c0,0,58916864,66060288,251723776,-1159985706c19386,1119879168,16593,0,55050240,5701632c0,0,55050240,66322432,251723776,-1159985706c19386,348127232,16594,0,56033280,5767168c0,0,56033280,65142784,251723776,-1159985706c19386,-360710144,16594,0,54919168,5832704c0,0,54919168,65798144,251723776,-1159985706c19386,-1140850688,16595,0,30605312,5898240c0,0,30605312,67567616,251723776,-1159985706c19386,817889280,16596,0,55377920,5963776c0,0,55377920,66584576,251723776,-1159985706c19386,67108864,16597,0,58916864,6029312c0,0,58916864,65929216,251723776,-1159985706c19386,-457179136,16597,0,55050240,6094848c0,0,55050240,65994752,251723776,-1159985706c19386,-1228931072,16598,0,45154304,6160384c0,0,45154304,65273856,251723776,-1159985706c19386,1660944384,16599,0,55050240,6225920c0,0,55050240,65994752,251723776,-1159985706c19386,889192448,16600,0,27525120,6291456c0,0,27525120,196608,251723792,-1159985706c19386,-1644167168,16600,0,55050240,6356992c0,0,55050240,66322432,251723776,-1159985706c19386,1879048192,16601,0,58916864,6422528c0,0,58916864,66060288,251723776,-1159985706c19386,1354760192,16602,0,55050240,6488064c0,0,55050240,66125824,251723776,-1159985706c19386,583008256,16603,0,48889856,6553600c0,0,48889856,65077248,251723776,-1159985706c19386,-583008256,16603,0,51970048,6619136c0,0,51970048,65208320,251723776,-1159985706c19386,-1551892480,16604,0,54919168,6684672c0,0,54919168,65798144,251723776,-1159985706c19386,1962934272,16605,0,30605312,6750208c0,0,30605312,67567616,251723776,-1159985706c19386,-373293056,16605,0,58916864,6815744c0,0,58916864,65929216,251723776,-1159985706c19386,-897581056,16606,0,58916864,6881280c0,0,58916864,65929216,251723776,-1159985706c19386,-1421869056,16607,0,50659328,6946816c0,0,50659328,67108864,251723776,-1159985706c19386,910163968,16608,0,27525120,7012352c0,0,27525120,196608,251723792,-1159985706c19386,1790967808,16608,0,30605312,7077888c0,0,30605312,67567616,251723776,-1159985706c19386,-1524629504,16608,0,27525120,7143424c0,0,27525120,196608,251723792,-1159985706c19386,-643825664,16608,0,58916864,7208960c0,0,58916864,65929216,251723776,-1159985706c19386,1241513984,16609,0,48889856,7274496c0,0,48889856,65404928,251723776,-1159985706c19386,-1488977920,16609,0,48889856,7340032c0,0,48889856,65077248,251723776,-1159985706c19386,75497472,16610,0,56033280,7405568c0,0,56033280,65339392,251723776,-1159985706c19386,1868562432,16610,0,48889856,7471104c0,0,48889856,65404928,251723776,-1159985706c19386,-861929472,16610,0,53477376,7536640c0,0,53477376,65732608,251723776,-1159985706c19386,849346560,16611,0,51970048,7602176c0,0,51970048,65208320,251723776,-1159985706c19386,-1782579200,16611,0,48889856,7667712c0,0,48889856,65077248,251723776,-1159985706c19386,-218103808,16611,0,48103424,7733248c0,0,48103424,66256896,251723776,-1159985706c19386,1321205760,16612,0,58916864,7798784c0,0,58916864,65929216,251723776,-1159985706c19386,-1088421888,16612,0,55050240,7864320c0,0,55050240,65994752,251723776,-1159985706c19386,673185792,16613,0,45154304,7929856c0,0,45154304,65273856,251723776,-1159985706c19386,2118123520,16613,0,55050240,7995392c0,0,55050240,65994752,251723776,-1159985706c19386,-415236096,16613,0,27525120,8060928c0,0,27525120,196608,251723792,-1159985706c19386,465567744,16614,0,58916864,8126464c0,0,58916864,66060288,251723776,-1159985706c19386,-1944059904,16614,0,55050240,8192000c0,0,55050240,66125824,251723776,-1159985706c19386,-182452224,16614,0,58916864,8257536c0,0,58916864,65601536,251723776,-1159985706c19386,1702887424,16615,0,58916864,8323072c0,0,58916864,65667072,251723776,-1159985706c19386,-706740224,16615,0,58916864,8388608c0,0,58916864,65929216,251723776,-1159985706c19386,1178599424,16616,0,50659328,8454144c0,0,50659328,67108864,251723776,-1159985706c19386,-1495269376,16616,0,48103424,8519680c0,0,48103424,66256896,251723776,-1159985706c19386,44040192,16617,0,48103424,8585216c0,0,48103424,66256896,251723776,-1159985706c19386,1583349760,16617,0,50659328,8650752c0,0,50659328,67108864,251723776,-1159985706c482364346,2125847007,5308416,0,-1814036480,2125843436c633143296,0,21102592,0,2014314496,1436733525c5177344,1436680192,17170432,0,0,0c-2147483648,0,30605312,1966080,4259840,0c65536,1245184,4259840,7340144,7929964,7274566c7143538,6619204,6881395,7209063,7274573,6619236c4194304,0,13697024,0,-2010120192,2125843436c65536,65536,-65536,-1,32751,0c-65520,-1,32751,0,-65520,-1c32751,0,-65520,-1,32751,0c-531628016,1436733422,1040252928,1436733518,1795162112,1436733427c65536,0,-797966336,2125848030,1465909248,1436733518c524288,0,-2101346304,1436733518,-2101346304,1436733518c-2067791872,1436733518,1467482112,1436733518,-2101346304,1436733518c-2101346304,1436733518,-2067791872,1436733518,1467482112,1436733518c34668544,0,482344960,2125847007,482344960,2125847007c0,0,0,0,0,1509949440c16557,0,48889856,327680,0,0c48889856,65077248,1040252928,1436733518,0,-1761607680c16561,0,54919168,393216,0,0c54919168,65798144,1040252928,1436733518,0,-587202560c16564,0,30605312,458752,0,0c30605312,67567616,1040252928,1436733518,0,-1342177280c16566,0,48889856,524288,0,0c48889856,66191360,1040252928,1436733518,0,-1711276032c16569,0,48103424,589824,0,0c48103424,66256896,1040252928,1436733518,0,2013265920c16572,0,48889856,655360,0,0c48889856,65077248,1040252928,1436733518,0,1644167168c16575,0,27525120,720896,0,0c27525120,196608,1040252944,1436733518,0,-2097152000c16576,0,30605312,786432,0,0c30605312,67567616,1040252928,1436733518,0,1820327936c16577,0,58916864,851968,0,0c58916864,65929216,1040252928,1436733518,0,771751936c16579,0,71368704,917504,0,0c71368704,66387968,1040252928,1436733518,0,1317011456c9519301,0,-1985478656,2125843436,1009778688,1436733518c-1890582528,1436733518,3014656,0,1107951616,1436733479c663748608,1436733455,941621248,1436733397,1149239296,1436733796c-1368391680,1436733793,837812224,1436733392,843055104,1436733392c0,0,0,0,-1057226752,0c0,0,0,1436680192,0,-1442840576c40976586,0,895483904,2125843440,577306624,0c21102592,0,-882900992,1436733518,4128768,520093696c17187020,0,0,0,-2147352576,0c-533725184,1436733518,0,0,0,0c21102592,0,21102592,0,18939904,65534c-96993280,2125848107,92930048,0,-906756096,9c653524992,0,42205184,0,0,0c720961536,0,0,0,-488636416,1436733672c-488112128,1436733672,-488112128,1436733672,-976224256,1436733518c-975699968,1436733518,-975699968,1436733518,1098907648,1436733519c524288,0,-1931476992,1436733518,-1931476992,1436733518c-1897922560,1436733518,1100480512,1436733519,-1931476992,1436733518c-1931476992,1436733518,-1897922560,1436733518,1100480512,1436733519c-2034237440,1436733518,65536,0,0,0c0,0,0,1654656,0,0c0,0,-551550976,1436733672,524288,0c-719323136,1436733512,-719323136,1436733512,-685768704,1436733512c-549978112,1436733672,-719323136,1436733512,-719323136,1436733512c-685768704,1436733512,-549978112,1436733672,-1976565760,1436733518c524288,0,0,1436733519,0,1436733519c33554432,1436733519,-1974992896,1436733518,0,1436733519c0,1436733519,33554432,1436733519,-1974992896,1436733518c0,0,0,0,0,0c0,0,0,0,0,0c0,0,0,0,0,0c-65536,50364415,0,0,0,125829120c5325015,0,-1474297856,2125843436,31064064,0c21102592,0,-1602224128,1436733518,0,71041024c17171542,0,0,0,121634816,0c15270362,707,34668545,0,-1905786880,1437043299c0,0,0,0,0,0c50200576,66912256,1040252928,1436733518,0,222298112c16601,0,48889856,2228224,0,0c48889856,66191360,1040252928,1436733518,0,-943718400c16601,0,48103424,2293760,0,0c48103424,66256896,1040252928,1436733518,0,2134900736c16602,0,51970048,2359296,0,0c51970048,65208320,1040252928,1436733518,0,1166016512c16603,0,48889856,2424832,0,0c48889856,65077248,1040252928,1436733518,0,0c16604,0,27525120,2490368,0,0c27525120,196608,1040252944,1436733518,0,1761607680c16604,0,48103424,2555904,0,0c48103424,66256896,1040252928,1436733518,0,545259520c16605,0,48889856,2621440,0,0c48889856,65077248,1040252928,1436733518,0,-620756992c16605,0,27525120,2686976,0,0c27525120,196608,1040252944,1436733518,0,1140850688c16606,0,48889856,2752512,0,0c48889856,65404928,1040252928,1436733518,0,-25165824c16606,0,58916864,2818048,0,0c58916864,66060288,5308416,0,-2005401600,1437043299c0,0,21102592,0,0,1436733519c1376256,65994752,17170432,0,0,0c-2147483648,0,55050240,2949120,34668544,0c-2012741632,1437043299,0,0,0,0c0,0,58916864,3014656,0,0c58916864,65601536,1040252928,1436733518,0,838860800c16609,0,27525120,3080192,0,0c27525120,196608,1040252944,1436733518,0,1719664640c16609,0,36634624,3145728,0,0c36634624,62324736,1040252928,1436733518,0,-1402994688c16609,0,58916864,3211264,0,0c58916864,65929216,1040252928,1436733518,0,482344960c16610,0,48103424,3276800,0,0c48103424,66256896,1040252928,1436733518,0,2021654528c16610,0,48889856,3342336,0,0c48889856,65404928,1040252928,1436733518,0,-708837376c16610,0,55050240,3407872,0,0c55050240,66125824,1040252928,1436733518,0,1052770304c16611,0,58916864,3473408,0,0c58916864,65929216,1040252928,1436733518,0,-1356857344c16611,0,48889856,3538944,0,0c48889856,65404928,1040252928,1436733518,0,207618048c16612,0,48103424,3604480,0,0c48103424,66256896,1040252928,1436733518,0,1746927616c16612,0,55050240,3670016,5308416,0c-1474297856,2125843436,31064064,0,21102592,0c-963641344,1436733518,0,71041024,17171542,0c0,0,121634816,0,15270362,707c34684929,0,-775421952,1437043301,0,0c0,0,0,0,0,1073741824c16613,0,27525120,3866624,0,0c27525120,196608,1040252944,1436733518,0,0c378601472,0,482344960,2125847007,482344960,2125847007c0,0,0,0,0,0c0,0,0,0,0,0c0,0,0,0,0,0c0,0,0,0,0,0c0,0,0,0,0,0c0,0,0,0,0,0c0,0,0,0,0,0c0,0,0,0,0,0c0,0,0,0,0,0c0,0,0,0,0,0c0,0,0,0,0,0c0,0,0,0,0,0c0,0,0,0,0,0c0,0,0,0,0,0c0,0,0,0,0,0c0,0,0,0,0,0c0,0,0,0,0,0c2162688,0,0,0,0,0c3407872,1638400,4259840,0,0,3014656c524288,3014656,3407872,1638400,3407872,8192000c524288,0,0,0,0,0c9502720,0,-1985478656,2125843436,-2066743296,1436733518c-1881145344,1436733518,3080192,2304,1081737216,1436733479c663748608,1436733455,941621248,1436733397,476053504,1436733800c83886080,1436733796,837812224,1436733392,843055104,1436733392c0,0,0,0,-2130968576,0c0,0,0,589824,0,0c9502720,0,-1985478656,2125843436,-1890582528,1436733518c1229979648,1436733519,3145728,281600,1003094016,1436733479c663748608,1436733455,941621248,1436733397,1356857344,1436733799c538968064,1436733796,837812224,1436733392,843055104,1436733392c0,0,0,0,-1057226752,0c0,0,0,589824,0,0c2162688,0,1376256,1426128896,0,0c262144,0,17891360,0,-130023424,1436733430c-96993280,2125848107,327680,196608,131072,0c0,65536,0,0,0,0c0,0,0,0,18350080,0c2228224,0,-96993280,2125848107,-96993280,2125848107c-96993280,2125848107,-96993280,2125848107,68747264,0c0,0,0,0,524288,0c-96993280,2125848107,-96993280,2125848107,-96993280,2125848107c-96993280,2125848107,134479872,0,0,0c0,0,524288,0,2097152,0c-65536,65535,0,0,0,0c65536,0,0,0,17891328,0c-130023424,1436733430,-96993280,2125848107,327680,196608c131072,0,0,65536,0,0c0,0,0,0,0,0c18350080,0,2228224,0,-96993280,2125848107c-96993280,2125848107,-96993280,2125848107,-96993280,2125848107c134479872,0,0,0,0,0c524288,0,-96993280,2125848107,-96993280,2125848107c-96993280,2125848107,-96993280,2125848107,134479872,0c0,0,0,0,524288,0c2097152,0,-65536,65535,0,0c0,0,65536,0,0,0c17891328,0,-130023424,1436733430,-96993280,2125848107c327680,196608,131072,0,0,65536c0,0,0,0,0,0c0,0,18350080,0,2228224,0c-96993280,2125848107,-96993280,2125848107,-96993280,2125848107c-96993280,2125848107,67174400,0,0,0c0,0,524288,0,-96993280,2125848107c-96993280,2125848107,-96993280,2125848107,-96993280,2125848107c134479872,0,0,0,0,0c524288,0,2097152,0,-65536,65535c0,0,0,0,65536,0c0,0,8454144,0,125304832,2125843440c575930368,0,21102592,0,1034944512,1436733517c4587520,0,17170432,0,0,0c-2147418112,0,1723858944,1436733516,0,0c0,0,21102592,0,21102592,0c16842752,65534,-96993280,2125848107,2162688,0c0,0,0,0,5570560,1638400c2162688,0,0,0,0,0c262144,0,2162720,0,65536,131072c3604480,41,0,0,17891328,0c131072,8257536,539099136,71303177,70911038,71042110c71107637,71500866,70255666,70779970,70582304,71173170c72221755,72746054,2098254,72746034,2098228,71107670c71173188,71042112,71697456,70845526,71173181,71173171c70516768,2098238,7143539,7471201,2949236,71500865c71238721,70976598,71369804,70386754,2098224,2098226c71173178,71435325,70911029,71435329,2098262,70255677c72746054,71107646,70976560,71107660,71631928,70385696c70911032,70779963,72746042,2098226,70255682,71106592c71697456,71173206,70255677,72090683,70779965,2098245c71435329,70255680,70583362,72746035,3867705,32c4259840,0,0,3080192,524288,3080192c3473408,1638400,3473408,8257536,524288,7208960c0,0,0,0,8454144,0c125304832,2125843440,644415488,0,21102592,0c-1771044864,1436733518,5373952,0,17170432,0c0,0,-2147418112,0,-17825792,1436733515c0,0,0,0,21102592,0c21102592,0,-1056899072,1436745726,-96993280,2125848107c5308416,0,-1814036480,2125843436,644415488,0c21102592,0,1034944512,1436733518,5308416,71172096c17170432,0,0,0,-2147483648,0c8191,0,4259840,0,65536,1048576c6553600,6488175,7471184,7340143,3080307,7340129c3014768,7143544,108,1436733534,196608,0c3211264,0,-729808896,1436733517,1475346432,1436733518c-1801453568,1436733518,1515192320,1436733518,1514143744,1436733518c3211264,0,1552941056,1436733516,-1801453568,1436733518c-1761607680,1436733518,-746651648,-1979655877,20936,0c3211264,0,1981284352,2125848011,65536,65536c-1733296128,1436733518,-1732509696,1436733518,-1732509696,1436733518c3211264,0,1405091840,1436733517,1603272704,1436733517c1603272704,1436733517,764411904,1436733512,1074921472,0c4259840,0,-1508376576,2125843436,-1737490432,1436733518c536870912,1436733519,2686976,5373952,-786431889,1436733415c541065216,1436733519,262144,1919680512,4277113,0c1981284352,2125848011,65536,65536,-367001600,1436733521c-366215168,1436733521,-366215168,1436733521,-587137024,1436733414c4194304,0,3211264,0,-1085276160,1436733519c-849346560,1436733519,-849346560,1436733519,764411904,1436733512c1074921472,71172096,4259840,0,-1508376576,2125843436c1048576000,1436733518,-1749024768,1436733518,2621440,73662464c-808452096,1436733415,1178599424,1436733519,4194304,0c2162688,0,0,5570560,524288,0c0,0,13697024,0,-2010120192,2125843436c65536,65536,-65536,-1,32751,0c-65520,-1,32751,0,-65520,-1c32751,0,-65520,-1,32751,0c-531628016,1436733422,16842752,0,1795162112,1436733427c-402587648,1436733531,-797966336,2125848030,-179306496,1436733519c524288,0,461373440,1436733516,461373440,1436733516c494927872,1436733516,-177733632,1436733519,461373440,1436733516c461373440,1436733516,494927872,1436733516,-177733632,1436733519c12648448,0,-1246756864,1436733528,1160773632,1436733484c0,8978432,0,0,223346688,2125848031c-956301312,1436733518,16384000,0,3997696,0c1966080,0,786432,0,20316160,0c0,0,-786432,-1,65535,0c33619968,524288,0,1073741824,16362,1073741824c277889002,1436733404,0,131072,0,0c-1435303936,-1616137309,-221206122,1436733515,-1435303936,-1616137309c3254678,0,-988807168,1436733518,-930086912,1436733518c-677380096,1436733456,-1754267648,1436733518,-1755316224,1436733518c44105728,0,-1305477120,2125843436,1478492160,1436733518c0,0,100,0,983040,0c0,0,15728640,0,917504,0c100,0,-1305477120,2125843436,1460666368,1436733528c0,0,100,0,0,0c0,0,15728640,0,0,0c100,0,-1305477120,2125843436,1478492160,1436733528c0,0,100,0,0,0c0,0,15728640,0,0,0c100,0,-65536,67239935,-64464,65535c-65536,1436745727,0,0,65536,0c65536,0,-1147142144,2125847346,-1147142144,2125847346c0,0,0,0,0,0c0,0,0,0,0,2147418112c67174400,71237664,1077,0,65536,0c65536,0,-1147142144,2125847346,-1147142144,2125847346c0,0,0,0,0,0c0,0,0,0,0,2147418112c67174400,72746045,32,0,65536,0c65536,0,-1147142144,2125847346,-1147142144,2125847346c0,0,0,0,0,0c0,0,0,0,0,2147418112c67174400,71369784,1090,0,65536,0c65536,0,-1147142144,2125847346,-1147142144,2125847346c0,0,0,0,0,0c0,0,0,0,0,2147418112c67174400,71173178,1074,0,-2139095040,6553728c0,0,0,0,45481984,65273856c8454144,0,-1619001344,2125843436,15269888,0c21102592,0,-2016411648,1436733518,0,65994752c17170432,0,0,0,-394199040,0c-1803550720,1436733518,-1183842304,1436733517,196608,196608c65536,0,16777234,15269888,16842752,65534c-96993280,2125848107,5308416,0,-923795456,2125848027c0,5963776,0,0,0,0c0,0,0,0,0,0c6553600,6553700,709,512,5324801,0c-1722220544,1437043299,0,0,21102592,0c-1971322880,1436733518,4259840,650117120,17187030,0c0,0,-2147483648,0,58916864,66060288c34668544,0,515899392,2125847007,-397410304,1436733517c327680,327680,131072,327680,0,0c0,0,0,0,0,0c18350080,0,18350080,0,-65536,65798144c-96993280,2125848107,-96993280,2125848107,-96993280,2125848107c-96993280,2125848107,68747264,0,0,0c0,0,524288,222298112,-96976679,2125848107c-96993280,2125848107,-96993280,2125848107,-96993280,2125848107c134479872,1436733518,0,0,0,0c46661632,2293760,2097152,-65536,-1,66256895c1221984256,1436680192,0,0,0,0c17825792,0,3145728,0,-1821835264,1437043299c434110464,1436733519,434110464,1436733519,764411904,1436733512c1074921472,2424832,13697024,0,39845888,1436733519c-236978176,1436733878,1684013056,1436733436,0,8192000c0,0,227016704,2125848031,-1638924288,1436733518c16384000,0,3997696,0,1966080,0c786432,0,20316160,0,0,0c-786432,-1,65535,0,-369033216,1436733518c0,1073741824,16362,1073741824,277889002,1436733404c0,131072,0,0,1499594752,158457398c-1621069700,1436733518,0,0,34603008,0c2162688,0,0,0,0,0c2097152,0,5308416,0,-1814036480,2125843436c169541632,0,21102592,0,0,0c1376256,4259840,17170432,0,0,0c-2147483648,0,0,-549453824,8470751,0c125304832,2125843440,628817920,0,21102592,0c595591168,1436733513,5046272,2125791232,17170432,0c0,0,-2147418112,0,600834048,1436733513c0,0,0,0,21102592,0c21102592,0,16842752,65534,-96993280,2125848107c4259840,0,1072693248,1436733519,-1823473664,1436733517c1731198976,1436733519,-1743781888,1436733518,-1744830464,1436733518c-1617952768,1436733518,4194304,0,17891328,0c-130023424,1436733430,2119172096,1436733330,327680,327680c131072,327680,0,0,0,0c0,0,0,0,18350080,0c18350080,0,-65536,482344960,-96976670,2125848107c-96993280,2125848107,-96993280,2125848107,-96993280,2125848107c68747264,1436733518,0,0,0,0c48758784,3342336,-96993280,2125848107,-96993280,2125848107c-96993280,2125848107,-96993280,2125848107,134479872,0c0,0,0,0,55050240,66125824c1042284544,-12210,-1,1052835839,1221984256,0c0,0,131072,0,58916864,65929216c17891328,0,-130023424,1436733430,2119172096,1436733330c327680,327680,131072,327680,0,0c0,0,0,0,0,0c18350080,0,18350080,0,-65536,196018176c-96993280,2125848107,-96993280,2125848107,-96993280,2125848107c-96993280,2125848107,68747264,278003712,0,0c0,0,321388544,331677696,-96993280,2125848107c-96993280,2125848107,-96993280,2125848107,-96993280,2125848107c134479872,416481280,0,0,0,0c449314816,459276288,467664896,-65536,-1,491585535c1221984256,508035072,0,0,131072,0c546111488,0,2162688,0,0,13565952c524288,0,5570560,0,240189440,0c0,0,0,0,55050240,34930688c0,0,55050240,66125824,1359020032,1436733877c0,1073741824,16522,0,30605312,34996224c0,0,30605312,67567616,1359020032,1436733877c0,1811939328,16532,0,43515904,35061760c0,0,43515904,65536000,1359020032,1436733877c0,-872415232,16542,0,58916864,35127296c0,0,58916864,65929216,1359020032,1436733877c0,1811939328,16550,0,58916864,35192832c0,0,58916864,65601536,1359020032,1436733877c0,1912602624,16557,0,55050240,35258368c0,0,55050240,66453504,1359020032,1436733877c0,16777216,16562,0,27525120,35323904c0,0,27525120,196608,1359020048,1436733877c0,-1526726656,16563,0,48889856,35389440c0,0,48889856,66191360,1359020032,1436733877c0,-1895825408,16566,0,58916864,35454976c0,0,58916864,65601536,1359020032,1436733877c0,301989888,16570,0,48103424,35520512c0,0,48103424,66256896,1359020032,1436733877c0,-268435456,16572,0,55050240,35586048c0,0,55050240,66322432,1359020032,1436733877c0,469762048,16576,0,48889856,35651584c0,0,48889856,65077248,1359020032,1436733877c0,-1862270976,16577,0,58916864,35717120c0,0,58916864,66519040,1359020032,1436733877c0,1384120320,16579,0,30605312,35782656c0,0,30605312,67567616,1359020032,1436733877c0,1006632960,16580,0,50659328,35848192c0,0,50659328,67108864,1359020032,1436733877c0,-1098907648,16581,0,55050240,35913728c0,0,55050240,66453504,1359020032,1436733877c0,1652555776,16583,0,27525120,35979264c0,0,27525120,983040,1359020032,1436733877c0,880803840,16584,0,27525120,36044800c0,0,27525120,196608,1359020048,1436733877c0,109051904,16585,0,58916864,36110336c0,0,58916864,66060288,1359020032,1436733877c0,-939524096,16586,0,55050240,36175872c0,0,55050240,65994752,1359020032,1436733877c0,1811939328,16588,0,48889856,36241408c0,0,48889856,66191360,1359020032,1436733877c0,-520093696,16589,0,48103424,36306944c0,0,48103424,66256896,1359020032,1436733877c0,1342177280,16591,0,30605312,36372480c0,0,30605312,67567616,1359020032,1436733877c0,482344960,16592,0,54919168,36438016c0,0,54919168,65798144,1359020032,1436733877c0,-297795584,16592,0,50200576,36503552c0,0,50200576,66912256,1359020032,1436733877c0,-1379926016,16593,0,53477376,36569088c0,0,53477376,65732608,1359020032,1436733877c0,2042626048,16594,0,58916864,36634624l0,0l58916864,65601536l1359020032,1436733877l0,1518338048l16595,0l27525120,36700160l0,0l27525120,196608l1359020048,1436733877l0,-1015021568l16595,0l55050240,36765696l0,0l55050240,66322432l1359020032,1436733877l0,-1786773504l16596,0l58916864,36831232l0,0l58916864,66060288l1359020032,1436733877l0,1983905792l16597,0l55050240,36896768l0,0l55050240,66125824l1359020032,1436733877l0,1212153856l16598,0l48889856,36962304l0,0l48889856,65077248l1359020032,1436733877l0,46137344l16599,0l51970048,37027840l0,0l51970048,65208320l1359020032,1436733877l0,-922746880l16599,0l54919168,37093376l0,0l54919168,65798144l1359020032,1436733877l0,-1702887424l16600,0l30605312,37158912l0,0l30605312,67567616l1359020032,1436733877l0,255852544l16601,0l58916864,37224448l0,0l58916864,65929216l1359020032,1436733877l0,-268435456l16601,0l58916864,37289984l0,0l58916864,65929216l1359020032,1436733877l0,-792723456l16602,0l50659328,37355520l0,0l50659328,67108864l1359020032,1436733877l0,-1845493760l16603,0l27525120,37421056l0,0l27525120,196608l1359020048,1436733877l0,-83886080l16603,0l58916864,37486592l0,0l58916864,66060288l1359020032,1436733877l0,-608174080l16604,0l55050240,37552128l0,0l55050240,66125824l1359020032,1436733877l0,-1379926016l16605,0l55050240,37617664l0,0l55050240,65994752l1359020032,1436733877l0,2143289344l16606,0l58916864,37683200l0,0l58916864,65929216l1359020032,1436733877l0,1619001344l16607,0l58916864,37748736l0,0l58916864,65601536l1359020032,1436733877l0,547356672l16608,0l43515904,37814272l0,0l43515904,65536000l1359020032,1436733877l0,1939865600l16608,0l55050240,37879808l0,0l55050240,66322432l1359020032,1436733877l0,-593494016l16608,0l47251456,37945344l0,0l47251456,67436544l1359020032,1436733877l0,918552576l16609,0l27525120,38010880l0,0l27525120,196608l1359020048,1436733877l0,1799356416l16609,0l51970048,38076416l0,0l51970048,65208320l1359020032,1436733877l0,-832569344l16609,0l48889856,38141952l0,0l48889856,66191360l1359020032,1436733877l0,731906048l16610,0l82247680,38207488l0,0l82247680,67043328l1359020032,1436733877l0,-931135488l16610,0l27525120,38273024l0,0l27525120,196608l1359020048,1436733877l0,-50331648l16610,0l48889856,38338560l0,0l48889856,66191360l1359020032,1436733877l0,1514143744l16611,0l58916864,38404096l0,0l58916864,65601536l1359020032,1436733877l0,-895483904l16611,0l48889856,38469632l0,0l48889856,66191360l1359020032,1436733877l0,668991488l16612,0l48103424,38535168l0,0l48103424,66256896l1359020032,1436733877l0,-2086666240l16612,0l48889856,38600704l0,0l48889856,65404928l1359020032,1436733877l0,-522190848l16612,0l69664768,38666240l0,0l69664768,65863680l1359020032,1436733877l0,1707081728l16613,0l55050240,38731776l0,0l55050240,66322432l1359020032,1436733877l0,-826277888l16613,0l27525120,38797312l0,0l27525120,196608l1359020048,1436733877l0,54525952l16614,0l51970048,38862848l0,0l51970048,65208320l1359020032,1436733877l0,1717567488l16614,0l43515904,38928384l0,0l43515904,65536000l1359020032,1436733877l0,-1184890880l16614,0l48889856,38993920l0,0l48889856,65077248l1359020032,1436733877l0,379584512l16615,0l47251456,39059456l0,0l47251456,67436544l1359020032,1436733877l0,1891631104l16615,0l69664768,39124992l0,0l69664768,65863680l1359020032,1436733877l0,-174063616l16615,0l55050240,39190528l0,0l55050240,65994752l1359020032,1436733877l0,1587544064l16616,0l51970048,39256064l0,0l51970048,65208320l1359020032,1436733877l0,-1044381696l16616,0l30605312,39321600l0,0l30605312,67567616l1359020032,1436733877l0,-65011712l16616,0l56033280,39387136l0,0l56033280,65339392l1359020032,1436733877l0,1728053248l16617,0l58916864,39452672l0,0l58916864,65929216l1359020032,1436733877l0,-681574400l16617,0l55050240,39518208l0,0l55050240,65994752l1359020032,1436733877l0,1080033280l16618,0l48889856,39583744l0,0l48889856,66191360l1359020032,1436733877l0,-1650458624l16618,0l58916864,39649280l0,0l58916864,65601536l1359020032,1436733877l0,234881024l16619,0l58916864,39714816l0,0l58916864,65929216l1359020032,1436733877l0,2120220672l16619,0l27525120,39780352l0,0l27525120,196608l1359020048,1436733877l0,-1293942784l16619,0l55050240,39845888l0,0l55050240,66322432l1359020032,1436733877l55050240,65994752l2162688,0l-1810825216,1436733500l-399441920,1436733534l4063232,0l2162688,0l65536,458752l1699217408,1852400737l103,0l4259840,0l65536,0l0,0l1094451200,2125844824l3538944,65536l0,0l0,0l0,0l2162688,0l65536,524288l1700003840,1866626168l31076,0l2162688,0l65536,131072l1910505472,2125847850l1906311168,2125847850l2162688,0l65536,589824l1869742080,1382313589l7627621,0l2162688,0l65536,262144l1766588416,2113959027l0,0l2162688,0l209190912,2125846458l131072,1436680192l-1179648000,1436733513l2162688,0l-1289748480,1436733518l0,0l2097152,0l2162688,0l65536,458752l1631780864,1869182064l110,0l4259840,0l2017460224,1436733522l246939648,2125843063l1638400,0l0,0l906362880,23294l700448768,1436733454l4194304,0l2162688,0l65536,327680l1850277888,7890276l0,0l4259840,0l1185939456,1436733514l-1306001408,2125843062l1785724928,2125843047l0,0l1150615552,-20699l1400963071,1436733464l4194304,0l3211264,0l65536,851968l1632894976,1130720354l1702129263,7566446l0,0l51970048,6356992l3211264,0l-332398592,2125843139l0,0l1478492160,1436733515l1481113600,1436733515l1481113600,1436733515l2162688,0l-1810825216,1436733500l-399441920,1436733534l0,0l3211264,0l65536,786432l1632894976,1214606434l1768186213,26478l0,0l0,1702887424l2179268,0l65536,327680l5308416,7274613l6619252,1043267584l2162688,0l-757006336,1436733500l-98500608,1436733518l2097152,0l2162688,0l65536,458752l1465319424,1836404280l49,0l4259840,0l-1192230912,1436733513l241696768,2125843063l1638400,0l0,0l-111673344,20709l-291504128,1436733425l4194304,0l2162688,0l65536,458752l1465319424,1836404280l50,0l4259840,0l-1229979648,1436733513l1493172224,1436733882l65536,1436733514l553648128,-14337l589823,7209057l-291504128,1436733425l4194304,0l2162688,0l65536,458752l1465319424,1836404280l51,0l2162688,0l65536,327680l4259840,6881394l7077985,0l2162688,0l1280311296,1436733514l-1242562560,1436733518l1562116096,-15951l2228223,0l65536,458752l1465319424,1836404280l52,0l4259840,0l485490688,2125847007l485490688,2125847007l521666560,2125848010l0,-771751936l2129707216,1436733922l2128609280,1436733922l4194304,0l2097152,0l65536,458752l1465319424,1836404280l53,0l4259840,0l1198522368,1436733514l220725248,2125843063l583008256,2125843047l0,0l200998912,-27842l941686783,1436733397l4194304,0l2162688,0l65536,458752l1465319424,1836404280l54,0l4259840,0l-1185939456,1436733513l-163577856,2125843061l584056832,2125843047l0,0l553648128,-14337l-291438593,1436733425l4194304,0l2162688,0l65536,458752l1465319424,1836404280l55,0l4259840,0l65536,1048576l4784128,7602286l7209061,6619251l4522016,7340141l6357096,6881395l115,1436733519l4194304,0l2162688,0l65536,458752l1465319424,1836404280l56,0l4259840,0l2114977792,1436733522l1890582528,1436733882l851968,0l216465408,-5912l65535,7208960l1400897536,2125846461l4194304,0l2162688,0l65536,458752l1465319424,1836404280l57,-1774190592l4276438,0l-1167065088,1436733518l252182528,2125843063l1638400,0l0,0l1207500800,4665l1428160512,1436733461l4194304,0m2162688,0l65536,524288l1465319424,1836404280l12337,583008256l4276440,0l65536,1114112l4784128,7602286l7209061,6619251l5373984,6684773l7471205,7209061l6619235,1436680192l4194304,0l2162688,0l65536,524288l1465319424,1836404280l12593,-1061158912l4276441,0l1653604352,2125848008l65536,65536l1661468672,2125848008l-1340080128,1436733969l1400897536,2125846461l524288,1436680192l4194304,0l2162688,0l65536,524288l1465319424,1836404280l12849,1740636160l4276443,0l65536,1048576l5439488,6422645l7078004,2097253l7143493,6815856l7536737,7536745l44,1043276353l4194304,0l2162688,0l65536,524288l1465319424,1836404280l13105,-1564475392l4276444,0l-1204813824,1436733513l-257949696,1436733537l720896,2125848008l-569311232,20898l1400897536,2125846461l524288,1436680192l4194304,0l2162688,0l65536,524288l1465319424,1836404280l13361,1434451968l4276446,0l-1229979648,1436733518l-1472724992,2125843062l1354760192,2125843048l0,0l-252772352,3337l1185939456,1436733514l4194304,0l2162688,0l65536,524288l1465319424,1836404280l13617,-255852544l4276447,0l2064646144,1436733522l249561088,2125843063l1638400,0l0,0l-1018363904,-4706l-509542401,1436733425l4194304,0l2162688,0l65536,524288l1465319424,1836404280l13873,-1935671296l4276448,0l502267904,1436733520l888143872,1436733536l13697024,0l-231014400,-18950l276758527,2125796941l904921088,1436733518l4194304,0l2162688,0l65536,524288l1465319424,1836404280l14129,-75497472l4276448,0l65536,1245184l2097152,2883630l3801147,6291501l4128807,6225953l2228285,8192123l2687016,6094939l0,100l2162688,0l65536,524288l1465319424,1836404280l14385,-1163919360l4276449,0l0,0l406847488,1436733519l13565952,2125848008l1241972736,-30621l1400963071,2125846461l720896,1436680192l4194304,0l3211264,0l65536,524288l1465319424,1836404280l1275083057,-1718818560l-1167054298,1436733518l3145728,0l34668544,0l-1165295616,1437043299l0,0l-1141899264,1436733518l-1141899264,1436733518l53477376,65732608l-369033216,2125847282l0,-2147483648l16521,0l55050240,4390912l0,0l55050240,65994752l-369033216,2125847282l0,-536870912l16537,0l58916864,4456448l0,0l58916864,65929216l-369033216,2125847282l0,-167772160l16547,0l48103424,4521984l0,0l48103424,66256896l-369033216,2125847282l0,-1308622848l16553,0l48889856,4587520l0,0l48889856,65404928l-369033216,2125847282l0,-2046820352l16559,0l53477376,4653056l0,0l53477376,65732608l-369033216,2125847282l0,-218103808l16562,0l48889856,4718592l0,0l48889856,66191360l-369033216,2125847282l0,-587202560l16565,0l48103424,4784128l0,0l48103424,66256896l-369033216,2125847282l0,-1157627904l16568,0l30605312,4849664l0,0l30605312,67567616l-369033216,2125847282l0,-1912602624l16570,0l27525120,4915200l0,0l27525120,196608l-369033200,2125847282l0,838860800l16572,0l58916864,4980736l0,0l58916864,65929216l5308416,0l-1814036480,2125843436l522911744,0l21102592,0l1270874112,1436733672l4128768,65077248l17170432,0l0,0l-2147483648,0l5242880,0l34668544,0l82509824,350765l0,0l0,0l0,0l30605312,5177344l0,0l30605312,67567616l-369033216,2125847282l0,-92274688l16579,0l55050240,5242880l0,0l55050240,65994752l-369033216,2125847282l0,-1635778560l16581,0l58916864,5308416l0,0l58916864,65929216l-369033216,2125847282l0,1610612736l16583,0l48889856,5373952l0,0l48889856,65077248l-369033216,2125847282l0,-721420288l16584,0l54919168,5439488l0,0l54919168,65798144l-369033216,2125847282l0,2013265920l16586,0l50200576,5505024l0,0l50200576,66912256l-369033216,2125847282l0,-150994944l16587,0l58916864,5570560l0,0l58916864,65929216l-369033216,2125847282l0,-1199570944l16589,0l58916864,5636096l0,0l58916864,65601536l-369033216,2125847282l0,2046820352l16591,0l55050240,5701632l0,0l55050240,66453504l-369033216,2125847282l0,-1895825408l16592,0l27525120,5767168l0,0l27525120,196608l-369033200,2125847282l0,-134217728l16592,0l51970048,5832704l2162688,0l0,0l0,0l262144,0l17891360,0l-730857472,2125848039l65536,0l0,0l0,0l-712507392,2125848039l-708837376,2125848039l-705167360,2125848039l-701497344,2125848039l-698351616,2125848039l-692060160,2125848039l1102053376,1436733094l-96993280,2125848107l-96927744,2125848107l-96993280,2125848107l0,0l196608,589824l-65536,0l-65536,65535l0,0l0,0l-65536,-1l-96927745,2125848107l-96993280,2125848107l-687865856,2125848039l-681050112,2125848039l-1048051712,1436733518l65536,0l0,0l0,0l0,151404416l1536,0l0,0l-96993280,2125848107l17891328,0l-130023424,1436733430l-493879296,1436733330l524288,327680l131072,327680l0,0l0,0l0,0l0,0l18350080,0l18350080,0l-65536,196608l-96993264,2125848107l-96993280,2125848107l-96993280,2125848107l-96993280,2125848107l68747264,0l0,0l0,0l524288,1153433600l-96976680,2125848107l-96993280,2125848107l-96993280,2125848107l-96993280,2125848107l134479872,2125847282l0,0l0,0l27787264,6553600l2097152,0l-65536,196607l1222180864,2125791232l0,0l131072,0l58916864,6619136l2162688,0l0,0l0,0l5570560,0l2162688,0l0,5636096l524288,0l0,0l2162688,0l65536,131072l3670016,41l0,0l12648448,0l131072,5636096l539099136,538509321l71369807,70386755l71435312,2098232l72746049,71107650l71369814,72090690l71106592,71173182l71566401,71304245l71173181,2098263l71173180,70583348l72746043,71303200l70714430,70779954l70911042,2098243l71500865,70255687l71107649,70452286l2098238,71173185l72746054,71042115l2098243,70255682l71106592,71173182l71566401,71304245l71173181,2098263l71369790,72746034l70779970,46l8454144,0l125304832,2125843440l601292800,0l21102592,0l-1001390080,1436733518l4915200,0l17170432,0l0,0l-2147418112,0l986710016,1436733518l0,0l0,0l21102592,0l21102592,0l-1056899072,2125856766l-96993280,2125848107l5308416,0l-1814036480,2125843436l601292800,0l21102592,0l-481296384,1436733515l4849664,2125791232l17170432,0l0,0l-2147483648,0l0,0l4259840,0l-1812987904,1436733520l-1803550720,1436733520l-1803550720,1436733520l1112539136,1436733775l1074921472,0l0,0l4194304,0l3211264,0l1981284352,2125848011l65536,65536l-1026555904,1436733518l-1025769472,1436733518l-1025769472,1436733518l3211264,0l1475346432,1436733518l-1704984576,1436733518l-1022361600,1436733518l-990904320,1436733518l-991952896,1436733518l3211264,0l-662700032,1436733618l-1022361600,1436733518l-988807168,1436733518l-622657536,2080974084l40503,1658847232l3227874,0l1981284352,2125848011l65536,65536l943718400,1436733519l944504832,1436733519l944504832,1436733519l3211264,0l-401604608,1436733531l576716800,1436733532l576716800,1436733532l764411904,1436733512l1074921472,0l2162688,0l4915200,1426063360l0,0l0,0l5308416,0l-1547173888,2125843436l0,0l21102592,0l0,0l65536,133038080l17170432,0l0,0l8388608,0l-500170752,1436733517l2162688,0l82837504,1426063360l0,0l2097152,0l3211264,0l-235929600,1436733878l421527552,1436733879l421527552,1436733879l764411904,1436733512l1074921472,589824l5308416,0l-1814036480,2125843436l530972672,0l21102592,0l-869269504,1436733518l4063232,0l17170432,0l0,0l-2147483648,0l5242880,0l2162688,0l0,0l0,0l0,0l17891328,0l-130023424,1436733430l2119172096,1436733330l327680,327680l131072,327680l0,0l0,0l0,0l0,0l18350080,0l18350080,0l-65536,256l-96993280,2125848107l-96993280,2125848107l-96993280,2125848107l-96993280,2125848107l68747264,1436733529l0,0l0,0l2621440,2097152l-96993280,2125848107l-96993280,2125848107l-96993280,2125848107l-96993280,2125848107l134479872,-49153l8191,0l0,0l524288,0l2097152,-65536l-1,65535l1221984256,0l0,0l131072,0l16384000,0l8454144,0l0,0l0,0l47185920,0l0,0l47185920,1507328l-587137024,1436733415l0,-2147483648l16518,0l23592960,65536l0,0l23592960,1114112l-587137024,1436733415l2110717952,456811589l-956274426,1436733518l8388608,0l3211264,0l-1704984576,1436733518l1954545664,1436733519l570425344,1436733404l-981467136,1436733518l-982515712,1436733518l44105728,0l-1305477120,2125843436l283115520,1436733518l0,0l100,0l983040,0l0,0l15728640,0l917504,0l100,0l-1305477120,2125843436l-1776287744,1436733526l0,0l100,0l0,0l0,0l15728640,0l0,0l100,0l-1305477120,2125843436l1825570816,1436733534l0,0l100,0l0,0l0,0l15728640,0l0,0l100,0l-65536,67239935l-64464,65535l-65536,2127822847l0,0l65536,0l65536,0l-1147142144,2125847346l-1147142144,2125847346l0,0l0,0l0,0l0,0l0,0l0,2147418112l67174400,71237664l1077,0l65536,0l65536,0l-1147142144,2125847346l-1147142144,2125847346l0,0l0,0l0,0l0,0l0,0l0,2147418112l67174400,72746045l32,0l65536,0l65536,0l-1147142144,2125847346l-1147142144,2125847346l0,0l0,0l0,0l0,0l0,0l0,2147418112l67174400,71369784l1090,0l65536,0l65536,0l-1147142144,2125847346l-1147142144,2125847346l0,0l0,0l0,0l0,0l0,0l0,2147418112l67174400,71173178l1074,0l-2139095040,6553728l0,0l0,0l59113472,65929216l8454144,0l-1619001344,2125843436l15269888,0l21102592,0l-1936719872,1436733518l0,65077248l17170432,0l0,0l-394199040,0l-1024458752,1436733518l-551550976,1436733517l196608,196608l65536,0l16777234,15269888l16842752,65534l-96993280,2125848107l5308416,0l82575360,350765l0,0l21102592,0l-1140850688,1436733518l0,5570560l17170432,0l0,0l121634816,0l6423137,707l5324801,0l-1547173888,2125843436l0,0l21102592,0l0,0l65536,1043333120l17187056,0l0,0l8388608,0l55050240,66453504l34668544,0l-1925447680,1437043278l0,0l327680,327680l131072,327680l0,0l0,0l0,0l0,0l18350080,0l18350080,0l-65536,65208320l-96993280,2125848107l-96993280,2125848107l-96993280,2125848107l-96993280,2125848107l68747264,0l0,0l0,0l524288,-156237824l-96976656,2125848107l-96993280,2125848107l-96993280,2125848107l-96993280,2125848107l134479872,2127800986l0,0l0,0l55050240,6029312l2097152,-65536l-1,65863679l1221984256,2127757312l0,0l0,0l17825792,0l3145728,0l82575360,350765l1506803712,1436733519l1506803712,1436733519l764411904,1436733512l1074921472,6160384l44105728,0l1238368256,1436733519l1059061760,1436733519l-677380096,1436733456l0,5570560l0,0l227016704,2125848031l-864026624,1436733518l16384000,0l3997696,0l1966080,0l786432,0l20316160,0l0,0l-786432,-1l65535,0l956366848,1436733519l0,1073741824l16362,1073741824l277889002,1436733404l0,131072l0,0l-830341120,1008402557l-846188737,1436733518l0,0l0,0l3211264,0l784334848,1436733512l1656750080,1436733399l1837105152,1436733528l-414842880,-2126755173l227057207,2125848031l2162688,0l-1992818688,2125843436l65536,65536l-1785724928,1436733538l2162688,0l0,5308416l524288,0l-786432,-1l2228223,0l5242880,1426063360l0,0l2097152,0l2162688,0l65536,131072l3473408,46l-830341120,1008402557l2174783,0l0,0l0,0l5570560,1436680192l2162688,0l0,17694720l524288,0l0,0l2162688,0l17563648,1426063360l0,0l18350080,0l2162688,0l0,0l0,0l-96993280,2125848107l3211264,0l65536,720896l4390912,6357096l5242994,7536751l7667828,6619250l524288,-1716518912l4276467,0l65536,1048576l4390912,6357096l5242994,7536751l7667828,6619250l7536705,6357097l110,0l48758784,7012352l3211264,0l65536,786432l4390912,6357096l5439602,6357096l7274596,6619255l100,0l17891328,0l-130023424,1436733430l2119172096,1436733330l327680,327680l131072,327680l0,0l0,0l0,0l0,0l18350080,0l18350080,0l-65536,171835392l-96993280,2125848107l-96993280,2125848107l-96993280,2125848107l-96993280,2125848107l68747264,258670592l0,0l0,0l294125568,304152576l-96993280,2125848107l-96993280,2125848107l-96993280,2125848107l-96993280,2125848107l134479872,387121152l0,0l0,0l430440448,439156736l446693376,-65536l-1,470220799l1221984256,485163008l0,0l131072,0l527695872,535887872l57737216,0l576520192,1437043302l1232011264,-1665499297l73513379,0l0,0l73465856,63111168l251723776,-1159985706l19386,-2080374784l16529,0l63438848,65536l0,0l63438848,65601536l251723776,-1159985706l19386,1375731712l16544,0l48889856,131072l0,0l48889856,66191360l251723776,-1159985706l19386,637534208l16550,0l63438848,196608l0,0l63438848,65929216l251723776,-1159985706l19386,-1241513984l16557,0l55050240,262144l0,0l55050240,65994752l251723776,-1159985706l19386,587202560l16562,0l59441152,327680l0,0l59441152,65208320l251723776,-1159985706l19386,-1375731712l16565,0l63438848,393216l0,0l63438848,65732608l251723776,-1159985706l19386,1979711488l16569,0l63438848,458752l0,0l63438848,65601536l251723776,-1159985706l19386,1040187392l16573,0l27525120,524288l0,0l27525120,196608l251723792,-1159985706l19386,989855744l16574,0l30605312,4980736l0,0l30605312,67633152l-369033216,2125847282l0,117440512l16576,0l27525120,5046272l0,0l27525120,196608l-369033200,2125847282l0,-654311424l16576,0l55050240,5111808l0,0l55050240,65994752l-369033216,2125847282l0,2097152000l16578,0l48889856,5177344l0,0l48889856,66191360l-369033216,2125847282l0,-234881024l16579,0l51970048,5242880l0,0l51970048,65208320l-369033216,2125847282l0,2122317824l16581,0l30605312,5308416l0,0l30605312,67567616l-369033216,2125847282l0,1744830464l16582,0l48103424,5373952l0,0l48103424,66256896l-369033216,2125847282l0,-687865856l16583,0l58916864,5439488l0,0l58916864,65601536l-369033216,2125847282l0,-1736441856l16585,0l27525120,5505024l0,0l27525120,1114112l-369033216,2125847282l0,-92274688l13713603,0l-581959680,1436733518l-1174405120,1436733519l-494927872,1436733481l39976960,13697024l0,0l223346688,2125848031l-799014912,1436733518l16384000,0l3997696,0l1966080,0l786432,0l20316160,0l0,0l-786432,-1l65535,0l-369033216,2125847282l0,1073741824l16362,1073741824l277889002,1436733404l0,131072l0,65798144l-1351286784,-1186045356l-966784643,1436733518l0,0l50200576,5505024l34668544,0l-587399168,1437043299l0,0l-710934528,1436733518l-710934528,1436733518l58916864,5570560l0,0l58916864,65929216l-369033216,2125847282l0,-1199570944l16589,0l58916864,5636096l0,0l58916864,65601536l-369033216,2125847282l0,2046820352l16591,0l55050240,5701632l0,0l55050240,66453504l-369033216,2125847282l0,-1895825408l16592,0l27525120,5767168l0,0l27525120,196608l-369033200,2125847282l0,-134217728l16592,0l51970048,5832704l0,0l51970048,65208320l-369033216,2125847282l0,-1103101952l16593,0l58916864,5898240l0,0l58916864,65601536l-369033216,2125847282l0,-1627389952l16594,0l53477376,5963776l0,0l53477376,65732608l-369033216,2125847282l0,1795162112l16595,0l54919168,6029312l0,0l54919168,65798144l-369033216,2125847282l0,1015021568l16596,0l58916864,6094848l0,0l58916864,65601536l-369033216,2125847282l0,490733568l16597,0l53477376,6160384l0,0l53477376,65732608l-369033216,2125847282l0,-381681664l16597,0m30605312,6225920l5308416,0l-556990464,1437043299l0,0l0,0l-670040064,1436733518l51970048,6291456l0,0l51970048,65208320l-369033216,2125847282l0,608174080l34685143,0l-560136192,1437043299l0,0l0,0l0,0l0,-1925185536l16599,0l48103424,6422528l0,0l48103424,66256896l-369033216,2125847282l0,1153433600l16600,0l48889856,6488064l0,0l48889856,65077248l-369033216,2125847282l0,-12582912l16600,0l27525120,6553600l77660160,0l550502400,2125847007l550502400,2125847007l-660602880,1436733518l-660602880,1436733518l58916864,6619136l0,0l58916864,65929216l-369033216,2125847282l0,1224736768l16602,0l48889856,6684672l0,0l48889856,65077248l-369033216,2125847282l0,58720256l16603,0l58916864,6750208l0,0l58916864,66519040l-369033216,2125847282l0,-465567744l16603,0l30605312,6815744l0,0l30605312,67567616l-369033216,2125847282l0,1493172224l16604,0l55050240,6881280l0,0l55050240,65994752l-369033216,2125847282l0,721420288l16605,0l58916864,6946816l0,0l58916864,65929216l-369033216,2125847282l0,197132288l16606,0l48889856,7012352l0,0l48889856,65077248l-369033216,2125847282l0,-968884224l5325022,0l1328349184,1437043397l0,0l54919168,65798144l-630194176,1436733518l0,-1749024768l16607,0l50200576,7143424l0,0l50200576,66912256l34668544,0l-1165164544,1437043299l0,0l58916864,7208960l0,0l58916864,65929216l-369033216,2125847282l0,-1677721600l16608,0l58916864,7274496l0,0l58916864,65601536l-369033216,2125847282l0,207618048l16609,0l55050240,7340032l0,0l55050240,66453504l-369033216,2125847282l0,1969225728l16609,0l27525120,7405568l0,0l27525120,196608l-369033200,2125847282l0,-1444937728l16609,0l48889856,7471104l0,0l48889856,66191360l-369033216,2125847282l0,119537664l16610,0l48103424,7536640l0,0l48103424,66256896l-369033216,2125847282l0,1658847232l16610,0l55050240,7602176l0,0l55050240,66125824l-369033216,2125847282l0,-874512384l16610,0l48889856,7667712l0,0l48889856,65077248l-369033216,2125847282l0,689963008l16611,0l48103424,7733248l0,0l48103424,66256896l-369033216,2125847282l0,-2065694720l16611,0l48889856,7798784l0,0l48889856,65404928l-369033216,2125847282l0,-501219328l16611,0l45154304,7864320l0,0l45154304,65273856l13697024,0l-2010120192,2125843436l65536,65536l-65536,-1l32751,0l-65520,-1l32751,0l-65520,-1l32751,0l-65520,-1l32751,0l-531628016,1436733422l-369033216,2125847282l1795162112,1436733427l65536,0l-797966336,2125848030l1224736768,1436733519l524288,0l435159040,1436733519l435159040,1436733519l468713472,1436733519l1226309632,1436733519l435159040,1436733519l435159040,1436733519l468713472,1436733519l1226309632,1436733519l13697024,0l-787480576,1436733517l-723517440,1436733518l-494927872,1436733481l34930688,4980736l0,0l223346688,2125848031l-1566572544,1436733518l16384000,0l3997696,0l1966080,0l786432,0l20316160,0l0,0l-786432,-1l65535,0l-1610547200,1436733518l0,1073741824l16362,1073741824l277889002,1436733404l0,131072l589824,5701632l764215296,-186095634l-293568524,1436733518l0,0l36634624,3342336l12648448,0l-742391808,1436733517l-494927872,1436733481l34930688,4980736l0,0l223346688,2125848031l-1566572544,1436733518l16384000,0l3997696,0l1966080,0l786432,0l20316160,0l0,0l-786432,-1l65535,0l65536,-2015363072l16612,1073741824l16362,1073741824l277889002,1436733404l0,131072l589824,1436733518l764215296,-186095634l-581926924,1436733518l764215296,-186095634l3244020,0l1525678080,1436733627l-677380096,1436733456l-1704984576,1436733518l268500992,-2024801774l30626248,3670016l13697024,0l-2010120192,2125843436l65536,65536l-65536,-1l32751,0l-65520,-1l32751,0l-65520,-1l32751,0l-65520,-1l32751,0l-531628016,1436733422l65536,0l1795162112,1436733427l-1610547200,1436733518l-797966336,2125848030l-538968064,1436733518l524288,0l-85983232,1436733518l-85983232,1436733518l-52428800,1436733518l-537395200,1436733518l-85983232,1436733518l-85983232,1436733518l-52428800,1436733518l-537395200,1436733518l5308416,0l482344960,2125847007l482344960,2125847007l51970048,3997696l-85983232,1436733518l51970048,65208320l-1610547200,1436733518l0,1954545664l16615,0l48889856,4063232l8454144,0l125304832,2125843440l97255424,0l21102592,0l0,0l786432,4128768l17170432,0l0,0l-2147418112,0l0,0l0,0l0,0l21102592,0l21102592,0l-2130640896,1436745726l-96993280,2125848107l199294976,0l0,0l0,0l51970048,78708736l0,0l51970048,65208320l805371904,1436733837l0,-939524096l16520,0l58916864,78774272l0,0l58916864,65601536l805371904,1436733837l0,1879048192l16538,0l55050240,78839808l0,0l55050240,66125824l805371904,1436733837l0,-939524096l16547,0l55050240,78905344l0,0l55050240,65994752l805371904,1436733837l0,1476395008l16554,0l56033280,78970880l0,0l56033280,65142784l805371904,1436733837l0,-2097152000l16560,0l54919168,79036416l0,0l54919168,65798144l805371904,1436733837l0,-922746880l16563,0l48889856,79101952l0,0l48889856,65404928l805371904,1436733837l0,-1291845632l16566,0l58916864,79167488l0,0l58916864,65929216l805371904,1436733837l0,905969664l16570,0l58916864,79233024l0,0l58916864,65929216l805371904,1436733837l0,-1191182336l16573,0l50659328,79298560l0,0l50659328,67108864l805371904,1436733837l0,1593835520l16576,0l27525120,79364096l0,0l27525120,196608l805371920,1436733837l0,822083584l16577,0l58916864,79429632l0,0l58916864,66060288l805371904,1436733837l0,-226492416l16578,0l55050240,79495168l0,0l55050240,66125824l805371904,1436733837l0,-1769996288l16580,0l55050240,79560704l0,0l55050240,65994752l805371904,1436733837l0,981467136l16582,0l71368704,79626240l0,0l71368704,66387968l805371904,1436733837l0,1526726656l16584,0l48889856,79691776l0,0l48889856,65404928l805371904,1436733837l0,-805306368l16585,0l48889856,79757312l0,0l48889856,66191360l805371904,1436733837l0,1157627904l16587,0l30605312,79822848l0,0l30605312,67567616l805371904,1436733837l0,780140544l16588,0l58916864,79888384l0,0l58916864,65667072l805371904,1436733837l0,-268435456l16589,0l58916864,79953920l0,0l58916864,65929216l805371904,1436733837l0,-1317011456l16591,0l55050240,80019456l0,0l55050240,65994752l805371904,1436733837l0,-1430257664l16592,0l30605312,80084992l0,0l30605312,67633152l805371904,1436733837l0,528482304l16593,0l27525120,80150528l0,0l27525120,196608l805371920,1436733837l0,-2004877312l16593,0l53477376,80216064l0,0l53477376,65732608l805371904,1436733837l0,1417674752l16594,0l55050240,80281600l0,0l55050240,65994752l805371904,1436733837l0,645922816l16595,0l69664768,80347136l0,0l69664768,65863680l805371904,1436733837l0,809500672l16596,0l58916864,80412672l0,0l58916864,66060288l805371904,1436733837l0,285212672l16597,0l48889856,80478208l0,0l48889856,65404928l805371904,1436733837l0,-880803840l16597,0l48103424,80543744l0,0l48103424,66256896l805371904,1436733837l0,-2097152000l16598,0l48889856,80609280l0,0l48889856,65404928l805371904,1436733837l0,1031798784l16599,0l58916864,80674816l0,0l58916864,65929216l805371904,1436733837l0,507510784l16600,0l48103424,80740352m0,0l48103424,66256896l805371904,1436733837l0,-708837376l16600,0l58916864,80805888l0,0l58916864,65929216l805371904,1436733837l0,-1233125376l16601,0l55050240,80871424l0,0l55050240,65994752l805371904,1436733837l0,-2004877312l16602,0l48889856,80936960l0,0l48889856,66191360l805371904,1436733837l0,1124073472l16603,0l48103424,81002496l0,0l48103424,66256896l805371904,1436733837l0,-92274688l16603,0l30605312,81068032l0,0l30605312,67567616l805371904,1436733837l0,1866465280l16604,0l27525120,81133568l0,0l27525120,196608l805371920,1436733837l0,-666894336l16604,0l50659328,81199104l0,0l50659328,67108864l805371904,1436733837l0,-1719664640l16605,0l53477376,81264640l0,0l53477376,65732608l805371904,1436733837l0,1702887424l16606,0l27525120,81330176l0,0l27525120,196608l805371920,1436733837l0,-830472192l16606,0l55050240,81395712l0,0l55050240,7143424l805371904,1436733837l0,-1602224128l16607,0l69664768,81461248l0,0l69664768,65863680l805371904,1436733837l0,1428160512l16608,0l48889856,81526784l0,0l48889856,65404928l805371904,1436733837l0,-1302331392l16608,0l48103424,81592320l0,0l48103424,66256896l805371904,1436733837l0,236978176l16609,0l48889856,81657856l0,0l48889856,65077248l805371904,1436733837l0,1801453568l16609,0l53477376,81723392l0,0l53477376,65732608l805371904,1436733837l0,-782237696l16609,0l55050240,81788928l0,0l55050240,65994752l805371904,1436733837l0,979369984l16610,0l69664768,81854464l0,0l69664768,65863680l805371904,1436733837l0,-1086324736l16610,0l58916864,81920000l0,0l58916864,66060288l805371904,1436733837l0,799014912l16611,0l48889856,81985536l0,0l48889856,65404928l805371904,1436733837l0,-1931476992l16611,0l48103424,82051072l0,0l48103424,66256896l805371904,1436733837l0,-392167424l16611,0l48889856,82116608l0,0l48889856,65404928l805371904,1436733837l0,1172307968l16612,0l58916864,82182144l0,0l58916864,65929216l805371904,1436733837l0,-1237319680l16612,0l48103424,82247680l0,0l48103424,66256896l805371904,1436733837l0,301989888l16613,0l58916864,82313216l0,0l58916864,65929216l805371904,1436733837l0,-2107637760l16613,0l55050240,82378752l0,0l55050240,65994752l805371904,1436733837l0,-346030080l16613,0l48889856,82444288l0,0l48889856,66191360l805371904,1436733837l0,1218445312l16614,0l48103424,82509824l0,0l48103424,66256896l805371904,1436733837l0,-1537212416l16614,0l30605312,82575360l0,0l30605312,67567616l805371904,1436733837l0,-557842432l16614,0l55050240,82640896l0,0l55050240,8192000l805371904,1436733837l0,1203765248l16615,0l27525120,82706432l0,0l27525120,1114112l805371904,1436733837l0,2084569088l16615,0l27525120,82771968l0,0l27525120,196608l805371920,1436733837l0,-775946240l6373607,0l487587840,2125847007l-1013972992,1436733512l482344960,2125847007l-1300234240,1436733512l0,104857600l16616,0l51970048,4194304l0,0l51970048,65208320l-1610547200,1436733518l6291456,0l13697024,0l-249561088,1436733519l-1684013056,1436733512l-494927872,1436733481l45088768,4915200l0,0l223346688,2125848031l-1584398336,1436733518l16384000,0l3997696,0l1966080,0l786432,0l20316160,0l0,0l-786432,-1l65535,0l65536,0l0,1073741824l16362,1073741824l277889002,1436733404l0,174592l589824,-729808896l-1631698746,1682699995l-1740571017,1436733518l0,0l27525120,196608l12648464,0l-1279262720,1436733519l-494927872,1436733481l45088768,4915200l0,0l223346688,2125848031l-1584398336,1436733518l16384000,0l3997696,0l1966080,0l786432,0l20316160,0l0,0l-786432,-1l65535,0l50397184,1114112l0,1073741824l16362,1073741824l277889002,1436733404l0,131072l589824,0l-1631715328,1682699995l-319750537,1436733518l-1631715328,1682699995l3276407,0l-1546649600,1436733518l-1307574272,1436733518l-1307574272,1436733518l764411904,1436733512l1074921472,67043328l10551296,0l938999808,2125848021l131072,0l0,0l0,0l948436992,2125848021l952107008,2125848021l958398464,2125848021l-348127232,1436733543l3801088,2125791232l1244659712,1436733920l1245184000,1436733920l1245184000,1436733920l-1198522368,1436733513l-1198260224,1436733513l-1198260224,1436733513l0,0l0,0l0,0l0,0l11599872,0l-423755776,1437043311l1232011264,-1665499297l47523,0l9,0l0,3l0,0l2304,0l150994944,0l0,9l0,0l150994953,589824l0,150994953l0,0l9,0l0,150994944l0,0l0,589833l0,0l2304,0l0,980892681l1047679090,0l13729792,0l-418447360,1437043315l1232011264,-1665499297l-18013,0l-26674,6096l-29722,10668l32766,13715l31242,15239l28194,16764l25146,18288l22098,19812l16002,19812l8382,19812l0,20510l0,5564l190,5524l4572,4953l9906,4572l16002,4572l25146,4572l29718,4572l32766,4572l-31246,3048l-29722,1524l-28198,0l473854522,2125847007l25231360,0l-1471217664,1437043413l1232011264,-1665499297l1349695907,2000436850l1866887738,544437358l1935882871,1767121469l544433517,544695630l1634561874,1998594670l1668505914,574450025l1701669204,1699618931l1867653239,577659245l1748662048,1769172545l1767121469,544433517l544695630,1634561874l1043276398,1933211452l980885626,1030513014l574108194,2000436783l1132098362,980885619l1030513014,574108194l792477231,1349663351l2000436850,775844922l-803197391,-779890271l-776941433,-792866687l-1278205776,-1093616688l-1328500272,-1932411952l-1328497200,-795422432l-792866627,-793587522l-779693648,-793128810l767479997,-1244626223l-1110407727,-1143947568l-1278165296,-2016307503l-1328497200,-792735712l-796864080,-793456464l-793521992,548458684l-1093631791,-1294944304l-2100184880,-2083407152l-780021472,-796798589l-795422273,-779300421l-796733055,548458674l-1328512303,-778579680l-1294983017,-1143947312l-1294944048,-792866784l-2133778256,-1211056432l-1194282288,-1093631279l-786384176,-776089450l-776023932,-792932224l-779693648,-793128810l1019138237,1949988655l37814334,0l-96993280,2125848107l0,0l1237319680,2125848031l979369984,1436733396l0,0l-224919552,1436733518l2084831232,2125847829l65536,1694498816l74301,539127553l14967,0l0,0l0,0l0,0l0,0l0,0l0,0l0,0l0,0l0,0l0,0l1992294400,1436733397l0,0l0,0l0,0l0,0l0,0l0,0l0,0l0,0l0,0l0,0l0,0l0,0l0,0l0,0l0,0l0,0l0,0l0,0l0,0l0,0l0,0l0,0l0,0l0,0l0,0l0,0l0,0l0,0l0,0l0,0l0,0l0,0l0,0l0,0l0,0l0,0l0,0l0,0l0,0l0,0l0,0l0,0l0,0l0,0l-349700096,2125848006l-28311552,1436733535l0,0l8804,574706989l788545071,1349663351l15986,0l11599872,0l-339804160,1437043299l1232011264,-1665499297l544455075,1935882871l1767121469,544433517l544695630,1634561874l1998594670,1668505914m574450025,1701669204c1699618931,1867653239,577659245,1748662048,1769172545,1767121469c544433517,544695630,1634561874,1043276398,1933211452,980885626c1030513014,574108194,2000436783,1132098362,980885619,1030513014c574108194,2000436783,1851878458,980885607,1030513014,762017058c790774101,2125846846,0,0,12648448,0c78643200,2125848031,-154140672,1436733537,0,0c150994944,0,0,9,151388160,150994944c0,150994944,0,150994944,0,2304c9,0,2304,0,0,0c0,0,150994944,0,9,0c2304,0,100663296,167905545,33686025,100665602c592393,0,2304,168361984,100664832,0c0,0,0,151388160,12648457,0c78643200,2125848031,-1083179008,1436733537,973078528,1852786290c1998615412,1030972218,1835619362,1310749541,1377859429,1851878767c980885538,1768125281,1411530089,1936026985,2003127840,1836012064c539127393,1097349751,1023439726,1835619362,29541,0c0,0,2054356992,1983543072,574450785,790771762c980892734,1933802099,1983543072,574450785,790771762,980892734c1735287148,1983543072,574450785,1429039989,1040196161,980889404c20594,1949958144,792474686,1047804535,6368619,0c65536,2097152,6488064,7143535,7536686,7209077c7536686,6357108,3014770,7471204,7798881,7209065c3014759,7667779,7602291,7143535,6815827,7340129c101,1310749541,1377859429,1851878767,7413794,0c65536,2031616,6488064,7143535,7536686,7209077c7536686,6357108,3014770,7471204,7798881,7209065c3014759,6619213,6881380,5439585,6357096,6619248c1852112896,575886637,1698330400,1098150753,1029794163,762209570c7361365,0,16842752,0,65536,327680c751828992,1436733464,0,0,422576128,1436733110c-138936320,1436733518,-375390208,1436733461,0,0c1645215744,1436733464,0,0,8388608,1436733462c703594496,1436733921,199753728,0,0,0c-1993342976,1436733464,0,-905969664,-1269825535,1436733094c-132644864,1436733518,2146435072,1436733427,0,131072c-821035008,1436733463,0,0,2005925888,1436733317c-129499136,1436733518,1130364928,1436733464,0,0c830472192,1436733464,0,0,337641472,1436733462c-126353408,1436733518,-2132803584,1436733464,0,12517376c16842752,0,65536,327680,-2090860544,1436733462c0,71761920,163578928,1436733462,-122159104,1436733518c-249561088,1436733462,0,72744960,-102759363,1436733462c0,70844416,716178493,1436733462,-119013376,1436733518c-105906176,1436733462,0,2097152,-99613633,1436733462c0,71041024,315622448,1436733462,-115867648,1436733518c-44040192,1436733462,0,72744960,-96467909,1436733462c0,71434240,163578928,1436733462,-112721920,1436733518c975175680,1436733462,0,71172096,-93322185,1436733462c0,72744960,1080034365,1436733092,-109576192,1436733518c65536,1086,0,1507328,9502720,0c1127219200,2125848039,1638400,0,0,0c0,0,1136132096,2125848039,1139802112,2125848039c1145044992,2125848039,1699610624,1867653239,24941,1748631552c28225,0,-103809024,1436733518,-103809024,1436733518c0,0,0,0,0,0c312475648,1436733323,574095360,1719855,7405568,0c65536,2686976,6488064,7143535,7536686,7209077c7536686,6357108,3014770,7471204,7798881,7209065c3014759,7274576,7929964,7274576,7929964,7274599c5242990,7602273,5439592,6357096,6619248,1043267584c0,0,3211264,0,1959264256,2125843438c0,8192000,131072,1634561793,110,0c1043267584,0,2162688,0,-757006336,1436733500c-98500608,1436733518,2097152,0,34668544,0c563085312,2125847007,563085312,2125847007,-87031808,1436733518c-87031808,1436733518,0,-1247805440,16614,0c48103424,3932160,0,0,48103424,66256896c-1610547200,1436733518,0,291504128,16615,0c51970048,3997696,0,0,51970048,65208320c-1610547200,1436733518,0,1954545664,16615,0c48889856,4063232,0,0,48889856,65077248c-1610547200,1436733518,0,-775946240,16615,0c27525120,4128768,113311744,0,482344960,2125847007c482344960,2125847007,0,0,0,0c51970048,4194304,0,0,51970048,65208320c-1610547200,1436733518,58916864,65601536,108068864,0c482344960,2125847007,482344960,2125847007,0,0c0,0,53477376,65732608,687931392,2127800986c0,699400192,16625,0,54919168,6029312c0,0,54919168,65798144,687931392,2127800986c0,1578106880,16625,0,58916864,6094848c0,0,58916864,65601536,687931392,2127800986c0,-1774190592,16625,0,53477376,6160384c0,0,53477376,65732608,687931392,2127800986c0,-918552576,16625,0,30605312,6225920c0,0,30605312,67567616,5308416,0c82771968,350765,0,0,0,0c-422576128,1436733631,0,0,0,0c0,0,6553600,6553700,709,6356992c40960000,0,895483904,2125843440,97452032,0c21102592,0,0,0,720896,50659328c17170432,0,0,0,-2147352576,0c0,0,0,0,0,0c21102592,0,21102592,0,16842752,27590654c-96993280,2125848107,92930048,0,-124387328,9c653524992,0,21102592,0,0,0c241106944,0,0,0,1001390080,1436733517c1001914368,1436733517,1001914368,1436733517,-1279262720,1436733683c-1278738432,1436733683,-1278738432,1436733683,-1855979520,1436733520c524288,0,1419771904,1436733516,1419771904,1436733516c1453326336,1436733516,-1854406656,1436733520,1419771904,1436733516c1419771904,1436733516,1453326336,1436733516,-1854406656,1436733520c-23068672,1436733518,65536,0,0,0c0,0,0,82263936,0,0c0,0,2106589184,1436733520,524288,0c-636485632,1436733513,-636485632,1436733513,-602931200,1436733513c2108162048,1436733520,-636485632,1436733513,-636485632,1436733513c-602931200,1436733513,2108162048,1436733520,-1392508928,1436733521c524288,0,826277888,1436733517,826277888,1436733517c859832320,1436733517,-1390936064,1436733521,826277888,1436733517c826277888,1436733517,859832320,1436733517,-1390936064,1436733521c0,0,0,0,0,0c0,0,0,0,0,0c0,0,0,0,0,0c-65536,16809983,0,0,33554432,7208960c5308416,0,-923795456,2125848027,0,5963776c0,0,0,0,0,0c0,0,0,0,6553600,6553700c709,0,34668544,0,-1192230912,1437043299c0,0,55050240,66453504,687931392,2127800986c0,161480704,16629,0,27525120,7405568c0,0,27525120,196608,687931408,2127800986c0,601882624,16629,0,48889856,7471104c0,0,48889856,66191360,687931392,2127800986c0,1384120320,16629,0,48103424,7536640c0,0,48103424,66256896,687931392,2127800986c0,-2141192192,16629,0,55050240,7602176c0,0,55050240,66125824,687931392,2127800986c0,-1260388352,16629,0,48889856,7667712c0,0,48889856,65077248,687931392,2127800986c0,-478150656,16629,0,48103424,7733248c0,0,48103424,66256896,687931392,2127800986c0,291504128,16630,0,48889856,7798784c0,0,48889856,65404928,687931392,2127800986c0,1073741824,16630,0,45154304,7864320c0,0,45154304,65273856,687931392,2127800986c0,1796210688,16630,0,30605312,7929856c0,0,30605312,67567616,687931392,2127800986c0,-2009071616,16630,0,58916864,7995392c0,0,58916864,65667072,687931392,2127800986c0,-1066401792,6373622,0,0,1437007872c-1996488704,1436733512,278921216,1436733519,1796210688,1436733518c373751808,400,2032140288,1436733516,-96993280,2125848107c0,131176,196608,65536,0,6619236c114,1436680192,233897984,0,0,0c0,0,56033280,30015488,0,0c56033280,65339392,1057030144,1436733875,0,-1207959552c16522,0,55050240,30081024,0,0c55050240,65994752,1057030144,1436733875,0,2080374784c16538,0,48889856,30146560,0,0c48889856,66191360,1057030144,1436733875,0,301989888c16547,0,54919168,30212096,0,0c54919168,65798144,1057030144,1436733875,0,-1644167168c16553,0,30605312,30277632,0,0c30605312,67567616,1057030144,1436733875,0,1140850688c16557,0,56033280,30343168,0,0c56033280,65339392,1057030144,1436733875,0,-117440512c16561,0,58916864,30408704,0,0c58916864,65929216,1057030144,1436733875,0,2080374784c16565,0,58916864,30474240,0,0c58916864,65601536,1057030144,1436733875,0,-16777216c16568,0,58916864,30539776,0,0c58916864,66519040,1057030144,1436733875,0,-2113929216c16572,0,50200576,30605312,0,0c50200576,66912256,1057030144,1436733875,0,-2147483648c16575,0,53477376,30670848,0,0c53477376,65732608,1057030144,1436733875,0,1476395008c16577,0,48889856,30736384,0,0c48889856,65404928,1057030144,1436733875,0,-855638016c16578,0,27525120,30801920,0,0c27525120,196608,1057030160,1436733875,0,-1627389952c16579,0,58916864,30867456,0,0c58916864,66060288,1057030144,1436733875,0,1619001344c16581,0,55050240,30932992,0,0c55050240,65994752,1057030144,1436733875,0,75497472c16583,0,54919168,30998528,0,0c54919168,65798144,1057030144,1436733875,0,-1484783616c16584,0,48889856,31064064,0,0c48889856,65404928,1057030144,1436733875,0,478150656c16586,0,27525120,31129600,0,0c27525120,196608,1057030160,1436733875,0,-293601280c16586,0,56033280,31195136,0,0c56033280,65339392,1057030144,1436733875,0,-1711276032c16588,0,54919168,31260672,0,0c54919168,65798144,1057030144,1436733875,0,1023410176c16590,0,50659328,31326208,0,0c50659328,67108864,1057030144,1436733875,0,-1082130432c16591,0,27525120,31391744,0,0c27525120,196608,1057030160,1436733875,0,1220542464c16592,0,51970048,31457280,0,0c51970048,65208320,1057030144,1436733875,0,251658240c16593,0,58916864,31522816,0,0c58916864,65601536,1057030144,1436733875,0,-272629760c16593,0,51970048,31588352,0,0c51970048,65208320,1057030144,1436733875,0,-1241513984c16594,0,55377920,31653888,0,0c55377920,66584576,1057030144,1436733875,0,-1992294400c16595,0,48889856,31719424,0,0c48889856,65404928,1057030144,1436733875,0,1136656384c16596,0,58916864,31784960,0,0c58916864,65929216,1057030144,1436733875,0,612368384c16597,0,58916864,31850496,0,0c58916864,65929216,1057030144,1436733875,0,88080384c16598,0,50659328,31916032,0,0c50659328,67108864,1057030144,1436733875,0,-964689920c16598,0,27525120,31981568,0,0c27525120,196608,1057030160,1436733875,0,796917760c16599,0,48889856,32047104,0,0c48889856,66191360,1057030144,1436733875,0,-369098752c16599,0,55050240,32112640,0,0c55050240,66322432,1057030144,1436733875,0,-1140850688c16600,0,55377920,32178176,0,0c55377920,66584576,1057030144,1436733875,0,-1891631104c16601,0,48889856,32243712,0,0c48889856,65077248,1057030144,1436733875,0,1237319680c16602,0,48889856,32309248,0,0c48889856,66191360,1057030144,1436733875,0,71303168c16603,0,58916864,32374784,0,0c58916864,65929216,1057030144,1436733875,0,-452984832c16603,0,55050240,32440320,0,0c55050240,65994752,1057030144,1436733875,0,-1224736768c16604,0,45154304,32505856,0,0c45154304,65273856,1057030144,1436733875,0,1665138688c16605,0,55050240,32571392,0,0c55050240,65994752,1057030144,1436733875,0,893386752c16606,0,27525120,32636928,0,0c27525120,196608,1057030160,1436733875,0,-1639972864c16606,0,48889856,32702464,0,0c48889856,66191360,1057030144,1436733875,0,1488977920c16607,0,55050240,32768000,0,0c55050240,65994752,1057030144,1436733875,0,358612992c16608,0,58916864,32833536,0,0c58916864,66519040,1057030144,1436733875,0,-2051014656c16608,0,30605312,32899072,0,0c30605312,67567616,1057030144,1436733875,0,-1071644672c16608,0,55050240,32964608,0,0c55050240,66322432,1057030144,1436733875,0,689963008c16609,0,69664768,33030144,0,0c69664768,65863680,1057030144,1436733875,0,-1375731712c16609,0,55050240,33095680,0,0c55050240,66322432,1057030144,1436733875,0,385875968c16610,0,27525120,33161216,0,0c27525120,983040,1057030144,1436733875,0,1266679808c16610,0,27525120,33226752,0,0c27525120,196608,1057030160,1436733875,0,-2147483648c16610,0,55050240,33292288,0,0c55050240,66125824,1057030144,1436733875,0,-385875968c16610,0,55050240,33357824,0,0c55050240,65994752,1057030144,1436733875,0,1375731712c16611,0,43515904,33423360,0,0c43515904,65536000,1057030144,1436733875,0,-1526726656c16611,0,55050240,33488896,0,0c55050240,66322432,1057030144,1436733875,0,234881024c16612,0,69664768,33554432,0,0c69664768,65863680,1057030144,1436733875,0,-1830813696c16612,0,30605312,33619968,0,0c30605312,67567616,1057030144,1436733875,0,-851443712c16612,0,58916864,33685504,0,0c58916864,65929216,1057030144,1436733875,0,1033895936c16613,0,58916864,33751040,0,0c58916864,65929216,1057030144,1436733875,0,-1375731712c16613,0,50659328,33816576,0,0c50659328,67108864,1057030144,1436733875,0,245366784c16614,0,27525120,33882112,0,0c27525120,196608,1057030160,1436733875,0,1126170624c16614,0,58916864,33947648,0,0c58916864,65667072,1057030144,1436733875,0,-1283457024c16614,0,55050240,34013184,0,0c55050240,65994752,1057030144,1436733875,0,478150656c16615,0,45154304,34078720,0,0c45154304,65273856,1057030144,1436733875,0,1923088384c16615,0,55050240,34144256,0,0c55050240,65994752,1057030144,1436733875,0,-610271232c16615,0,27525120,34209792,0,0c27525120,196608,1057030160,1436733875,0,270532608c16616,0,58916864,34275328,0,0c58916864,66060288,1057030144,1436733875,0,-2139095040c16616,0,55050240,34340864,0,0c55050240,66125824,1057030144,1436733875,0,-377487360c16616,0,58916864,34406400,0,0c58916864,65601536,1057030144,1436733875,0,1507852288c16617,0,55050240,34471936,0,0c55050240,66125824,1057030144,1436733875,0,-1025507328c16617,0,55050240,34537472,0,0c55050240,65994752,1057030144,1436733875,0,736100352c16618,0,56033280,34603008,0,0c56033280,65339392,1057030144,1436733875,0,-1765801984c16618,0,58916864,34668544,0,0c58916864,65601536,1057030144,1436733875,0,119537664c16619,0,27525120,34734080,0,0c27525120,196608,1057030160,1436733875,0,1000341504c16619,0,55050240,34799616,0,0c55050240,66322432,1057030144,1436733875,0,-1254096896c4276459,0,65536,327680,289406976,1436733519c2051014656,1436733516,285212672,1436733519,3735552,7209057c-383778816,1436733430,27525120,4915200,6356992,0c65536,1437007872,34603008,1436733519,0,0c0,0,641138688,13369744,1205890106,1436733881c-96993280,2125848107,1694498816,139837,327680,2228224c270909,1043276336,7471205,5046272,4259840,0c65536,2125791232,274726912,1436733519,0,0c0,0,3801088,5111808,1510998016,1436733431c58916864,66519040,4259840,0,65536,2125791232c306184192,1436733519,274726912,1436733519,297795584,1436733519c3866624,67567616,1744830464,1436733431,0,-1669332992c4276461,0,65536,2125791232,297795584,1436733519c0,0,0,0,3932160,92274688c2000699630,1436733431,58916864,5308416,4259840,0c65536,2125791232,289406976,1436733519,293601280,1436733519c301989888,1436733519,3997696,5373952,-2043674624,1436733431c48889856,65077248,4259840,0,65536,2125791232c297795584,1436733519,0,0,0,0c4063232,65798144,-1784676352,1436733431,0,1004535808c4276463,0,65536,2125791232,500695040,1436733516c289406976,1436733519,339738624,1436733519,4128768,-1684013056c-1530904337,1436733431,58916864,5570560,4259840,0c65536,2125791232,314572800,1436733519,0,0c0,0,4194304,5636096,-1267728384,1436733431c58916864,65601536,4259840,0,65536,2125791232c322961408,1436733519,310378496,1436733519,318767104,1436733519c4259840,66453504,-1004535808,1436733431,0,1924136960c4276464,0,65536,2125791232,314572800,1436733519c0,0,0,0,4325376,-1930428416c-750763792,1436733431,51970048,5832704,4259840,0c65536,2125791232,339738624,1436733519,314572800,1436733519c331350016,1436733519,4390912,5898240,-497025024,1436733431c58916864,65601536,4259840,0,65536,2125791232c331350016,1436733519,0,0,0,0c4456448,65732608,-243269632,1436733431,0,699400192c4276465,0,65536,2125791232,322961408,1436733519c327155712,1436733519,335544320,1436733519,4521984,1578106880c10502385,1436733432,58916864,6094848,4259840,0c65536,2125791232,331350016,1436733519,0,0c0,0,4587520,6160384,264241152,1436733432c53477376,65732608,4259840,0,0,2125791232c306184192,1436733519,322961408,1436733519,356515840,1436733519c4653056,67567616,517996544,1436733432,0,-428867584c4276465,0,65536,2125791232,348127232,1436733519c0,0,0,0,4718592,402653184c780157170,1436733432,27525120,6356992,4259840,0c65536,2125791232,356515840,1436733519,343932928,1436733519c352321536,1436733519,4784128,6422528,1051721728,1436733432c48103424,66256896,4259840,0,65536,2125791232c348127232,1436733519,0,0,0,0c4849664,65077248,1296039936,1436733432,0,-1900019712c4276466,0,65536,2125791232,339738624,1436733519c348127232,1436733519,373293056,1436733519,4915200,-1459617792c1549811954,1436733432,58916864,6619136,4259840,0c65536,2125791232,364904448,1436733519,0,0c0,0,4980736,6684672,1803550720,1436733432c48889856,65077248,4259840,0,65536,2125791232c373293056,1436733519,360710144,1436733519,369098752,1436733519c5046272,66519040,2057306112,1436733432,0,1207959552c4276467,0,65536,2125791232,364904448,1436733519c0,0,0,0,5111808,1697644544c-1983889165,1436733432,55050240,6881280,4259840,0c0,2125791232,356515840,1436733519,364904448,1436733519c381681664,1436733519,5177344,6946816,-1730150400,1436733432c58916864,65929216,4259840,0,65536,2125791232c381681664,1436733519,0,0,0,0c5242880,65077248,-1476395008,1436733432,0,8388608c4276468,0,65536,2125791232,373293056,1436733519c377487360,1436733519,390070272,1436733519,5308416,887095296c-1222622988,1436733432,50200576,7143424,4259840,0c65536,2125791232,390070272,1436733519,0,0c0,0,5373952,7208960,-968884224,1436733432c58916864,65929216,4259840,0,0,2125791232c381681664,1436733519,385875968,1436733519,394264576,1436733519c5439488,65601536,-715128832,1436733432,0,-719323136c4276468,0,65536,2125791232,390070272,1436733519c0,0,398458880,1436733519,5505024,161480704c-461356811,1436733432,27525120,7405568,4259840,0c0,2125791232,394264576,1436733519,0,0c0,0,5570560,7471104,-113246208,1436733432c48889856,66191360,2162688,0,65536,655360c1953628160,1634300500,1701603182,5111808,2162789,0c65536,589824,1920204800,2053468257,6580591,0c7405568,0,65536,2555904,6488064,7143535c7536686,7209077,7536686,6357108,3014770,7471204c7798881,7209065,3014759,6815827,7340129,3342437c4980804,7602273,6619240,6422607,6619242,7602275c1634533376,1043276398,-1304428544,1436733513,2162688,0c65536,524288,1699217408,1852400737,12647,291504128c2179318,0,-1810825216,1436733500,-399441920,1436733534c0,0,2162688,0,-1810825216,1436733500c-98500608,1436733518,0,0,2162688,0c65536,327680,1951596544,6646905,0,1796210688c4276470,0,-1283457024,1436733518,236453888,2125843063c1354760192,2125843048,0,0,-49545216,6694c178257920,1436733433,4194304,0,3211264,0c65536,65536,3211264,0,-98041856,2125848107c-100663296,11918891,30605312,8060928,2162688,0c-757006336,1436733500,-729743360,1436733515,2097152,0c3211264,0,65536,655360,7536640,7929972c6619244,3014771,7143544,108,3145728,0c34668544,0,595591168,2125847007,595591168,2125847007c434110464,1436733519,434110464,1436733519,131072,327680c65994752,0,4554752,131072,327680,66191360c0,4620288,131072,327680,66387968,0c4685824,131072,327680,65404928,0,4751360c131072,327680,66125824,0,4816896,131072c327680,65929216,0,4882432,131072,327680c65994752,0,4947968,131072,327680,67633152c0,5013504,131072,327680,196608,0c5079040,131072,1900544,65994752,0,5144576c131072,327680,66191360,0,5210112,131072c327680,65208320,0,5275648,131072,327680c67567616,0,5341184,131072,327680,66256896c0,5406720,131072,327680,65601536,0c5472256,131072,327680,1114112,0,5537792c131072,1376256,0,0,48103424,66256896c-1023344640,1436733518,0,-553648128,16566,0c58916864,524288,0,0,58916864,65601536c-1023344640,1436733518,0,1644167168,16570,0c27525120,589824,0,0,27525120,196608c-1023344624,1436733518,0,100663296,16572,0c48889856,655360,0,0,48889856,66191360c2162688,0,0,0,0,0c0,0,2162688,0,0,0c482344960,2125847007,0,0,2162688,0c0,0,0,0,0,0c2162688,0,0,0,482344960,2125847007c0,0,2162688,0,0,0c0,0,0,0,2162688,0c0,0,482344960,2125847007,0,0c2162688,0,0,0,0,0c0,0,2162688,0,0,0m482344960,2125847007c0,0,2162688,0,0,0c0,0,0,0,2162688,0c0,0,482344960,2125847007,0,0c2162688,0,0,0,0,0c0,0,2162688,0,0,0c482344960,2125847007,0,0,2162688,0c0,0,0,0,0,0c2162688,0,0,0,482344960,2125847007c0,0,2162688,0,0,0c0,0,0,0,2162688,0c0,0,482344960,2125847007,0,0c2162688,0,0,0,0,0c0,0,2162688,0,0,0c482344960,2125847007,0,0,2162688,0c0,0,0,0,0,0c2162688,0,0,0,482344960,2125847007c0,0,2162688,0,0,0c0,0,0,0,2162688,0c0,0,482344960,2125847007,0,0c2162688,0,0,0,0,0c0,0,2162688,0,0,0c482344960,2125847007,0,0,2162688,0c0,45350912,524288,0,524288000,1436733519c2162688,0,0,0,482344960,2125847007c0,0,5308416,0,82903040,350765c0,0,0,0,105906176,1436733630c0,0,0,0,0,0c6553600,6553700,709,196608,5308432,0c82903040,350765,0,0,0,0c1736441856,1436733636,0,0,0,0c0,0,6553600,6553700,709,2031616c2162688,0,0,34799616,524288,0c529530880,1436733519,4259840,0,-1508376576,2125843436c-1749024768,1436733518,779091968,1436733519,2752512,0c762314752,1436733854,783286272,1436733519,48889856,2162688c40960000,0,895483904,2125843440,596901888,0c21102592,0,1690304512,1436733513,4718592,2228224c17170432,0,0,0,-2147352576,0c-779091968,1436733512,0,0,0,0c21102592,0,21102592,0,-1056899072,1436745726c-96993280,2125848107,92930048,0,-801243136,9c653524992,0,63307776,0,0,0c740556800,0,0,0,-1874853888,1436733675c-1874329600,1436733675,-1874329600,1436733675,1407188992,1436733513c1407713280,1436733513,1407713280,1436733513,581959680,1436733519c524288,0,587202560,1436733519,587202560,1436733519c620756992,1436733519,583532544,1436733519,587202560,1436733519c587202560,1436733519,620756992,1436733519,583532544,1436733519c564133888,1436733519,65536,0,0,0c0,0,0,65224576,0,0c0,0,621805568,1436733519,524288,0c627048448,1436733519,627048448,1436733519,660602880,1436733519c623378432,1436733519,627048448,1436733519,627048448,1436733519c660602880,1436733519,623378432,1436733519,661651456,1436733519c524288,0,666894336,1436733519,666894336,1436733519c700448768,1436733519,663224320,1436733519,666894336,1436733519c666894336,1436733519,700448768,1436733519,663224320,1436733519c0,0,0,0,0,0c0,0,0,0,0,0c0,0,0,0,0,0c-65536,-2030010369,16608,0,33554432,3014656c5308416,0,568459264,1437043298,0,0c0,0,587202560,1436733519,55050240,3080192c0,0,55050240,66322432,-1023344640,1436733518c0,1308622848,34685153,0,563216384,1437043298c0,0,0,0,0,0c0,-1214251008,16609,0,48889856,3211264c0,0,48889856,65077248,-1023344640,1436733518c0,350224384,16610,0,48889856,3276800c0,0,48889856,66191360,-1023344640,1436733518c0,1914699776,16610,0,58916864,3342336c0,0,58916864,65929216,-1023344640,1436733518c0,-494927872,16610,0,55050240,3407872c0,0,55050240,65994752,-1023344640,1436733518c0,1266679808,16611,0,45154304,3473408c0,0,45154304,65273856,-1023344640,1436733518c0,-1583349760,16611,0,55050240,3538944c0,0,55050240,65994752,-1023344640,1436733518c0,178257920,16612,0,27525120,3604480c0,0,27525120,196608,-1023344624,1436733518c0,1059061760,16612,0,48889856,3670016c0,0,48889856,66191360,-1023344640,1436733518c0,-1671430144,16612,0,55050240,3735552c0,0,55050240,65994752,-1023344640,1436733518c0,90177536,16613,0,58916864,3801088c0,0,58916864,66519040,-1023344640,1436733518c0,1975517184,5325029,0,595722240,1437043298c0,0,0,0,627048448,1436733519c0,-1340080128,16613,0,55050240,3932160c0,0,55050240,66322432,34668544,0c590479360,1437043298,0,0,0,0c0,0,69664768,65863680,-1023344640,1436733518c0,-1644167168,16614,0,55050240,4063232c0,0,55050240,66322432,-1023344640,1436733518c0,117440512,16615,0,27525120,4128768c0,0,27525120,196608,-1023344624,1436733518c0,998244352,16615,0,48103424,4194304c0,0,48103424,66256896,-1023344640,1436733518c0,-1757413376,16615,0,48889856,4259840c0,0,48889856,65077248,-1023344640,1436733518c0,-192937984,416366823,0,482344960,2125847007c482344960,2125847007,0,0,0,0c0,687865856,16616,0,58916864,4390912c0,0,58916864,65929216,687931392,2127800986c0,-1721761792,16616,0,55050240,4456448c0,0,55050240,65994752,687931392,2127800986c0,39845888,16617,0,55050240,4521984c0,0,55050240,65994752,687931392,2127800986c0,1801453568,16617,0,48889856,4587520c0,0,48889856,66191360,687931392,2127800986c0,-929038336,16617,0,71368704,4653056c0,0,71368704,66387968,5308416,0c-1609433088,1437043395,0,0,0,0c666894336,1436733519,48889856,65404928,687931392,2127800986c0,-1375731712,16618,0,55050240,4784128c34668544,0,82968576,350765,0,0c0,0,0,0,58916864,4849664c0,0,58916864,65929216,687931392,2127800986c0,-2023751680,16619,0,55050240,4915200c0,0,55050240,65994752,687931392,2127800986c0,-262144000,16619,0,30605312,4980736c0,0,30605312,67633152,687931392,2127800986c0,717225984,16620,0,27525120,5046272c0,0,27525120,196608,687931408,2127800986c0,1598029824,16620,0,55050240,5111808c0,0,55050240,65994752,687931392,2127800986c0,-935329792,16620,0,48889856,5177344c0,0,48889856,66191360,687931392,2127800986c0,629145600,16621,0,51970048,5242880c0,0,51970048,65208320,687931392,2127800986c0,-2002780160,16621,0,30605312,5308416c0,0,30605312,67567616,687931392,2127800986c0,-1023410176,16621,0,48103424,5373952c0,0,48103424,66256896,687931392,2127800986c0,515899392,16622,0,58916864,5439488c0,0,58916864,65601536,687931392,2127800986c0,-1893728256,16622,0,27525120,5505024c2162688,0,0,41680896,524288,0c0,0,2162688,0,0,41025536c524288,0,773849088,1436733519,5308416,0c2067791872,1436733520,3014656,2125791232,92930048,0c1149632512,0,653524992,0,889454592,0c572915712,0,65536,0,3014656,0c13697024,0,-2010120192,2125843436,65536,65536c-65536,-1,32751,0,-65520,-1c32751,0,-65520,-1,32751,0c-65520,-1,32751,0,-531628016,1436733422c65536,0,1795162112,1436733427,65536,0c-797966336,2125848030,724566016,1436733519,524288,0c729808896,1436733519,729808896,1436733519,763363328,1436733519c726138880,1436733519,729808896,1436733519,729808896,1436733519c763363328,1436733519,726138880,1436733519,5308416,0c482344960,2125847007,482344960,2125847007,0,0c729808896,1436733519,0,0,0,0c0,0,0,0,0,0c34668544,0,482344960,2125847007,482344960,2125847007c0,0,0,0,0,0c0,0,0,0,0,0c0,0,0,0,0,0c0,0,0,0,0,0c0,0,0,0,0,0c0,0,0,0,0,0c0,0,0,0,0,0c0,0,0,0,0,0c0,0,0,0,0,0c0,0,0,0,0,0c0,0,0,0,0,0c0,0,0,0,0,0c0,0,0,0,0,0c0,0,0,0,0,0c0,0,0,0,0,0c0,0,0,0,0,0c0,0,0,0,0,0c0,0,0,0,0,0c0,0,0,0,0,0c0,0,0,0,0,0c0,0,0,0,0,0c9502720,0,-1985478656,2125843436,1229979648,1436733519c2130706432,1436733519,3211264,281600,1325006848,1436733479c663748608,1436733455,941621248,1436733397,-1485832192,1436733806c102760448,1436733785,837812224,1436733392,843055104,1436733392c0,0,0,0,-1057226752,0c0,0,0,262144,0,0c5308416,0,82968576,350765,0,0c0,0,-995098624,1436733636,0,0c0,0,0,0,6553600,6553700c709,0,4259840,0,-1508376576,2125843436c536870912,1436733519,-1091567616,1436733519,2818048,0c-764411904,1436733415,-1498415104,1436733519,0,0c40960000,0,895483904,2125843440,564592640,0c21102592,0,903872512,1436733519,4390912,0c17170432,0,0,0,-2147352576,0c-1439694848,1436733519,0,0,0,0c21102592,0,21102592,0,16842752,65534c-96993280,2125848107,92930048,0,-588644352,9c653524992,0,147718144,0,0,0c734199808,0,0,0,945815552,1436733519c946339840,1436733519,946339840,1436733519,968884224,1436733519c969408512,1436733519,969408512,1436733519,1749024768,1436733519c524288,0,829423616,1436733519,829423616,1436733519c862978048,1436733519,1750597632,1436733519,829423616,1436733519c829423616,1436733519,862978048,1436733519,1750597632,1436733519c806354944,1436733519,65536,0,0,0c0,0,0,16256,0,0c0,0,-1139802112,1436733519,524288,0c869269504,1436733519,869269504,1436733519,902823936,1436733519c-1138229248,1436733519,869269504,1436733519,869269504,1436733519c902823936,1436733519,-1138229248,1436733519,824180736,1436733519c524288,0,909115392,1436733519,909115392,1436733519c942669824,1436733519,825753600,1436733519,909115392,1436733519c909115392,1436733519,942669824,1436733519,825753600,1436733519c0,0,0,0,0,0c0,0,0,0,0,0c0,0,0,0,0,0c-65536,32767,0,0,0,0c5308416,0,930283520,1437043298,0,0c0,0,909115392,1436733519,0,0c0,0,0,0,0,0c0,0,34668544,0,925040640,1437043298c0,0,0,0,0,0c0,0,0,0,0,0c0,0,0,0,0,0c0,0,0,0,0,0c0,0,0,0,0,0c0,0,0,0,0,0c0,0,0,0,0,0c0,0,0,0,0,0c0,0,0,0,0,0c0,0,0,0,0,0c0,0,0,0,0,0c0,0,0,0,0,0c0,0,0,0,0,0c0,0,208732160,0,1085276160,1436733519c482344960,2125847007,0,0,0,0c43515904,65536000,-1023344640,1436733518,0,-1073741824c16516,0,36634624,65536,0,0c36634624,132448256,-1023344640,1436733518,0,469762048c16531,0,50659328,131072,0,0c50659328,67108864,-1023344640,1436733518,0,805306368c16543,0,48889856,196608,0,0c48889856,66191360,5308416,0,-1547173888,2125843436c0,0,21102592,0,0,0c65536,66322432,17170432,0,0,0c8388608,0,51970048,327680,34668544,0c851640320,1437043298,0,0,0,0c0,0,48889856,393216,0,0c48889856,65077248,-1023344640,1436733518,0,16777216c16564,0,48103424,458752,0,0c48103424,66256896,-1023344640,1436733518,0,-553648128c16566,0,58916864,524288,0,0c58916864,65601536,-1023344640,1436733518,0,1644167168c16570,0,27525120,589824,0,0c27525120,196608,-1023344624,1436733518,0,100663296c16572,0,48889856,655360,0,0c48889856,66191360,-1023344640,1436733518,0,-268435456c16574,0,30605312,720896,0,0c30605312,67567616,-1023344640,1436733518,0,1635778560c16576,0,48103424,786432,0,0c48103424,66256896,-1023344640,1436733518,0,-796917760c16577,0,58916864,851968,0,0c58916864,65929216,-1023344640,1436733518,0,-1845493760c16579,0,30605312,917504,0,0c30605312,67567616,-1023344640,1436733518,0,2071986176c16580,0,48889856,983040,0,0c48889856,66191360,-1023344640,1436733518,0,-260046848c16581,0,48103424,1048576,5308416,0c-1814036480,2125843436,564592640,0,21102592,0c864026624,1436733519,4325376,1114112,17170432,0c0,0,-2147483648,0,0,-562036736c34685128,0,83034112,350765,0,0c0,0,0,0,0,-1333788672c16585,0,58916864,1245184,0,0c58916864,65929216,-1023344640,1436733518,0,1912602624c16587,0,55050240,1310720,0,0c55050240,65994752,-1023344640,1436733518,0,369098752c16589,0,55050240,1376256,0,0c55050240,65994752,-1023344640,1436733518,0,-1174405120c16590,0,48889856,1441792,0,0c48889856,66191360,-1023344640,1436733518,0,394264576c16592,0,71368704,1507328,0,0c71368704,66387968,-1023344640,1436733518,0,666894336c16593,0,48889856,1572864,0,0c48889856,65404928,-1023344640,1436733518,0,-499122176c16593,0,55050240,1638400,0,0c55050240,66125824,-1023344640,1436733518,0,-1270874112c16594,0,58916864,1703936,0,0c58916864,65929216,-1023344640,1436733518,0,-1795162112c16595,0,55050240,1769472,0,0c55050240,65994752,-1023344640,1436733518,0,1728053248c16596,0,30605312,1835008,0,0c30605312,67633152,-1023344640,1436733518,0,-608174080c2179284,0,0,9502720,524288,2125791232c0,0,2162688,0,41680896,1426128896c0,0,0,0,10551296,0c262144,4259840,3473408,589865,70255676,70255680c72090690,2098255,70583329,2098237,3211304,3735609c2097208,3015744,2883625,72286240,70779962,2098233c71304255,70255678,70255677,72746043,71500855,70255666c2098226,71173172,71304241,70321214,71435331,71106592c71369776,70976565,71107637,72287293,2097198,0c9,151587328,10551296,0,2113404928,2125848037c65536,0,0,0,0,0c2123890688,2125848037,2127560704,2125848037,2131230720,2125848037c2134376448,2125848037,2139095040,2125848037,1102053376,1436733094c0,0,0,0,0,0c-16777216,1436733519,0,1436680192,0,0c965738496,1436733519,965738496,1436733519,0,0c2162688,0,41680896,1426063360,0,0c0,0,13697024,0,-881852416,1436733504c1934622720,1436733519,2010120192,1436733469,65536,393216c0,0,223346688,2125848031,-2102394880,1436733512c16384000,0,3997696,0,1966080,0c786432,0,20316160,0,0,0c-786432,-1,65535,0,1593901056,1436733520c0,1073741824,16362,1073741824,277889002,1436733404c0,131072,589824,70909952,282787840,-1603004725c162567264,1436733513,0,0,13631488,0c5308416,0,2058551296,1437043298,0,0c21102592,0,1789919232,1436733519,65536,1436680192c17170432,0,0,0,8388608,0c5242880,0,4259840,0,-1508376576,2125843436c-1091567616,1436733519,-1251999744,1436733519,2949120,7536640c-720371605,1436733415,30408704,1436733521,0,1396703232c3227872,0,1981284352,2125848011,65536,65536c-374341632,1436733519,-373555200,1436733519,-373555200,1436733519c35717120,0,516947968,2125847007,504365056,1436733513c524288,327680,131072,327680,0,0c0,0,0,0,0,0c18350080,0,18350080,0,-65536,1308622848c-96976671,2125848107,-96993280,2125848107,-96993280,2125848107c-96993280,2125848107,69337088,1436733518,0,0c0,0,48758784,3211264,-96993280,2125848107c-96993280,2125848107,-96993280,2125848107,-96993280,2125848107c134479872,0,0,0,0,0c48758784,66191360,-1021313024,-12210,-1,1914765311c1222180864,0,0,0,0,0c17825792,0,17825792,0,-130023424,1436733430c-493879296,1436733330,524288,327680,131072,327680c0,0,0,0,0,0c0,0,18350080,0,18350080,0c-65536,65273856,-96993280,2125848107,-96993280,2125848107c-96993280,2125848107,-96993280,2125848107,68747264,0c0,0,0,0,524288,178257920c-96976668,2125848107,-96993280,2125848107,-96993280,2125848107c-96993280,2125848107,134479872,1436733518,0,0c0,0,48758784,3670016,2097152,-65536c-1,66256895,1222180864,1436680192,0,0c0,0,35651584,0,3211264,0c-273678336,1436733519,1996488704,1436733519,2010120192,1436733469c145752064,1436733513,144703488,1436733513,3211264,0c603979776,1436733518,849346560,1436733518,849346560,1436733518c764411904,1436733512,1074921472,0,15794176,0c1024458752,2125848062,1065877504,2125848062,1079508992,2125848062c1083703296,2125848062,1087897600,2125848062,1091567616,2125848062c1095237632,2125848062,1099956224,2125848062,1106247680,2125848062c1112539136,2125848062,1118830592,2125848062,1126694912,2125848062c1131413504,2125848062,65536,224067584,0,0c0,0,1733296128,1436733528,-1061158912,1436733526c0,0,0,0,0,0c-1060110336,1436733526,0,0,369098752,388694016c0,0,0,0,0,0c0,0,0,0,2162688,0c0,1426128896,0,0,4259840,0c12648448,0,1568669696,1436733857,-1202716672,1436733533c0,131072,0,0,223346688,2125848031c-1913651200,1436733542,14024704,0,3407872,0c1703936,0,655360,0,17432576,0c0,0,-655360,-1,65535,0c1728118784,1436733502,0,-2147483648,16358,-2147483648c277888998,1436733404,0,0,589824,70516736c896991232,433289161,-1868557770,1436733533,896991232,433289161c3215926,0,1981284352,2125848011,65536,65536c-1829765120,1436733542,-1828978688,1436733542,-1828978688,1436733542c3211264,0,981467136,1436733515,-1588592640,1436733518c-1493172224,1436733484,1070596096,1436733519,1069547520,1436733519c3211264,0,65536,917504,4390912,7471209c7077987,4522085,6553710,7209025,7077991,101c3211264,0,65536,655360,4390912,7471209c7077987,4915301,7209065,100,65536,-2109734912c4276441,0,65536,1048576,4390912,7471209c7077987,5439589,6357108,7602290,7209025,7077991c101,1436733519,4194304,0,12648448,0c1901068288,1436733626,-494927872,1436733481,39976960,13697024c0,0,223346688,2125848031,-799014912,1436733518c16384000,0,3997696,0,1966080,0c786432,0,20316160,0,0,0c-786432,-1,65535,0,67174400,70452286c1086,1073741824,16362,1073741824,277889002,1436733404c0,132096,0,71304245,-1351285699,-1186045356c-723515011,1436733518,-1351286784,-1186045356,5310845,0c-606863360,1437043397,0,0,21102592,0c-1931476992,1436733518,0,2686976,17170432,0c0,0,121634816,0,15270362,707c12664833,0,-1205862400,1436733638,628097024,1436733454c3538944,3801088,0,0,223346688,2125848031c1400897536,1436733556,16384000,0,3997696,0c1966080,0,786432,0,20316160,0c0,0,-786432,-1,65535,0c67174400,48889856,0,1073741824,16362,1073741824c277889002,1436733404,0,131072,589824,48103424c-1803878400,1015380990,1671454141,1436733556,-1803878400,1015380990c3235261,0,-109051904,1436733515,1682964480,1436733459c356515840,1436733556,1520107520,2080349932,-25033,-452919297c2162688,0,65536,131072,3538944,41c2097152,0,3211264,0,187695104,1436733513c570425344,1436733404,-930086912,1436733518,-990117888,2140832548c58957367,65929216,5308416,0,83099648,350765c0,0,48234496,56360960,1143996416,1436733519c84541440,89653248,94240768,103415808,111542272,120193024c125304832,133300224,143130624,147718144,13697024,0c-2010120192,2125843436,65536,65536,-65536,-1c32751,0,-65520,-1,32751,0c-65520,-1,32751,0,-65520,-1c32751,0,-531628016,1436733422,65536,0c1795162112,1436733427,-369033216,2125847282,-797966336,2125848030c1125122048,1436733519,524288,0,1143996416,1436733519c1143996416,1436733519,1177550848,1436733519,1126694912,1436733519c1143996416,1436733519,1143996416,1436733519,1177550848,1436733519c1126694912,1436733519,34668544,0,482344960,2125847007c482344960,2125847007,0,0,0,0c58916864,65929216,-369033216,2125847282,0,-218103808c16570,0,55050240,4915200,0,0c55050240,65994752,-369033216,2125847282,0,989855744c16574,0,30605312,4980736,0,0c30605312,67633152,-369033216,2125847282,0,117440512c16576,0,27525120,5046272,0,0c27525120,196608,-369033200,2125847282,0,-654311424c16576,0,55050240,5111808,0,0c55050240,65994752,-369033216,2125847282,0,2097152000c16578,0,48889856,5177344,0,0c48889856,66191360,-369033216,2125847282,0,-234881024c16579,0,51970048,5242880,0,0c51970048,65208320,-369033216,2125847282,0,2122317824c16581,0,30605312,5308416,0,0c30605312,67567616,-369033216,2125847282,0,1744830464c16582,0,48103424,5373952,0,0c48103424,66256896,-369033216,2125847282,0,-687865856c16583,0,58916864,5439488,0,0c58916864,65601536,-369033216,2125847282,0,-1736441856c16585,0,27525120,5505024,0,0c27525120,1114112,40960000,0,895483904,2125843440c522911744,0,21102592,0,-1106247680,1436733518c4194304,196608,17170448,0,0,0c-2147352576,0,-1816133632,1436733518,0,0c0,0,21102592,0,21102592,0c16842752,65534,-96993280,2125848107,92930048,0c-864550912,9,653524992,0,63307776,0c0,0,685703168,0,0,0c-1870659584,1436733675,-1870135296,1436733675,-1870135296,1436733675c113246208,1436733513,113770496,1436733513,113770496,1436733513c1219493888,1436733519,524288,0,-709885952,1436733518c-709885952,1436733518,-676331520,1436733518,1221066752,1436733519c-709885952,1436733518,-709885952,1436733518,-676331520,1436733518c1221066752,1436733519,1201668096,1436733519,65536,0c0,0,0,0,0,-1375715456c16618,0,0,0,-675282944,1436733518c524288,0,-670040064,1436733518,-670040064,1436733518c-636485632,1436733518,-673710080,1436733518,-670040064,1436733518c-670040064,1436733518,-636485632,1436733518,-673710080,1436733518c-635437056,1436733518,524288,0,-630194176,1436733518c-630194176,1436733518,-596639744,1436733518,-633864192,1436733518c-630194176,1436733518,-630194176,1436733518,-596639744,1436733518c-633864192,1436733518,0,0,0,0c0,0,0,0,0,0c0,0,0,0,0,0c0,0,-65536,32767,0,0c33554432,65994752,5308416,0,-751566848,1437043299c0,0,48889856,5177344,-709885952,1436733518c48889856,66191360,687931392,2127800986,0,629145600c16621,0,51970048,5242880,5308416,0c495976448,2125847007,495976448,2125847007,0,-2002780160c435175661,1436733519,30605312,5308416,0,0c30605312,67567616,687931392,2127800986,0,-1023410176c9519341,0,-1985478656,2125843436,-1881145344,1436733518c764411904,1436733519,3276800,281600,1029308416,1436733479c663748608,1436733455,941621248,1436733397,95420416,1436733785c1052770304,1436733799,837812224,1436733392,843055104,1436733392c0,0,0,0,-1057226752,0c0,0,0,2127757312,9437184,0c413204480,0,0,0,0,0c58916864,45088768,0,0,58916864,65667072c234946560,0,0,402653184,16524,0c55050240,45154304,0,0,55050240,65994752c234946560,0,0,738197504,16539,0c45154304,45219840,0,0,45154304,65273856c234946560,0,0,-134217728,16546,0c55050240,45285376,0,0,55050240,65994752c234946560,0,0,-2013265920,16553,0c27525120,45350912,0,0,27525120,196608c234946576,0,0,-805306368,16556,0c69664768,45416448,0,0,69664768,65863680c234946560,0,0,-1895825408,16562,0c30605312,45481984,0,0,30605312,67567616c234946560,0,0,1644167168,16564,0c76087296,45547520,0,0,76087296,65470464c234946560,0,0,-352321536,16568,0c56033280,45613056,0,0,56033280,65339392c234946560,0,0,1107296256,16572,0c58916864,45678592,0,0,58916864,65601536c234946560,0,0,-989855744,16575,0c48889856,45744128,0,0,48889856,66191360c234946560,0,0,1468006400,16577,0c58916864,45809664,0,0,58916864,66519040c234946560,0,0,419430400,16579,0c58916864,45875200,0,0,58916864,65601536c234946560,0,0,-629145600,16580,0c58916864,45940736,0,0,58916864,66060288c234946560,0,0,-1677721600,16582,0c54919168,46006272,0,0,54919168,65798144c234946560,0,0,1056964608,16584,0c30605312,46071808,0,0,30605312,67567616c234946560,0,0,679477248,16585,0c58916864,46137344,0,0,58916864,65929216c234946560,0,0,-369098752,16586,0c48889856,46202880,0,0,48889856,65077248c234946560,0,0,1593835520,16588,0c55050240,46268416,0,0,55050240,66125824c234946560,0,0,50331648,16590,0c58916864,46333952,0,0,58916864,65929216c234946560,0,0,-998244352,16591,0c58916864,46399488,0,0,58916864,65601536c234946560,0,0,-1023410176,16592,0c58916864,46465024,0,0,58916864,65667072c234946560,0,0,-1547698176,16593,0c27525120,46530560,0,0,27525120,196608c234946576,0,0,213909504,16594,0c55050240,46596096,0,0,55050240,66453504c234946560,0,0,-557842432,16594,0c48889856,46661632,0,0,48889856,65077248c234946560,0,0,-1723858944,16595,0c55050240,46727168,0,0,55050240,66125824c234946560,0,0,1799356416,16596,0c48889856,46792704,0,0,48889856,65077248c234946560,0,0,633339904,16597,0c53477376,46858240,0,0,53477376,65732608c234946560,0,0,-239075328,16597,0c48103424,46923776,0,0,48103424,66256896c234946560,0,0,-1455423488,16598,0c48889856,46989312,0,0,48889856,65404928c234946560,0,0,1673527296,16599,0c55050240,47054848,0,0,55050240,66125824c234946560,0,0,901775360,16600,0c27525120,47120384,0,0,27525120,983040c234946560,0,0,-1631584256,16600,0c27525120,47185920,0,0,27525120,196608c234946576,0,0,130023424,16601,0c58916864,47251456,0,0,58916864,65929216c234946560,0,0,-394264576,16601,0c48889856,47316992,0,0,48889856,65077248c234946560,0,0,-1560281088,16602,0c50659328,47382528,0,0,50659328,67108864c234946560,0,0,1681915904,16603,0c51970048,47448064,0,0,51970048,65208320c234946560,0,0,713031680,16604,0c58916864,47513600,0,0,58916864,65929216c234946560,0,0,188743680,16605,0c30605312,47579136,0,0,30605312,67567616c234946560,0,0,-2147483648,16605,0c48889856,47644672,0,0,48889856,66191360c234946560,0,0,981467136,16606,0c48103424,47710208,0,0,48103424,66256896c234946560,0,0,-234881024,16606,0c50200576,47775744,0,0,50200576,66912256c234946560,0,0,-1317011456,16607,0c27525120,47841280,0,0,27525120,196608c234946576,0,0,222298112,16608,0c48889856,47906816,0,0,48889856,66191360c234946560,0,0,1786773504,16608,0c55050240,47972352,0,0,55050240,66322432c234946560,0,0,-746586112,16608,0c55377920,48037888,0,0,55377920,66584576c234946560,0,0,1025507328,16609,0c48889856,48103424,0,0,48889856,65077248c234946560,0,0,-1704984576,16609,0c48889856,48168960,0,0,48889856,66191360c234946560,0,0,-140509184,16609,0c58916864,48234496,0,0,58916864,65929216c234946560,0,0,1744830464,16610,0c58916864,48300032,0,0,58916864,65601536c234946560,0,0,-664797184,16610,0c55050240,48365568,0,0,55050240,66453504c234946560,0,0,1096810496,16611,0c27525120,48431104,0,0,27525120,196608c234946576,0,0,1977614336,16611,0c48103424,48496640,0,0,48103424,66256896c234946560,0,0,-778043392,16611,0c48889856,48562176,0,0,48889856,65404928c234946560,0,0,786432000,16612,0c55050240,48627712,0,0,55050240,65994752c234946560,0,0,-1746927616,16612,0c55050240,48693248,0,0,55050240,66125824c234946560,0,0,14680064,16613,0c48889856,48758784,0,0,48889856,65404928c234946560,0,0,1579155456,16613,0c48103424,48824320,0,0,48103424,66256896c234946560,0,0,-1176502272,16613,0c58916864,48889856,0,0,58916864,65601536c234946560,0,0,708837376,16614,0c55377920,48955392,0,0,55377920,66584576c234946560,0,0,-1814036480,16614,0c58916864,49020928,0,0,58916864,65929216c234946560,0,0,71303168,16615,0c58916864,49086464,0,0,58916864,65601536c234946560,0,0,1956642816,16615,0c55050240,49152000,0,0,55050240,66453504c234946560,0,0,-576716800,16615,0c27525120,49217536,0,0,27525120,196608c234946576,0,0,304087040,16616,0c53477376,49283072,0,0,53477376,65732608c234946560,0,0,2015363072,16616,0c55050240,49348608,0,0,55050240,65994752c234946560,0,0,-517996544,16616,0c58916864,49414144,0,0,58916864,65929216c234946560,0,0,1367343104,16617,0c58916864,49479680,0,0,58916864,66519040c234946560,0,0,-1042284544,16617,0c48889856,49545216,0,0,48889856,65404928c234946560,0,0,522190848,16618,0c58916864,49610752,0,0,58916864,66060288c234946560,0,0,-1887436800,16618,0c58916864,49676288,0,0,58916864,66519040c234946560,0,0,-2097152,16618,0c30605312,49741824,0,0,30605312,67567616c234946560,0,0,977272832,16619,0c58916864,49807360,0,0,58916864,65667072c234946560,0,0,-1432354816,16619,0c27525120,49872896,0,0,27525120,196608c234946576,0,0,-551550976,16619,0c43515904,49938432,0,0,43515904,65536000c234946560,0,0,840957952,16620,0c27525120,50003968,0,0,27525120,196608c234946576,0,0,1721761792,16620,0c55050240,50069504,0,0,55050240,65994752c234946560,0,0,-811597824,16620,0c55050240,50135040,0,0,55050240,66125824c234946560,0,0,950009856,16621,0c30605312,50200576,0,0,30605312,67567616c234946560,0,0,1929379840,16621,0c47251456,50266112,0,0,47251456,67436544c234946560,0,0,-853540864,16621,0c58916864,50331648,0,0,58916864,65929216c234946560,0,0,1031798784,16622,0c48103424,50397184,0,0,48103424,66256896c234946560,0,0,-1723858944,16622,0c48889856,50462720,0,0,48889856,65077248c234946560,0,0,-159383552,16622,0c58916864,50528256,0,0,58916864,66519040c234946560,0,0,1725956096,16623,0c30605312,50593792,0,0,30605312,67567616c234946560,0,0,-1589641216,16623,0c47251456,50659328,0,0,47251456,67436544c234946560,0,0,-77594624,16623,0c82247680,50724864,0,0,82247680,67043328c234946560,0,0,1277165568,16624,0c27525120,50790400,0,0,27525120,196608c234946576,0,0,1717567488,16624,0c58916864,50855936,0,0,58916864,65929216c234946560,0,0,-1634729984,16624,0c48889856,50921472,0,0,48889856,65077248c234946560,0,0,-852492288,16624,0c27525120,50987008,0,0,27525120,196608c234946576,0,0,-412090368,16624,0c51970048,51052544,0,0,51970048,65208320c234946560,0,0,419430400,16625,0c58916864,51118080,0,0,58916864,65601536c234946560,0,0,1362100224,16625,0c55050240,51183616,0,0,55050240,66125824c234946560,0,0,-2052063232,16625,0c30605312,51249152,0,0,30605312,67567616c234946560,0,0,-1562378240,16625,0c84803584,51314688,0,0,84803584,66650112c234946560,0,0,-205520896,16625,0c48889856,51380224,0,0,48889856,65404928c234946560,0,0,576716800,16626,0c58916864,51445760,0,0,58916864,65929216c234946560,0,0,1519386624,16626,0c58916864,51511296,0,0,58916864,65929216c234946560,0,0,-1832910848,16626,0c50659328,51576832,0,0,50659328,67108864c234946560,0,0,-1022361600,16626,0c27525120,51642368,0,0,27525120,196608c234946576,0,0,-581959680,16626,0c45154304,51707904,0,0,45154304,65273856c234946560,0,0,140509184,16627,0c55050240,51773440,0,0,55050240,66322432c234946560,0,0,1021313024,16627,0c69664768,51838976,0,0,69664768,65863680c234946560,0,0,2135949312,16627,0c48889856,51904512,0,0,48889856,65077248c234946560,0,0,-1376780288,16627,0c58916864,51970048,0,0,58916864,65929216c234946560,0,0,-434110464,16627,0c30605312,52035584,0,0,30605312,67567616c234946560,0,0,55574528,16628,0c48889856,52101120,0,0,48889856,66191360c234946560,0,0,837812224,16628,0c48103424,52166656,0,0,48103424,66256896c234946560,0,0,1607467008,16628,0c58916864,52232192,0,0,58916864,65601536c234946560,0,0,-1744830464,16628,0c55377920,52297728,0,0,55377920,66584576c234946560,0,0,-858783744,16628,0c58916864,52363264,0,0,58916864,65929216c234946560,0,0,83886080,16629,0c58916864,52428800,0,0,58916864,65601536c234946560,0,0,1026555904,16629,0c55050240,52494336,0,0,55050240,66453504c234946560,0,0,1907359744,16629,0c27525120,52559872,0,0,27525120,196608c234946576,0,0,-1947205632,16629,0c43515904,52625408,0,0,43515904,65536000c234946560,0,0,-1250951168,16629,0c48889856,52690944,0,0,48889856,65077248c234946560,0,0,-468713472,16629,0c56033280,52756480,0,0,56033280,65339392c234946560,0,0,427819008,16630,0c48889856,52822016,0,0,48889856,65077248c234946560,0,0,1210056704,16630,0c55377920,52887552,0,0,55377920,66584576c234946560,0,0,2096103424,16630,0c27525120,52953088,0,0,27525120,196608c234946576,0,0,-1758461952,16630,0c48889856,53018624,0,0,48889856,66191360c234946560,0,0,-976224256,16630,0c55050240,53084160,0,0,55050240,65994752c234946560,0,0,-95420416,16630,0c58916864,53149696,0,0,58916864,66519040c234946560,0,0,847249408,16631,0c30605312,53215232,0,0,30605312,67567616c234946560,0,0,1336934400,16631,0c55050240,53280768,0,0,55050240,66322432c234946560,0,0,-2077229056,16631,0c69664768,53346304,0,0,69664768,65863680c234946560,0,0,-962592768,16631,0c55050240,53411840,0,0,55050240,66322432c234946560,0,0,-81788928,16631,0c27525120,53477376,0,0,27525120,1114112c234946560,0,0,358612992,16632,0c27525120,53542912,0,0,27525120,196608c234946576,0,0,799014912,16632,0c27525120,53608448,0,0,27525120,196608c234946576,0,27525120,196608,34668560,0c1331036160,1437043318,0,0,48889856,3014656c0,0,48889856,66191360,-1023344640,1436733518c0,-452984832,16608,0,55050240,3080192c0,0,55050240,66322432,-1023344640,1436733518c0,1308622848,16609,0,55377920,3145728c0,0,55377920,66584576,-1023344640,1436733518c0,-1214251008,16609,0,48889856,3211264c0,0,48889856,65077248,-1023344640,1436733518c0,350224384,16610,0,48889856,3276800c0,0,48889856,66191360,-1023344640,1436733518c0,1914699776,16610,0,58916864,3342336c0,0,58916864,65929216,-1023344640,1436733518c0,-494927872,16610,0,55050240,3407872c0,0,55050240,65994752,-1023344640,1436733518c0,1266679808,16611,0,45154304,3473408c0,0,45154304,65273856,-1023344640,1436733518c0,-1583349760,16611,0,55050240,3538944c0,0,55050240,65994752,-1023344640,1436733518c0,178257920,16612,0,27525120,3604480c0,0,27525120,196608,-1023344624,1436733518c0,1059061760,16612,0,48889856,3670016c0,0,48889856,66191360,7405568,0c-1997012992,1436733504,0,0,-709885952,1436733517c0,0,0,0,0,0c0,0,0,0,0,0c0,0,0,0,0,0c0,0,2162688,0,10616832,1426063360c0,0,30605312,67567616,2162688,0c0,0,0,0,5570560,3932160c17891328,0,-130023424,1436733430,-96993280,2125848107c327680,196608,131072,0,0,65536c0,0,0,0,0,0c0,0,15728640,0,2228224,4063232c-96993280,2125848107,-96993280,2125848107,-96993280,2125848107c-96993280,2125848107,134479872,0,0,0c0,0,27787264,196608,-96993264,2125848107c-96993280,2125848107,-96993280,2125848107,-96993280,2125848107c134479872,0,0,0,0,0c524288,-1757413376,2113767,0,-65536,4259839c0,0,0,0,65536,0c17825792,0,2162688,0,0,32702464c524288,0,2101346304,1436733520,12648448,0c2116026368,1436733526,-1493172224,1436733484,3866624,3342336c0,0,223346688,2125848031,-112197632,1436733540c16384000,0,3997696,0,1966080,0c786432,0,20316160,0,0,0c-786432,-1,65535,0,-301924352,1436733518c0,1073741824,16362,1073741824,277889002,1436733404c0,131072,589824,70582272,2117795840,1826060403c-2015316795,1436733540,2117795840,1826060403,12694725,0c262144,5373952,3670016,589870,71304254,71107646c71173178,70255666,68288544,2097198,3015699,69468192c70976598,71369790,71566398,72287318,2097210,70255645c71762994,2097198,71173183,72746049,71107633,70911032c2097198,3015706,2097210,68420626,538837024,71304223c71566398,71369781,71173206,70255677,538313787,2097196c3145778,3407920,2097198,2105363,3276853,2097206c3015745,32,-786432,-1,5373951,0c-923795456,2125848027,0,5963776,0,0c0,0,0,0,0,0c0,0,6553600,6553700,709,1c5308416,0,-1192886272,1437043298,0,0c21102592,0,829423616,1436733519,4259840,0c17170432,0,0,0,-2147483648,0c0,0,17891328,0,-130023424,1436733430c2119172096,1436733330,327680,327680,131072,327680c0,0,0,0,0,0c0,0,18350080,0,18350080,0c-65536,0,-96993280,2125848107,-96993280,2125848107c-96993280,2125848107,-96993280,2125848107,68747264,0c0,0,0,0,524288,0c-96993280,2125848107,-96993280,2125848107,-96993280,2125848107c-96993280,2125848107,134479872,0,0,0c0,0,524288,0,2097152,-65536c-1,65535,1221984256,0,0,0c131072,0,0,0,17891328,0c-130023424,1436733430,-96993280,2125848107,327680,196608c131072,0,0,65536,0,0c0,0,0,0,0,0c18350080,0,2228224,1437043296,-96993280,2125848107c-96993280,2125848107,-96993280,2125848107,-96993280,2125848107c134479872,0,0,0,0,0c524288,0,-96993280,2125848107,-96993280,2125848107c-96993280,2125848107,-96993280,2125848107,134479872,-2c8191,0,0,0,-1180172288,1436733519c1059061760,53324,-65536,65535,0,0c0,0,65536,0,17825792,0c34668544,0,1776680960,1437043298,0,0c1788870656,1436733519,1788870656,1436733519,0,0c33554432,0,0,0,0,53936128c0,0,0,0,67108864,0c0,0,0,67108864,0,0c0,0,59572224,0,0,0c0,53936128,0,0,0,0c77332480,0,0,0,0,59572224c0,0,0,0,75694080,0c0,0,0,59572224,0,0c0,0,77332480,0,0,0c0,77332480,0,0,0,0c72613888,0,0,0,0,33554432c0,0,0,0,67108864,0c0,0,0,3211264,57,8683520c131072,1900544,44105728,0,-1487929344,1436733519c2003828736,1436733519,0,5046304,5046349,2097196c3145817,0,6356992,0,1826619392,1436733519c1837105152,1436733519,70844416,0,2162688,0c-1432354816,1436733519,1852833792,1436733519,4194304,0c2097152,0,1767243776,1437043298,7536640,7274600c9437298,0,4194304,0,1773535232,1437043298c5308416,0,1809186816,1437043298,0,0c0,0,-536870912,1436733515,4456448,5046304c6357069,0,1053818880,1436733519,-699400192,1436733519c5046272,0,34668544,0,1803943936,1437043298c0,0,0,0,0,0c1841299456,1436733519,1864368128,1436733519,19922944,0c4194304,0,2084962304,1437043298,4456448,7602273c4587621,7471215,6357101,7536756,6619243,3276921c49,-1159985706,19386,1317011456,20005062,0c2003828736,1436733519,1861222400,1436733519,2883584,4456480c6357024,0,1816133632,1436733519,482344960,2125847007c0,0,4259840,0,1852833792,1436733519c1864368128,1436733519,2097152,0,2097152,0c1775632384,1437043298,70975488,71369784,8388608,0c2097152,0,1957036032,1437043298,4456448,5505089c69,7471215,2162797,0,2020605952,1436733519c482344960,2125847007,12582912,0,3145728,0c1778778112,1437043298,5832704,2949209,5046349,4456493c68,5832793,3145817,0,4259840,0c-1432354816,1436733519,1864368128,1436733519,0,0c2162688,0,1818230784,1436733519,1864368128,1436733519c63963136,0,4194304,0,2004221952,1437043298c4456448,7602273,4587621,7471215,6357101,7536756c6619243,3211385,56,0,59441152,65208320c7405568,0,1965031424,1436733519,1941962752,1436733519c4456448,5046272,5308448,0,-923795456,2125848027c0,5963776,0,0,0,0c0,0,0,0,0,0c6553600,6553700,16777925,1,34668544,0c83230720,350765,0,0,5046272,2097196c5832793,5832793,6619136,3211385,56,0c4194304,0,55640064,0,-593494016,1436733519c2003828736,1436733519,4456448,0,4259840,0c1886388224,1436733519,482344960,2125847007,2097152,0c2097152,0,1800798208,1437043298,71368704,71304245c6291456,0,3145728,0,2000093184,1437043298c4456448,2097198,5046349,5046349,5832736,5832793c89,3211385,8454201,0,1826619392,1436733519c1894776832,1436733519,0,2125847007,6356992,0c1837105152,1436733519,482344960,2125847007,7602176,0c4259840,0,1864368128,1436733519,1872756736,1436733519c0,0,2162688,0,1828716544,1436733519c1901068288,1436733519,17825792,0,4194304,0c-1393098752,1437043298,5505024,7143529,4587621,7471215c6357101,7536756,6619243,3342457,0,0c55050240,6553600,33619968,0,514850816,2125847007c514850816,2125847007,0,3145782,8454193,0c-469762048,1436733519,482344960,2125847007,7667712,109c6356992,0,-469762048,1436733519,482344960,2125847007c0,0,4259840,0,1828716544,1436733519c1886388224,1436733519,0,0,8454144,0c125304832,2125843440,651034624,0,21102592,0c-1620049920,1436733515,5308416,0,17170432,0c0,0,-2147418112,0,-1614807040,1436733515c0,0,0,0,21102592,0c21102592,0,16842752,1436745726,-96993280,2125848107c5308416,0,-1547173888,2125843436,0,0c21102592,0,0,0,65536,71172096c17170432,0,0,0,8388608,0c0,0,4259840,0,71303168,1436733719c-2145386496,1436733476,-1505755136,1436733522,1082130432,2109859264c-1048535497,1436733517,483393536,2125847007,4194304,0c5308416,0,11993088,1437043324,0,0c21102592,0,-174063616,1436733519,4063232,1436680192c17170432,0,0,0,-2147483648,0c1048617,1436733520,2162688,0,0,48037888c524288,0,-1728053248,1436733529,5308416,0c705691648,1436733519,3211264,0,92930048,0c1149632512,0,653524992,0,889454592,0c551813120,0,65536,0,3211264,0c13697024,0,970981376,1436733519,-189792256,1436733517c2010120192,1436733469,524288,458752,0,0c223346688,2125848031,1290797056,1436733506,16384000,0c3997696,0,1966080,0,786432,0c20316160,0,0,0,-786432,-1c65535,0,1677787136,1436733502,0,1073741824c16362,1073741824,277889002,1436733404,0,131072m589824,0c-218169344,680720451,1383081297,1436733513,0,0c13631488,0,6356992,0,-320864256,1436733519c3342336,2125791232,92930048,0,1149632512,0c653524992,0,889454592,0,467402752,0c65536,5046349,3342413,0,5832704,89c6291456,0,3211264,0,-930086912,1436733518c-230686720,1436733519,-708837376,1436733328,995098624,1436733519c994050048,1436733519,34668544,0,1269235712,1437043296c0,0,74973184,8716288,0,0c74973184,65863680,251723776,-1159985706,19386,-536870912c16529,0,48889856,8781824,0,0c48889856,65404928,251723776,-1159985706,19386,-2013265920c16541,0,63438848,8847360,0,0c63438848,65929216,251723776,-1159985706,19386,1409286144c16550,0,48889856,8912896,0,0c48889856,65404928,251723776,-1159985706,19386,671088640c16556,0,55705600,8978432,0,0c55705600,65339392,251723776,-1159985706,19386,1711276032c16561,0,79822848,9043968,0,0c79822848,65470464,251723776,-1159985706,19386,671088640c16566,0,74973184,9109504,0,0c74973184,65863680,251723776,-1159985706,19386,-1610612736c16570,0,48889856,9175040,0,0c48889856,65404928,251723776,-1159985706,19386,-1979711488c16573,0,63438848,9240576,0,0c63438848,65929216,251723776,-1159985706,19386,-1459617792c16576,0,54067200,9306112,0,0c54067200,66256896,251723776,-1159985706,19386,1166016512c16578,0,30605312,9371648,0,0c30605312,67567616,2162688,0,0,0c0,0,5570560,9437184,2162688,0c0,13434880,524288,0,2097152,0c3211264,0,1032847360,1436733519,90177536,1436733517c1257242624,1436733483,979369984,1436733516,978321408,1436733516c5308416,0,-556335104,1437043298,0,0c4456448,5046304,-1737490355,1436733519,5832704,5832793c89,1436733519,5046272,5832750,2097241,4718664c5242938,0,34668544,0,560988160,2125847007c560988160,2125847007,2003828736,1436733519,2003828736,1436733519c50003968,65273856,973144064,61591,0,-671088640c16519,0,55050240,7602176,0,0c55050240,65994752,973144064,61591,0,201326592c16537,0,27525120,7667712,0,0c27525120,196608,973144080,61591,0,-1677721600c16543,0,44236800,7733248,0,0c44236800,65536000,973144064,61591,0,335544320c16549,0,55050240,7798784,0,0c55050240,65077248,973144064,61591,0,-1543503872c16555,0,55050240,7864320,0,0c55050240,65142784,973144064,61591,0,436207616c16561,0,48889856,7929856,0,0c48889856,65404928,973144064,61591,0,67108864c16564,0,44236800,7995392,0,0c44236800,65536000,973144064,61591,0,-1493172224c16566,0,63438848,8060928,0,0c63438848,66060288,973144064,61591,0,1862270976c16570,0,48889856,8126464,0,0c48889856,65404928,973144064,61591,0,1493172224c16573,0,62062592,8192000,0,0c62062592,66584576,9502720,0,-1985478656,2125843436c15728640,1436733521,2091909120,1436733520,3473408,0c-1576402944,1436733479,-876609536,1436733482,941621248,1436733397c2127560704,1436733809,-1096810496,1436733809,837812224,1436733392c843055104,1436733392,0,0,0,0c-1057226752,0,0,0,0,258146304c262733824,65929216,5308416,0,83296256,350765c0,0,0,0,-1895825408,1436733643c0,0,0,0,0,0c6553600,6553700,709,8519680,40960000,0c895483904,2125843440,0,0,21102592,0c0,0,0,8585216,17170432,0c0,0,-2147352576,0,0,0c0,0,0,0,21102592,0c21102592,0,196608,65534,-96993280,2125848107c92930048,0,-166592512,9,653524992,0c21102592,0,0,0,143654912,0c0,0,-369098752,1436733519,-368574464,1436733519c-368574464,1436733519,0,0,0,0c0,0,984612864,1436733519,524288,0c1789919232,1436733519,1789919232,1436733519,1823473664,1436733519c986185728,1436733519,1789919232,1436733519,1789919232,1436733519c1823473664,1436733519,986185728,1436733519,2077229056,1436733519c65536,0,0,0,0,0c0,16256,0,0,0,0c2118123520,1436733519,524288,0,1829765120,1436733519c1829765120,1436733519,1863319552,1436733519,2119696384,1436733519c1829765120,1436733519,1829765120,1436733519,1863319552,1436733519c2119696384,1436733519,2095054848,1436733519,524288,0c1869611008,1436733519,1869611008,1436733519,1903165440,1436733519c2096627712,1436733519,1869611008,1436733519,1869611008,1436733519c1903165440,1436733519,2096627712,1436733519,0,0c0,0,0,0,0,0c0,0,0,0,0,0c0,0,0,0,-65536,67141631c0,0,0,1436733519,5308416,0c1748434944,1437043298,0,0,8388608,0c1869611008,1436733519,1805058048,1437043298,4456448,7602273c4587621,7471215,6357101,7536756,6619243,3211385c17891378,0,-130023424,1436733430,2119172096,1436733330c327680,327680,131072,327680,0,0c0,0,0,0,0,0c18350080,0,18350080,0,-65536,72090685c-96993280,2125848107,-96993280,2125848107,-96993280,2125848107c-96993280,2125848107,68747264,1436733519,0,0c0,0,1850212352,1437043298,-96993280,2125848107c-96993280,2125848107,-96993280,2125848107,-96993280,2125848107c134479872,0,0,0,0,0c1957167104,1436733519,-1499463680,-12209,-1,70320127c1221984256,0,0,0,131072,0c2069889024,1436733519,5308416,0,2014773248,1437043298c0,0,21102592,0,1829765120,1436733519c4325376,7471104,17170541,0,0,0c-2147483648,0,5242880,0,7405568,0c0,0,0,0,55050240,0c0,0,55050240,1310720,65536,0c0,1073741824,16522,0,36634624,65536c0,0,36634624,786432,65536,0c1673527296,1436733520,9502720,0,-1985478656,2125843436c764411904,1436733519,15728640,1436733521,3342336,281600c1055522816,1436733479,-876609536,1436733482,941621248,1436733397c358612992,1436733809,-524288000,1436733803,837812224,1436733392c843055104,1436733392,0,0,0,0c-1057226752,0,0,0,0,3342336c9437184,0,7405568,0,65536,2818048c6488064,7143535,7536686,7209077,7536686,6357108c3014770,6619252,7602296,5767214,6619204,6357094c7078005,5111924,7143541,6619234,6881394,6750318c7471184,7733359,6553705,7471205,55050240,7471104c13697024,0,-2010120192,2125843436,65536,65536c-65536,-1,32751,0,-65520,-1c32751,0,-65520,-1,32751,0c-65520,-1,32751,0,-531628016,1436733422c16842752,0,1795162112,1436733427,-16711680,-1c-797900801,2125848030,303038464,1436733667,524288,0c-628097024,1436733519,-628097024,1436733519,-594542592,1436733519c304611328,1436733667,-628097024,1436733519,-628097024,1436733519c-594542592,1436733519,304611328,1436733667,13697024,0c-2010120192,2125843436,65536,65536,-65536,-1c32751,0,-65520,-1,32751,0c-65520,-1,32751,0,-65520,-1c32751,0,-531628016,1436733422,16842752,0c1795162112,1436733427,-16711680,-1,-797900801,2125848030c1104150528,1436733516,524288,0,505413632,1436733513c505413632,1436733513,538968064,1436733513,1105723392,1436733516c505413632,1436733513,505413632,1436733513,538968064,1436733513c1105723392,1436733516,4259840,0,-1508376576,2125843436c-1306525696,1436733549,105906176,1436733521,3997696,5373952c-46137233,1436733414,810549248,1436733551,4194304,0c8454144,0,220200960,1436733917,-864026624,2125848019c0,0,0,0,0,0c1310720,0,0,0,0,0c-2115502080,1436733519,0,-65536,98303,0c0,0,0,0,0,0c-96993280,2125848107,12648448,0,-514850816,1436733512c2010120192,1436733469,65536,393216,0,0c223346688,2125848031,-2102394880,1436733512,16384000,0c3997696,0,1966080,0,786432,0c20316160,0,0,0,-786432,-1c65535,0,-2130640896,1436733519,0,1073741824c16362,1073741824,277889002,1436733404,0,166400c589824,71369784,282788930,-1603004725,971019360,1436733519c282787840,-1603004725,243373152,0,0,0c0,0,48889856,39976960,0,0c48889856,66191360,1057030144,1436733875,0,1342177280c16519,0,55050240,40042496,0,0c55050240,66322432,1057030144,1436733875,0,-939524096c16536,0,48889856,40108032,0,0c48889856,66191360,1057030144,1436733875,0,939524096c16546,0,58916864,40173568,0,0c58916864,66060288,1057030144,1436733875,0,1040187392c16553,0,30605312,40239104,0,0c30605312,67567616,1057030144,1436733875,0,-469762048c16556,0,54919168,40304640,0,0c54919168,65798144,1057030144,1436733875,0,-1207959552c16561,0,50200576,40370176,0,0c50200576,66912256,1057030144,1436733875,0,-1241513984c16564,0,48889856,40435712,0,0c48889856,66191360,1057030144,1436733875,0,-1610612736c16567,0,48103424,40501248,0,0c48103424,66256896,1057030144,1436733875,0,2113929216c16570,0,51970048,40566784,0,0c51970048,65208320,1057030144,1436733875,0,-1761607680c16573,0,30605312,40632320,0,0c30605312,67567616,1057030144,1436733875,0,1778384896c16575,0,27525120,40697856,0,0c27525120,1114112,1057030144,1436733875,0,-2030043136c16576,0,27525120,40763392,0,0c27525120,196608,1057030160,1436733875,0,1493172224c16577,0,73465856,40828928,0,0c73465856,64094208,1057030144,1436733875,0,-1988100096c16579,0,58916864,40894464,0,0c58916864,66060288,1057030144,1436733875,0,1258291200c16581,0,48889856,40960000,0,0c48889856,65404928,1057030144,1436733875,0,-1073741824c16582,0,58916864,41025536,0,0c58916864,66519040,1057030144,1436733875,0,-2122317824c16584,0,58916864,41091072,0,0c58916864,65601536,1057030144,1436733875,0,1124073472c16586,0,71368704,41156608,0,0c71368704,66387968,1057030144,1436733875,0,1669332992c16588,0,30605312,41222144,0,0c30605312,67567616,1057030144,1436733875,0,1291845632c16589,0,53477376,41287680,0,0c53477376,65732608,1057030144,1436733875,0,-452984832c16590,0,55050240,41353216,0,0c55050240,65994752,1057030144,1436733875,0,1149239296c16592,0,82247680,41418752,0,0c82247680,67043328,1057030144,1436733875,0,2118123520c16593,0,27525120,41484288,0,0c27525120,196608,1057030160,1436733875,0,-415236096c16593,0,71368704,41549824,0,0c71368704,66387968,1057030144,1436733875,0,-142606336c16594,0,30605312,41615360,0,0c30605312,67567616,1057030144,1436733875,0,1816133632c16595,0,54919168,41680896,0,0c54919168,65798144,1057030144,1436733875,0,1035993088c16596,0,55050240,41746432,0,0c55050240,65994752,1057030144,1436733875,0,264241152c16597,0,48889856,41811968,0,0c48889856,66191360,1057030144,1436733875,0,-901775360c16597,0,55050240,41877504,0,0c55050240,65994752,1057030144,1436733875,0,-1673527296c16598,0,71368704,41943040,0,0c71368704,66387968,1057030144,1436733875,0,-1400897536c16599,0,30605312,42008576,0,0c30605312,67567616,1057030144,1436733875,0,557842432c16600,0,30605312,42074112,0,0c30605312,67633152,1057030144,1436733875,0,-1778384896c16600,0,27525120,42139648,0,0c27525120,196608,1057030160,1436733875,0,-16777216c16600,0,58916864,42205184,0,0c58916864,65929216,1057030144,1436733875,0,-541065216c16601,0,55050240,42270720,0,0c55050240,65994752,1057030144,1436733875,0,-1312817152c16602,0,55050240,42336256,0,0c55050240,65994752,1057030144,1436733875,0,-2084569088c16603,0,48889856,42401792,0,0c48889856,66191360,1057030144,1436733875,0,1044381696c16604,0,71368704,42467328,0,0c71368704,66387968,1057030144,1436733875,0,1317011456c16605,0,48889856,42532864,0,0c48889856,65404928,1057030144,1436733875,0,150994944c16606,0,55050240,42598400,0,0c55050240,66125824,1057030144,1436733875,0,-620756992c16606,0,58916864,42663936,0,0c58916864,65929216,1057030144,1436733875,0,-1145044992c16607,0,55050240,42729472,0,0c55050240,65994752,1057030144,1436733875,0,1189085184c16608,0,45154304,42795008,0,0c45154304,65273856,1057030144,1436733875,0,-1660944384c16608,0,55050240,42860544,0,0c55050240,65994752,1057030144,1436733875,0,100663296c16609,0,27525120,42926080,0,0c27525120,196608,1057030160,1436733875,0,981467136c16609,0,58916864,42991616,0,0c58916864,66060288,1057030144,1436733875,0,-1428160512c16609,0,55050240,43057152,0,0c55050240,66322432,1057030144,1436733875,0,333447168c16610,0,56033280,43122688,0,0c56033280,65142784,1057030144,1436733875,0,2126512128c16610,0,54919168,43188224,0,0c54919168,65798144,1057030144,1436733875,0,-411041792c16610,0,30605312,43253760,0,0c30605312,67567616,1057030144,1436733875,0,568328192c16611,0,55377920,43319296,0,0c55377920,66584576,1057030144,1436733875,0,-1954545664c16611,0,58916864,43384832,0,0c58916864,65929216,1057030144,1436733875,0,-69206016c16611,0,55050240,43450368,0,0c55050240,65994752,1057030144,1436733875,0,1692401664c16612,0,45154304,43515904,0,0c45154304,65273856,1057030144,1436733875,0,-1157627904c16612,0,55050240,43581440,0,0c55050240,65994752,1057030144,1436733875,0,603979776c16613,0,27525120,43646976,0,0c27525120,196608,1057030160,1436733875,0,1484783616c16613,0,55050240,43712512,0,0c55050240,66322432,1057030144,1436733875,0,-1048576000c16613,0,58916864,43778048,0,0c58916864,66060288,1057030144,1436733875,0,836763648c16614,0,55050240,43843584,0,0c55050240,66125824,1057030144,1436733875,0,-1696595968c16614,0,48889856,43909120,0,0c48889856,65077248,1057030144,1436733875,0,-132120576c16614,0,51970048,43974656,0,0c51970048,65208320,1057030144,1436733875,0,1530920960c16615,0,54919168,44040192,0,0c54919168,65798144,1057030144,1436733875,0,-1006632960c16615,0,30605312,44105728,0,0c30605312,67567616,1057030144,1436733875,0,-27262976c16615,0,58916864,44171264,0,0c58916864,65929216,1057030144,1436733875,0,1858076672c16616,0,58916864,44236800,0,0c58916864,65929216,1057030144,1436733875,0,-551550976c16616,0,50659328,44302336,0,0c50659328,67108864,1057030144,1436733875,0,1069547520c16617,0,27525120,44367872,0,0c27525120,196608,1057030160,1436733875,0,1950351360c16617,0,50659328,44433408,0,0c50659328,67108864,1057030144,1436733875,0,-723517440c16617,0,51970048,44498944,0,0c51970048,65208320,1057030144,1436733875,0,939524096c16618,0,54919168,44564480,0,0c54919168,65798144,1057030144,1436733875,0,-1598029824c16618,0,50659328,44630016,0,0c50659328,67108864,1057030144,1436733875,0,23068672c16619,0,47251456,44695552,0,0c47251456,67436544,1057030144,1436733875,0,1535115264c16619,0,48103424,44761088,0,0c48103424,66256896,1057030144,1436733875,0,-1220542464c16619,0,50200576,44826624,0,0c50200576,66912256,1057030144,1436733875,0,385875968c16620,0,48889856,44892160,0,0c48889856,66191360,1057030144,1436733875,0,1950351360c16620,0,50659328,44957696,0,0c50659328,67108864,1057030144,1436733875,27525120,196608c5308432,0,65536,1703936,5439488,7274600c4391031,7471215,6619250,6357100,6881396,7209071c7274563,6684773,6881382,6881379,7209061,116c79495168,8323072,4259840,0,65536,1376256c5439488,7274600,4391031,7536757,7274612,4980845c6357093,6619236,4980850,7209065,7536741,196608c3211280,0,65536,655360,5439488,7274600c4456567,7602277,6881377,108,55050240,7143424c3211264,0,65536,720896,5439488,7274600c4456567,6357106,6881399,6750318,72679424,64880640c3211264,0,65536,589824,5439488,7274600c4522103,7340141,7929972,0,69664768,65863680c3211264,0,65536,786432,5439488,7274600c4522103,7667825,7602273,7274601,110,65863680c4259840,0,65536,1048576,5439488,7274600c4522103,7471218,7471215,6619213,7536755,6750305c101,-1159985706,19386,-218103808,4276413,0c65536,1048576,5439488,7274600,4587639,7077993c6619252,4325490,7602293,7274612,110,0c27525120,8847360,3211264,0,65536,589824c5439488,7274600,4587639,7471209,7602291,0c27525120,8912896,3211264,0,65536,786432c5439488,7274600,4587639,7471215,7667821,6357100c115,8978432,3211264,0,65536,524288c5439488,7274600,4653175,6881394,100,0c75104256,9043968,3211264,0,65536,720896c5439488,7274600,4718711,6750313,4980840,7798895c27525120,9109504,4259840,0,65536,1048576c5439488,7274600,4784247,7340142,7602293,6619213c7536755,6750305,101,0,55050240,7143424c4259840,0,65536,983040,5439488,7274600c4980855,6750309,7209061,4522084,7602286,7929970c251723776,-1159985706,19386,-1317011456,3227851,0c65536,524288,5439488,7274600,4980855,7536745c116,-1159985706,19386,1929379840,4276429,0c65536,1114112,5439488,7274600,5111927,6750309c7602273,7733353,4522085,7471218,7471215,0c48889856,9437184,3211264,0,65536,720896c5439488,7274600,5177463,6946914,6488165,7536756c55050240,9502720,4259840,0,65536,1310720c5439488,7274600,5242999,6750305,4325477,6619250c7012449,7471184,7733349,6619241,119,8192000c4259840,0,65536,1114112,5439488,7274600c5242999,7536751,7602281,7733353,4522085,7471218c7471215,-1159987200,19386,947912704,3227858,0c65536,917504,5439488,7274600,5898359,7471205c5636207,7077985,6619253,115,3227858,0c65536,720896,5439488,7471208,7209065,5505131c4587631,7602281,0,1937768448,2179283,0c65536,262144,5439488,7995497,101,1245184c3211264,0,65536,720896,5439488,7995497c3211365,3145776,6815860,5046349,55050240,1245184c3211264,0,65536,589824,5439488,7995497c5242981,7864425,7077989,0,55050240,1638400c3211264,0,65536,720896,5439488,7995497c5242981,7274610,6619252,7602275,27525120,1114112c3211264,0,65536,524288,5439488,7995497c5505125,7340153,101,0,55050240,1310720c3211264,0,65536,917504,5439488,6881387c4456560,7340149,6881388,6357091,6619252,115c3211264,0,65536,524288,5439488,7471215c4784244,6684782,111,0,55050240,1638400c2162688,0,65536,327680,5439488,7667823c6553710,10289152,3211264,0,65536,458752c5439488,7667823,6553710,7209039,0,0c27525120,10354688,2162688,0,65536,327680c5439488,6619248,6553701,58720256,2179290,0c65536,262144,5439488,6881392,110,66191360c3211264,0,65536,851968,5439488,6881392c4784238,6488174,6619250,6619245,7602286,1114112c4259840,0,65536,589824,5439488,6881392c5636206,7077985,6619253,0,27525120,196608c251723792,-1159985706,4213690,0,34668544,0c83427328,350765,0,0,-96993280,2125848107c-628097024,1436733519,50003968,65273856,469827584,2127800986c0,-671088640,16519,0,55050240,7602176c0,0,55050240,65994752,469827584,2127800986c0,201326592,16537,0,27525120,7667712c0,0,27525120,196608,469827600,2127800986c0,-1677721600,16543,0,44236800,7733248c0,0,44236800,65536000,469827584,2127800986c0,335544320,16549,0,55050240,7798784c0,0,55050240,65077248,469827584,2127800986c0,-1543503872,16555,0,55050240,7864320c0,0,55050240,65142784,469827584,2127800986c0,436207616,16561,0,48889856,7929856c0,0,48889856,65404928,469827584,2127800986c0,67108864,16564,0,44236800,7995392c0,0,44236800,65536000,469827584,2127800986c0,-1493172224,16566,0,63438848,8060928c0,0,63438848,66060288,469827584,2127800986c0,1862270976,16570,0,48889856,8126464c0,0,48889856,65404928,469827584,2127800986c0,1493172224,16573,0,62062592,8192000c0,0,62062592,66584576,5308416,0c-1547173888,2125843436,0,0,21102592,0c0,0,65536,82051072,17170432,0c0,0,8388608,0,5242880,0c5308416,0,-1547173888,2125843436,0,0c21102592,0,0,0,65536,2125791232c17170432,0,0,0,8388608,0c1966080,0,5308416,0,-1814036480,2125843436c630718464,0,21102592,0,-1697644544,1436733519c4915200,2125791232,17170432,0,0,0c-2147483648,0,0,186112,2162688,0c-1992818688,2125843436,65536,65536,-271581184,1436733879c7405568,0,0,0,0,0c55050240,0,0,0,55050240,1572864c50397184,1436733415,0,1073741824,16522,0c36634624,65536,0,0,36634624,786432c50397184,1436733415,193593344,1436680192,26279936,0c262144,12124160,3211264,589865,70845488,71173180c70255677,68812832,70714435,70583357,72287302,2621472c3735601,3211319,71303200,2687022,2097196,70911055c70845496,70516768,70386736,70582304,71238716,71304278c71763000,71173181,71172128,76612657,71500864,71435325c70386750,71107632,2098243,71107670,70583362,71238720c70583360,70255682,72746054,2098254,70911029,71107646c71042110,71763030,71173181,71173171,70713376,71173184c71435329,71107632,72287293,2097196,70911055,2098224c71304255,70386744,70976565,2098224,71173172,71106592c70386750,70452286,2884670,70320160,70976598,71828556c70451232,70779963,71173169,71173178,71173171,71303200c70714430,71042115,71107670,72287293,70582304,71173178c71173181,72746044,71107655,72811582,72744992,71368736c71697470,70255702,72090683,71173181,2098263,71435329c71500864,71435322,71304259,3015736,2097184,1436680192c1680867328,1436733521,12648448,0,-282066944,1436733513c1257242624,1436733483,0,18939904,0,0c223346688,2125848031,1353711616,1436733513,16384000,0c3997696,0,1966080,0,786432,0c20316160,0,0,0,-786432,-1c65535,0,201392128,1436733520,0,1073741824c16362,1073741824,277889002,1436733404,0,131072c0,70254592,-309526528,156964997,1759531224,1436733513c-309526528,156964997,18960600,0,1689845760,1437046255c1232011264,-1665499297,47523,6868,27432,7820c22860,9344,18288,12392,16764,15441c15240,16965,13716,20013,13716,23061c13716,27632,15240,30680,18288,-31807c19812,-30283,22860,-28759,27432,-28759c29718,-29712,29718,-19507,19812,-18092c13716,-18092,9144,-19616,6096,-24187c1524,-27235,0,-31807,0,27632c0,23061,1524,20013,3048,16965c4572,13916,9144,10868,15240,6296c18288,4772,22479,2868,27623,772c29718,0,26279936,0,0,4587520c524288,4587520,5046272,1638400,5046272,10092544c524288,10092544,10485760,1638400,10485760,10944512c524288,10944512,11403264,1638400,11403264,11927552c524288,11927552,12386304,1638400,12386304,13238272c524288,13238272,13631488,1638400,13631488,14286848c524288,14286848,14614528,1638400,14614528,15138816c524288,15138816,15532032,1638400,15532032,31260672c524288,31260672,32309248,1638400,32309248,34734080c524288,34734080,35651584,1638400,35651584,35848192c524288,589824,0,0,2304,0c591360,0,0,9,0,2304c0,0,150994944,0,0,2304c9,0,589824,0,0,150994944c0,0,2310,2304,0,0c589824,2304,589824,0,150994944,0c2304,0,0,2304,0,151586304c34668553,0,-299237376,1437043298,0,0c-1594884096,1436733519,-1594884096,1436733519,-1513488384,1437043298c71368704,71763030,4194304,0,2097152,0c-580255744,1437043298,71368704,71763030,72287293,2125791232c58785792,0,-674234368,1436733519,482344960,2125847007c3014656,65732609,56688640,0,-674234368,1436733519c482344960,2125847007,2097152,0,2097152,0c-1521876992,1437043298,70975488,71435342,4194304,0c2097152,0,-1515585536,1437043298,70975488,71435342c70452286,1086,50397200,0,-674234368,1436733519c482344960,2125847007,2035286016,1436733519,48300032,0c-674234368,1436733519,482344960,2125847007,2097152,0c2097152,0,-1523974144,1437043298,70320128,71304245c65536,66322433,44105728,0,-674234368,1436733519c482344960,2125847007,2059403264,1436733519,42008576,0c-674234368,1436733519,482344960,2125847007,2097152,0c2097152,0,-1503002624,1437043298,70909952,71435314c4194304,0,2097152,0,-1496711168,1437043298c70909952,72746034,71107650,1103,35717120,0c-674234368,1436733519,482344960,2125847007,-96993280,2125848107c33619968,0,-674234368,1436733519,482344960,2125847007c2097152,0,2097152,0,-1477836800,1437043298c35717120,0,516947968,2125847007,516947968,2125847007c-1505099776,1437043298,71434240,70255680,71107634,1103c27328512,0,-674234368,1436733519,482344960,2125847007c851968,66191360,25231360,0,-674234368,1436733519c482344960,2125847007,2097152,0,2097152,0c-1486225408,1437043298,71761920,71304245,4194304,0c2097152,0,-1479933952,1437043298,71761920,71304245c71107634,1103,18939904,0,-674234368,1436733519c482344960,2125847007,-2134900736,1436733519,16842752,0c-674234368,1436733519,482344960,2125847007,2097152,0c2097152,0,-1595277312,1437043298,70975488,71238712c4194304,0,2097152,0,-1488322560,1437043298c70975488,71238712,72287293,1436680192,10551296,0c-674234368,1436733519,482344960,2125847007,-96993280,2125848107c8454144,0,-674234368,1436733519,482344960,2125847007c2097152,0,2097152,0,-1603665920,1437043298c71368704,71304245,4194304,0,2097152,0c-1597374464,1437043298,71368704,71304245,71107647,1103c2162688,0,-674234368,1436733519,482344960,2125847007c65011712,0,3145728,0,2132410368,1437043298c7536640,7340133,-682622976,1436733519,-686817280,1436733519c3145728,0,2162688,0,-1520435200,1436733519c-1244659712,1436733519,35651584,0,4259840,0c-1508376576,2125843436,-781189120,1436733553,1773142016,1436733554c4587520,5373952,171966575,1436733415,1644167168,1436733554c63438848,66060288,3211264,0,65536,720896c4325376,7471215,6619236,5439602,7929972,6619244c65536,1437007872,3211264,0,65536,720896c4325376,7471215,6619236,5701746,6553705,6815860c3145728,0,4259840,0,-1508376576,2125843436c-989855744,1436733526,2032140288,1436733532,3407872,5373952c-528482193,1436733415,-754974720,1436733536,4194304,0c3211264,0,65536,524288,4325376,6357100c7012451,6357060,121,0,65536,1437007872c3211264,0,65536,917504,4325376,7274604c7012451,7209033,7471203,7143525,7209061,116c4259840,0,-1508376576,2125843436,-1431306240,1436733519c-1783627776,1436733520,3145728,7471104,-616562579,1436733415c-1478492160,1436733521,4194304,0,40960000,0c895483904,2125843440,606076928,0,21102592,0c-1658847232,1436733515,4915200,8585216,17170432,0c0,0,-2147352576,0,-1109393408,1436733515c0,0,0,0,21102592,0c21102592,0,16842752,65534,-96993280,2125848107c92930048,0,-440926208,9,653524992,0c274333696,0,0,0,750518272,0c0,0,-383778816,1436733672,-383254528,1436733672c-383254528,1436733672,-65011712,1436733513,-64487424,1436733513c-64487424,1436733513,-1233125376,1436733519,524288,0c-1593835520,1436733519,-1593835520,1436733519,-1560281088,1436733519c-1231552512,1436733519,-1593835520,1436733519,-1593835520,1436733519c-1560281088,1436733519,-1231552512,1436733519,-1475346432,1436733519c65536,0,0,0,0,0c0,16256,0,0,0,0c-235929600,1436733519,524288,0,-355467264,1436733519c-355467264,1436733519,-321912832,1436733519,-234356736,1436733519c-355467264,1436733519,-355467264,1436733519,-321912832,1436733519c-234356736,1436733519,-1457520640,1436733519,524288,0c-935329792,1436733517,-935329792,1436733517,-901775360,1436733517c-1455947776,1436733519,-935329792,1436733517,-935329792,1436733517c-901775360,1436733517,-1455947776,1436733519,0,0c0,0,0,0,0,0c0,0,0,0,0,0c0,0,0,0,-65536,1426096127c0,0,0,0,5308416,0c-1620443136,1437043393,0,0,15728640,0c-935329792,1436733517,-800456704,1437043298,71237632,71107646c70517813,70976598,70911038,5832704,5242880,0c5308416,0,-1547173888,2125843436,0,0c21102592,0,0,0,65536,2125791232c17170432,0,0,0,8388608,0c1966080,0,5308416,0,-1814036480,2125843436c644939776,0,21102592,0,-1452277760,1436733519c5046272,65077248,17170432,0,0,0c-2147483648,0,0,131072,2162688,0c82837504,1426128896,0,0,2097152,0c8454144,0,125304832,2125843440,580845568,0c21102592,0,1323302912,1436733517,4653056,3014656c17170477,0,0,0,-2147418112,0c-1134559197,1436733519,0,0,0,0c21102592,0,21102592,0,16842752,54132734c-96993280,2125848107,4259840,0,-1508376576,2125843436c-1251999744,1436733519,-1502609408,1436733519,3080192,73531392c-676331520,1436733415,915406848,1436733520,4194304,0c8454144,0,125304832,2125843440,580976640,0c21102592,0,-1418723328,1436733519,4784128,0c17170432,0,0,0,-2147418112,0c-1413480448,1436733519,0,0,0,0c21102592,0,21102592,0,-1056899072,-2c-96927745,2125848107,5308416,0,-1814036480,2125843436c580976640,0,21102592,0,1655701504,1436733531c4718592,0,17170432,0,0,0c-2147483648,0,0,0,8454144,0c125304832,2125843440,620494848,0,21102592,0c-1538260992,1436733512,4849664,1436680192,17170432,0c0,0,-2147418112,0,-1533018112,1436733512c0,0,0,0,21102592,0c21102592,0,-1056899072,-2,-96985089,2125848107c2162688,0,-1992818688,2125843436,65536,65536c-139460608,1436733519,2162688,0,-1992818688,2125843436c65536,65536,1864368128,1436733519,3211264,0c-2095054848,1436733519,-1852833792,1436733519,-1852833792,1436733519c764411904,1436733512,1074921472,1572864,17891328,0c-130023424,1436733430,-96993280,2125848107,327680,196608c131072,0,0,65536,0,0c0,0,0,0,0,0c18350080,0,2228224,150994944,-96993280,2125848107c-96993280,2125848107,-96993280,2125848107,-96993280,2125848107c134479872,9,0,0,0,0c151519232,0,-96993280,2125848107,-96993280,2125848107c-96993280,2125848107,-96993280,2125848107,134479872,0c0,0,0,0,524288,0c2097152,9,-65536,65535,0,150994944c0,0,65536,0,17825792,0c3211264,0,65536,917504,4718592,6357093c6619236,4784242,5439603,6357096,6619250,100c3211264,0,65536,524288,4718592,7077989c5505136,7864421,116,0,55050240,65994752c4259840,0,65536,1376256,4718592,6553705c4784229,6357102,7602275,7733353,5439589,7077989c6488165,6881396,7209071,1040187392,3227813,0c65536,720896,4718592,7471215,4849769,7536757c6881396,7929958,0,1140850688,4276396,0c65536,1114112,4718592,7471215,4849769,7536757c6881396,7929958,6619213,6815860,6553711,0c48103424,3014656,3211264,0,65536,655360c4718592,7471215,5177449,6881394,7209061,116c48889856,3080192,4259840,0,65536,1179648c4718592,7471215,5177449,6881394,7209061,5242996c7536751,7602281,7274601,110,58916864,65929216c4259840,0,65536,1179648,4718592,7471215c5177449,6881394,7209061,5374068,7077989,7602273c7274601,110,19386,889192448,4276413,0c65536,1245184,4718592,7471215,7995497,7209071c6357108,5439596,7078000,7602281,7274573,6619236c55050240,3342336,5308416,0,65536,1835008c4718592,7471215,7995497,7209071,6357108,5439596c7078000,7602281,7274576,6881395,6881396,7209071c7798868,7340137,115,1962934272,3227843,0c65536,786432,4718592,7340153,7471205,6881356c7012462,5374037,76,-469762048,3227844,0c65536,589824,4718592,7340153,7471205,6881388c7012462,-1159987200,19386,-847249408,4276421,0c65536,1048576,4784128,7209063,7471215,4325477c6357100,7012462,6619203,7077996,115,0c27525120,8519680,3211264,0,65536,655360c4784128,7209063,7471215,4391013,7536737,101c55050240,8585216,4259840,0,65536,1245184c4784128,7209063,7471215,4980837,6357093,6881380c6750318,7340115,6488161,7536741,27525120,196608c3211280,0,65536,851968,4784128,6357101c6619239,7274576,6881395,6881396,7209071,65863680c4259840,0,65536,1179648,4784128,6488174c7667820,6619236,6881352,6553700,7209061,6619203c7077996,115,0,-2105540608,3227854,0c65536,786432,4784128,7340142,7602293,6619213c7536755,6750305,101,859832320,3227856,0c65536,655360,4784128,7340142,7602293,6881364c7078004,101,0,-306184192,3227856,0c65536,917504,4784128,7602286,7471205,6619235c7602288,6357078,7667820,101,3227857,0c65536,524288,4784128,4259955,7602275,7733353c101,2127800986,0,-222298112,4276434,0c65536,1376256,4784128,4259955,6946916,7536757c4718708,6881381,6815847,4522100,6357102,7077986c6553701,9175040,4259840,0,65536,983040c4784128,4391027,7536737,5439589,7209061,6881395c6881396,6619254,11599872,0,482344960,2125847007c5308416,0,65536,1769472,4784128,4391027c7077989,4325484,6488161,6750315,7274610,7209077c5505124,6357106,7536750,6357104,6619250,7602286c30605312,9371648,5308416,0,65536,1507328c4784128,4391027,6357096,6750318,5374053,6357093c5177444,7077998,4522105,6357102,7077986,6553701c469827584,2127800986,95420416,0,5308416,0c65536,1310720,4784128,4522099,6619256,7667811c6619252,6881356,7012462,7209029,6422625,6619244c100,0,-2147483648,0,5242977,0c12648448,0,1918894080,1436733527,-494927872,1436733481c45088768,8585216,0,0,223346688,2125848031c-1196425216,1436733519,16384000,0,3997696,0c1966080,0,786432,0,20316160,0c0,0,-786432,-1,65535,0c1392574464,2125846461,0,1073741824,16362,1073741824c277889002,1436733404,0,186112,0,2125848107c1667563520,1814785541,-249543309,1436733519,1667563520,1814785541c2180467,0,0,49872896,524288,0c4259840,0,8454144,0,125304832,2125843440c630718464,0,21102592,0,-1692401664,1436733519c4980736,2125791232,17170432,0,0,0c-2147418112,0,918552576,1436733513,0,0c0,0,21102592,0,21102592,0c16842752,65534,-96993280,2125848107,4259840,0c728760320,1436733639,1731198976,1436733519,-1588592640,1436733518c1358495744,-1988074045,-1691135544,-16655651,1934664991,1436733519c4194304,0,4259840,0,-1508376576,2125843436c989855744,1436733519,-1431306240,1436733519,3014656,0c-698351616,1436733415,-46137344,1436733518,4194304,0c4259840,0,-1508376576,2125843436,105906176,1436733521c125829120,1436733552,4128768,5373952,-2097041,1436733414c512753664,1436733552,0,-2030043136,3227872,0c65536,786432,4325376,7602287,7274612,4325485c7471215,6619236,114,1437007872,3211264,0c65536,786432,4325376,7602287,7274612,5046381c7471201,6881383,110,0,4259840,0c-1508376576,2125843436,125829120,1436733552,2032140288,1436733552c4259840,77332480,61865984,1436733415,-990904320,1436733550c111411200,115998720,5308416,0,-183828480,1437043298c0,0,2097152,0,-1593835520,1436733519c-1571094528,1437043298,68812800,72746034,70583362,72090685c251723776,-1159985706,5262266,0,12648448,0c1680867328,1436733715,1731198976,1436733519,0,131072c0,0,223346688,2125848031,-1215299584,1436733519c14024704,0,3407872,0,1703936,0c655360,0,17432576,0,0,0c-655360,-1,65535,0,65536,6488179c114,-2147483648,16358,-2147483648,277888998,1436733404c0,0,589824,7471184,121503855,2091523910c1496333323,1436733518,121503744,2091523910,18955275,0c-130023424,1436733430,2119172096,1436733330,327680,327680c131072,327680,0,0,0,0c0,0,0,0,15728640,0c15728640,0,-65536,0,-96993280,2125848107c-96993280,2125848107,-96993280,2125848107,-96993280,2125848107c68747264,2125848107,0,0,0,0c524288,0,-96993280,2125848107,-96993280,2125848107c-96993280,2125848107,-96993280,2125848107,134479872,2125848107c0,0,0,0,524288,0c2097152,0,-65536,1839267839,1221984256,-65536c65535,0,131072,0,0,0c0,0,18874368,0,17891328,0c-130023424,1436733430,2119172096,1436733330,327680,327680c131072,327680,0,0,0,0c0,0,0,0,18350080,0c18350080,0,-65536,-1614807040,-96976665,2125848107c-96993280,2125848107,-96993280,2125848107,-96993280,2125848107c68747264,1436733519,0,0,0,0c63438848,4063232,-96993280,2125848107,-96993280,2125848107c-96993280,2125848107,-96993280,2125848107,134479872,0c0,0,0,0,52953088,66256896c1713373184,-12209,-1,-247398401,1221984256,0c0,0,131072,0,486539264,2125847007c4259840,0,1195376640,1436733528,1415577600,1436733528c1415577600,1436733528,764411904,1436733512,1074921472,4325376c5374021,2125791232,4194304,0,13697024,0c-723517440,1436733518,-249561088,1436733519,-494927872,1436733481c39976960,5046272,0,0,223346688,2125848031c1754267648,1436733519,16384000,0,3997696,0c1966080,0,786432,0,20316160,0c0,0,-786432,-1,65535,0c65536,0,0,1073741824,16362,1073741824c277889002,1436733404,0,131072,589824,2125847007c1017184256,-277074251,-1400847889,1436733519,0,0c0,0,12648448,0,-568328192,1436733518c-494927872,1436733481,39976960,5046272,0,0c223346688,2125848031,1754267648,1436733519,16384000,0c3997696,0,1966080,0,786432,0c20316160,0,0,0,-786432,-1c65535,0,65536,0,0,1073741824c16362,1073741824,277889002,1436733404,0,131072c589824,0,1017184256,-277074251,-1174355473,1436733519c1017184256,-277074251,3260911,0,920649728,1436733517c-1915748352,1436733867,-829423616,1436733473,271581184,1436733514c270532608,1436733514,5308416,0,-1814036480,2125843436c637009920,0,21102592,0,-1702887424,1436733519c4980736,0,17170432,0,0,0c-2147483648,0,5242880,0,5308416,0c903544832,1437043298,0,0,21102592,0c869269504,1436733519,65536,0,17170432,0c0,0,-2147483648,0,0,0c8454144,0,125304832,2125843440,637009920,0c21102592,0,-1145044992,1436733519,5046272,0c17170432,0,0,0,-2147418112,0c1632632832,1436733514,0,0,0,0c21102592,0,21102592,0,16842752,65534c-96993280,2125848107,34668544,0,515899392,2125847007c515899392,2125847007,570425344,1436733404,4390912,3145728c0,0,227016704,2125848031,1772093440,1436733519c16384000,0,3997696,0,1966080,0c786432,0,20316160,0,0,0c-786432,-1,65535,0,-1392443392,1436733519c0,1073741824,16362,1073741824,277889002,1436733404c0,131072,589824,70254592,-2037579776,-1509956239c-1148129191,1436733519,0,0,0,0c12648448,0,421527552,1436733879,-2096103424,1436733519c4390912,3145728,0,0,227016704,2125848031c1772093440,1436733519,16384000,0,3997696,0c1966080,0,786432,0,20316160,0c0,0,-786432,-1,65535,0c65536,0,0,1073741824,16362,1073741824c277889002,1436733404,0,131072,589824,0c-2037579776,-1509956239,-1126109095,1436733519,26214400,0c3145728,0,83558400,350765,-1285554176,1436733519c-1285554176,1436733519,-1003487232,1436733505,29360128,0c5242880,0,-1214578688,1437043298,145424384,0c21102592,0,0,0,1114112,0c17170432,0,0,0,-2147483648,0c34603008,0,4259840,0,-1508376576,2125843436c779091968,1436733519,989855744,1436733519,2883584,82575360c-742391808,1436733415,2054160384,1436733519,0,0c2162688,0,0,0,0,0c2097152,0,237043712,0,0,0c0,0,58916864,45088768,0,0c58916864,65667072,1359020032,1436733877,0,402653184c16524,0,55050240,45154304,0,0c55050240,65994752,1359020032,1436733877,0,738197504c16539,0,45154304,45219840,0,0c45154304,65273856,1359020032,1436733877,0,-134217728c16546,0,55050240,45285376,0,0c55050240,65994752,1359020032,1436733877,0,-2013265920c16553,0,27525120,45350912,0,0c27525120,196608,1359020048,1436733877,0,-805306368c16556,0,69664768,45416448,0,0c69664768,65863680,1359020032,1436733877,0,-1895825408c16562,0,30605312,45481984,0,0c30605312,67567616,1359020032,1436733877,0,1644167168c16564,0,76087296,45547520,0,0c76087296,65470464,1359020032,1436733877,0,-352321536c16568,0,56033280,45613056,0,0c56033280,65339392,1359020032,1436733877,0,1107296256c16572,0,58916864,45678592,0,0c58916864,65601536,1359020032,1436733877,0,-989855744c16575,0,48889856,45744128,0,0c48889856,66191360,1359020032,1436733877,0,1468006400c16577,0,58916864,45809664,0,0c58916864,66519040,1359020032,1436733877,0,419430400c16579,0,58916864,45875200,0,0c58916864,65601536,1359020032,1436733877,0,-629145600c16580,0,58916864,45940736,0,0c58916864,66060288,1359020032,1436733877,0,-1677721600c16582,0,54919168,46006272,0,0c54919168,65798144,1359020032,1436733877,0,1056964608c16584,0,30605312,46071808,0,0c30605312,67567616,1359020032,1436733877,0,679477248c16585,0,58916864,46137344,0,0c58916864,65929216,1359020032,1436733877,0,-369098752c16586,0,48889856,46202880,0,0c48889856,65077248,1359020032,1436733877,0,1593835520c16588,0,55050240,46268416,0,0c55050240,66125824,1359020032,1436733877,0,50331648c16590,0,58916864,46333952,0,0c58916864,65929216,1359020032,1436733877,0,-998244352c16591,0,58916864,46399488,0,0c58916864,65601536,1359020032,1436733877,0,-1023410176c16592,0,58916864,46465024,0,0c58916864,65667072,1359020032,1436733877,0,-1547698176c16593,0,27525120,46530560,0,0c27525120,196608,1359020048,1436733877,0,213909504c16594,0,55050240,46596096,0,0c55050240,66453504,1359020032,1436733877,0,-557842432c16594,0,48889856,46661632,0,0c48889856,65077248,1359020032,1436733877,0,-1723858944c16595,0,55050240,46727168,0,0c55050240,66125824,1359020032,1436733877,0,1799356416c16596,0,48889856,46792704,0,0c48889856,65077248,1359020032,1436733877,0,633339904c16597,0,53477376,46858240,0,0c53477376,65732608,1359020032,1436733877,0,-239075328c16597,0,48103424,46923776,0,0c48103424,66256896,1359020032,1436733877,0,-1455423488c16598,0,48889856,46989312,0,0c48889856,65404928,1359020032,1436733877,0,1673527296c16599,0,55050240,47054848,0,0c55050240,66125824,1359020032,1436733877,0,901775360c16600,0,27525120,47120384,0,0c27525120,983040,1359020032,1436733877,0,-1631584256c16600,0,27525120,47185920,0,0c27525120,196608,1359020048,1436733877,0,130023424c16601,0,58916864,47251456,0,0c58916864,65929216,1359020032,1436733877,0,-394264576c16601,0,48889856,47316992,0,0c48889856,65077248,1359020032,1436733877,0,-1560281088c16602,0,50659328,47382528,0,0c50659328,67108864,1359020032,1436733877,0,1681915904c16603,0,51970048,47448064,0,0c51970048,65208320,1359020032,1436733877,0,713031680c16604,0,58916864,47513600,0,0c58916864,65929216,1359020032,1436733877,0,188743680c16605,0,30605312,47579136,0,0c30605312,67567616,1359020032,1436733877,0,-2147483648c16605,0,48889856,47644672,0,0c48889856,66191360,1359020032,1436733877,0,981467136c16606,0,48103424,47710208,0,0c48103424,66256896,1359020032,1436733877,0,-234881024c16606,0,50200576,47775744,0,0c50200576,66912256,1359020032,1436733877,0,-1317011456c16607,0,27525120,47841280,0,0c27525120,196608,1359020048,1436733877,0,222298112c16608,0,48889856,47906816,0,0c48889856,66191360,1359020032,1436733877,0,1786773504c16608,0,55050240,47972352,0,0c55050240,66322432,1359020032,1436733877,0,-746586112c16608,0,55377920,48037888,0,0c55377920,66584576,1359020032,1436733877,0,1025507328c16609,0,48889856,48103424,0,0c48889856,65077248,1359020032,1436733877,0,-1704984576c16609,0,48889856,48168960,0,0c48889856,66191360,1359020032,1436733877,0,-140509184c16609,0,58916864,48234496,0,0c58916864,65929216,1359020032,1436733877,0,1744830464c16610,0,58916864,48300032,0,0m58916864,65601536m1359020032,1436733877c0,-664797184,16610,0,55050240,48365568c0,0,55050240,66453504,1359020032,1436733877c0,1096810496,16611,0,27525120,48431104c0,0,27525120,196608,1359020048,1436733877c0,1977614336,16611,0,48103424,48496640c0,0,48103424,66256896,1359020032,1436733877c0,-778043392,16611,0,48889856,48562176c0,0,48889856,65404928,1359020032,1436733877c0,786432000,16612,0,55050240,48627712c0,0,55050240,65994752,1359020032,1436733877c0,-1746927616,16612,0,55050240,48693248c0,0,55050240,66125824,1359020032,1436733877c0,14680064,16613,0,48889856,48758784c0,0,48889856,65404928,1359020032,1436733877c0,1579155456,16613,0,48103424,48824320c0,0,48103424,66256896,1359020032,1436733877c0,-1176502272,16613,0,58916864,48889856c0,0,58916864,65601536,1359020032,1436733877c0,708837376,16614,0,55377920,48955392c0,0,55377920,66584576,1359020032,1436733877c0,-1814036480,16614,0,58916864,49020928c0,0,58916864,65929216,1359020032,1436733877c0,71303168,16615,0,58916864,49086464c0,0,58916864,65601536,1359020032,1436733877c0,1956642816,16615,0,55050240,49152000c0,0,55050240,66453504,1359020032,1436733877c0,-576716800,16615,0,27525120,49217536c0,0,27525120,196608,1359020048,1436733877c0,304087040,16616,0,53477376,49283072c0,0,53477376,65732608,1359020032,1436733877c0,2015363072,16616,0,55050240,49348608c0,0,55050240,65994752,1359020032,1436733877c0,-517996544,16616,0,58916864,49414144c0,0,58916864,65929216,1359020032,1436733877c0,1367343104,16617,0,58916864,49479680c0,0,58916864,66519040,1359020032,1436733877c0,-1042284544,16617,0,48889856,49545216c0,0,48889856,65404928,1359020032,1436733877c0,522190848,16618,0,58916864,49610752c0,0,58916864,66060288,1359020032,1436733877c0,-1887436800,16618,0,58916864,49676288c0,0,58916864,66519040,1359020032,1436733877c0,-2097152,16618,0,30605312,49741824c0,0,30605312,67567616,1359020032,1436733877c0,977272832,16619,0,58916864,49807360c0,0,58916864,65667072,1359020032,1436733877c0,-1432354816,16619,0,27525120,49872896c0,0,27525120,196608,1359020048,1436733877c0,-551550976,16619,0,43515904,49938432c0,0,43515904,65536000,1359020032,1436733877c0,-2015363072,114376941,0,0,0c0,0,79495168,8257536,0,0c79495168,63504384,251723776,-1159985706,19386,-201326592c16530,0,79495168,8323072,0,0c79495168,64421888,251723776,-1159985706,19386,-201326592c16546,0,27525120,8388608,0,0c27525120,196608,251723792,-1159985706,19386,1006632960c16550,0,55050240,8454144,0,0c55050240,7143424,251723776,-1159985706,19386,-872415232c16556,0,72679424,8519680,0,0c72679424,64880640,251723776,-1159985706,19386,-1157627904c16562,0,69664768,8585216,0,0c69664768,65863680,251723776,-1159985706,19386,-503316480c16566,0,69664768,8650752,0,0c69664768,65863680,251723776,-1159985706,19386,150994944c16571,0,48889856,8716288,0,0c48889856,65077248,251723776,-1159985706,19386,-218103808c16573,0,55050240,8781824,0,0c55050240,8192000,251723776,-1159985706,19386,-1652555776c16576,0,27525120,8847360,0,0c27525120,983040,251723776,-1159985706,19386,1870659584c16577,0,27525120,8912896,0,0c27525120,196608,251723792,-1159985706,19386,1098907648c16578,0,79495168,8978432,0,0c79495168,63504384,251723776,-1159985706,19386,-1610612736c16580,0,75104256,9043968,0,0c75104256,63242240,251723776,-1159985706,19386,-587202560c16582,0,27525120,9109504,0,0c27525120,196608,251723792,-1159985706,19386,-1358954496c16583,0,55050240,9175040,0,0c55050240,7143424,251723776,-1159985706,19386,1392508928c16585,0,79495168,9240576,0,0c79495168,63963136,251723776,-1159985706,19386,-1317011456c16587,0,58916864,9306112,0,0c58916864,65601536,251723776,-1159985706,19386,1929379840c16589,0,48103424,9371648,0,0c48103424,66256896,251723776,-1159985706,19386,-503316480c16590,0,48889856,9437184,0,0c48889856,65404928,251723776,-1159985706,19386,729808896c16592,0,55050240,9502720,0,0c55050240,66125824,251723776,-1159985706,19386,-41943040c16592,0,55050240,9568256,0,0c55050240,8192000,251723776,-1159985706,19386,-813694976c16593,0,27525120,9633792,0,0c27525120,983040,251723776,-1159985706,19386,947912704c16594,0,27525120,9699328,0,0c27525120,196608,251723792,-1159985706,19386,-1585446912c16594,0,55050240,9764864,0,0c55050240,1376256,251723776,-1159985706,19386,1937768448c16595,0,55050240,9830400,0,0c55050240,1245184,251723776,-1159985706,19386,1166016512c16596,0,55050240,9895936,0,0c55050240,1245184,251723776,-1159985706,19386,394264576c16597,0,55050240,9961472,0,0c55050240,1638400,251723776,-1159985706,19386,-377487360c16597,0,27525120,10027008,0,0c27525120,1114112,251723776,-1159985706,19386,1384120320c16598,0,55050240,10092544,0,0c55050240,1310720,251723776,-1159985706,19386,612368384c16599,0,55050240,10158080,0,0c55050240,1310720,251723776,-1159985706,19386,-159383552c16599,0,55050240,10223616,0,0c55050240,1638400,251723776,-1159985706,19386,-931135488c16600,0,55050240,10289152,0,0c55050240,1245184,251723776,-1159985706,19386,-1702887424c16601,0,27525120,10354688,0,0c27525120,196608,251723792,-1159985706,19386,58720256c16602,0,48889856,10420224,0,0c48889856,66191360,251723776,-1159985706,19386,-1107296256c16602,0,27525120,10485760,0,0c27525120,1114112,251723776,-1159985706,19386,654311424c16603,0,27525120,10551296,0,0c27525120,196608,251723792,-1159985706,63458234,7340032c4259840,0,65536,2125791232,-729808896,1436733519c0,0,0,0,786432,6619136c-179306399,1436733521,7471104,7340143,4259941,0c65536,327680,-1268776960,1436733528,-734003200,1436733519c-1319108608,1436733512,851968,65994752,1041235968,1436733514c4194304,0,13697024,0,-2010120192,2125843436c65536,65536,-65536,-1,32751,0c-65520,-1,32751,0,-65520,-1c32751,0,-65520,-1,32751,0c-531628016,1436733422,65536,6553701,1795162217,1436733427c65536,0,-797966336,2125848030,1999634432,1436733519c524288,0,-1737490432,1436733519,-1737490432,1436733519c-1703936000,1436733519,2001207296,1436733519,-1737490432,1436733519c-1737490432,1436733519,-1703936000,1436733519,2001207296,1436733519c4259840,0,65536,1245184,4390912,7536757c7274612,5439597,6357096,6619248,6619207,7143535c7602277,7929970,0,0,4259840,0c65536,1310720,4456448,4456499,6488147,7209061c4259941,6422637,6619241,7602286,7274563,7274604c114,0,3211264,0,65536,786432c4456448,6684773,7667809,7602284,7602259,7602273c101,0,2162688,0,0,720896c524288,0,5570560,1436680192,4259840,0c-423624704,1436733533,-206569472,1436733533,-206569472,1436733533c764411904,1436733512,1074921472,1436680192,-1267728384,1436733519c4194304,0,2162688,0,0,36962304c524288,0,-635437056,1436733519,2162688,0c0,47316992,524288,0,2048917504,1436733519c54591488,0,1136459776,1437043297,1232011264,-1665499297c50051491,7536640,0,0,50003968,65273856c973144064,61591,0,-671088640,16519,0c55050240,7602176,0,0,55050240,65994752c973144064,61591,0,201326592,16537,0c27525120,7667712,0,0,27525120,196608c973144080,61591,0,-1677721600,16543,0c44236800,7733248,0,0,44236800,65536000c973144064,61591,0,335544320,16549,0c55050240,7798784,0,0,55050240,65077248c973144064,61591,0,-1543503872,16555,0c55050240,7864320,0,0,55050240,65142784c973144064,61591,0,436207616,16561,0c48889856,7929856,0,0,48889856,65404928c973144064,61591,0,67108864,16564,0c44236800,7995392,0,0,44236800,65536000c973144064,61591,0,-1493172224,16566,0c63438848,8060928,0,0,63438848,66060288c973144064,61591,0,1862270976,16570,0c48889856,8126464,0,0,48889856,65404928c973144064,61591,0,1493172224,16573,0c62062592,8192000,0,0,62062592,66584576c973144064,61591,0,-2046820352,16576,0c48889856,8257536,0,0,48889856,65404928c973144064,61591,0,-83886080,16577,0c63438848,8323072,0,0,63438848,65929216c973144064,61591,0,-553648128,16579,0c63438848,8388608,0,0,63438848,65929216c973144064,61591,0,-1023410176,16581,0c59572224,8454144,0,0,59572224,67108864c973144064,61591,0,-1988100096,16583,0c27525120,8519680,0,0,27525120,196608c973144080,61591,0,1535115264,16584,0c55050240,8585216,0,0,55050240,66322432c973144064,61591,54525952,0,5308416,0c83689472,350765,0,0,0,0c-803209216,1436733641,0,0,0,0c0,0,6553600,6553700,709,0c2162688,0,0,13238272,524288,0c-182452224,1436733525,35717120,0,516947968,2125847007c996147200,1436733519,524288,327680,131072,327680c0,0,0,0,0,0c0,0,18350080,0,18350080,0c-65536,1436733519,-96993280,2125848107,-96993280,2125848107c-96993280,2125848107,-96993280,2125848107,69337088,1436733519c0,0,0,0,2621440,0c-96993280,2125848107,-96993280,2125848107,-96993280,2125848107c-96993280,2125848107,134479872,1436733519,0,0c0,0,-98041856,2125848107,-1247805440,-12209c-1,1436745727,1222180864,1436680192,0,0c0,0,17825792,0,17825792,0c-130023424,1436733430,2119172096,1436733330,327680,327680c131072,327680,0,0,0,0c0,0,0,0,18350080,0c18350080,0,-65536,2125848107,-96993280,2125848107c-96993280,2125848107,-96993280,2125848107,-96993280,2125848107c69337088,1436733519,0,0,0,0c2036858880,1436733519,-96993280,2125848107,-96993280,2125848107c-96993280,2125848107,-96993280,2125848107,134479872,1436733519c0,0,0,0,524288,0c1868562432,-12209,-1,2125791231,1221984256,1436680192c0,0,0,0,35651584,0c17891328,0,-130023424,1436733430,-96993280,2125848107c327680,196608,131072,0,0,65536c0,0,0,0,0,0c0,0,18350080,0,2228224,55377920c-96993280,2125848107,-96993280,2125848107,-96993280,2125848107c-96993280,2125848107,134479872,50659328,0,0c0,0,55050240,51970048,-96993280,2125848107c-96993280,2125848107,-96993280,2125848107,-96993280,2125848107c134479872,55050240,0,0,0,0c27787264,27525120,56623104,0,-65536,30605311c0,58916864,0,0,65536,0c58916864,55050240,17891328,0,-130023424,1436733430c-96993280,2125848107,327680,196608,131072,0c0,65536,0,0,0,0c0,0,0,0,18350080,0c2228224,256,-96993280,2125848107,-96993280,2125848107c-96993280,2125848107,-96993280,2125848107,134479872,1436733514c0,0,0,0,69730304,0c-96993280,2125848107,-96993280,2125848107,-96993280,2125848107c-96993280,2125848107,134479872,-49153,8191,0c0,0,524288,0,2097152,0c-65536,65535,0,0,0,0c65536,0,17825792,0,17891328,0c-130023424,1436733430,2119172096,1436733330,327680,327680c131072,327680,0,0,0,0c0,0,0,0,18350080,0c18350080,0,-65536,58916864,-96993280,2125848107c-96993280,2125848107,-96993280,2125848107,-96993280,2125848107c68747264,55050240,0,0,0,0c55050240,58916864,-96993280,2125848107,-96993280,2125848107c-96993280,2125848107,-96993280,2125848107,134479872,30605312c0,0,0,0,29884416,55377920c60817408,-65536,-1,27590655,1221984256,48889856c0,0,131072,0,51970048,54919168c3211264,0,1832910848,1436733521,-1552941056,1436733521c-1552941056,1436733521,764411904,1436733512,1074921472,58916864c13697024,0,801112064,1436733520,1103101952,1436733520c1257242624,1436733483,24641536,20381696,0,0c223346688,2125848031,1671430144,1436733521,16384000,0c3997696,0,1966080,0,786432,0c20316160,0,0,0,-786432,-1c65535,0,1342242816,1436733521,0,1073741824c16362,1073741824,277889002,1436733404,0,131072c0,0,38535168,513211458,1711337841,1436733520c0,0,0,0,12648448,0c1429209088,1436733521,-2084569088,1436733402,0,13565952c0,0,223346688,2125848031,1040187392,1436733515c16384000,0,3997696,0,1966080,0c786432,0,20316160,0,0,0c-786432,-1,65535,0,65536,6488179c114,1073741824,16362,1073741824,277889002,1436733404c0,131072,0,7471184,790954095,1072448587c2000693682,1436733525,790953984,1072448587,44116402,0c65536,42336256,1983643648,1634235194,2037671280,1763730800c1596079460,808464504,829710128,539112246,1919905635,2053731172c841104741,808465969,909193772,539111472,1886599791,824327540c539112246,1030382689,942682402,539111472,1752457584,745349693c909193836,1697394736,825371757,1664102454,826291776,1077493810c841758001,808465969,909193772,577056816,980827198,1869771891c1780508011,1936615791,1701607796,1768759869,577922420,1983659567c1919903290,1634497901,1983659635,1696622138,574451313,543973750c790769699,980827198,1902452838,1931623790,1746955637,1751607653c540024948,790769728,980827198,1902452838,1931623790,807431541c540033056,1043276336,1715107388,1852925216,1970479677,843063405c1075851296,1043276337,1715107388,1852925216,1970479677,540024941c808988721,573579312,1983659567,1696622138,574451313,1685025392c1075851808,573775924,1983659567,1696622138,574451313,544044403c893394992,790769696,980827198,1902452838,1931623790,807431541c909193760,807415856,1010708258,543570550,1030648165,1869770786c540090468,857749312,1010708258,543570550,1030648165,1836413730c540426272,807417920,1010708258,543570550,1030648165,1836413730c1075851296,825368627,573583414,1983659567,1696622138,574451313c1685025392,1075851808,857747505,1010708258,543570550,1030648165c1836413730,909193760,1075851312,807416113,1010708258,543570550c1030648165,1836413730,840970272,808465969,909193760,790769712c980827198,1902452838,1881292142,543453042,826286129,573775923c1983659567,1696622138,574451313,544044403,540160320,540291392c1043276336,980823868,1836216166,1935764597,980827198,1684955496c1047749996,1748661820,1936683040,1869182057,824327534,808466480c573718572,792477231,1634220662,1701602414,792477299,1752382070c1952804961,1046835321,393216,0,17891328,0c-130023424,1436733430,2119172096,1436733330,327680,327680c131072,327680,0,0,0,0c0,0,0,0,18350080,0c18350080,0,-65536,0,-96993280,2125848107c-96993280,2125848107,-96993280,2125848107,-96993280,2125848107c68747264,0,0,0,0,0c-87556096,1436733513,-96993280,2125848107,-96993280,2125848107c-96993280,2125848107,-96993280,2125848107,134479872,1436733504c0,0,0,0,-1196949504,1436733517c-1725956096,-12202,-1,65535,1221984256,1436680192c0,0,131072,0,0,0c17891328,0,-130023424,1436733430,2119172096,1436733330c327680,327680,131072,327680,0,0c0,0,0,0,0,0c18350080,0,18350080,0,-65536,1436733513c-96993280,2125848107,-96993280,2125848107,-96993280,2125848107c-96993280,2125848107,68747264,1436733523,0,0c0,0,524288,0,-96993280,2125848107c-96993280,2125848107,-96993280,2125848107,-96993280,2125848107c134479872,0,0,0,0,0c1609039872,1436733517,2097152,-65536,-1,1436745727c1221984256,0,0,0,131072,0c257949696,1436733529,3211264,0,253755392,1436733537c495976448,1436733537,495976448,1436733537,764411904,1436733512c1074921472,0,13697024,0,1699741696,1436733539c-1763704832,1436733538,1881145344,1436733458,59703296,5636096c0,0,223346688,2125848031,-465567744,1436733519c16384000,0,3997696,0,1966080,0c786432,0,20316160,0,0,0c-786432,-1,65535,0,2063663104,1436733538c0,1073741824,16362,1073741824,277889002,1436733404c0,131072,0,0,-528023552,2130542969c97525553,1436733536,0,0,0,0c12648448,0,-607125504,1436733684,1881145344,1436733458c59703296,5636096,0,0,223346688,2125848031c-465567744,1436733519,16384000,0,3997696,0c1966080,0,786432,0,20316160,0c0,0,-786432,-1,65535,0c-838795264,1436733518,0,1073741824,16362,1073741824c277889002,1436733404,0,131072,0,1436733519c-528023552,2130542969,-426762447,1436733519,-528023552,2130542969c17899313,0,-130023424,1436733430,2119172096,1436733330c327680,327680,131072,327680,0,0c0,0,0,0,0,0c18350080,0,18350080,0,-65536,0c-96993280,2125848107,-96993280,2125848107,-96993280,2125848107c-96993280,2125848107,68747264,1436733516,0,0c0,0,524288,0,-96993280,2125848107c-96993280,2125848107,-96993280,2125848107,-96993280,2125848107c134479872,1436733514,0,0,0,0c-1853358080,1436733517,1105199104,-12215,-1,65535c1221984256,0,0,0,131072,0c-1596981248,1436733518,5308416,0,-1547173888,2125843436c0,0,21102592,0,0,0c65536,1436680192,17170432,0,0,0c8388608,0,5242880,0,3211264,0c-1570766848,1436733538,-1533018112,1436733538,-1533018112,1436733538c764411904,1436733512,1074921472,0,2162688,0c0,25165824,524288,0,0,0c3211264,0,912261120,1436733884,1890582528,1436733884c1890582528,1436733884,764411904,1436733512,1074921472,0c2162688,0,0,1426128896,0,0c7667712,109,4259840,0,1981284352,2125848011c65536,65536,1034944512,1436733537,1037303808,1436733537c1038090240,1436733537,0,0,4194304,0c2162688,0,0,0,0,0c0,0,3211264,0,-1779433472,1436733520c-801112064,1436733520,-801112064,1436733520,764411904,1436733512c1074921472,0,2162688,0,0,55967744c524288,0,25165824,1436733521,34668544,0c83755008,350765,0,0,-356515840,1436733519c-356515840,1436733519,74973184,65863680,251723776,-1159985706c19386,-536870912,16529,0,48889856,8781824c0,0,48889856,65404928,251723776,-1159985706c19386,-2013265920,16541,0,63438848,8847360c0,0,63438848,65929216,251723776,-1159985706c19386,1409286144,16550,0,48889856,8912896c0,0,48889856,65404928,251723776,-1159985706c19386,671088640,16556,0,55705600,8978432c0,0,55705600,65339392,251723776,-1159985706c19386,1711276032,16561,0,79822848,9043968c0,0,79822848,65470464,251723776,-1159985706c19386,671088640,16566,0,74973184,9109504c0,0,74973184,65863680,251723776,-1159985706c19386,-1610612736,16570,0,48889856,9175040c0,0,48889856,65404928,251723776,-1159985706c19386,-1979711488,16573,0,63438848,9240576c0,0,63438848,65929216,251723776,-1159985706c19386,-1459617792,16576,0,54067200,9306112c0,0,54067200,66256896,251723776,-1159985706c19386,1166016512,16578,0,30605312,9371648c0,0,30605312,67567616,5308416,0c1929379840,1436733519,3276800,2125791232,92930048,0c1149632512,0,653524992,0,889454592,0c488505344,0,65536,7471215,3276909,0c13697024,0,-2010120192,2125843436,65536,65536c-65536,-1,32751,0,-65520,-1c32751,0,-65520,-1,32751,0c-65520,-1,32751,0,-531628016,1436733422c65536,0,1795162112,1436733427,65536,7471221c-797966222,2125848030,-301989888,1436733519,524288,0c2004877312,1436733519,2004877312,1436733519,2038431744,1436733519c-300417024,1436733519,2004877312,1436733519,2004877312,1436733519c2038431744,1436733519,-300417024,1436733519,5308416,0c482344960,2125847007,482344960,2125847007,5242880,0c2004877312,1436733519,-377618432,1437043298,4390912,7471221c6619250,6488174,4587641,7471215,6357101,7536756c10551403,0,0,0,0,0c27525120,5439488,0,0,27525120,1114112c251723776,-1159985706,19386,1073741824,16506,0c27525120,5505024,0,0,27525120,196608c251723792,-1159985706,19386,1073741824,16522,0c63635456,5570560,0,0,63635456,63176704c251723776,-1159985706,296242106,300744704,5308416,0c-2094137344,1437043299,0,0,-96993280,2125848107c-2011168768,1436733518,0,0,0,0c422051840,434634752,438304768,-65536,-1,466288639c2162688,0,-1992818688,2125843436,65536,65536c-1649410048,1436733518,2162688,0,0,54919168c524288,0,2097152,0,3211264,0c1239416832,1436733519,1651507200,1436733519,1651507200,1436733519c764411904,1436733512,1074921472,0,3211264,0c-1389363200,1436733505,1032847360,1436733519,-1906311168,1436733481c1809842176,1436733506,1808793600,1436733506,3211264,0c65536,720896,4325376,7471215,6619236,4391026c7077999,7471215,4980736,1437007872,3211264,0c65536,917504,4325376,7471215,6619236,4456562c7536737,5111912,7143521,101,3211264,0c-1073741824,1436733515,-708837376,1436733328,1954545664,1436733519c1798701056,2123947432,4562487,82,8454144,0c-31457280,1436733916,-864026624,2125848019,0,0c0,0,0,0,1310720,0c0,0,0,0,-260571136,1436733519c0,-65536,98303,7274496,112,0c0,0,0,0,-96993280,2125848107c3211264,0,1981284352,2125848011,65536,65536c-1266679808,1436733519,-1265893376,1436733519,-1265893376,1436733519c13697024,0,-1174405120,1436733519,-319815680,1436733518c-494927872,1436733481,45088768,8585216,0,0c223346688,2125848031,-1196425216,1436733519,16384000,0c3997696,0,1966080,0,786432,0c20316160,0,0,0,-786432,-1c65535,0,1778450432,1436733519,0,1073741824c16362,1073741824,277889002,1436733404,0,131072c0,70582272,1667563520,1814785541,-276806285,1436733519c0,0,0,0,5308416,0c-1377894400,1437043298,0,0,0,0c-355467264,1436733519,-373293056,1436733519,484442112,2125847007c7471104,6357101,7536756,6619243,5243001,0c3211264,0,1954545664,1436733519,6291456,1436733520c437256192,1436733458,-251658240,1436733519,-252706816,1436733519c8454144,0,-926941184,1436733535,-864026624,2125848019c0,0,0,0,0,0c1310720,0,0,0,0,0c-227016704,1436733519,0,-65536,98303,7274496c112,0,0,0,0,0c-96993280,2125848107,2162688,0,0,0c0,0,5570560,0,3211264,0c577765376,1436733532,1556086784,1436733532,1556086784,1436733532c764411904,1436733512,1074921472,0,34668544,0c-245432320,1437043298,0,0,-214958080,1436733519c-214958080,1436733519,69664768,65863680,-1275002880,1436733519c0,-1677721600,16528,0,48889856,15073280c0,0,48889856,65404928,-1275002880,1436733519c0,1140850688,16540,0,48103424,15138816c0,0,48103424,66256896,-1275002880,1436733519c0,-570425344,16547,0,55050240,15204352c0,0,55050240,65994752,-1275002880,1436733519c0,1845493760,16554,0,56033280,15269888c0,0,56033280,65339392,-1275002880,1436733519c0,-1912602624,16560,0,55050240,15335424c0,0,55050240,65994752,-1275002880,1436733519c0,-704643072,16563,0,54919168,15400960c0,0,54919168,65798144,-1275002880,1436733519c0,469762048,16567,0,55050240,15466496c0,0,55050240,65994752,-1275002880,1436733519c0,1677721600,16570,0,45154304,15532032c0,0,45154304,65273856,-1275002880,1436733519c0,352321536,16573,0,30605312,15597568c0,0,30605312,67567616,-1275002880,1436733519c0,-402653184,16574,0,55377920,15663104c0,0,55377920,66584576,5308416,0c-212926464,1437043298,0,0,0,0c461373440,1436733516,58916864,65929216,-1275002880,1436733519c0,-603979776,16578,0,58916864,15794176c34668544,0,-50397184,1437043298,0,0c0,0,0,0,55050240,15859712c0,0,55050240,66453504,-1275002880,1436733519c0,1098907648,16582,0,27525120,15925248c0,0,27525120,196608,-1275002864,1436733519c0,327155712,16583,0,48103424,15990784c0,0,48103424,66256896,-1275002880,1436733519c0,-2105540608,16584,0,48889856,16056320c0,0,48889856,65077248,-1275002880,1436733519c0,-142606336,16585,0,27525120,16121856c0,0,27525120,196608,-1275002864,1436733519c0,-914358272,16586,0,48889856,16187392c0,0,48889856,65077248,-1275002880,1436733519c0,1048576000,16588,0,53477376,16252928c0,0,53477376,65732608,-1275002880,1436733519c0,-696254464,16589,0,48889856,16318464c0,0,48889856,66191360,-1275002880,1436733519c0,1266679808,16591,0,30605312,16384000c0,0,30605312,67567616,-1275002880,1436733519c0,444596224,16592,0,55050240,16449536c0,0,55050240,65994752,-1275002880,1436733519c0,-327155712,16592,0,54919168,16515072c5308416,0,-923795456,2125848027,0,5963776c0,0,0,0,0,0c0,0,0,0,6553600,6553700c709,-1879048192,34685138,0,83820544,350765c0,0,0,0,0,0c0,1010827264,16595,0,30605312,16711680c0,0,30605312,67567616,-1275002880,1436733519c0,-1325400064,16595,0,55377920,16777216c0,0,55377920,66584576,-1275002880,1436733519c0,-2076180480,16596,0,58916864,16842752c0,0,58916864,65929216,-1275002880,1436733519c0,1694498816,16597,0,58916864,16908288c0,0,58916864,65601536,-1275002880,1436733519c0,1170210816,16598,0,55050240,16973824c0,0,55050240,66453504,-1275002880,1436733519c0,398458880,16599,0,27525120,17039360c0,0,27525120,196608,-1275002864,1436733519c0,-2134900736,16599,0,55050240,17104896c0,0,55050240,66322432,-1275002880,1436733519c0,1388314624,16600,0,48889856,17170432c0,0,48889856,66191360,-1275002880,1436733519c0,222298112,16601,0,48103424,17235968c0,0,48103424,66256896,-1275002880,1436733519c0,-994050048,16601,0,48889856,17301504c0,0,48889856,65077248,-1275002880,1436733519c0,2134900736,3227866,0,-779091968,1436733574c437256192,1436733458,-230686720,1436733519,482672640,2122328022c40503,1610612736,51462363,0,0,0c0,0,53477376,31391744,0,0c53477376,65732608,251723776,-1159985706,19386,-2147483648c16521,0,55050240,31457280,0,0c55050240,65994752,251723776,-1159985706,19386,-536870912c16537,0,69664768,31522816,0,0c69664768,65863680,251723776,-1159985706,19386,1040187392c16549,0,55050240,31588352,0,0c55050240,66322432,251723776,-1159985706,19386,-838860800c16555,0,58916864,31653888,0,0c58916864,65929216,251723776,-1159985706,19386,1778384896c16561,0,30605312,31719424,0,0c30605312,67567616,251723776,-1159985706,19386,1023410176c16563,0,53477376,31784960,0,0c53477376,65732608,251723776,-1159985706,19386,1828716544c16566,0,48889856,31850496,0,0c48889856,65077248,251723776,-1159985706,19386,1459617792c16569,0,48103424,31916032,0,0c48103424,66256896,251723776,-1159985706,19386,889192448c16572,0,58916864,31981568,0,0c58916864,65601536,251723776,-1159985706,19386,-1207959552c16575,0,51970048,32047104,0,0c51970048,65208320,251723776,-1159985706,19386,1753219072c16577,0,58916864,32112640,0,0c58916864,65929216,251723776,-1159985706,19386,704643072c16579,0,55050240,32178176,0,0c55050240,65994752,251723776,-1159985706,19386,-838860800c16580,0,45154304,32243712,0,0c45154304,65273856,251723776,-1159985706,19386,645922816c16582,0,55050240,32309248,0,0c55050240,65994752,251723776,-1159985706,19386,-897581056c16583,0,27525120,32374784,0,0c27525120,196608,251723792,-1159985706,19386,17367040c3211264,0,1981284352,2125848011,65536,65536c781189120,1436733520,782761984,1436733520,782761984,1436733520c3211264,0,-1772093440,1436733523,-793772032,1436733523c-793772032,1436733523,764411904,1436733512,1074921472,0c3211264,0,1891631104,1436733884,-1425014784,1436733884c-1425014784,1436733884,764411904,1436733512,1074921472,18677760c12648448,0,-50331648,1436733520,1257242624,1436733483c14221312,5242880,0,0,223346688,2125848031c-84934656,1436733520,16384000,0,3997696,0c1966080,0,786432,0,20316160,0c0,0,-786432,-1,65535,0c1392574464,2125846461,0,1073741824,16362,1073741824c277889002,1436733404,0,186112,589824,2125848107c1494548480,766750325,746601254,1436733520,1494548480,766750325c8469286,0,125304832,2125843440,308281344,0c21102592,0,0,0,2359296,1436680192c17170432,0,0,0,-2147418112,0c0,0,0,0,0,0c21102592,0,21102592,0,16842752,65534c-96993280,2125848107,12648448,0,-268435456,1436733523c1257242624,1436733483,19529728,20381696,0,0c223346688,2125848031,1703936000,1436733516,16384000,0c3997696,0,1966080,0,786432,0c20316160,0,0,0,-786432,-1c65535,0,65536,0,0,1073741824c16362,1073741824,277889002,1436733404,0,184320c0,1436733521,-1525678080,-1392142342,1657799907,1436733521c-1525678080,-1392142342,3212515,0,131072,786432c6553600,6488175,7143541,7209061,3014772,7143544c108,1436733534,5308416,0,5242880,1437043271c0,0,0,0,-1050673152,1436733548c-808976384,2125848039,-805306368,2125848039,-801636352,2125848039c-2047344640,1436733547,0,0,3211264,0c-230686720,1436733519,-2044723200,1436733522,528482304,1436733330c-44040192,1436733519,-45088768,1436733519,16842752,0c625475584,2125843140,991952896,1436733330,0,0c0,0,0,0,0,0c1102053376,1436733094,355467264,2125843077,1102053376,1436733094c756547584,1436733534,-1675624448,1436733309,0,0c0,0,0,0,0,-2013265920c16557,-2013265920,2113709,251834,306708480,316538880c0,329777152,1959788544,1436733516,1937768448,1436733516c2028994560,1436733516,1966080,0,0,0c0,0,-577241088,1518700435,-577224797,1518700435c16291,0,1307049984,1436733863,0,518127616c526254080,534249472,13697024,0,-2010120192,2125843436c65536,65536,-65536,-1,32751,0c-65520,-1,32751,0,-65520,-1c32751,0,-65520,-1,32751,0c-531628016,1436733422,16842752,0,1795162112,1436733427c-16711680,-1,-797900801,2125848030,1011875840,1436733517c524288,0,711983104,1436733517,711983104,1436733517c745537536,1436733517,1013448704,1436733517,711983104,1436733517c711983104,1436733517,745537536,1436733517,1013448704,1436733517c2162688,0,0,0,0,0c5570560,0,13697024,0,-303038464,1436733513c150994944,1436733520,1257242624,1436733483,4784128,20381696c0,0,223346688,2125848031,2100297728,1436733519c16384000,0,3997696,0,1966080,0c786432,0,20316160,0,0,0c-786432,-1,65535,0,469827584,2127800986c0,1073741824,16362,1073741824,277889002,1436733404c0,131072,0,66322432,-2123825152,-947315388c-372196782,1436733519,0,0,27525120,5570560c12648448,0,-122683392,1436733724,1257242624,1436733483c4784128,20381696,0,0,223346688,2125848031c2100297728,1436733519,16384000,0,3997696,0c1966080,0,786432,0,20316160,0c0,0,-786432,-1,65535,0c65536,-1679818752,16623,1073741824,16362,1073741824c277889002,1436733404,0,131072,0,2127800986c-2123825152,-947315388,41990738,1436733520,-2123825152,-947315388c17939026,0,-130023424,1436733430,2119172096,1436733330c327680,327680,131072,327680,0,0c0,0,0,0,0,0c18350080,0,18350080,0,-65536,5963776c-96993280,2125848107,-96993280,2125848107,-96993280,2125848107c-96993280,2125848107,68747264,0,0,0c0,0,27787264,196608,-96993264,2125848107c-96993280,2125848107,-96993280,2125848107,-96993280,2125848107c134479872,0,0,0,0,0c524288,-552599552,2113776,-65536,-1,6225919c1221984256,0,0,0,131072,0c0,343932928,13713649,0,-2010120192,2125843436c65536,65536,-65536,-1,32751,0c-65520,-1,32751,0,-65520,-1c32751,0,-65520,-1,32751,0c-531628016,1436733422,16842752,0,1795162112,1436733427c-16711680,-1,-797900801,2125848030,1635778560,1436733517c524288,0,-1114636288,1436733506,-1114636288,1436733506c-1081081856,1436733506,1637351424,1436733517,-1114636288,1436733506c-1114636288,1436733506,-1081081856,1436733506,1637351424,1436733517c12648448,0,30408704,1436733755,-735051776,1436733483c0,18939904,0,0,223346688,2125848031c-267386880,1436733525,16384000,0,3997696,0c1966080,0,786432,0,20316160,0c0,0,-786432,-1,65535,0c65536,1263534080,16626,1073741824,16362,1073741824c277889002,1436733404,0,131072,0,2127800986c924778496,1574960852,-1476362267,1436733512,924778496,1574960852c17924069,0,-130023424,1436733430,2119172096,1436733330c327680,327680,131072,327680,0,0c0,0,0,0,0,0c18350080,0,18350080,0,-65536,6881280c-96993280,2125848107,-96993280,2125848107,-96993280,2125848107c-96993280,2125848107,68747264,0,0,0c0,0,55050240,65994752,-96993280,2125848107c-96993280,2125848107,-96993280,2125848107,-96993280,2125848107c134479872,0,0,0,0,0c524288,2121269248,2113779,-65536,-1,7143423c1221984256,0,0,0,131072,0c126877696,1436733520,17891328,0,-130023424,1436733430c-96993280,2125848107,327680,196608,131072,0c0,65536,0,0,0,0c0,0,0,0,18350080,0c2228224,185597952,-96976652,2125848107,-96993280,2125848107c-96993280,2125848107,-96993280,2125848107,68747264,2127800986c0,0,0,0,27787264,7340032c-96993280,2125848107,-96993280,2125848107,-96993280,2125848107c-96993280,2125848107,134479872,0,0,0c0,0,42467328,65536000,471859200,43674c-65536,1762721791,0,0,0,0c65536,0,55050240,66125824,3211264,0c-1206910976,1436733879,-986710016,1436733879,-986710016,1436733879c764411904,1436733512,1074921472,65077248,13697024,0c41943040,1436733520,-380633088,1436733520,1257242624,1436733483c4784128,4587520,0,0,223346688,2125848031c68157440,1436733520,16384000,0,3997696,0c1966080,0,786432,0,20316160,0c0,0,-786432,-1,65535,0c1073807360,1436733521,0,1073741824,16362,1073741824c277889002,1436733404,0,131072,589824,71172096c-1047396352,1729727660,147902319,1436733520,0,0c0,0,12648448,0,-1651507200,1436733519c1257242624,1436733483,4784128,4587520,0,0c223346688,2125848031,68157440,1436733520,16384000,0c3997696,0,1966080,0,786432,0c20316160,0,0,0,-786432,-1c65535,0,16842752,196608,16,1073741824c16362,1073741824,277889002,1436733404,0,131072c589824,0,-1047396352,1729727660,151048047,1436733520c-1047396352,1729727660,12701551,0,-1969225728,1436733577c1257242624,1436733483,9437184,20381696,0,0c223346688,2125848031,112197632,1436733520,16384000,0c3997696,0,1966080,0,786432,0c20316160,0,0,0,-786432,-1c65535,0,1929445376,1436733520,0,1073741824c16362,1073741824,277889002,1436733404,0,131072c0,0,1905917952,1828432476,-380620197,1436733520c1905917952,1828432476,12661339,0,-1043333120,1436733526c-2084569088,1436733402,8781824,4784128,0,0c223346688,2125848031,-88080384,1436733513,16384000,0c3997696,0,1966080,0,786432,0c20316160,0,0,0,-786432,-1c65535,0,50397184,65339392,0,1073741824c16362,1073741824,277889002,1436733404,0,131072c589824,0,1601372160,-1869414297,1604370363,1436733517c1601372160,-1869414297,252821435,0,0,0c0,0,58916864,24641536,0,0c58916864,66060288,1073807360,1436733875,0,402653184c16524,0,55050240,24707072,0,0c55050240,65994752,1073807360,1436733875,0,738197504c16539,0,48103424,24772608,0,0c48103424,66256896,1073807360,1436733875,0,1375731712c16547,0,48889856,24838144,0,0c48889856,65404928,1073807360,1436733875,0,637534208c16553,0,58916864,24903680,0,0c58916864,65929216,1073807360,1436733875,0,369098752c16560,0,58916864,24969216,0,0c58916864,66519040,1073807360,1436733875,0,-1728053248c16563,0,30605312,25034752,0,0c30605312,67567616,1073807360,1436733875,0,1811939328c16565,0,48889856,25100288,0,0c48889856,65077248,1073807360,1436733875,0,1442840576c16568,0,54919168,25165824,0,0c54919168,65798144,1073807360,1436733875,0,-1677721600c16571,0,27525120,25231360,0,0c27525120,196608,1073807376,1436733875,0,1073741824c16573,0,58916864,25296896,0,0c58916864,65929216,1073807360,1436733875,0,1635778560c16576,0,48889856,25362432,0,0c48889856,65077248,1073807360,1436733875,0,-696254464c16577,0,58916864,25427968,0,0c58916864,66519040,1073807360,1436733875,0,-1744830464c16579,0,30605312,25493504,0,0c30605312,67567616,1073807360,1436733875,0,-2122317824c16580,0,30605312,25559040,0,0c30605312,67633152,1073807360,1436733875,0,1795162112c16581,0,27525120,25624576,0,0c27525120,196608,1073807376,1436733875,0,1023410176c16582,0,43515904,25690112,0,0c43515904,65536000,1073807360,1436733875,0,-1996488704c16583,0,27525120,25755648,0,0c27525120,196608,1073807376,1436733875,0,1526726656c16584,0,55050240,25821184,0,0c55050240,66322432,1073807360,1436733875,0,-16777216c16585,0,55050240,25886720,0,0c55050240,66125824,1073807360,1436733875,0,-1560281088c16587,0,48889856,25952256,0,0c48889856,65077248,1073807360,1436733875,0,402653184c16589,0,55050240,26017792,0,0c55050240,66453504,1073807360,1436733875,0,-1140850688c16590,0,55050240,26083328,0,0c55050240,66322432,1073807360,1436733875,0,805306368c16592,0,51970048,26148864,0,0c51970048,65208320,1073807360,1436733875,0,-163577856c16592,0,48889856,26214400,0,0c48889856,65077248,1073807360,1436733875,0,-1329594368c16593,0,58916864,26279936,0,0c58916864,65929216,1073807360,1436733875,0,-1853882368c16594,0,58916864,26345472,0,0c58916864,65929216,1073807360,1436733875,0,1916796928c16595,0,50659328,26411008,0,0c50659328,67108864,1073807360,1436733875,0,864026624c16596,0,69664768,26476544,0,0c69664768,65863680,1073807360,1436733875,0,1027604480c16597,0,27525120,26542080,0,0c27525120,196608,1073807376,1436733875,0,-1505755136c16597,0,43515904,26607616,0,0c43515904,65536000,1073807360,1436733875,0,1279262720c16598,0,69664768,26673152,0,0c69664768,65863680,1073807360,1436733875,0,1442840576c16599,0,30605312,26738688,0,0c30605312,67567616,1073807360,1436733875,0,-893386752c16599,0,58916864,26804224,0,0c58916864,65929216,1073807360,1436733875,0,-1417674752c16600,0,27525120,26869760,0,0c27525120,196608,1073807376,1436733875,0,343932928c16601,0,55050240,26935296,0,0c55050240,66322432,1073807360,1436733875,0,-427819008c16601,0,27525120,27000832,0,0c27525120,196608,1073807376,1436733875,0,1333788672c16602,0,51970048,27066368,0,0c51970048,65208320,1073807360,1436733875,0,364904448c16603,0,58916864,27131904,0,0c58916864,65601536,1073807360,1436733875,0,-159383552c16603,0,55050240,27197440,0,0c55050240,66125824,1073807360,1436733875,0,-931135488c16604,0,55050240,27262976,0,0c55050240,65994752,1073807360,1436733875,0,-1702887424c16605,0,56033280,27328512,0,0c56033280,65142784,1073807360,1436733875,0,1883242496c16606,0,58916864,27394048,0,0c58916864,65929216,1073807360,1436733875,0,1358954496c16607,0,58916864,27459584,0,0c58916864,65601536,1073807360,1436733875,0,417333248c16608,0,58916864,27525120,0,0c58916864,66519040,1073807360,1436733875,0,-1992294400c16608,0,48103424,27590656,0,0c48103424,66256896,1073807360,1436733875,0,-452984832c16608,0,51970048,27656192,0,0c51970048,65208320,1073807360,1436733875,0,1210056704c16609,0,30605312,27721728,0,0c30605312,67567616,1073807360,1436733875,0,-2105540608c16609,0,27525120,27787264,0,0c27525120,983040,1073807360,1436733875,0,-1224736768c16609,0,58916864,27852800,0,0c58916864,65929216,1073807360,1436733875,0,660602880c16610,0,48889856,27918336,0,0c48889856,65077248,1073807360,1436733875,0,-2069889024c16610,0,55050240,27983872,0,0c55050240,66322432,1073807360,1436733875,0,-308281344c16610,0,58916864,28049408,0,0c58916864,66519040,1073807360,1436733875,0,1577058304c16611,0,30605312,28114944,0,0c30605312,67567616,1073807360,1436733875,0,-1738539008c16611,0,27525120,28180480,0,0c27525120,983040,1073807360,1436733875,0,-857735168c16611,0,27525120,28246016,0,0c27525120,196608,1073807376,1436733875,0,23068672c16612,0,48103424,28311552,0,0c48103424,66256896,1073807360,1436733875,0,1562378240c16612,0,48889856,28377088,0,0c48889856,65404928,1073807360,1436733875,0,-1168113664c16612,0,55050240,28442624,0,0c55050240,66453504,1073807360,1436733875,0,593494016c16613,0,58916864,28508160,0,0c58916864,65929216,1073807360,1436733875,0,-1816133632c16613,0,30605312,28573696,0,0c30605312,67567616,1073807360,1436733875,0,-836763648c16613,0,58916864,28639232,0,0c58916864,66519040,1073807360,1436733875,0,1048576000c16614,0,30605312,28704768,0,0c30605312,67567616,1073807360,1436733875,0,2027945984c16614,0,27525120,28770304,0,0c27525120,983040,1073807360,1436733875,0,-1386217472c16614,0,27525120,28835840,0,0c27525120,196608,1073807376,1436733875,0,-505413632c16614,0,30605312,28901376,0,0c30605312,67567616,1073807360,1436733875,0,473956352c16615,0,58916864,28966912,0,0c58916864,65929216,1073807360,1436733875,0,-1935671296c16615,0,71368704,29032448,0,0c71368704,66387968,1073807360,1436733875,0,348127232c16616,0,55050240,29097984,0,0c55050240,65994752,1073807360,1436733875,0,2109734912c16616,0,55050240,29163520,0,0c55050240,66125824,1073807360,1436733875,0,-423624704c16616,0,69664768,29229056,0,0c69664768,65863680,1073807360,1436733875,0,1805647872c16617,0,48889856,29294592,0,0c48889856,65077248,1073807360,1436733875,0,-924844032c16617,0,58916864,29360128,0,0c58916864,66519040,1073807360,1436733875,0,960495616c16618,0,30605312,29425664,0,0c30605312,67567616,1073807360,1436733875,0,1939865600c16618,0,58916864,29491200,0,0c58916864,65667072,1073807360,1436733875,0,-469762048c16618,0,58916864,29556736,0,0c58916864,65929216,1073807360,1436733875,0,1415577600c16619,0,58916864,29622272,0,0c58916864,65601536,1073807360,1436733875,0,-994050048c16619,0,55050240,29687808,0,0c55050240,66453504,1073807360,1436733875,0,767557632c16620,0,27525120,29753344,0,0c27525120,196608,1073807376,1436733875,0,1648361472c16620,0,30605312,29818880,0,0c30605312,67567616,1073807360,1436733875,55050240,66453504c12648448,0,78643200,2125848031,-954204160,1436733535c536870912,1635138167,1210203500,1768186213,573663086,2000436783c1634759482,1735289187,1815770912,1382379113,1030057077,1953849634c1998594671,1852402746,841104741,539111476,1694513783,1701998438c8765,0,0,0,2000420864,1684957498c1815770912,1031038565,539111458,1769093751,1031039079,539111458c1768307319,1282700146,1030057577,959461154,1010708258,1667906167c1979741984,574450785,25955,790757376,62,0c13697024,0,1217462272,1437043303,1232011264,-1665499297c980924835,2037666672,1998611820,1818326586,1699226173,1852400737c790770023,980892734,1667330163,543649385,1768700535,1968334190c574449004,1869903201,980885538,1701734764,875700797,1998594608c1717920314,1030058607,539111458,1717647991,1030907252,790769698c980892734,543452777,1701591671,574452838,1998594608,1734963770c574452840,1998594608,1919510074,1766618227,574449006,574173239c2000436783,543386170,1635138167,1663188332,1702129253,1043276402c1916434236,4092496,482344960,2125847007,21037056,0c65536,19202048,1983643648,1634235194,2037671280,1763730800c1596079460,808464504,829710128,539111476,1919905635,2053731172c841104741,808465969,909193772,539111472,1886599791,824327540c539111476,1030382689,808727842,1881154096,1030255713,1076915490c808545328,741355576,909193836,809513008,841772389,808465969c942682476,826290224,909193836,841756720,808465969,1010704997c1953708662,1701539698,1768909344,2037674862,574449004,1702127981c1043276402,1715107388,1970106991,1047748972,1715107388,1852925216m1635131965,807608428c1010708258,543570550,1030648165,1836413730,1746939936,1751607653c809508980,1010708258,1715107375,1970106991,1047748972,1748661820c1818521185,1010725733,543701622,1769172848,1852795252,741351997c790769728,1982807102,1851877434,1936026724,1982807102,1634235194c2037671280,4089200,1999584288,1379824698,4287855,0c585105408,1436733520,1294991360,1436733881,1048576,0c-1948581888,-26748,1572863,7209057,-509607936,1436733425c4194304,0,38862848,0,65536,36896768c1983643648,1634235194,2037671280,1763730800,1596079460,808464504c829710128,1663050291,1685221231,1702521203,825369149,741355574c808857906,1864376880,1953526586,858858045,1684086818,824327530c808466480,942682412,539111472,1752457584,812458557,1080833344c1815429171,1814836032,808857906,808528944,1815097400,841757504c808465969,1077100652,1076915254,577075254,980827198,1869771891c1780508011,1936615791,1701607796,1768759869,577922420,1983659567c1919903290,1634497901,1983659635,1696622138,574451313,543973750c808857906,1043276336,1715107388,1852925216,1635131965,824385644c1010708258,543570550,1030648165,1818326562,573580064,1983659567c1696622138,574451313,544044403,1952737655,540024936,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807550324,741687340,1076639808c1043276342,1748661820,1818521185,1010725733,543701622,1769172848c1852795252,741351997,790771008,980827198,1869619304,1769236851c574451311,808203072,1010708258,1748661807,1818521185,1010725733c1933211183,1701863784,1701869940,1047789630,980889404,1850994c39911424,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1879064165c62,-805306368,3227870,0,473956352,1436733533c1820327936,1436733518,1572864,2125847850,-2111700992,2011c1043267584,-1774190592,3227871,0,-1265631232,1436733513c1238368256,1436733514,196608,2125847850,-1433665536,-21496c6422527,103,4276448,0,-1277165568,1436733518c231211008,2125843063,1708130304,2125843048,0,0c2021785600,15176,-509607936,1436733425,4194304,0c55640064,0,656539648,1437043312,1232011264,-1665499297c47523,-559939584,16608,0,58916864,2949120c0,0,58916864,65929216,369164288,1436733820c0,1325400064,16609,0,50659328,3014656c0,0,50659328,67108864,369164288,1436733820c0,-1348468736,16609,0,27525120,3080192c0,0,27525120,196608,369164304,1436733820c0,-467664896,16609,0,30605312,3145728c0,0,30605312,67567616,369164288,1436733820c0,511705088,16610,0,58916864,3211264c0,0,58916864,65929216,369164288,1436733820c0,-1897922560,16610,0,71368704,3276800c0,0,71368704,66387968,369164288,1436733820c0,385875968,16611,0,55050240,3342336c0,0,55050240,65994752,369164288,1436733820c0,-2147483648,16611,0,55050240,3407872c0,0,55050240,66125824,369164288,1436733820c0,-385875968,16611,0,69664768,3473408c0,0,69664768,65863680,369164288,1436733820c0,1843396608,16612,0,48889856,3538944c0,0,48889856,65077248,369164288,1436733820c0,-887095296,16612,0,58916864,3604480c0,0,58916864,66519040,369164288,1436733820c0,998244352,16613,0,30605312,3670016c0,0,30605312,67567616,369164288,1436733820c0,1977614336,16613,0,58916864,3735552c0,0,58916864,65667072,369164288,1436733820c0,-432013312,16613,0,58916864,3801088c0,0,58916864,65929216,369164288,1436733820c0,1453326336,16614,0,58916864,3866624c0,0,58916864,65601536,369164288,1436733820c0,-956301312,16614,0,69664768,3932160c0,0,69664768,65863680,369164288,1436733820c0,1272971264,16615,0,58916864,3997696c0,0,58916864,65601536,369164288,1436733820c56623104,0,17891328,0,-130023424,1436733430c2119172096,1436733330,327680,327680,131072,327680c0,0,0,0,0,0c0,0,18350080,0,18350080,0c-65536,192348160,-96993280,2125848107,-96993280,2125848107c-96993280,2125848107,-96993280,2125848107,68747264,272695296c0,0,0,0,317194240,326762496c-96993280,2125848107,-96993280,2125848107,-96993280,2125848107c-96993280,2125848107,134479872,407830528,0,0c0,0,453509120,459079680,467664896,-65536c-1,493420543,1221984256,510263296,0,0c131072,0,27525120,48889856,17891328,0c-130023424,1436733430,2119172096,1436733330,327680,327680c131072,327680,0,0,0,0c0,0,0,0,18350080,0c18350080,0,-65536,30605312,-96993280,2125848107c-96993280,2125848107,-96993280,2125848107,-96993280,2125848107c68747264,73465856,0,0,0,0c48758784,48103424,-96993280,2125848107,-96993280,2125848107c-96993280,2125848107,-96993280,2125848107,134479872,55050240c0,0,0,0,55050240,48889856c60817408,-65536,-1,58916863,1221984256,55050240c0,0,131072,0,69664768,48889856c12648448,0,1967128576,1436733528,1257242624,1436733483c29949952,4653056,0,0,223346688,2125848031c651165696,1436733520,16384000,0,3997696,0c1966080,0,786432,0,20316160,0c0,0,-786432,-1,65535,0c33619968,58916864,0,1073741824,16362,1073741824c277889002,1436733404,0,131072,589824,58916864c1831075840,1914360691,-1949272188,1436733522,1831075840,1914360691c17921924,0,-130023424,1436733430,2119172096,1436733330c327680,327680,131072,327680,0,0c0,0,0,0,0,0c18350080,0,18350080,0,-65536,48103424c-96993280,2125848107,-96993280,2125848107,-96993280,2125848107c-96993280,2125848107,68747264,58916864,0,0c0,0,69730304,30605312,-96993280,2125848107c-96993280,2125848107,-96993280,2125848107,-96993280,2125848107c134479872,48103424,0,0,0,0c46661632,50200576,27262976,-65536,-1,50659327c1221984256,55050240,0,0,131072,0c43515904,55050240,17891328,0,-130023424,1436733430c2119172096,1436733330,327680,327680,131072,327680c0,0,0,0,0,0c0,0,18350080,0,18350080,0c-65536,30605312,-96993280,2125848107,-96993280,2125848107c-96993280,2125848107,-96993280,2125848107,68747264,54919168c0,0,0,0,55050240,27525120c-96993280,2125848107,-96993280,2125848107,-96993280,2125848107c-96993280,2125848107,134479872,55050240,0,0c0,0,46661632,50200576,48234496,-65536c-1,55377919,1221984256,0,0,0c131072,0,482344960,2125847007,9502720,0c-1985478656,2125843436,1019215872,1436733557,-1423966208,1436733559c5767168,0,-883294208,1436733483,-1855979520,1436733473c941621248,1436733397,-139460608,1436733519,-1405091840,1436733519c837812224,1436733392,843055104,1436733392,0,0c0,0,-1057226752,0,0,0c0,1436680192,9437184,0,2162688,0c0,0,0,0,5832704,0c13697133,0,76546048,1436733521,1657798656,1436733521c1257242624,1436733483,14221312,5242880,0,0c223346688,2125848031,-84934656,1436733520,16384000,0c3997696,0,1966080,0,786432,0c20316160,0,0,0,-786432,-1c65535,0,738263040,1436733520,0,1073741824c16362,1073741824,277889002,1436733404,0,131072c589824,3145772,1494548528,766750325,1689271078,1436733521c0,0,4194304,0,5308416,0c721551360,1437043325,0,0,21102592,0c-307232768,1436733525,4653056,0,17170432,0c0,0,-2147483648,0,5242880,0c2162688,0,0,1426128896,0,0c2097152,0,4259840,0,0,9633792c524288,9633792,10289152,1638400,10289152,85983232c524288,3473408,1040252928,1436733519,4194304,0c5308416,0,1165099008,1437043325,0,0c21102592,0,50331648,1436733526,65536,-566231040c17187036,0,0,0,8388608,0c5242880,0,2162688,0,0,0c0,0,2097152,0,2162688,0c0,0,0,0,4259840,0c2162797,0,0,22413312,524288,22413312c23134208,1638400,17891328,0,-130023424,1436733430c2119172096,1436733330,327680,327680,131072,327680c0,0,0,0,0,0c0,0,18350080,0,18350080,0c-65536,1437043325,-96993280,2125848107,-96993280,2125848107c-96993280,2125848107,-96993280,2125848107,68747264,70648894c1100,0,0,0,-364380160,1437043298c-96993280,2125848107,-96993280,2125848107,-96993280,2125848107c-96993280,2125848107,134479872,70386741,1088,0c0,0,2621440,23068672,31457280,-65536c-1,1436745727,1221984256,2125791232,0,0c131072,0,48889856,23134208,13697024,0c1657798656,1436733521,-535822336,1436733519,1257242624,1436733483c19529728,5046272,0,0,223346688,2125848031c847249408,1436733520,16384000,0,3997696,0c1966080,0,786432,0,20316160,0c0,0,-786432,-1,65535,0c-1996423168,1436733520,0,1073741824,16362,1073741824c277889002,1436733404,0,131072,589824,70582272c793313280,428591191,1708156797,1436733520,0,0c0,0,14745600,0,65536,3473408c1869611008,1769236851,1631219311,1819243362,996504693,1952867692c858992954,1869888307,892680816,1684633403,859465844,1701329712c1952999273,3158842,1936538425,1920413039,1932357729,1701607796c1852796474,762723173,1954047348,1668178221,980578152,1684302189c1832609132,1882025843,1953067887,762212201,1769107304,1953394554c1915579489,1952541797,979727977,1918986339,0,12192c0,10668,0,7620,1524,4572c3048,3048,4572,1524,7620,0c10668,0,26670,0,5308416,0c-1814036480,2125843436,546635776,0,21102592,0c-2056257536,1436733516,4194304,0,17170432,0c0,0,-2147483648,0,0,0c8454144,0,125304832,2125843440,613482496,0c21102592,0,2070937600,1436733517,4915200,1436680192c17170432,0,0,0,-2147418112,0c-1902116864,1436733517,0,0,0,0c21102592,0,21102592,0,-1056899072,-2c-96985089,2125848107,4259840,0,65536,917504c4259840,6946916,7536757,4391028,7209071,7471220c7536737,116,65536,7274496,4194406,0c17891328,0,-130023424,1436733430,2119172096,1436733330c327680,327680,131072,327680,0,0c0,0,0,0,0,0c18350080,0,18350080,0,-65536,2125848107c-96993280,2125848107,-96993280,2125848107,-96993280,2125848107c-96993280,2125848107,68747264,1436733521,0,0c0,0,1766326272,1436733521,-96993280,2125848107c-96993280,2125848107,-96993280,2125848107,-96993280,2125848107c134479872,1436733520,0,0,0,0c524288,66191361,1696595968,-12207,-1,2125791231c1221984256,1436680192,0,0,131072,0c589824,66060289,17891328,0,-130023424,1436733430c2119172096,1436733330,327680,327680,131072,327680c0,0,0,0,0,0c0,0,18350080,0,18350080,0c-65536,0,-96993280,2125848107,-96993280,2125848107c-96993280,2125848107,-96993280,2125848107,68747264,0c0,0,0,0,524288,0c-96993280,2125848107,-96993280,2125848107,-96993280,2125848107c-96993280,2125848107,134479872,0,0,0c0,0,524288,0,2097152,-65536c-1,65535,1221984256,0,0,0c131072,0,0,67108864,17891328,0c-130023424,1436733430,2119172096,1436733330,327680,327680c131072,327680,0,0,0,0c0,0,0,0,18350080,0c18350080,0,-65536,0,-96993280,2125848107c-96993280,2125848107,-96993280,2125848107,-96993280,2125848107c68747264,0,0,0,0,0c524288,59572224,-96993280,2125848107,-96993280,2125848107c-96993280,2125848107,-96993280,2125848107,134479872,71827456c0,0,0,0,34078720,0c2097152,-65536,-1,59572223,1221984256,0c0,0,131072,0,0,0c3211264,0,-1212153856,1436733512,-1013972992,1436733512c-1013972992,1436733512,764411904,1436733512,1074921472,59572224c8454144,0,-1619001344,2125843436,11796480,0c18087936,0,1888485376,1436733527,0,1310720c14680064,0,0,0,-394199040,0c-1004535808,1436733686,985661440,1436733515,196608,196608c65536,0,16777234,11796480,16842752,33619966c8388608,0,3211264,0,-792723456,1436733523c-559939584,1436733523,-559939584,1436733523,764411904,1436733512c1074921472,0,40960000,0,895483904,2125843440c0,0,21102592,0,0,0c0,0,17170432,0,0,0c-2147352576,0,0,0,0,0c0,0,21102592,0,21102592,0c196608,65534,-96993280,2125848107,92930048,0c-103284736,9,653524992,0,21102592,0c0,0,143654912,0,0,0c765460480,1436733520,765984768,1436733520,765984768,1436733520c0,0,0,0,0,0c956301312,1436733520,524288,0,961544192,1436733520c961544192,1436733520,995098624,1436733520,957874176,1436733520c961544192,1436733520,961544192,1436733520,995098624,1436733520c957874176,1436733520,938475520,1436733520,65536,0c0,0,0,0,0,16256c0,0,0,0,996147200,1436733520c524288,0,1001390080,1436733520,1001390080,1436733520c1034944512,1436733520,997720064,1436733520,1001390080,1436733520c1001390080,1436733520,1034944512,1436733520,997720064,1436733520c1035993088,1436733520,524288,0,804257792,1436733523c804257792,1436733523,837812224,1436733523,1037565952,1436733520c804257792,1436733523,804257792,1436733523,837812224,1436733523c1037565952,1436733520,0,0,0,0c0,0,0,0,0,0c0,0,0,0,0,0c0,0,-65536,32767,0,0c0,65208320,5308416,0,1046675456,1437043325c0,0,0,0,961544192,1436733520c0,0,0,0,71827456,0c0,0,0,67108864,34668544,0c1051918336,1437043325,0,0,0,0c0,0,58916864,15663104,0,0c58916864,65601536,1711341568,1436733519,0,1631584256c16600,0,50659328,15728640,0,0c50659328,67108864,1711341568,1436733519,0,578813952c16601,0,51970048,15794176,0,0c51970048,65208320,1711341568,1436733519,0,-390070272c16601,0,54919168,15859712,0,0c54919168,65798144,1711341568,1436733519,0,-1170210816c16602,0,48889856,15925248,0,0c48889856,65404928,1711341568,1436733519,0,1958739968c16603,0,58916864,15990784,0,0c58916864,65929216,1711341568,1436733519,0,1434451968c16604,0,58916864,16056320,0,0c58916864,65929216,1711341568,1436733519,0,910163968c16605,0,50659328,16121856,0,0c50659328,67108864,1711341568,1436733519,0,-142606336c16605,0,27525120,16187392,0,0c27525120,196608,1711341584,1436733519,0,1619001344c16606,0,56033280,16252928,0,0c56033280,65339392,1711341568,1436733519,0,910163968c16607,0,51970048,16318464,5308416,0c952303616,1437043325,0,0,0,0c1001390080,1436733520,55050240,16384000,0,0c55050240,65994752,1711341568,1436733519,0,1732247552c34685152,0,720568320,1437043326,0,0c55050240,66453504,1711341568,1436733519,0,-801112064c16608,0,27525120,16515072,0,0c27525120,196608,1711341584,1436733519,0,79691776c16609,0,55050240,16580608,0,0c55050240,65994752,1711341568,1436733519,0,1841299456c16609,0,48889856,16646144,0,0c48889856,66191360,1711341568,1436733519,0,-889192448c16609,0,58916864,16711680,0,0c58916864,65929216,1711341568,1436733519,0,996147200c16610,0,55050240,16777216,0,0c55050240,65994752,1711341568,1436733519,0,-1537212416c16610,0,51970048,16842752,0,0c51970048,65208320,1711341568,1436733519,0,125829120c16611,0,58916864,16908288,0,0c58916864,65929216,1711341568,1436733519,0,2011168768c16611,0,58916864,16973824,0,0c58916864,65601536,1711341568,1436733519,0,-398458880c16611,0,55050240,17039360,0,0c55050240,66453504,1711341568,1436733519,0,1363148800c16612,0,27525120,17104896,0,0c27525120,196608,1711341584,1436733519,0,-2051014656c5325028,0,608370688,1437043416,0,0c48889856,65077248,804257792,1436733523,0,-486539264c16612,0,48889856,17235968,0,0c48889856,66191360,12648448,0,-2117074944,1436733839c1257242624,1436733483,78708736,4128768,0,0c223346688,2125848031,882900992,1436733520,16384000,0c3997696,0,1966080,0,786432,0c20316160,0,0,0,-786432,-1c65535,0,50397184,17432576,0,1073741824c16362,1073741824,277889002,1436733404,0,131072c0,0,-2058027008,-1299925525,1010830513,1436733523c-2058027008,-1299925525,13700273,0,919601152,1436733523c401604608,1436733526,1425014784,1436733483,4784128,20381696c0,0,223346688,2125848031,845152256,1436733523c16384000,0,3997696,0,1966080,0c786432,0,20316160,0,0,0c-786432,-1,65535,0,65536,0c0,1073741824,16362,1073741824,277889002,1436733404c0,131072,0,17760256,807796736,1435197948c904983940,1436733523,0,0,13631488,0c13697024,0,-1949302784,1436733522,-1473249280,1436733522c1257242624,1436733483,34668544,20381696,0,0c223346688,2125848031,1666187264,1436733520,16384000,0c3997696,0,1966080,0,786432,0c20316160,0,0,0,-786432,-1c65535,0,-704577536,1436733519,0,1073741824c16362,1073741824,277889002,1436733404,0,131072c0,1835008,-1018298368,-1051447804,-41904923,1436733519c0,0,55050240,13369344,5308416,0c-1985740800,1437043327,0,0,21102592,0c1652555776,1436733519,65536,13434880,17170432,0c0,0,8388608,0,5242880,0c3211264,0,-1926234112,1436733522,-1684013056,1436733522c-1684013056,1436733522,764411904,1436733512,1074921472,0c13697024,0,1103101952,1436733520,-1949302784,1436733522c1257242624,1436733483,29949952,20381696,0,0c223346688,2125848031,1613758464,1436733516,16384000,0c3997696,0,1966080,0,786432,0c20316160,0,0,0,-786432,-1c65535,0,65536,0,0,1073741824c16362,1073741824,277889002,1436733404,0,131072c0,1437043325,-1390542848,1075072339,1720748794,1436733520c0,0,6619136,3407993,13697024,0c-535822336,1436733519,1089470464,1436733520,1257242624,1436733483c24641536,5242880,0,0,223346688,2125848031c783286272,1436733520,16384000,0,3997696,0c1966080,0,786432,0,20316160,0c0,0,-786432,-1,65535,0c553713664,1436733523,0,1073741824,16362,1073741824c277889002,1436733404,0,131072,589824,70909952c-363593728,-1585144757,1723912914,1436733520,0,0c0,0,12648448,0,-450887680,1436733879c1257242624,1436733483,24641536,5242880,0,0c223346688,2125848031,783286272,1436733520,16384000,0c3997696,0,1966080,0,786432,0c20316160,0,0,0,-786432,-1c65535,0,16842752,67567616,0,1073741824c16362,1073741824,277889002,1436733404,0,131072c589824,0,-363593728,-1585144757,1103155922,1436733520c-363593728,-1585144757,2216658,0,0,0c0,0,2097152,0,5308416,0c-923795456,2125848027,0,5963776,0,0c0,0,0,0,0,0c0,0,6553600,6553700,709,350721c3211264,0,1037041664,1436733523,1260388352,1436733523c1260388352,1436733523,764411904,1436733512,1074921472,0c3211264,0,1727004672,1436733520,1950351360,1436733520c1950351360,1436733520,764411904,1436733512,1074921472,0c252772352,0,0,0,0,0c48103424,38076416,0,0,48103424,66256896c-1845428224,1436733515,0,-268435456,16518,0c48889856,38141952,0,0,48889856,65404928c-1845428224,1436733515,0,536870912,16535,0c55050240,38207488,0,0,55050240,66453504c-1845428224,1436733515,0,536870912,16546,0c58916864,38273024,0,0,58916864,65929216c-1845428224,1436733515,0,637534208,16553,0c55050240,38338560,0,0,55050240,65994752c-1845428224,1436733515,0,-1241513984,16559,0c54919168,38404096,0,0,54919168,65798144c-1845428224,1436733515,0,553648128,16563,0c55050240,38469632,0,0,55050240,65994752c-1845428224,1436733515,0,1761607680,16566,0c45154304,38535168,0,0,45154304,65273856c-1845428224,1436733515,0,436207616,16569,0c30605312,38600704,0,0,30605312,67567616c-1845428224,1436733515,0,-318767104,16570,0c30605312,38666240,0,0,30605312,67633152c-1845428224,1436733515,0,-1073741824,16572,0c27525120,38731776,0,0,27525120,196608c-1845428208,1436733515,0,1677721600,16574,0c53477376,38797312,0,0,53477376,65732608c-1845428224,1436733515,0,-905969664,16576,0c55050240,38862848,0,0,55050240,65994752c-1845428224,1436733515,0,1845493760,16578,0c45154304,38928384,0,0,45154304,65273856c-1845428224,1436733515,0,-964689920,16579,0c58916864,38993920,0,0,58916864,65929216c-1845428224,1436733515,0,-2013265920,16581,0c30605312,39059456,0,0,30605312,67567616c-1845428224,1436733515,0,1904214016,16582,0c48103424,39124992,0,0,48103424,66256896c-1845428224,1436733515,0,-528482304,16583,0c58916864,39190528,0,0,58916864,65601536c-1845428224,1436733515,0,-1577058304,16585,0c51970048,39256064,0,0,51970048,65208320c-1845428224,1436733515,0,780140544,16587,0c58916864,39321600,0,0,58916864,65929216c-1845428224,1436733515,0,-268435456,16588,0c55050240,39387136,0,0,55050240,65994752c-1845428224,1436733515,0,-1811939328,16590,0c45154304,39452672,0,0,45154304,65273856c-1845428224,1436733515,0,-327155712,16591,0c55050240,39518208,0,0,55050240,65994752c-1845428224,1436733515,0,-935329792,16592,0c27525120,39583744,0,0,27525120,196608c-1845428208,1436733515,0,826277888,16593,0c55050240,39649280,0,0,55050240,66322432c-1845428224,1436733515,0,54525952,16594,0c58916864,39714816,0,0,58916864,66060288c-1845428224,1436733515,0,-469762048,16594,0c55050240,39780352,0,0,55050240,66125824c-1845428224,1436733515,0,-1241513984,16595,0c48889856,39845888,0,0,48889856,65077248c-1845428224,1436733515,0,1887436800,16596,0c51970048,39911424,0,0,51970048,65208320c-1845428224,1436733515,0,918552576,16597,0c54919168,39976960,0,0,54919168,65798144c-1845428224,1436733515,0,138412032,16598,0c30605312,40042496,0,0,30605312,67567616c-1845428224,1436733515,0,2097152000,16598,0c58916864,40108032,0,0,58916864,65929216c-1845428224,1436733515,0,1572864000,16599,0c58916864,40173568,0,0,58916864,65929216c-1845428224,1436733515,0,1048576000,16600,0c50659328,40239104,0,0,50659328,67108864c-1845428224,1436733515,0,-4194304,16600,0c27525120,40304640,0,0,27525120,983040c-1845428224,1436733515,0,1757413376,16601,0c27525120,40370176,0,0,27525120,196608c-1845428208,1436733515,0,-775946240,16601,0c84803584,40435712,0,0,84803584,66715648c-1845428224,1436733515,0,356515840,16603,0c55050240,40501248,0,0,55050240,65994752c-1845428224,1436733515,0,-415236096,16603,0c27525120,40566784,0,0,27525120,196608c-1845428208,1436733515,0,1346371584,16604,0c43515904,40632320,0,0,43515904,65536000c-1845428224,1436733515,0,-163577856,16604,0c58916864,40697856,0,0,58916864,65929216c-1845428224,1436733515,0,-687865856,16605,0c48889856,40763392,0,0,48889856,65077248c-1845428224,1436733515,0,-1853882368,16606,0c55050240,40828928,0,0,55050240,66453504c-1845428224,1436733515,0,1669332992,16607,0c55050240,40894464,0,0,55050240,65994752c-1845428224,1436733515,0,448790528,16608,0c56033280,40960000,0,0,56033280,65339392c-1845428224,1436733515,0,-2053111808,16608,0c58916864,41025536,0,0,58916864,65601536c-1845428224,1436733515,0,-167772160,16608,0c48103424,41091072,0,0,48103424,66256896c-1845428224,1436733515,0,1371537408,16609,0c50200576,41156608,0,0,50200576,66912256c-1845428224,1436733515,0,-1317011456,16609,0c48889856,41222144,0,0,48889856,66191360c-1845428224,1436733515,0,247463936,16610,0c50659328,41287680,0,0,50659328,67108864c-1845428224,1436733515,0,1868562432,16610,0c27525120,41353216,0,0,27525120,196608c-1845428208,1436733515,0,-1545601024,16610,0c51970048,41418752,0,0,51970048,65208320c-1845428224,1436733515,0,117440512,16611,0c27525120,41484288,0,0,27525120,196608c-1845428208,1436733515,0,998244352,16611,0c55050240,41549824,0,0,55050240,65994752c-1845428224,1436733515,0,-1535115264,16611,0c48889856,41615360,0,0,48889856,66191360c-1845428224,1436733515,0,29360128,16612,0c58916864,41680896,0,0,58916864,65929216c-1845428224,1436733515,0,1914699776,16612,0c55050240,41746432,0,0,55050240,65994752c-1845428224,1436733515,0,-618659840,16612,0c51970048,41811968,0,0,51970048,65208320c-1845428224,1436733515,0,1044381696,16613,0c30605312,41877504,0,0,30605312,67567616c-1845428224,1436733515,0,2023751680,16613,0c27525120,41943040,0,0,27525120,196608c-1845428208,1436733515,0,-1390411776,16613,0c71368704,42008576,0,0,71368704,66387968c-1845428224,1436733515,0,893386752,16614,0c30605312,42074112,0,0,30605312,67567616c-1845428224,1436733515,0,1872756736,16614,0c54919168,42139648,0,0,54919168,65798144c-1845428224,1436733515,0,-664797184,16614,0c55050240,42205184,0,0,55050240,65994752c-1845428224,1436733515,0,1096810496,16615,0c48889856,42270720,0,0,48889856,66191360c-1845428224,1436733515,0,-1633681408,16615,0c55050240,42336256,0,0,55050240,65994752c-1845428224,1436733515,0,127926272,16616,0c71368704,42401792,0,0,71368704,66387968c-1845428224,1436733515,0,-1883242496,16616,0c30605312,42467328,0,0,30605312,67567616c-1845428224,1436733515,0,-903872512,16616,0c30605312,42532864,0,0,30605312,67633152c-1845428224,1436733515,0,75497472,16617,0c27525120,42598400,0,0,27525120,196608c-1845428208,1436733515,0,956301312,16617,0c58916864,42663936,0,0,58916864,66060288c-1845428224,1436733515,0,-1453326336,16617,0c55050240,42729472,0,0,55050240,66322432c-1845428224,1436733515,0,308281344,16618,0c56033280,42795008,0,0,56033280,65142784c-1845428224,1436733515,0,2101346304,16618,0c54919168,42860544,0,0,54919168,65798144c-1845428224,1436733515,0,-436207616,16618,0c30605312,42926080,0,0,30605312,67567616c-1845428224,1436733515,0,543162368,16619,0c55377920,42991616,0,0,55377920,66584576c-1845428224,1436733515,0,-1979711488,16619,0c58916864,43057152,0,0,58916864,65929216c-1845428224,1436733515,0,-94371840,16619,0c55050240,43122688,0,0,55050240,65994752c-1845428224,1436733515,0,1667235840,16620,0c45154304,43188224,0,0,45154304,65273856c-1845428224,1436733515,0,-1182793728,16620,0c55050240,43253760,0,0,55050240,65994752c-1845428224,1436733515,0,578813952,205603053,0c0,0,0,0,73465856,0c0,0,73465856,63111168,134283264,1436733525c0,-2080374784,16529,0,55050240,65536c0,0,55050240,65994752,134283264,1436733525c0,-1543503872,16542,0,55050240,131072c0,0,55050240,66125824,134283264,1436733525c0,-503316480,16549,0,55050240,196608c0,0,55050240,65994752,134283264,1436733525c0,1912602624,16556,0,58916864,262144c0,0,58916864,65929216,134283264,1436733525c0,-1140850688,16561,0,53477376,327680c0,0,53477376,65732608,134283264,1436733525c0,-335544320,16564,0,55050240,393216c0,0,55050240,65994752,134283264,1436733525c0,872415232,16568,0,51970048,458752c0,0,51970048,65208320,134283264,1436733525c0,1291845632,16571,0,48889856,524288c0,0,48889856,65077248,134283264,1436733525c0,922746880,16574,0,27525120,589824c0,0,27525120,196608,134283280,1436733525c0,-620756992,16575,0,73465856,655360c0,0,73465856,63111168,134283264,1436733525c0,503316480,16578,0,27525120,720896c0,0,27525120,1114112,134283264,1436733525c0,-268435456,16578,0,63635456,786432c0,0,63635456,63176704,134283264,1436733525c0,-713031680,16580,0,27525120,851968c0,0,27525120,1114112,134283264,1436733525c0,-1484783616,16581,0,86966272,917504c0,0,86966272,64290816,134283264,1436733525c0,1056964608,16584,0,55050240,983040c0,0,55050240,65994752,134283264,1436733525c0,-486539264,16585,0,55050240,1048576c0,0,55050240,66125824,134283264,1436733525c0,-2030043136,16587,0,69664768,1114112c0,0,69664768,65863680,134283264,1436733525c0,-1702887424,16589,0,58916864,1179648c0,0,58916864,65601536,134283264,1436733525c0,1543503872,16591,0,55050240,1245184c0,0,55050240,66125824,134283264,1436733525c0,-2147483648,16592,0,55050240,1310720c0,0,55050240,65994752,134283264,1436733525c0,1375731712,16593,0,51970048,1376256c0,0,51970048,65208320,134283264,1436733525c0,406847488,16594,0,48889856,1441792c0,0,48889856,65077248,134283264,1436733525c0,-759169024,16594,0,58916864,1507328c0,0,58916864,65929216,134283264,1436733525c0,-1283457024,16595,0,58916864,1572864c0,0,58916864,65601536,134283264,1436733525c0,-1807745024,16596,0,48889856,1638400c0,0,48889856,65404928,134283264,1436733525c0,1321205760,16597,0,27525120,1703936c0,0,27525120,196608,134283280,1436733525c0,-1212153856,16597,0,58916864,1769472c0,0,58916864,65929216,134283264,1436733525c0,-1736441856,16598,0,55050240,1835008c0,0,55050240,65994752,134283264,1436733525c0,1786773504,16599,0,51970048,1900544c0,0,51970048,65208320,134283264,1436733525c0,817889280,16600,0,55050240,1966080c0,0,55050240,65994752,134283264,1436733525c0,46137344,16601,0,45154304,2031616c0,0,45154304,65273856,134283264,1436733525c0,-1358954496,16601,0,55050240,2097152c0,0,55050240,65994752,134283264,1436733525c0,-2130706432,16602,0,27525120,2162688c0,0,27525120,196608,134283280,1436733525c0,-369098752,16602,0,69664768,2228224c0,0,69664768,65863680,134283264,1436733525c0,-205520896,16603,0,58916864,2293760c0,0,58916864,65601536,134283264,1436733525c0,-729808896,16604,0,55050240,2359296c0,0,55050240,66125824,134283264,1436733525c0,-1501560832,16605,0,55050240,2424832c0,0,55050240,65994752,134283264,1436733525c0,2021654528,16606,0,51970048,2490368c0,0,51970048,65208320,134283264,1436733525c0,1052770304,16607,0,55050240,2555904c0,0,55050240,65994752,134283264,1436733525c0,140509184,16608,0,43515904,2621440c0,0,43515904,65536000,134283264,1436733525c0,1533018112,16608,0,43515904,2686976c0,0,43515904,65536000,134283264,1436733525c0,-1369440256,16608,0,55050240,2752512c0,0,55050240,66125824,134283264,1436733525c0,392167424,16609,0,48889856,2818048c0,0,48889856,65404928,134283264,1436733525c0,1956642816,16609,0,58916864,2883584c0,0,58916864,65929216,134283264,1436733525c0,-452984832,16609,0,58916864,2949120c0,0,58916864,65601536,134283264,1436733525c0,1432354816,16610,0,50659328,3014656c0,0,50659328,67108864,134283264,1436733525c0,-1241513984,16610,0,27525120,3080192c0,0,27525120,983040,134283264,1436733525c0,-360710144,16610,0,27525120,3145728c0,0,27525120,196608,134283280,1436733525c0,520093696,16611,0,58916864,3211264c0,0,58916864,65929216,134283264,1436733525c0,-1889533952,16611,0,55050240,3276800c0,0,55050240,65994752,134283264,1436733525c0,-127926272,16611,0,51970048,3342336c0,0,51970048,65208320,134283264,1436733525c0,1535115264,16612,0,55050240,3407872c0,0,55050240,65994752,134283264,1436733525c0,-998244352,16612,0,45154304,3473408c0,0,45154304,65273856,134283264,1436733525c0,446693376,16613,0,55050240,3538944c0,0,55050240,65994752,134283264,1436733525c0,-2086666240,16613,0,27525120,3604480c0,0,27525120,196608,134283280,1436733525c0,-1205862400,16613,0,55377920,3670016c0,0,55377920,66584576,134283264,1436733525c0,566231040,16614,0,48889856,3735552c0,0,48889856,65404928,134283264,1436733525c0,2130706432,16614,0,54919168,3801088c0,0,54919168,65798144,134283264,1436733525c0,-406847488,16614,0,55050240,3866624c0,0,55050240,65994752,134283264,1436733525c0,1354760192,16615,0,51970048,3932160c0,0,51970048,65208320,134283264,1436733525c0,-1277165568,16615,0,48889856,3997696c0,0,48889856,65404928,134283264,1436733525c0,287309824,16616,0,53477376,4063232c0,0,53477376,65732608,134283264,1436733525c0,1998585856,16616,0,48889856,4128768c0,0,48889856,65077248,134283264,1436733525c0,-731906048,16616,0,27525120,4194304c0,0,27525120,983040,134283264,1436733525c0,1138753536,17907945,0,-130023424,1436733430c2119172096,1436733330,327680,327680,131072,327680c0,0,0,0,0,0c0,0,15728640,0,15728640,0c-65536,-513802240,-96976663,2125848107,-96993280,2125848107c-96993280,2125848107,-96993280,2125848107,68747264,2125847282c0,0,0,0,27787264,8847360c-96993280,2125848107,-96993280,2125848107,-96993280,2125848107c-96993280,2125848107,134479872,0,0,0c0,0,27787264,196608,-367001584,56050c-65536,-1421803521,1221984256,0,0,0c131072,0,30605312,67633152,4259840,0c65536,983040,4259840,6946916,7536757,4980852c7143541,7209065,7209057,6619235,65536,2127800986c4194304,0,3211264,0,-848297984,1436733519c-735051776,1436733519,-735051776,1436733519,764411904,1436733512c1074921472,0,9502720,0,-1985478656,2125843436c200278016,1436733662,1738539008,1436733556,5111808,0c-1237712896,1436733483,881852416,1436733484,941621248,1436733397c623902720,1436733514,-1767899136,1436733514,837812224,1436733392c843055104,1436733392,0,0,0,0c-1057226752,0,0,0,0,1436680192c9437184,0,12648448,0,-14680064,1436733519c1257242624,1436733483,24641536,20381696,0,0c223346688,2125848031,1671430144,1436733521,16384000,0c3997696,0,1966080,0,786432,0c20316160,0,0,0,-786432,-1c65535,0,-419364864,1436733522,0,1073741824c16362,1073741824,277889002,1436733404,0,131072c0,72286208,38535168,513211458,-535760527,1436733519c38535168,513211458,8515953,0,125304832,2125843440c611778560,0,21102592,0,-1920991232,1436733520c5046272,0,17170432,0,0,0c-2147418112,0,-1915748352,1436733520,0,0c0,0,21102592,0,21102592,0c1090584576,1436745726,-96993280,2125848107,5308416,0c-1547173888,2125843436,0,0,21102592,0c0,0,65536,0,17170432,0c0,0,8388608,0,0,0c4259840,0,-177209344,1436733525,-1758461952,1436733526c-269484032,1436733513,-935460864,-1993653110,1074942408,1436680192c483393536,2125847007,4194304,0,17891328,0c-130023424,1436733430,2119172096,1436733330,327680,327680c131072,327680,0,0,0,0c0,0,0,0,18350080,0c18350080,0,-65536,3407993,-96993280,2125848107c-96993280,2125848107,-96993280,2125848107,-96993280,2125848107c68747264,2125847007,0,0,0,0c4718592,77,-96993280,2125848107,-96993280,2125848107c-96993280,2125848107,-96993280,2125848107,134479872,0c0,0,0,0,6815744,0c6291456,-65536,-1,1437007871,1221984256,7143424c101,0,131072,0,6619136,3473529c12648448,0,1635778560,1436733520,1257242624,1436733483c29949952,20381696,0,0,223346688,2125848031c1613758464,1436733516,16384000,0,3997696,0c1966080,0,786432,0,20316160,0c0,0,-786432,-1,65535,0c65536,0,0,1073741824,16362,1073741824c277889002,1436733404,0,131072,0,7536756c-1390542741,1075072339,1089506042,1436733520,-1390542848,1075072339c3246842,0,-67108864,1436733883,911212544,1436733884c911212544,1436733884,764411904,1436733512,1074921472,0c8454144,0,125304832,2125843440,642842624,0c21102592,0,1514143744,1436733521,5242880,1437007872c17170432,0,0,0,-2147418112,0c-23068672,1436733519,0,0,0,0c21102592,0,21102592,0,16842752,65534c-96993280,2125848107,3211264,0,-800063488,1436733520c-557842432,1436733520,-557842432,1436733520,764411904,1436733512c1074921472,71827456,3211264,0,-415236096,1436733522c563085312,1436733523,563085312,1436733523,764411904,1436733512c1074921472,0,3211264,0,65536,655360c4325376,6488161,6750315,7274610,7209077,100c4718592,1437007872,3211264,0,65536,917504c4325376,7536737,6488169,6881356,7471202,7471201c6619241,115,3211264,0,-1394606080,1436733522c-416284672,1436733522,-416284672,1436733522,764411904,1436733512c1074921472,0,3211264,0,202375168,1436733520c454033408,1436733520,454033408,1436733520,764411904,1436733512c1074921472,84934656,224460800,0,0,0c0,0,53477376,29949952,0,0c53477376,65732608,-301924352,1436733513,0,-2147483648c16521,0,55050240,30015488,0,0c55050240,65994752,-301924352,1436733513,0,-536870912c16537,0,69664768,30081024,0,0c69664768,65863680,-301924352,1436733513,0,1040187392c16549,0,58916864,30146560,0,0c58916864,66060288,-301924352,1436733513,0,1140850688c16556,0,36634624,30212096,0,0c36634624,132448256,-301924352,1436733513,0,1358954496c16560,0,82247680,30277632,0,0c82247680,67043328,-301924352,1436733513,0,939524096c16565,0,48103424,30343168,0,0c48103424,66256896,-301924352,1436733513,0,369098752c16568,0,48889856,30408704,0,0c48889856,65404928,-301924352,1436733513,0,0c16571,0,55050240,30474240,0,0c55050240,66125824,-301924352,1436733513,0,1207959552c16574,0,58916864,30539776,0,0c58916864,65929216,-301924352,1436733513,0,-444596224c16576,0,58916864,30605312,0,0c58916864,65601536,-301924352,1436733513,0,-1493172224c16578,0,55050240,30670848,0,0c55050240,66453504,-301924352,1436733513,0,1258291200c16580,0,27525120,30736384,0,0c27525120,196608,-301924336,1436733513,0,486539264c16581,0,48103424,30801920,0,0c48103424,66256896,-301924352,1436733513,0,-1946157056c16582,0,48889856,30867456,0,0c48889856,65404928,-301924352,1436733513,0,16777216c16584,0,55050240,30932992,0,0c55050240,66453504,-301924352,1436733513,0,-1526726656c16585,0,58916864,30998528,0,0c58916864,65929216,-301924352,1436733513,0,1719664640c16587,0,55050240,31064064,0,0c55050240,65994752,-301924352,1436733513,0,176160768c16589,0,54919168,31129600,0,0c54919168,65798144,-301924352,1436733513,0,-1384120320c16590,0,55050240,31195136,0,0c55050240,65994752,-301924352,1436733513,0,683671552c16592,0,45154304,31260672,0,0c45154304,65273856,-301924352,1436733513,0,-721420288c16592,0,30605312,31326208,0,0c30605312,67567616,-301924352,1436733513,0,1237319680c16593,0,50659328,31391744,0,0c50659328,67108864,-301924352,1436733513,0,184549376c16594,0,55050240,31457280,0,0c55050240,66453504,-301924352,1436733513,0,-587202560c16594,0,27525120,31522816,0,0c27525120,983040,-301924352,1436733513,0,1174405120c16595,0,27525120,31588352,0,0c27525120,196608,-301924336,1436733513,0,-1358954496c16595,0,48889856,31653888,0,0c48889856,66191360,-301924352,1436733513,0,1769996288c16596,0,48103424,31719424,0,0c48103424,66256896,-301924352,1436733513,0,553648128c16597,0,58916864,31784960,0,0c58916864,65601536,-301924352,1436733513,0,29360128c16598,0,69664768,31850496,0,0c69664768,65863680,-301924352,1436733513,0,192937984c16599,0,55050240,31916032,0,0c55050240,66322432,-301924352,1436733513,0,-578813952c16599,0,54919168,31981568,0,0c54919168,65798144,-301924352,1436733513,0,-1358954496c16600,0,82247680,32047104,0,0c82247680,67043328,-301924352,1436733513,0,-390070272c16601,0,51970048,32112640,0,0c51970048,65208320,-301924352,1436733513,0,-1358954496c16602,0,48889856,32178176,0,0c48889856,65077248,-301924352,1436733513,0,1769996288c16603,0,58916864,32243712,0,0c58916864,65929216,-301924352,1436733513,0,1245708288c16604,0,58916864,32309248,0,0c58916864,65929216,-301924352,1436733513,0,721420288c16605,0,50659328,32374784,0,0c50659328,67108864,-301924352,1436733513,0,-331350016c16605,0,27525120,32440320,0,0c27525120,196608,-301924336,1436733513,0,1430257664c16606,0,58916864,32505856,0,0c58916864,66060288,-301924352,1436733513,0,905969664c16607,0,55050240,32571392,0,0c55050240,65994752,-301924352,1436733513,0,67108864c16608,0,58916864,32636928,0,0c58916864,66060288,-301924352,1436733513,0,1952448512c16608,0,58916864,32702464,0,0c58916864,65601536,-301924352,1436733513,0,-457179136c16608,0,48103424,32768000,0,0c48103424,66256896,-301924352,1436733513,0,1082130432c16609,0,55050240,32833536,0,0c55050240,66322432,-301924352,1436733513,0,-1451229184c16609,0,27525120,32899072,0,0c27525120,196608,-301924336,1436733513,0,-570425344c16609,0,58916864,32964608,0,0c58916864,65929216,-301924352,1436733513,0,1314914304c16610,0,48889856,33030144,0,0c48889856,65077248,-301924352,1436733513,0,-1415577600c16610,0,27525120,33095680,0,0c27525120,196608,-301924336,1436733513,0,-534773760c16610,0,30605312,33161216,0,0c30605312,67567616,-301924352,1436733513,0,444596224c16611,0,58916864,33226752,0,0c58916864,65929216,-301924352,1436733513,0,-1965031424c16611,0,48103424,33292288,0,0c48103424,66256896,-301924352,1436733513,0,-425721856c16611,0,48889856,33357824,0,0c48889856,65404928,-301924352,1436733513,0,1138753536c16612,0,54919168,33423360,0,0c54919168,65798144,-301924352,1436733513,0,-1398800384c16612,0,48889856,33488896,0,0c48889856,65404928,-301924352,1436733513,0,165675008c16613,0,53477376,33554432,0,0c53477376,65732608,-301924352,1436733513,0,1876951040c16613,0,48103424,33619968,0,0c48103424,66256896,-301924352,1436733513,0,-878706688c16613,0,55050240,33685504,0,0c55050240,66322432,-301924352,1436733513,0,882900992c16614,0,48889856,33751040,0,0c48889856,65077248,-301924352,1436733513,0,-1847590912c16614,0,54919168,33816576,0,0c54919168,65798144,-301924352,1436733513,0,-90177536c16614,0,50200576,33882112,0,0c50200576,66912256,-301924352,1436733513,0,1516240896c16615,0,58916864,33947648,0,0c58916864,65929216,-301924352,1436733513,0,-893386752c16615,0,58916864,34013184,0,0c58916864,65601536,-301924352,1436733513,0,991952896c16616,0,58916864,34078720,0,0c58916864,65667072,-301924352,1436733513,0,-1417674752c16616,0,27525120,34144256,0,0c27525120,196608,-301924336,1436733513,0,-536870912c16616,0,48103424,34209792,0,0c48103424,66256896,-301924352,1436733513,0,1002438656c16617,0,55050240,34275328,0,0c55050240,65994752,-301924352,1436733513,0,-1530920960c16617,0,51970048,34340864,0,0c51970048,65208320,-301924352,1436733513,0,132120576c16618,0,48889856,34406400,0,0c48889856,65077248,-301924352,1436733513,0,1696595968c16618,0,55050240,34471936,0,0c55050240,66125824,-301924352,1436733513,0,-836763648c16618,0,27525120,34537472,0,0c27525120,983040,-301924352,1436733513,0,1935671296c13713642,0,1282408448,1436733521,2016411648,1436733520c-2145386496,1436733476,0,7864320,0,0m223346688,2125848031c1308622848,1436733521,16384000,0,3997696,0c1966080,0,786432,0,20316160,0c0,0,-786432,-1,65535,0c-419364864,1436733536,0,1073741824,16362,1073741824c277889002,1436733404,0,131072,0,0c-1384972288,-534355735,1329615114,1436733521,0,0c0,0,12648448,0,-2055208960,1436733655c-2145386496,1436733476,0,7864320,0,0c223346688,2125848031,1308622848,1436733521,16384000,0c3997696,0,1966080,0,786432,0c20316160,0,0,0,-786432,-1c65535,0,50397184,132055040,0,1073741824c16362,1073741824,277889002,1436733404,0,131072c0,0,-1384972288,-534355735,1951420682,1436733520c-1384972288,-534355735,17912074,0,-130023424,1436733430c2119172096,1436733330,327680,327680,131072,327680c0,0,0,0,0,0c0,0,18350080,0,18350080,0c-65536,-469762048,-96976709,2125848107,-96993280,2125848107c-96993280,2125848107,-96993280,2125848107,68747264,2125847282c0,0,0,0,27787264,4980736c-96993280,2125848107,-96993280,2125848107,-96993280,2125848107c-96993280,2125848107,134479872,0,0,0c0,0,48758784,66191360,-367001600,-9486c-1,-587137025,1221984256,0,0,0c131072,0,27525120,1114112,17891328,0c-130023424,1436733430,2119172096,1436733330,327680,327680c131072,327680,0,0,0,0c0,0,0,0,18350080,0c18350080,0,-65536,5767256,-96992250,2125848107c-96993280,2125848107,-96993280,2125848107,-96993280,2125848107c68747264,3015739,32,0,0,0c2621440,68943904,-96993234,2125848107,-96993280,2125848107c-96993280,2125848107,-96993280,2125848107,134479872,68681760c1079,0,0,0,67633152,70976568c73401420,-64452,-1,3342335,1221984256,3014656c32,0,196608,0,27525120,49152000c3211264,0,124780544,1436733534,341835776,1436733534c341835776,1436733534,764411904,1436733512,1074921472,49217536c13697024,0,1951399936,1436733520,10485760,1436733536c-2145386496,1436733476,0,4521984,0,0c223346688,2125848031,1977614336,1436733520,16384000,0c3997696,0,1966080,0,786432,0c20316160,0,0,0,-786432,-1c65535,0,2097217536,1436733520,0,1073741824c16362,1073741824,277889002,1436733404,0,131072c589824,70254592,-718798848,733292213,2013284905,1436733520c0,0,0,0,12648448,0c-40894464,1436733535,-2145386496,1436733476,0,4521984c0,0,223346688,2125848031,1977614336,1436733520c16384000,0,3997696,0,1966080,0c786432,0,20316160,0,0,0c-786432,-1,65535,0,16842752,49676288c0,1073741824,16362,1073741824,277889002,1436733404c0,131072,589824,0,-718798848,733292213c2016430633,1436733520,-718798848,733292213,4278825,0c65536,1048576,4259840,6946916,7536757,7143540c7209061,5636212,7077985,6619253,115,-1159985706c4213690,0,12648448,0,-472907776,1436733864c1257242624,1436733483,73793536,9043968,0,0c223346688,2125848031,1736441856,1436733521,16384000,0c3997696,0,1966080,0,786432,0c20316160,0,0,0,-786432,-1c65535,0,16842752,131072,0,1073741824c16362,1073741824,277889002,1436733404,0,131072c0,131072,1085734912,961788611,-1882163241,1436733520c1085734912,961788611,3241943,0,131072,458752c6356992,7340144,7864366,7077997,0,116c0,110,3211374,0,2059403264,1436733520c16777216,2125846784,0,0,-1758461952,1436733558c7602176,7274601,2162798,0,65536,262144c5505024,7340153,101,0,5308416,0c2100297728,1436733515,3407872,2125791232,92930048,0c1149632512,0,653524992,0,889454592,0c361889792,0,65536,327680,3407872,0c13697024,0,-2010120192,2125843436,65536,65536c-65536,-1,32751,0,-65520,-1c32751,0,-65520,-1,32751,0c-65520,-1,32751,0,-531628016,1436733422c65536,21921792,1795162112,1436733427,65536,0c-797933568,2125848030,2086666240,1436733520,524288,0c1342177280,1436733521,1342177280,1436733521,1375731712,1436733521c2088239104,1436733520,1342177280,1436733521,1342177280,1436733521c1375731712,1436733521,2088239104,1436733520,5308416,0c482344960,2125847007,482344960,2125847007,65798144,0c1342210048,1436733521,327680,67108864,0,22446080c131072,327680,67043328,0,22511616,131072c9502720,0,-1985478656,2125843436,2039480320,1436733519c1470103552,1436733523,3538944,0,-1606809344,1436733479c-876609536,1436733482,941621248,1436733397,1387266048,1436733812c44040192,1436733811,837812224,1436733392,843055104,1436733392c0,0,0,0,-1057226752,0c0,0,0,0,0,151587338c5308416,0,84344832,350765,0,0c0,0,-724566016,1436733647,0,0c0,0,0,0,6553600,6553700c709,1900544,5308416,0,-1475936256,1437043324c0,0,21102592,0,-636485632,1436733513c65536,0,17203200,0,0,0c8388608,0,131072,327680,8454144,0c65536,3080192,6684672,7077993,3801189,3080239c7602223,7340141,7077935,3407989,3473462,3145780c3342386,3145782,7274615,7602222,7340141,7077935c3407989,3473462,3145780,3342386,3145782,7667831c7602222,7340141,268435456,0,0,0c9502720,0,65536,0,0,0c3801088,3080239,7274596,7536739,7274542,7536737c7536745,7274541,6619248,3014766,7471215,3080295c7536750,7274543,6684774,6488169,3080293,3014705c3080242,6619245,6357108,7340079,6750315,6815779c7536737,6357072,7602290,2125791232,-729808896,1436733515c12648448,0,78643200,2125848031,-1987051520,1436733882c536870912,1635138167,1210203500,1768186213,573663086,2000436783c1634759482,1735289187,1815770912,1382379113,1030057077,1953849634c1998594671,1852402746,841104741,539111476,1694513783,1701998438c8765,0,0,0,2000420864,1684957498c1815770912,1031038565,539111458,1769093751,1031039079,539111458c1768307319,1282700146,1030057577,959461154,1010708258,1667906167c1979741984,574450785,28514,4063232,482344960,2125847007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917874234,29425726,0,-2017984512,1437043325c1232011264,-1665499297,47523,0,16002,1524c20574,3048,23622,6096,26670,7620c28194,12192,29718,13716,29718,19812c29718,27432,29718,53340,29718,60960c29718,65532,29718,67056,31242,68580c31242,70104,31242,71628,32766,71628c32766,71628,34290,71628,34290,71628c35814,71628,35814,71628,37338,70104c40386,68580,43434,65532,43434,70104c37338,77724,31242,82296,25146,82296c22098,82296,20574,80772,19050,79248c17526,77724,16002,73152,16002,68580c8382,76200,2286,79248,762,80772c0,80881,0,70676,16002,64008c16002,35052,0,41719,0,34851c16002,28956,16002,25908,16002,18288c14478,13716,11430,10668,0,6381c0,653,2286,0,0,0c29425664,0,-654835712,1437043311,1232011264,-1665499297c47523,0,16002,1524,20574,3048c23622,6096,26670,7620,28194,12192c29718,13716,29718,19812,29718,27432c29718,53340,29718,60960,29718,65532c29718,67056,31242,68580,31242,70104c31242,71628,32766,71628,32766,71628c34290,71628,34290,71628,35814,71628c35814,71628,37338,70104,40386,68580c43434,65532,43434,70104,37338,77724c31242,82296,25146,82296,22098,82296c20574,80772,19050,79248,17526,77724c16002,73152,16002,68580,8382,76200c2286,79248,762,80772,0,80881c0,70676,16002,64008,16002,35052c0,41719,0,34851,16002,28956c16002,25908,16002,18288,14478,13716c11430,10668,0,6381,0,653c2286,0,980889404,65093232,13697024,0c-184025088,1437043299,1232011264,-1665499297,-18013,0c-26674,6096,-29722,10668,32766,13715c31242,15239,28194,16764,25146,18288c22098,19812,16002,19812,8382,19812c0,20510,0,5564,190,5524c4572,4953,9906,4572,16002,4572c25146,4572,29718,4572,32766,4572c-31246,3048,-29722,1524,-28198,0c0,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788537406,1047804535,61947508,0c65536,59637760,1983643648,1634235194,2037671280,1763730800c1596079460,808464504,846487344,1663050296,1685221231,1702521203c825369149,741355574,808857906,1864376880,1953526586,942809661c1684086818,807550314,808923692,1881154096,1030255713,826305826c1664106545,1077293376,942751795,826291264,1697660979,959529069c1080243520,910176562,1077097024,808599607,577058112,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1982807102,1919903290,1634497901,1983659635,1851877434c1936026724,980827198,1869619304,1769236851,574451311,809511984c1010708258,543701622,1769172848,1852795252,843063869,825371701c573583414,792477231,1634220662,1701602414,792477299,1752382070c1952804961,1046835321,1047673344,0,62914560,0c2162688,0,5177344,1426128896,0,0c2097152,0,17891328,0,-130023424,1436733430c2119172096,1436733330,327680,327680,131072,327680c0,0,0,0,0,0c0,0,18350080,0,18350080,0c-65536,58916864,-96993280,2125848107,-96993280,2125848107c-96993280,2125848107,-96993280,2125848107,68747264,27525120c0,0,0,0,59244544,58916864c-96993280,2125848107,-96993280,2125848107,-96993280,2125848107c-96993280,2125848107,134479872,48889856,0,0c0,0,27787264,55050240,56623104,-65536c-1,69664767,1221984256,82247680,0,0c131072,0,27525120,55050240,17891328,0c-130023424,1436733430,2119172096,1436733330,327680,327680c131072,327680,0,0,0,0c0,0,0,0,18350080,0c18350080,0,-65536,27525120,-96993280,2125848107c-96993280,2125848107,-96993280,2125848107,-96993280,2125848107c68747264,55050240,0,0,0,0c46661632,27525120,-96993280,2125848107,-96993280,2125848107c-96993280,2125848107,-96993280,2125848107,134479872,58916864c0,0,0,0,78118912,69664768c56623104,-65536,-1,27590655,1221984256,55050240c0,0,131072,0,50200576,58916864c12648448,0,-1998585856,1436733522,1257242624,1436733483c63700992,4653056,0,0,223346688,2125848031c-95420416,1436733521,16384000,0,3997696,0c1966080,0,786432,0,20316160,0c0,0,-786432,-1,65535,0c33619968,50659328,0,1073741824,16362,1073741824c277889002,1436733404,0,131072,589824,51970048c-970981376,1423448978,-1985989055,1436733522,-970981376,1423448978c8468033,0,0,0,0,0c47185920,0,0,0,47185920,1572864c-553582592,1436733415,0,-2147483648,16518,0c23592960,65536,0,0,23592960,1114112c-553582592,1436733415,21102592,0,16842752,52035582c8388608,0,3211264,0,2038431744,1436733525c-1564475392,1436733525,-1564475392,1436733525,764411904,1436733512c1074921472,55050240,5308416,0,-1814036480,2125843436c611778560,0,21102592,0,1656750080,1436733520c4980736,0,17170432,0,0,0c-2147483648,0,18350080,0,8454144,0c125304832,2125843440,565968896,0,21102592,0c1029701632,1436733518,4718592,2125791232,17170432,0c0,0,-2147418112,0,-1779433472,1436733518c0,0,0,0,21102592,0c21102592,0,16842752,-2,-96985089,2125848107c4259840,0,-1932525568,1436733520,-1926234112,1436733520c-1926234112,1436733520,1112539136,1436733775,1074921472,0c0,0,4194304,0,17891328,0c-130023424,1436733430,2119172096,1436733330,327680,327680c131072,327680,0,0,0,0c0,0,0,0,18350080,0c18350080,0,-65536,30605312,-96993280,2125848107c-96993280,2125848107,-96993280,2125848107,-96993280,2125848107c68747264,48103424,0,0,0,0c29884416,27525120,-96993280,2125848107,-96993280,2125848107c-96993280,2125848107,-96993280,2125848107,134479872,55050240c0,0,0,0,48758784,58916864c48234496,-65536,-1,48955391,1221984256,30605312c0,0,131072,0,67108864,0c3211264,0,-1711276032,1436733517,-1277165568,1436733517c-1277165568,1436733517,764411904,1436733512,1074921472,0c13697024,0,-1839202304,1436733520,965738496,1436733523c1257242624,1436733483,73793536,9043968,0,0c223346688,2125848031,1736441856,1436733521,16384000,0c3997696,0,1966080,0,786432,0c20316160,0,0,0,-786432,-1c65535,0,-587137024,1436733521,0,1073741824c16362,1073741824,277889002,1436733404,0,131072c0,71368704,1085734912,961788611,-1885308969,1436733520c0,0,0,0,12648448,0c-142606336,1436733523,1257242624,1436733483,68419584,5308416c0,0,223346688,2125848031,-1962934272,1436733520c16384000,0,3997696,0,1966080,0c786432,0,20316160,0,0,0c-786432,-1,65535,0,65536,2084569088c16605,1073741824,16362,1073741824,277889002,1436733404c0,131072,589824,61542,956301312,312506883c-1839177773,1436733520,956301312,312506883,5332947,0c2023292928,1437043325,0,0,21102592,0c1419771904,1436733516,5046272,2621440,17170432,0c0,0,-2147483648,0,0,-377487360c8470751,0,0,0,0,0c47185920,0,0,0,47185920,1310720c-872349696,1436733483,0,-2147483648,16518,0c23592960,65536,0,0,23592960,1114112c-872349696,1436733483,21102592,0,16842752,65534c8388608,0,3211264,0,-982515712,1436733881c-727711744,1436733881,-727711744,1436733881,764411904,1436733512c1074921472,65208320,13697024,0,-156237824,1436733523c-1882193920,1436733520,1257242624,1436733483,68419584,5308416c0,0,223346688,2125848031,-1962934272,1436733520c16384000,0,3997696,0,1966080,0c786432,0,20316160,0,0,0c-786432,-1,65535,0,-587137024,1436733521c0,1073741824,16362,1073741824,277889002,1436733404c0,131072,589824,0,956301312,312506883c-1842323501,1436733520,0,0,0,0c5308416,0,-1814036480,2125843436,561971200,0c21102592,0,44040192,1436733526,4521984,2125791232c17170432,0,0,0,-2147483648,0c5242880,0,5308416,0,-1547173888,2125843436c0,0,21102592,0,0,0c65536,196608,17170448,0,0,0c8388608,0,0,131072,2162688,0c0,0,0,0,262144,0c10551328,0,0,0,0,0c47185920,0,0,0,47185920,1310720c-452919296,1436733415,0,-2147483648,16518,0c47185920,65536,0,0,47185920,1245184c-452919296,1436733415,0,-2147483648,16534,0c23592960,131072,0,0,23592960,1114112c-452919296,1436733415,10485760,0,5308416,0c1948254208,1436733519,3473408,2125791232,92930048,0c1149632512,0,653524992,0,889454592,0c129761280,0,65536,0,3473408,0c13697024,0,1010827264,1436733523,1415577600,1436733521c1257242624,1436733483,78708736,4128768,0,0c223346688,2125848031,-1903165440,1436733520,16384000,0c3997696,0,1966080,0,786432,0c20316160,0,0,0,-786432,-1c65535,0,1812004864,61542,0,1073741824c16362,1073741824,277889002,1436733404,0,131072c589824,66256896,-2057699328,-1299925525,900730033,1436733520c0,0,482344960,2125847007,4259840,0c-1508376576,2125843436,-1502609408,1436733519,307232768,1436733526c3211264,5373952,-594542481,1436733415,1688207360,1436733527c4194304,0,979435520,0,0,0c0,0,48889856,9437184,0,0c48889856,66191360,218169344,0,0,1342177280c16519,0,48889856,9502720,0,0c48889856,65077248,218169344,0,0,1342177280c16535,0,69664768,9568256,0,0c69664768,65863680,218169344,0,0,-167772160c16547,0,55050240,9633792,0,0c55050240,65994752,218169344,0,0,-2046820352c16554,0,55050240,9699328,0,0c55050240,66125824,218169344,0,0,-1962934272c16560,0,55050240,9764864,0,0c55050240,65994752,218169344,0,0,-754974720c16563,0,43515904,9830400,0,0c43515904,65536000,218169344,0,0,1795162112c16566,0,51970048,9895936,0,0c51970048,65208320,218169344,0,0,-2080374784c16569,0,58916864,9961472,0,0c58916864,65601536,218169344,0,0,117440512c16573,0,48103424,10027008,0,0c48103424,66256896,218169344,0,0,-452984832c16575,0,55050240,10092544,0,0c55050240,65994752,218169344,0,0,-1769996288c16577,0,53477376,10158080,0,0c53477376,65732608,218169344,0,0,780140544c16579,0,27525120,10223616,0,0c27525120,196608,218169360,0,0,8388608c16580,0,55050240,10289152,0,0c55050240,65994752,218169344,0,0,-1535115264c16581,0,48889856,10354688,0,0c48889856,66191360,218169344,0,0,427819008c16583,0,55050240,10420224,0,0c55050240,65994752,218169344,0,0,-1115684864c16584,0,56033280,10485760,0,0c56033280,65142784,218169344,0,0,1761607680c16586,0,58916864,10551296,0,0c58916864,65601536,218169344,0,0,713031680c16588,0,48889856,10616832,0,0c48889856,66191360,218169344,0,0,-1619001344c16589,0,48103424,10682368,0,0c48103424,66256896,218169344,0,0,243269632c16591,0,55050240,10747904,0,0c55050240,65994752,218169344,0,0,1497366528c16592,0,48889856,10813440,0,0c48889856,66191360,218169344,0,0,331350016c16593,0,48103424,10878976,0,0c48103424,66256896,218169344,0,0,-884998144c16593,0,30605312,10944512,0,0c30605312,67567616,218169344,0,0,1073741824c16594,0,27525120,11010048,0,0c27525120,1114112,218169344,0,0,-1459617792c16594,0,27525120,11075584,0,0c27525120,196608,218169360,0,0,301989888c16595,0,67239936,11141120,0,0c67239936,64159744,218169344,0,0,310378496c16596,0,55050240,11206656,0,0c55050240,65994752,218169344,0,0,-461373440c16596,0,69664768,11272192,0,0c69664768,65863680,218169344,0,0,-297795584c16597,0,55050240,11337728,0,0c55050240,66322432,218169344,0,0,-1069547520c16598,0,27525120,11403264,0,0c27525120,196608,218169360,0,0,692060160c16599,0,55050240,11468800,0,0c55050240,65994752,218169344,0,0,-79691776c16599,0,48889856,11534336,0,0c48889856,66191360,218169344,0,0,-1245708288c16600,0,58916864,11599872,0,0c58916864,65929216,218169344,0,0,-1769996288c16601,0,55050240,11665408,0,0c55050240,65994752,218169344,0,0,1753219072c16602,0,51970048,11730944,0,0" fillcolor="black" stroked="f" o:allowincell="f" style="position:absolute;left:1333;top:55;width:30;height:30;mso-wrap-style:none;v-text-anchor:middle;mso-position-horizontal-relative:char">
                  <v:fill o:detectmouseclick="t" type="solid" color2="white"/>
                  <v:stroke color="#3465a4" joinstyle="round" endcap="flat"/>
                  <w10:wrap type="none"/>
                </v:rect>
                <v:rect id="shape_0" ID="Shape 29790" coordsize="28956,28956" path="c9144,0,28956,0,3048,28956c0,28956,9144,0,1073757064,1073754016c6367660,0,65536,2293760,5963776,6488157c7143535,7536686,7209077,7536686,6357108,3014770c7471204,7798881,7209065,3014759,7077958,6750305c6619219,7667825,7209061,6619235,1123024896,1436733921c6356992,0,1519648768,1437043660,1232011264,-1665499297c47523,0,0,0,1640497152,2125846458c1644167168,2125846458,65536,7274576,1647313001,2125846458c653262848,1436733110,1052770304,1436733921,1448083456,1436733920c2162688,0,859832320,1436733468,0,0c3604480,3473464,3211264,0,-370933760,1437043661c1232011264,-1665499297,521714083,2125848010,0,1191182336c322978012,1436733921,2162688,0,327680,131077c74680,90113,892931048,54,2162688,0c65536,458752,1752367104,1600483425,825753648,50c6356992,0,1480851456,1437043660,1232011264,-1665499297c7584163,7209077,7536686,6357108,3014770,7471204c7798881,7209065,3014759,7077958,6750305,6619219c7667825,7209061,6619235,1436680192,1145044992,1436733921c5308416,0,486539264,2125847007,320864256,1436733921c521666560,2125848010,756547584,570119236,1016086521,2127800986c2162688,0,324009984,1436733921,483393536,2125847007c5242880,0,2097152,0,65536,262144c1431175168,1426082892,0,0,2162688,0c65536,262144,1431175168,2113948748,2097152,0c6356992,0,1452539904,1437043660,1232011264,-1665499297c47523,0,0,0,1640497152,2125846458c1644167168,2125846458,1174470656,1436733921,1647312896,2125846458c653262848,1436733110,1149239296,1436733921,1443889152,1436733920c2162688,0,65536,393216,5439488,5177421c5505103,72,2162688,0,0,65536c131072,196608,0,0,2162688,0c65536,393216,5111808,5374031,4259917,76c2162688,0,65536,262144,1431175168,19532c926351360,50,6356992,0,1533280256,1437043660c1232011264,-1665499297,7190947,7536686,7209077,7536686c6357108,3014770,7471204,7798881,7209065,3014759c7274576,7929964,7274599,4587630,6357100,7536743c0,0,6356992,0,131072,0c1310720,0,1116733440,1436733921,1185939456,1436733921c0,0,0,0,65536,524288c524288,2125791232,1185939456,1436733921,1023475712,1436733921c-261095424,1436733920,2162688,0,1811939328,1436733922c0,0,1202192384,1436733921,10551296,0c-896270336,1437043302,1232011264,-1665499297,47523,0c0,0,948436992,2125848021,952107008,2125848021c958398464,2125848021,-1521483776,1436733921,3801088,1983643648c1206940474,1436733463,1207959552,1436733463,1207959552,1436733463c492830720,1436733462,493617152,1436733462,493879296,1436733462c0,0,0,0,0,0c0,0,2162688,0,65536,262144c1431175168,19532,0,1436733921,2162688,0c65536,262144,1431175168,19532,0,0c2162688,0,-1340080128,1436733465,0,0c0,0,2162688,0,-296747008,1436733380c-273678336,1436733920,1185939456,1436733921,3211264,0c2141192192,1436733467,1117257728,1436733921,1185939456,1436733921c-783679488,19963,0,0,6356992,0c504627200,350765,1232011264,-1665499297,7584163,7209077c7536686,6357108,3014770,7471204,7798881,7209065c3014759,7274576,7929964,7274599,4587630,6357100c7536743,0,0,0,3211264,0c65536,458752,4390912,5111887,5374036,4980815c0,0,0,0,3211264,0c65536,589824,5439488,5046361,4522061,5374036c4390985,0,0,0,6356992,0c131072,0,1310720,0,1127219200,1436733921c1228931072,1436733921,0,0,0,0c65536,524288,524288,2125791232,1228931072,1436733921c1140916224,1436733921,-156237824,1436733920,3211264,0c1021313024,1436733921,1127743488,1436733921,1228931072,1436733921c670629888,28391,1225785344,1436733921,7405568,0c504627200,350765,1232011264,-1665499297,1216395683,1436733921c1238368256,1436733921,0,0,0,0c65536,262144,262144,0,1238368256,1436733921c0,0,0,0,0,0c0,0,3211264,0,1175453696,1436733921c1171259392,1436733921,1222639616,1436733921,1225785344,1436733921c0,0,18939904,0,-2143027200,1437043298c1232011264,-1665499297,47523,6868,27432,7820c22860,9344,18288,12392,16764,15441c15240,16965,13716,20013,13716,23061c13716,27632,15240,30680,18288,-31807c19812,-30283,22860,-28759,27432,-28759c29718,-29712,29718,-19507,19812,-18092c13716,-18092,9144,-19616,6096,-24187c1524,-27235,0,-31807,0,27632c0,23061,1524,20013,3048,16965c4572,13916,9144,10868,15240,6296c18288,4772,22479,2868,27623,772c29718,0,2162688,0,1528823808,1436733468c0,0,3604480,3145785,54591488,0c1646526464,1437043607,1232011264,-1665499297,909621667,942866489c741488184,842084920,862781488,842414136,862728236,842414136c909129516,909339699,741750581,808597813,892547939,892090418c741356089,942944307,876031024,841757748,842216503,909719596c875717432,741619763,959721521,825371698,741749555,875901745c959523888,741486904,825309233,942760754,741881906,943075890c909192244,741619255,943142962,909192240,741619255,926430259c909206326,741619255,875902260,959523892,741486904,825374261c875703346,741619763,859321142,909271858,741357366,875968310c959589426,741815091,959852599,842214448,741620017,943141431c942894134,741488184,959526199,942894135,741488184,876163384c942894132,741355569,842084920,892494640,741879865,842084920c909192240,741619255,875902775,825830456,908866612,875574328c875574115,808856632,741619767,825568304,741356598,842279984c1664497972,875768880,741750584,875705649,842478124,908867125c741751088,909193522,825844528,824980532,808727859,926101804c942421553,741881401,825768241,859057202,862729785,842414136c1702375468,1634492928,1711303523,1879074304,1953067887,980316009c1869832801,1702131052,1717922875,808663668,1869888313,842087024c1769421619,979924068,1748709430,1751607653,842087028,1936538424c1920413039,1932357729,1701607796,1852796474,762723173,1954047348c1668178221,980578152,1684302189,1832609132,1882025843,1953067887c762212201,1769107304,1953394554,1915579489,1952541797,979727977c1918986339,0,0,0,0,0c0,0,0,0,0,0c0,0,0,0,0,0c0,0,0,0,0,0c0,0,0,0,0,0c0,0,0,0,0,0c0,0,0,0,0,0c0,0,0,0,0,0c0,0,0,0,0,0c0,0,0,0,0,0c0,0,0,0,0,0c0,0,38862848,0,1674838016,1437043635c1232011264,-1665499297,47523,0,0,0c0,0,0,0,0,0c0,0,0,0,-1642070016,1436733436c0,0,0,0,0,0c0,0,0,0,0,0c300941312,1436733462,0,0,0,0c0,0,0,0,0,0c0,0,0,0,0,0c0,0,0,0,0,0c0,0,0,0,0,0c0,0,0,0,0,0c0,0,0,0,0,0c0,0,0,0,0,0c0,0,0,0,0,0c0,0,0,0,0,0c0,0,0,0,0,0c0,0,0,0,0,0c0,0,0,0,0,0c0,0,0,0,0,0c0,0,0,0,0,0c0,0,0,0,0,0c0,0,0,0,0,0c0,0,0,0,0,0c0,0,0,0,65011712,0c3211264,0,-1058734080,1437043296,1232011264,-1665499297c6666659,3276832,3604537,3145785,0,1436733092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171440,0c65536,262144,1431175168,2113948748,1043267584,1715107388c23160096,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0,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04529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16793189,0c2162688,0,-1364197376,1436733467,0,0c3604480,3211319,7405568,0,-427425792,1437043661c1232011264,-1665499297,1684650403,1868767266,846360428,1752638013c577074281,1983659567,1920234298,543517551,1869377379,589446514c892744755,539112545,1852403562,1819898995,1914846565,1684960623c1852121122,1885430628,1818632765,790787169,926285886,892611638c51458615,0,1781923840,1437043607,1232011264,-1665499297c1684650403,1752375869,1600483425,1226842672,1394752836,1701863784c926495264,539113782,1919905635,2053731172,857881957,842414136c825374764,539111474,1752457584,862790205,842414136,862728236c842414136,909129516,909339699,741750581,808597813,892547939c892090418,741356089,942944307,876031024,841757748,842216503c909719596,875717432,741619763,959721521,825371698,741749555c875901745,959523888,741486904,825309233,942760754,741881906c943075890,909192244,741619255,943142962,909192240,741619255c926430259,909206326,741619255,875902260,959523892,741486904c825374261,875703346,741619763,859321142,909271858,741357366c875968310,959589426,741815091,959852599,842214448,741620017c943141431,942894134,741488184,959526199,942894135,741488184c876163384,942894132,741355569,842084920,892494640,741879865c842084920,909192240,741619255,875902775,825830456,908866612c875574328,875574115,808856632,741619767,825568304,741356598c842279984,1664497972,875768880,741750584,875705649,842478124c908867125,741751088,909193522,825844528,824980532,808727859c926101804,942421553,741881401,825768241,859057202,862729785c842414136,1702375468,1768300578,1868786796,1030909804,1634492962c539126627,1869771891,1029989739,539125282,1818311279,1769434988c1818583918,1713519980,1953701922,1030057081,1936683042,1869182057c1650539118,1970040691,1815831924,980706917,993603635,980447092c993210929,1952737655,808860264,1768253499,980707431,993538609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826158882,842608946,875574060,21064760,0c2019950592,1437043660,1232011264,-1665499297,113059,0c97536,25908,94488,25908,94488,21336c92964,16764,91440,13716,88392,10668c85344,9144,82296,7620,79248,6096c74676,6096,68580,6096,33528,6096c33528,96012,33528,103632,35052,108204c36576,111252,38100,112776,42672,114300c50292,114300,50292,117348,0,117348c0,114300,7620,114300,12192,112776c13716,111252,15240,108204,16764,103632c16764,96012,16764,21336,16764,13716c15240,9144,13716,6096,12192,4572c7620,3048,0,3048,0,0c21037056,0,504758272,350765,1232011264,-1665499297c113059,0,97536,25908,94488,25908c94488,21336,92964,16764,91440,13716c88392,10668,85344,9144,82296,7620c79248,6096,74676,6096,68580,6096c33528,6096,33528,96012,33528,103632c35052,108204,36576,111252,38100,112776c42672,114300,50292,114300,50292,117348c0,117348,0,114300,7620,114300c12192,112776,13716,111252,15240,108204c16764,103632,16764,96012,16764,21336c16764,13716,15240,9144,13716,6096c12192,4572,7620,3048,0,3048c0,0,21037056,0,2066087936,1437043660c1232011264,-1665499297,113059,0,65536,0c65536,0,65536,0,65536,0c65536,0,65536,0,65536,0c65536,0,65536,0,-2147483648,0c299630592,0,65536,0,65536,0c65536,0,65536,0,65537,-905906171c65537,755023085,68296705,11796481,68263937,68354049c65537,139271,-2147483648,0,0,0c1947598848,0,65536,0,65536,0c65536,0,65536,0,65536,0c1329528832,0,0,0,65536,0c65536,0,65536,0,65536,0c65536,0,65536,0,21037056,0c2040922112,1437043660,1232011264,-1665499297,113059,0c65536,0,65536,0,65536,0c65536,0,65536,0,65536,0c65536,0,65536,0,65536,0c-2147483648,0,299630592,0,65536,0c65536,0,65536,0,65536,0c65537,-905906171,65537,755023085,68296705,11796481c68263937,68354049,65537,139271,-2147483648,0c0,0,1947598848,0,65536,0c65536,0,65536,0,65536,0c65536,0,1329528832,0,0,0c65536,0,65536,0,65536,0c65536,0,65536,0,0,0c21037056,0,1994784768,1437043660,1232011264,-1665499297c113059,0,65536,0,65536,0c65536,0,65536,0,65536,0c65536,0,65536,0,65536,0c65536,0,-2147483648,0,299630592,0c65536,0,65536,0,65536,0c65536,0,65537,-905906171,65537,755023085c68296705,11796481,68263937,68354049,65537,139271c-2147483648,0,0,0,1947598848,0c65536,0,65536,0,65536,0c65536,0,65536,0,1329528832,0c0,0,65536,0,65536,0c65536,0,65536,0,65536,0c0,0,61931520,0,-1465516032,1437043250c1232011264,-1665499297,926398883,926482480,741749557,859255089c1828730932,1815096368,859125561,1815096374,859125561,892480566c1815621689,942945337,892480568,1664626745,942945337,825371704c741749555,909718073,909192244,741619255,875835705,858860592c1664495927,959658040,808528946,741881398,875771192,825830452c942421044,909718066,842413868,959931184,741880882,909717558c909391660,908867127,741751088,943011894,808856624,862729785c942814515,959460908,859008054,741880373,825243193,859005746c741880373,909324337,858534451,842346549,942682412,741617714c926234163,825306166,842347057,825766755,824979504,926364209c842279990,741488438,859058481,892088368,842609200,875639084c1815097395,959590453,825306162,942945079,824979564,875771697c741370936,859058481,929247280,741356086,859058481,824979504c842608946,842084652,741750583,825701169,825306166,842347057c842346851,824979508,808597552,909192244,741619255,909324337c824980019,875968310,808859948,829174321,875968310,858862124c828585523,875968310,926101804,824981041,808727093,875641132c858860596,741749047,909717558,825373027,875311673,741488437c808597047,875574060,741354552,942944307,808202348,1644193144c1801675116,1711302144,1936683008,1869182057,1650539118,1970040691c1815831924,980706917,1869888304,892746352,1684633403,825911412c1748709941,1751607653,942750324,1936538420,1920413039,1932357729c1701607796,1852796474,762723173,1954047348,1668178221,980578152c1684302189,1832609132,1882025843,1953067887,762212201,1769107304c1953394554,1915579489,1952541797,979727977,1918986339,1852731136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42038844,0c504758272,350765,1232011264,-1665499297,1715124643,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7236588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0,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62,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l942682400,807415856x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19988480,0l504954880,350765l1232011264,-1665499297l113059,0l65536,0l65536,0l65536,0l65536,0l65536,0l65536,0l65536,0l65536,0l65536,0l65536,0l65536,0l1086783488,0l644612096,0l65536,0l65536,0l65536,0l65537,755023085l68296705,11796481l-707772407,1043l65537,755023085l68493313,11796481l-408403958,1046l68460544,68616192l68689921,131071l68755456,10800l65536,0l65536,0l65536,0l65536,0l65536,0l65536,0l474415104,0l11534336,0l65536,0l17891328,0l-1104609280,1437043660l1232011264,-1665499297l113059,0l65536,0l65536,0l65536,0l65536,0l65536,0l65536,0l65536,0l65536,0l65536,0l65536,0l880869376,0l681115648,0l65536,0l65536,0l65536,0l65536,0l65536,0l65536,0l65536,0l65536,0l65536,0l65536,0l65536,0l65536,0l65536,0l65536,0l65536,0l65536,0l65536,0l167772160,1436733921l9502720,0l1054408704,1437043660l1232011264,-1665499297l47523,65536l0,0l0,65536l0,0l0,0l0,0l0,0l0,0l-2011889664,2125847546l-1608515584,1436733921l721420288,1430471467l-1879029938,2125846954l0,0l969932800,2127800986l9437184,0l17891328,0l-1473642496,1437043315l1232011264,-1665499297l47523,7858l32004,10398l28956,13446l27432,16494l27432,21066l27432,25638l28956,30210l33528,33258l39624,34921l39624,52173l19812,78978l0,78978l0,75930l3048,75930l4572,75930l6096,74406l7620,74406l9144,71358l12192,66786l30480,40878l16764,36306l10668,30210l10668,19542l10668,14970l13716,10398l18288,5826l20574,3540l23622,2016l27623,1063l39624,0l-1622147072,1436733921l10551296,0l1495924736,1437043660l1232011264,-1665499297l47523,0l0,0l948436992,2125848021l952107008,2125848021l958398464,2125848021l-283115520,1436733964l3801088,1983643648l1267757882,1436733921l1268776960,1436733921l1268776960,1436733921l1348468736,1436733465l1349255168,1436733465l1349517312,1436733465l0,0l0,0l0,0l0,0l55640064,0l-1702232064,1437043607l1232011264,-1665499297l926398883,959578163l741880119,875837236l846004276,942749497l845951020,942749497l909653548,926051384l741487412,808597559l942813795,959197238l741618739,942815281l842083384,741488947l909588017,892415028l1664169012,875705649l909192240,741684793l825701169,808594486l741552432,825701169l858926134,1664169520l825701169,926034998l741487414,875705649l808660016,741357622l942815281,858598456l925906993,943272291l757871153,942813235l842148915,741357112l926429741,841759029l842216503,942812460l1815688503,825702706l841821240,842086201l926495340,757872689l808794417,959540279l741486904,808988973l828584505,909195059l942746924,741488944l875835705,959524140l741749046,909717558l875703596,1664563249l875705649,926035244l741684018,858598448l925906993,841756716l842217015,841756771l825634867,842346796l808594484,741552432l942944307,959852844l878916918,741488437l825832241,825830454l824980532,943077424l842346796,908865588l1664563506,942815281l926166072,841757495l959919154,909652524l926035000,741487158l1815230263,825702706l2016422968,1818361957l7037793,6684774l1769172848,1852795252l1935827258,1953852527l1701591909,893023334l1950036793,825913455l2000369463,1752458345l993342522,1734960488l926577768,1936538420l1920413039,1932357729l1701607796,1852796474l762723173,1954047348l1668178221,980578152l1684302189,1832609132l1882025843,1953067887l762212201,1769107304l1953394554,1915579489l1952541797,979727977l1918986339,825764864l841757237,876098356l808531244,942812212l741750073,909455410l943207276,808202806l1644193144,1801675116l1711302144,1936683008l1869182057,1650539118l1970040691,1815831924l980706917,993604660l980447092,2000368694l1752458345,993015354l1734960488,825914472l1832597304,1999466355l762339698,1819898995l1869494885,1983604078l2019914797,1851862388l1919903843,1684630842l996502628,762278765l1769172848,1852795252l1919903789,1852799593l762077556,1634493810l1702259060,1634231098l114,0l0,0l0,0l0,0l0,0l0,0l0,0l0,0l0,0l0,0l0,0l0,0l2162688,0l-656408576,1436733467l0,0l3604480,3473463l3211264,0l965738496,1436733921l361758720,1436733921l521666560,2125848010l0,-528482304l3195083,0l3145728,0l65536,917504l6553600,6357106l6881399,6750318l4390958,7536757l7274612,109l2162688,0l-163577856,1436733467l0,0l3604480,3670071l13697024,0l494927872,2125847007l494927872,2125847007l486014976,2125848010l1638400,0l298844160,1436733921l297795584,1436733921l309329920,1436733921l308281344,1436733921l521666560,2125848010l8454144,0l-278921216,1436733964l482344960,2125847007l521666560,2125848010l0,0l3162096,0l5242880,0l-1143341056,1437043660l0,0l486014976,2125848010l1638400,-2147483648l1105215590,1436733921l1104150528,1436733921l314572800,1436733921l313524224,1436733921l13631488,0l63963136,0l-1198915584,1437043302l1232011264,-1665499297l1684650403,1752375869l1600483425,1226842672l1394752836,1701863784l926495264,539111991l1919905635,2053731172l857881957,842414136l959525164,573845556l1952542752,1830960488l909654067,1815096370l909654067,875637810l1815557177,892942386l892415030,1664235319l809055538,925969464l741751090,858992946l808594486,741618739l942815281,858926136l1664235827,825701169l926034998,741619257l959525425,875768882l741357104,875835705l825242668,929248821l741356086,892483124l808856626,892089913l842479667,959460908l825633846,1664235828l875835705,825439532l824979505,909195059l808924204,824980529l825439289,808662060l862729009,842414136l859255596,862728499l842414136,942879788l862728504,909587766l842216492,862139440l808989744,842216492l841757744,942684469l842413100,841757237l808859698,942683436l828585010,943206968l859125036,824981049l875968310,808662572l824981041,875968310l825374508,828583990l875968310,943011884l824981047,842086457l892746028,841757748l876098356,842019116l1664103478,926299698l808528944,808793142l859386412,824981299l825309488,842214455l741620017,942682417l862728755,842414136l842084652,1815492406l909654067,825306162l842281529,825766764l824979504,808728881l892494644,741879865l876163377,824980528l875968310,875639084l741487416,875835705l875573548,1664366129l942944307,875772204l808203833,858863660l808203312,892810796l811808824,859125036l824981049,741618229l842478644,892611640l858534455,876098869l875641187,875703348l741749049,959525425l942746674,741356088l875705649,842083376l1664365111,825768241l825764914,841757237l876098356,808531244l942812212,741750073l909455410,943207276l808202806,539125112l1819044198,1869377379l1646411122,1801675116l1953701922,1701539698l1713519972,980361250l1869376609,1668180343l1030515813,539125282l1819898995,1881292133l1953067887,980316009l1869832801,1702131052l1717922875,875838068l1869888313,875969136l1684633403,909797492l1701329712,1952999273l926429498,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807415840l574111776,1983659567l28403258,0l1351221248,1437043326l1232011264,-1665499297l1342224803,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1342177280,1437043326l0,0l2016411648,1030619237l16872226,0l65536,327680l1973420032,1436733463l0,0l422576128,1436733110l-1404567552,1436733921l-1074790400,1436733463l0,0l234881024,1436733464l0,0l8388622,1436733462l1102053376,1436733921l0,4572l16394,0l-516907008,1436733463l0,65536l-1269817344,1436733094l-1398276096,1436733921l-848297984,1436733463l0,0l1935671297,1436733463l0,0l2005925888,1436733317l-1395130368,1436733921l-382730240,1436733463l0,0l290455552,1436733464l0,0l337641472,1436733462l-1391984640,1436733921l520093696,1436733464l0,1748631552l6385696,0l1577713664,1437043660l1232011264,-1665499297l47523,0l0,0l0,0l0,0l-553648128,1436733517l-554696704,1436733517l1812987904,1436733922l1811939328,1436733922l629145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 fillcolor="black" stroked="f" o:allowincell="f" style="position:absolute;left:1107;top:0;width:44;height:44;mso-wrap-style:none;v-text-anchor:middle;mso-position-horizontal-relative:char">
                  <v:fill o:detectmouseclick="t" type="solid" color2="white"/>
                  <v:stroke color="#3465a4" joinstyle="round" endcap="flat"/>
                  <w10:wrap type="none"/>
                </v:rect>
                <v:rect id="shape_0" ID="Shape 29791" coordsize="38100,79248" path="m3048,0l38100,0l38100,3048c35052,3048,32004,3048,30480,4572c28956,6096,27432,7620,27432,7620c25908,9144,25908,13716,25908,18288l25908,60960c25908,65532,25908,70104,25908,71628c27432,73152,28956,73152,30480,74676c32004,76200,35052,76200,38100,76200l38100,79248l0,79248l0,76200c4572,76200,7620,76200,9144,73152c12192,71628,12192,68580,12192,60960l12192,44196l9144,44196c7620,44196,7620,44196,6096,44196l0,52443l0,35191l10668,38100c10668,38100,12192,38100,12192,38100l12192,7620c10668,6096,7620,6096,6096,6096l0,8128l0,270l3048,0xe" fillcolor="black" stroked="f" o:allowincell="f" style="position:absolute;left:1450;top:125;width:59;height:124;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процес всесвітньої економічної, політичної та культур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грації та уніфікації. У ширшому розумінні - перетворення певного явища на планетарне, таке, що стосується всієї Землі. Так як глобалізація, за нашим аналізом, відбувається з часів книгодрукарства і сприяла розвитку інформатизації( 15 ст.), то ми цей період назвали добою, тому що він охоплює багато тисячолі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об'єктивний процес, який носить системний характер, тобто охоплює всі сфери життя суспільства. В результаті глобалізації світ стає більш зв'язаним і залежним від усіх його суб'єктів. Відбувається збільшення як кількості спільних для груп держав проблем, так і кількості та типів інтегрованих суб'єктів.. Початок глобалізації деякі пов’язують після 1945 р. У 1945 р.була створена ООН, а також могутні наддержавні фінансові установи — Міжнародний валютний фонд (МВФ), Світовий банк. Науково-технічна революція стала впливовим суспільним яви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а хвиля глобалізації відбувалася на рубежі XIX–XX століть і характеризувалася економічним зростанням Великобританії і Німеччини. Світові війни, Велика депресія поступово зупинили процес економічноінформаційного взаємовпливу н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 хвиля – з 1970-х років супроводжується створенням широкої мережі міжнародних інститутів, єдиної глобальної економіки з домінуваннями ―глобальної тріади‖: Північна Америка, ЄС, Східна/Західна Азія.  Третя хвиля – з 1980 років і до нашого часу.11 вересня 2001 р., після атак на США, глобального характеру набула боротьба проти світового теро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ський задум зводиться до розробки нового авторського концепту критико-рефлексивного осмислення наукового дискурсу сучасного стану українського суспільства, що розвивається в умовах глобалізації, на яке впливають ентропійні процеси суспільства, які поглиблюються в стані коеволюції. Парадигма формування та розвитку інформаційно-комунікативного суспільства в умовах глобалізації виходить з необхідності виявлення методологічних засад синергетичної парадигми стратегій сучасного менеджменту, які дозволять Україні вийти із кризи. Соціально-філософський дискурс менеджменту як науки про управління та власне діяльність про управління, представлені у авторському задумі, становлять концепт ефективного та легітимного засобу осягнення нагальних проблем формування сучасної парадигми синергетичної парадигми менеджменту, що сьогодні розробляється сучасними філософами і потребує адекватного поглибленого аналі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методологічна спроможність синергетики в менеджменті може привести до пояснення соціальних трансформацій у суспільстві через виявлення механізмів самоорганізації систем у стані нестабільності, «режимів із загостренням», фаз кризи, вирішення проблем екологічної кризи, фінансової та інфляційної кризи, інтенсивної трансформації сучасних інститутів та всього соціокультурного середовища. Іманентні механізми самоорганізації можуть мати організуючий вплив на всі суспільні відносини в усіх сферах діяльності – економічній, політичній, соціально-культурній та соціально-духовній – шляхом вироблення різноманітних управлінських технологій філософії менеджменту, так як саме філософи можуть розробити дійсно креатину філософію розвитку суспільства. Постнекласична парадигма розвитку інфорцма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суспільства направлена на оптимізацію менеджменту як науки про управління та пошуки шляхів оптимізації людиновимірних систем, здатних до само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ить аналіз, пошук методологічного підґрунтя сучасного менеджменту, який би розвивався в контексті постнекласичної методології і сприяв би виходу України із кризи в період трансформаційних зрушень, допомагає синергетика. Наукове дослідження синергетичних підходів до аналізу інформативно-комунікативного суспільства має важливе наукове і практичне значення для подолання дезорганізаційних процесів у суспільстві, створення умов стабільності, забезпечення порядку у соціумі. Для реалізації поставлених завдань у процесі наукового пошуку широко використовуєть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будучи методолоігчною основою про процеси самоорганізації складних систем самої різної природи, використовує міждисциплінарні підходи своїх попередників: тектології О.Богданова, теорії систем Л. фон Берталанфі, кібернетики Н.Віннера. В цих підходах сформувалися загальні уявлення про системи та їх конфігурації, механізми підтримання цілісності чи гомеостазу систем, про способи управління системами із саморегуляцією. Як відмічає В.Буданов у своєму дослідженні «Методологія синергетики в постнекласичній науці і в освіті», «В той же час синергетика істотно відрізняється від своїх попередників тим, що її мова і методи спираються на досягнення нелінійної математики і тих розділів природничих і технічних наук, які вивчають процеси еволюції ще більш складних саморозвиваюч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Х столітті вже було усвідомлено, що до таких систем слід відносити не тільки живі системи і біосферу, але і складні неживі, інформаційні, соціальні, технічні системи. Сучасне природознавство, включаючи фізику, стало еволюційним,тому універсальний еволюціонізм, заснований В. Вернадським, Т. Шарденом, Е. Янчем, М. Моісєєвим також є світоглядною, онтологічною основою синерге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суспільства як складного цілого виходить за межі монодисциплінарного аппарату і методологічного інструментарію міждисциплінарних дослідницьких програм. З цим пов’язана основна мета статті – експлікація синергетичної парадигми як нової методологічної і світоглядної засади гуманітарного знання до аналізу сучасних процесів транзитив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складний науково-теоретичний конструкт синергетики адаптується до соціальної проблематики не у вигляді окремих доповнень до її принципів, а як цілісний. До розгортання цього потенціалу все активніше звертаються філософи, соціологи, культурологи, психологи, політики, економісти. Їх вступ до синергетичного полілогу приводить до розширення дослідницького поля, інтенсифікації зростання знання, про що свідчать евристичні можливості синергетики. Незважаючи на своє становлення, синергетика вже достатньо ефективна для того, щоб успішно модеолювати процеси самоорганізації і саморозвитку людиновимірн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єму доробку авторка спирається на наукові дослідження С. Курдюмова, О. Князєвої, Д. Чернавського, Д. Трубецкова, Г. Малинецького, В. Буданова, В. Беха, І. Добронравової, Н. Кочубей, І. Предборської, М. Нестерової тощо. В сучасній філософії їх доробки активно використовуються в рамках філософії постнекласичної науки, еволюційної епістемології, філософії становлення, когнітивістиці, теорії пізнання, а також філософії освіти. Синергетичний синтез можливий тільки на основі взаємодії математики, предметного знання і філософії і вимагає високі професійні вимоги до людей, які говорять від імені синерге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намагається синтезувати підходи на базі сучасної культури міждисциплінарного моделювання, збагачуючи її проривними відкриттями останньої третини ХХ століття, перш за все універсалістських динамічних теорій (теорії катастроф, динамічного хаосу, самоорганізації), а також у сфері комп’ютерного експерименту і математичного моделювання. Синергетика знаходится в діалозі і намагається асоціювати інші сучасні сценарії міждисциплінарного синтезу, такі як філософія становлення, еволюційна епістемологія, когнітивістика, рефлексивне управління, теорія штучного ітелекту, триалектика, інтегральна психологія і медиц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торія методів синергетики пов’язана з іменами багатьох видатних вчених ХХ століття. Перш за все, це великий французький математик, фізик і філософ Анрі Пуанкаре, який вже в кінці Х1Х століття заклав основи методів нелінійної динваміки і якісної теорії диференціальних рівнянь. Саме він ввів поняття аттракторів (притяжіння у просторових станах відкритих систем), точок біфуркації (значень параметрів задач, при яких з’являються альтернативні рішення, або втрачають стійкість існуючі системи), нестійких траєкторій і, фактично, динамічного ха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шій половині ХХ ст. велику роль у розвитку методів нелінійної динаміки відіграла радянська школа математиків і фізиків: О. Ляпунов, М. Боголюбов, Л. Мандельштам, О. Андронов, М. Крилов, О. Колмогоров, О. Тихонов, Я. Зельдович. Велику роль в історії синергетики відіграла комп’ютерна модель морфогенезу (О. Тьюрінг) і знайдений за допомогою ЕОМ феномен виникнення відокремлених хвиль-солітонів (Е. Фер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0-70-х рр. ХХ ст. відбувається дійсний прорив у розумінні процесів самоорганізації у самих різних явищах природи і техніки: теорія генерації лазера Г. Басова,О. Прохорова, Ч. Таунса; хвильові хімічні реакції Б. Белоусова і О. Жаботинського – основа біоритмів живого; теорія дисипативних структур І. Пригожина; теорія турбулентності О. Колмогорова і Ю. Клімонтовича; теорія еволюційного автокаталізу О. Руденко; нерівномірні структури плазми у теромоядерному синтезі вивчались Б. Кадомцевим, О. Самарським, С. Курдюмов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активного середовища і біофізичні доповнення самоорганізації досліджувались О. Давидовим, Г. Іваницьким, І. Гельфандом, О. Молчановим, Д. Чернавським, В. Крінським. У 1963 р. відбувається епохальне відкриття поняття «динамічного хаосу», спочатку в темах прогнозу погоди (Е. Лоренца), потім розпочинається вивчення дивовижних аттракторів у роботах Д. Рюеля, Ф.Такенса, Л. Шильникова. Створюється математична теорія катастроф (стрибкоподібних змін станів динамічних систем) Р. Тома і В. Арнольда, яка ініціювала бурхливе зростання робіт у сфері їх застосування в науках про живе, в психології і соціології. Формується постекласична, по своєму характеру, еволюційна теорія автопоезису живих систем У. Матурани і Ф. Варе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уті, відбувається формування нової пізнавальної парадигми самоорганізації, в контексті якої Г.Хакен у 1970 р. вводить у науковий обіг термін «синергетика» для визначення нового міждисциплінарного напрямку досліджень складних самоорганізуюч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80-90 рр. відбувається вивчення динамічного хаосу і проблем складності. У зв’язку із створенням нових поколінь ЕОМ, розвивається фрактальна геометрія (Б. Мандельброт), геометрія самоподібних об’єктів, яка спирається на структури динамічного хаосу, що дозволяє динамічно стискати інформацію при розпізнаванні і збереженні образів. Були розроблені універсальні сценарії переходу до хаосу в теоріях М. Фейгенбаума та Ів. Помо; істотно розвинута теорія самоорганізованої критичності. Щоб ми не розуміли під синергетикою, теорію систем, що розвиваються (В. Стьопін), теорію великих систем, які складаються із більшості одинакових підсистем (Г. Хакен) чи теорію систем станів нестійкості, які проходять, (Д. Чернявський) – у будьякому випадку, математичні методи синергетики, утворюють зростаючу кіль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синергетика швидко інтегрується у сферу гуманітарних наук, тому виникли напрямки соціосинергетики та еволюційної економіки, методи синергетики застосовуються у медицині, психології, педагогіці, у лінгвістиці, історії та мистецтвознавстві, реалізується проект синергетичної антропології, управлінської антрополо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намагається створити єдину наукову картину світу (у смислі самоузгодженої цілісності), поєднати спеціальні картини світу з дисциплінарними онтологіями – фізичною, біологічною, космологічною, створити єдине поле міжисциплінарної комунікації, щоб сформувати принципи нової картини 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функціонування синергетики в культурі розглядається у трьох аспектах взаємодії з суспільством: 1) синергетика як картина світу; 2) синергетика як методологія; 3) синергетика як на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теорій І. Пригожина та І. Стенгерс, пафос нового синергетичного світобачення, що народжується сьогодні на наших очах, - це заклик, як відмічає В.Буданов, до нового діалогу людини з природою, який розуміється цілісно, еволюційно. Синергетична картина світу, що виникає сьогодні, включає в себе і людину, в якій вона покликана усвідомити свою роль і відповідальність у єдності співтворчості з природою, необхідності підпорядкування законам еволюції. А для цього необхідно краще пізнати світ і себе в ньому, який повинен стати єдиним соціальним організмом, а для цього необхідно дослідити свій природний і соціальний генезис, закони мислення, відрефлектувати те, як людина розуміє, моделює реаль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як наука базується на наступних принципах: два принципа буття і п’ять принципів становлення. До двох принципів буття відносяться:  1) гомеостатичність;  2) ієрархіч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яти принципів становлення відносяться: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лінійність;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тійкість;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мкнутість;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намічна ієрархічність;  5) спостережлив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принципи характеризують фазу трансформації, обновлення системи, проходження нею певних етапів: шляхом загибелі старого порядку, хаосу та альтернатив і, накінець, породження нового порядку.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 науковий напрямок, який вивчає процеси утворення і колективних взаємодій об’єктів (елементів, підсистем): а) у відкритих умовах при нерівновагових умовах; б) супроводжуються інтенсивним обміном речовини і енергії підсистем із системою і системи з оточуючим середовищем; в) характеризуються самодоцільністю (відсутністю жорсткої детермінації ззовні) поведінки об’єктів (підсистем), які поєднуються з їх взаємодією; результатом мають упорядкування, самоорганізацію, зменшення ентропії, а також еволюцію систем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чний підхід робить акцент на самоорганізації, на самозмінюючих структурах, при яких необхідні процеси «організують самі себе». В організаціях слід виділити два полярних способи побудови структур: ієрархію і гетерархію. Дослідження свідчать, що зверхскладні задачі можуть вирішуватися лише в структурах, де нема монопольної авторитарності, де спостерігається поліцентричний розподіл повноважень.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жимом самоорганізуючої системи слугує гітерархія, тобто здатність створювати по мірі необхідності часові ієрархічні структури. Реалізація всіх процесів організації заснована на загальних способах взаємодії активностейсупротивів та їх поєднанні. Найбільш явно це прослідковується у процесі самоорганізації, в контексті якої самостворюється, самовідтворюється і самоудосконалюється організація як складна динамічна система.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іляють три процеси самоорганізації в синергети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си виникнення якісно нового цілісного формування із деякої сукупності об’єктів певного рі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цеси, що підтримують певний рівень організації при врахуванні зовнішніх і внутрішніх умов її функціон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и удосконалення організацій, які здатні накопичувати і використовувати минулий досвід.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організація - це процес розвитку системи, для якого характер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егативного зворотного зв’язку, який свідчить про те, як підтримується спонтанно виникаючий порядок;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зитивного зворотного зв’язку, згідно з яким прогресивні зміни, що виникають у системі, накопичуються і посилюються. Постійний компроміс між цими принципами реалізується завдяки структурним змінам, посилення нерівноваги і виходом системи на новий  діапазон розвитку.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оже функціонувати, не тільки зменшуючи небажані відхилення, але й збільшуючи бажані за допомогою позитивного зворотного зв’язку. Для самоорганізації системи характерними є такі риси, як спонтанність і випадковість. Характерною умовою самоорганізації є властивість автономності, що означає, що система реагує перш за все на внутрішні зв’язки, тобто орієнтується на особисті цілі.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амоорганізуючих системах упорядкованість і саморозвиток зумовлені утворенням кооперативних зв’язків із безладу (хаосу), який властивий нерівноваговому стану. Поняття організації як альтернативи поняттю самоорганізації пов’язано із свідомою діяльністю людини. Результатом такого симбіозу є процес коеволюції як сумісного розвитку природних і виробничих технологій в рамках системи взаємодії. В процесі коеволюції вирішальну роль відіграють не боротьба за існування, а взаємодопомога, узгодженість і співпраця. Взаємопов’язаність коеволюційних змін виконує двояку функцію - збереження цілісності систем і участь в становленні нової цілісності.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еволюційний підхід стверджує, що у реальному світі протистоять одна одній не дві сутності – природа і суспільство, а три: природа, суспільство і «створюване людиною природне середовище». Визнання самоорганізуючих властивостей системи у розвитку організації дозволяє побачити останню в новому контексті, по-новому інтерпретувати знайомі явища і, можливо, подолати деякі труднощі, які при традиційному підході можуть бути невиріше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ждисциплінарна матриця інформаційно-комунікативного розвитку соціуму (філософська, кібернетична, соціологічна та інше) містить у собі відповідний понятійний ряд, що включає онтологічне, гносеологічне та аксіологічне визначення. Дана проблематика визначення інформаційнокомунікативного розвитку соціуму сходиться до синергетичного зрізу і визначається соціокультурною детермінацією всієї системи діяльності, об’єктивними передумовами та суб’єктивними чинниками, взаємодією між суб'єктом та об'єктом, засобами та цілями, раціональним та ірраціональним, свідомим та несвідомим у системі розвитку інформаційно-комунікативного розвитку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и вчених синергетичного спрямування (І. Пригожина і І. Стенгерс, Г. Ніколіс, Г. Хакена), у яких дається аналіз основних принципів постнекласичного пізнання, так і звернення до деяких аспектів їх застосування при аналізі інформаційної цивілізації, є корисними для методології інформаційного суспільства як складаного соціально, економічного і культурного феномену та процесів його розвитку. Так, І. Пригожин, Г. Ніколіс, Г. Хакен здійснили спробу аналізу з синергетичної точки зору пізнання інформаційних процесів сучасності; їх теоретико- методологічні праці зіграли провідну роль у становленні нової парадигми інформаційного суспільства  у  загальононауковому і  соціальному пізнан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Курдюмов підкреслює, що ідеї І.Пригожина співзвучні дослідженням процесів самоорганізації у відкритих нелінійних системах, які проводилися в Інституті прикладної математики ім. М. Келдиша не один десяток років. Особливо імпонувало С. Курдюмову те, що І. Пригожин здійснював спробу прояснити на рівні філософських узагальнень якісні зміни, які відбуваються у сучасних фізичних явищах про природу і світ у цілому. Весь цей аналіз є дотичним і до інформаційного суспільства, у якому відбуваються складні і суперечливі проце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наукових розвідок І. Пригожина та І. Стенгерс теорія самоорганізації перетворюється на самостійну науку, що постійно розвивається, серед яких значний інтерес відіграють нелінійні процеси і нерівновагомість станів. Цей напрямок пішов шляхом розвитку методів термодинамічного аналізу явищ самоорганізації. І. Пригожин та І. Стенгерс відмічали труднощі застосування синергетики до аналізу різноманітних процесів (управлінських, соціальних, економічних) у зв’язку з невизначеністю перемінних; необхідністю врахування жорстко визначеного оточення, з яким певна система обмінюється речовиною, енергією та інформа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асвідчує соціально-філософський аналіз, всі розмисли про застосування синергетичного підходу до аналізу соціальних (економічних) явищ, процесів і розвитку суспільства в цілому виходять із розуміння управління цим суспільством як складною дисипативною системою. У цьому контексті аналізу інформаційного суспільства як складного процесу є відкритість (здатність обміну системи з зовнішнім середовищем), нерівновагомість, виникнення хаотичних і  неупорядковані структур більш високого порядку, до якого відносяться і інформаційно-комунікативний розвиток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ієрархія дисипативних систем інформаційно-комунікативного розвитку соціуму створює грунт для виникнення різних рівнів синтезу порядку і хаосу. На феноменологічному рівні аналізу порядку і хаосу в дисипативних системах інформаційно-комунікативного розвитку соціуму слід розкрити механізм їх соціальної самоорганізації, що приводить, з однієї сторони, до чергування ускладнення соціальних структур з їх спрощенням через дії, що сприяють елімінації процесів – ієрархізації; з іншої сторони, до розпаду складних дисипативних структур на більш прості, що приводить до переходу від упорядкованості соціальної системи до її хаотичного стану. Чергування процесів ієрархізації та деієрархізації визначається характером аттракторів, в контексті яких процеси ієрархізації визначаються простими аттракторами, в контексті деієрархізації – дивними аттрак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синергетичної парадигми інформаційно-комунікативного розвитку соціуму в тому, що самоорганізація може бути визначена як виникнення нового цілого, утвореного узгодженою поведінкою складових елементів висхідного середовища. Визначальним пунктом при самоорганізації є  виникнення набору можливостей подальшого відбору через посередництво масштабних флуктуацій. Розвиток, що розуміється як спонтанна природна самоорганізація, може бути пов’язаний з стійкою закономірністю тільки як перехід від одних відносно стійких систем до інших, причому, на рівні послідовних фаз розгортання нелінійного динамічного процесу здійснюється не перехід до чергового вибору стійких структур, а той чи інший сценарій входження у ха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а робота соціальної випадковості у пролемному полі розгортання інформаційно-комунікативного розвитку соціуму обмежена рамками особливих епох, коли здійснюється біфуркаційний перелом і народжуються нові структури. У спокійні епохи рівновагового існування управлінської системи панує детермінізм, здатний подавити випадкову флуктуацію як направлену всупереч встановленої детерміністської тенденції. Народження нового типу соціуму пов’язано з порушенням висхідної просторово-часової симет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виникає часова неоднорідність – один з можливих історичних шляхів у розвитку інформаційного суспільства, якому віддається перев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е, вникає нова просторова неоднорідність – з’являється  нова структура, яка свідчить про те, що моделі інформаційного суспільства виникали у різні часи і в різних просторових координатах країн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ин з найважливіших синергетичних аспектів аналізу інформаційнокомунікативного розвитку соціуму – біфуркаційні епохи, як здатні порушити послідовно лінійне протікання подій. Постільки джерелами обновлення порядку виступають самі найрізноманітніші сфери (детермінанти) буття - від природних до кібернетичних, то виникає необхідність полідетерміністського, багатовимірного описання цілісності самоорганізуючої системи, де був би врахований взаємовплив детерміністських імпульсів самої різноманітної природи. «Біфуркаційний хаос», що виникає в результаті розломів суспільства і цивілізацій є джерелом не тільки руйнації, але й творення нового, що й привело до еволюції соціумів  - до інформаційно-комунікативного розвитку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исл всіх переходів в інформаційно-комунікативному розвитку соціуму від порядку до хаосу, і навпаки, у пошуках стійкості системи. Цей пошук проявляється у протилежних тенденціях: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і до максимально неупорядкованого стану (хаосу) у замкнутих системах;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і до форм упорядкування (при певних умовах) у відкритих систе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ірою безладу (дезорганізації) є величина, яка називається ентропією, а мірою порядку (організації) – негативна ентропія, що називається негентропією, чи «інформацією». Суттєвий аналіз процесу самоорганізації в інформаційно-комунікативному розвитку соціуму  дає відповідь на питання: який характер тієї соціальної рушійної сили, що заставляє дисипативні структури ускладнюватися у процесі ієрархізації чи спрощуватися у процесі деієрархізації та самооргнізуватися до стану упорядковання всі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формування нової парадигми інформаційно-комунікативного менеджменту в умовах постеккласичної парадигми потребує звернутися до аналізу складного і суперечливого феномена глоб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изначенням ООН, глобалізація - це загальний термін, що позначає усе більш складний комплекс трансграничних взаємодій між фізичними особами, підприємствами, інститутами і ринками, що виявляється в розширенні потоків товарів, технологій і фінансових засобів, у неухильному зростанні й посиленні впливу міжнародних інституцій, громадянського суспільства, у глобальній діяльності транснаціональних корпорацій, у значному розширенні масштабів трансграничних комунікаційних та інформаційних обмінів, насамперед через Internet, у трансграничному перенесенні захворювань і екологічних наслідків і в усе все більшій інтернаціоналізації певних типів злочин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глобалізацією слід розуміти поступове перетворення світового простору в єдину зону, де безперешкодно переміщуються капітали, товари, послуги, вільно поширюються ідеї і пересуваються їхні носії, стимулюючи розвиток сучасних інститутів, шліфуючи механізми їхньої взаємодії. Глобалізація – це утворення міжнародного правового і культурноінформаційного поля, інфраструктури міжрегіональних, у тому числі інформаційних обмі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дати чітке і єдине визначення глобалізації складно, різні питання цього процесу є предметом вивчення багатьох наук, кожна з яких має свій дискурс. Крім того, необхідно відмітити, що глобалізація є історичним процесом, що розвивається у нас на очах і цей процес є ще незаверше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терміном „глобалізація‖ розуміється взаємозв’язок процесів інтернаціоналізації економіки, розвитку єдиної системи світового порядку, зміни й ослаблення функцій національної держави, активізації діяльності транснаціональних недержавних утворень як нових політичних акторів, формування спільної системи цінностей і принципів міжгрупових віднос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глобалізацією слід розуміти поступове перетворення світового простору в єдину зону, в якій безперешкодно переміщуються капітали, товари, послуги, вільно поширюються ідеї і пересуваються їх носії, стимулюючи розвиток сучасних інститутів та шліфуючи механізми їхньої взаємодії. Дати чітке і єдине визначення глобалізації складно, різні питання цього процесу є предметом вивчення багатьох наук, кожна з яких має науковий дискурс. 3. Глобалізація є історичним процесом, що розвивається протягом сторіч, і цей процес ще незавер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глобалізації ширше, чим поняття інтеграції. Якщо інтеграція означає зближення політичної, економічної, правової, духовно-культурної систем декількох держав і регіонів в процесі традиційної міждержавної співпраці, глобалізація передбачає всеохоплюючий процес взаємодії і взаємовпливу практично всіх держав світу, хоча справа не тільки в об’ємі, але і в якості, формах і змісті такого взаємовпливу. Уявляється, що глобалізація має високий ступінь і глибину взаємопроникнення норм, ідей, правил співпраці, конкретних стандартів спілкування, проте можлива лише на високому рівні розвитку цивілізації, так як формує спільні цілі і довготермінові інтереси людства на основі усвідомлення єдності світу перед зростаючою загрозою його вижи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ями глобалізації в умовах ХХІ ст. є кілька основних факторів, серед яких слід виділити наступні: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 цілісність світу як посилення взаємозв’язку між центром і периферією та посилення впливу сильних держав.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ростаюча глобальна стратифікація, що пов’язана з поділом світу на багаті (28) та бідні (160) держави, серед яких більше мільярда людей використовують менше одного долара на день, 826 мільйонів недоїдають, майже мільярд не має доступу до чистої води.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чна диференціація, що розвивається в умовах постіндустріального, індустріального та інформаційного суспільства.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 вестернізація, яка охоплює всі сфери життя, поширює швидкими темпами явища „макдональдизації‖, західного способу життя та гомогенізації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на розробка і реалізація національних конкурентоспроможних, глобально орієнтованих стратегій управління сьогодні є найактуальнішим питанням. Оцінюючи місце України у сучасному світі, ми повинні враховувати різні фактори, виходячи також із перспективи. Отже, слід враховувати, що ставлення до нашої держави з боку інших визначається їхнім бажанням не порушити певний баланс сил; при цьому Україна часто сприймається як буферна держава між ЄС та Рос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 також більше покладатися на власні сили, оскільки історія минулих століть і сучасне сьогодення підтверджують ілюзорність надії, що всі наші проблеми будуть вирішені Заходом чи Сходом. Європейська інтеграція відповідає життєво важливим інтересам українського народу, вона є визначальним чинником як міжнародної діяльності України, так і її внутрішньої політики на тривалу перспективу, зміцнює безпеку країни та позитивно впливає на відносини України з усіма державами світу. Неухильна реалізація курсу на інтеграцію до Європейського Союзу забезпечуватиме гарантії верховенства права плюралістичної демократії, дотримання прав людини, розвиток в Україні громадянського суспільства, побудову соціальноорієнтованої ринкової економ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глобалізація – це процес розповсюдження інформаційних технологій, продуктів і систем  по всьому світу, що викликає економічну і культурну інтеграцію. Прихильники цього процесу вбачають в ній можливості подальшого прогресу при умові розвитку глобального інформаційного суспільства. Опоненти попереджають про загрози глобалізцаії для національних культурних  тради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Формування концепції спеціаліста інформаційного суспільства в </w:t>
      </w:r>
    </w:p>
    <w:p>
      <w:pPr>
        <w:pStyle w:val="Heading2"/>
        <w:spacing w:lineRule="auto" w:line="240" w:before="0" w:after="0"/>
        <w:ind w:left="0" w:right="0" w:firstLine="709"/>
        <w:jc w:val="both"/>
        <w:rPr>
          <w:color w:val="000000"/>
          <w:szCs w:val="28"/>
        </w:rPr>
      </w:pPr>
      <w:r>
        <w:rPr>
          <w:color w:val="000000"/>
          <w:szCs w:val="28"/>
        </w:rPr>
        <w:t xml:space="preserve">умовах постнекласичного розвитку світу за доби глобалізації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нцепції спеціаліста інформаційного в умовах постнекласичного розвитку світу потребує вивчення передового зарубіжного досвіду  інформаційного, мережевого, інформаціологічного, комунікаційного суспільства. Це необхідно для того, що на зміну соціальній лінійності, яка є вираженням гомогенності (однаковості соціальних зв’язків) структур і відносин, прийшла  нелінійність, що демонструє собою інформаційне ускладнення і потребує визначення його сутності, атрибутів, модусів, внутрішніх і зовнішніх чинників, напрямів впливу на логіку формування інформаційного суспільства як нового типу циві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ирішення цих проблем необхідно розробити поняттєво-категорійний апарат інформаційного суспільства як цивілізаційної парадигми розвитку Інтернет-галактики та його проекції на українські реалії. Поняття «спеціаліст» епохи інформаційного суспільства асоціюється з розвитком людського (соціального, інтелектуального) капіталу, який сприяє просуванню країни в русло розвинутих держав світу. Це поняття включає міру втілених у професії здібностей, творчих можливостей, зростання по кар’єрній драбині, міру втілених базової освіти, кваліфікації, досвіду, здатності приносити організації (підприємству) додаткову вартість, яка сприяє зростанню як особистостіпрофесіонала, так і організації в ціл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нцепції спеціаліста інформаційного суспільства формується на основі техномеритократичної  культури інформаційного суспільства, що готує нову верству спеціалістів-нетократів (М.Кастельс), здатних працювати  в умовах Інтернет-галактики. Саме інформаційне суспільство, що готує нетократів, та управляється нетократами,  викликане новим технологічним проектом ХХІ століття, що ґрунтується на інформації, розвитку інформаційно-комунікативних технологій, що формують технологічну систему інформаційного суспільства, що потребує спеціалістів відповідної кваліфікації. Інтернет–культура, як відмічає М.Кастельс, є «культурою творців Інтернету», що включає певний набір цінностей і переконань, які визначають поведінку людини. Поширення друкованої продукції на Заході створило те, що Маклюен назвав «Галактикою Гутенберга», що, в свою чергу, сприяло тому, що ми  зараз увійшли в новий світ комунікцаії- – Галактику Інтерн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е філософія інформаційно-комунікаційного суспільства націлена на виявлення суттєвих проблем, які стоять на шляху досягнення країною конкурентного потенціалу та упровадження сучасного розуміння інформаційно-комунікаційного соціуму. Останнє сприяє утвердженню засад інформаційного суспільства («розумного суспільства»), представленого його еволюцією в «суспільство знань». Для цього нам необхідно проаналізувати показники, тенденції та прогнози впровадження інформаційних технологій в країні, особливості інформаційної складової у досягненні конкурентоспроможності держави, їх вплив на цивілізаційний розвиток сучасного світу та інтеграції України у глобальне інформаційне суспільство, що в значній мірі активізує інформаційно-комунікаційне управління і сприяє соціальним перетворенням. Спеціаліст епохи Інтернету формується як глобальний менеджер зі знанням іноземної мови (частіше англійської), вмінням працювати в міжнародній корпорації з розгалуженими комунікаційними зв’язками, знанням менталітету тієї країни, з якою має зв’язки. Особливої актуальності набуває формування інноваційного та інформаційного типу менеджера, якого вимагає сучасне інформаційне суспільство, що еволюціонує в «суспільство знання», який володіє головною і загальною функцією суспільства – менеджментом. </w:t>
      </w:r>
    </w:p>
    <w:p>
      <w:pPr>
        <w:pStyle w:val="Normal"/>
        <w:tabs>
          <w:tab w:val="clear" w:pos="708"/>
          <w:tab w:val="center" w:pos="1023" w:leader="none"/>
          <w:tab w:val="center" w:pos="2329" w:leader="none"/>
          <w:tab w:val="center" w:pos="3911" w:leader="none"/>
          <w:tab w:val="center" w:pos="5253" w:leader="none"/>
          <w:tab w:val="center" w:pos="6749"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Тому </w:t>
        <w:tab/>
        <w:t xml:space="preserve">необхідно </w:t>
        <w:tab/>
        <w:t xml:space="preserve">здійснити </w:t>
        <w:tab/>
        <w:t xml:space="preserve">аналіз </w:t>
        <w:tab/>
        <w:t xml:space="preserve">становлення </w:t>
        <w:tab/>
        <w:t>інформац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суспільства в контексті вітчизняного і міжнародного досвіду, що дасть можливість Україні зайняти провідне місце серед держав, що претендують на пріоритетну роль у формуванні світового інформаційного простору, процесів, пов’язаних з глобалізацією та інтеграцією, досягнення стратегічних інтересів та конкурентоспроможності України на міжнародному р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М.Кастельса, «культура Інтернету» вимагає певної професійної підготовки та культури. Ще Білл Гейтс поставив задачу «заробляння грошей» як головну задачу професіонала інформаційного суспільства. Сам Майкрософт представляє собою підприємницьку культуру, яка виникла з комерціалізації процесу технологічних інновацій у комп’ютерній справі. Поширення Інтернету у суспільстві залежить не лише від підприємницької активності, але й від університетської та науково-дослідної спільноти, що розвивають свою наукову парадигму професіоналізації інформаційного суспільства. Культура спеціалістів Інтернету вкорінена у науковій традиції спільного прогресу в науці, репутації наукової досконалості, експертній оцінці колег та відкритості всіх результатів наукового дослідження. З іншої сторони, розвивається і харківська культура як культура високих професіоналів, до яких у свій час відносився і Б.Гейтс. Пекка Гіманен (2001) вважає харківську еліту культурною характеристикою інформаціоналізму і відіграла велику роль у побудові Інтернету, до яких відносилися висококваліфіковані комп’ютерні програмі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є творінням високопрофесіональних спеціалістів, а саме творінням техномеритократичної культури.  Річард Столлмен вважає досягнення технологічної досконалості вторинним щодо визначального принципу безкоштовного програмного забезпечення, що для нього є дуже важливим компонентом свободи слова у Вік інформації. Вихід Інтернету з замкненого кола технарів та життя в межах громади на рівень цілого суспільства стався завдяки ініціативі когорти підприємців. Відбулося це лише в 1990-х рр., але поширювалося блискавично. Оскільки саме комерційні фірми були рушійною силою зростання, Інтернет переважно формувався на комерційній основі, що потребував спеціалістів високого ґатунку, в результаті чого відбувалася зміна світу через технологію. Саме підприємницьку куль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завдяки професіоналам техномеритократичної культури продовжила завоювання світу, перетворивши при цьому інформаційне суспільство на основу нашог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 глобальна мережа, у які входять урядові, академічні, комерційні, військові та корпоративні мережі всього світу, в основі якого лежить використання протоколу передачі даних TCP/IP.  Інтернет – це глобальна інформаційна система, частини якої логічно взаємопов’язані одна з одною через посередництво унікального адресного простору, що базується на протоколі TCP/IP, який забезпечує, публічно чи приватним чином, комунікційний сервіс високого рівня. Іентернет – це сукупність взаємопов’язаних комп’ютерних мереж, що охопили Земну кулю і забезпечує доступ до комп’ютерів, електронної пошти, стендам об’яв, базам даних та дискусійним групам, які використовують протокол TCP/I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тизація </w:t>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Informatisation</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це процес інтенсифікації виробництва і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озповсюдження знань та інформації, що базується на використанні ІКТ;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цес широкомасштабного використання ІКТ у всіх сферах соціально</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економічного, політичного та культурного життя суспільства з метою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ідвищення ефективності використання інформації і знань для управління,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задоволення інформаційних потреб громадян, організацій і держави в цілому і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воренння передумов переходу України до інформаційно</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комунікативного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успільства</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p>
      <w:pPr>
        <w:pStyle w:val="Normal"/>
        <w:spacing w:lineRule="auto" w:line="240" w:before="0" w:after="0"/>
        <w:ind w:firstLine="709"/>
        <w:jc w:val="both"/>
        <w:rPr/>
      </w:pPr>
      <w:r>
        <w:rPr>
          <w:rFonts w:cs="Times New Roman" w:ascii="Times New Roman" w:hAnsi="Times New Roman"/>
          <w:sz w:val="28"/>
          <w:szCs w:val="28"/>
        </w:rPr>
        <w:t xml:space="preserve">Тому наша задача - розробити концептуальні засади інформаційного суспільства, в основі якої механізми мережевого управління, електронного врядування, самоорганізації аутопоезисних самореферентних систем як умови досягнення сталого розвитку сучасного суспільства, дати порівняльний аналіз типів інформаційного суспільства та надати найбільш релевантну характеристику типів інформаційних суспільств в контексті кроскультурного аналізу. Головна гіпотеза – можливість побудови в Україні інформаційного суспільства з результативними зворотними зв’язками, а саме суб’єктсуб’єктними, що сприяють підвищенню ефективності управлінського процесу. Безперечно, що Україна має всі перспективи – економічні, технологічні, культурні, людські, освітянські – для побудови самого передового суспільства – інформаційного. Таким чином, до перспектив розвитку інформаційного суспільства відноситься реалізація державної програми з інформаційного суспільства та всіх етапів програми до 2020 року. Умови міжнародної спільноти, направлені на розвиток глобального інформаційного суспільства, повинні супроводжуватися узгодженими діями щодо створення безпечного і вільного від злочинності кіберпростору. Слід залучати представників промисловості і інших посередників для захисту важливих інформаційних інфра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 інформаційного суспільства та доби глобалізації має бути визначений техномеритократичною культурою, укоріненою у світі університетської та дослідницької науки. Це культура віри в природну силу науково-технічного розвитку як ключової складової прогресу людства. 10 принципів підготовки кадрового потенціалу в інформаційному суспільстві, яке є високотехнологічним: 1) конкуренція робочого персоналу; 2) конкуренція персоналу управління; 3) конкуренція ділової репутації та ініціативи; 4) конкуренція досягнень; 5) конкуренція багатопрофільності; 6) конкуренція якості; 7) конкуренція споживачів продукції; 8) конкуренція інформаційного забезпечення; 9) конкуренція форм збуту; 10) конкуренція фінансових та ресурсних послуг. Глобальний менеджер повинен бути готовим до глобалізації стратегій діяльності на різноманітних ринках. Тому слід готувати глобального менеджера, посилювати роль кваліфікації, менеджменту творчості, формування її світогляду. Німецькі менеджери часто посилаються на структуру організації як ключовий фактори успіху, що має свою власну логіку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4 Формування професійних компетентностей спеціаліста інформаційного суспільства та епохи Інтернет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професійних спеціалістів з компетентісним підходом до своєї роботи (професії) виступає інструментом і гарантією сучасних перетворень, в основі яких цінність інформації, знань, інтелектуальної власності. Інформаційне суспільство у зв’язку з експоненціальним зростанням інформації потребує формування і розвитку професійних компетентностей, що виступають  як «метакомпетентності», що органічно входять в усю тканину педагогічного процесу, так як Інтернет, нові комунікаційні технології, інформаційно-комунікативні відносини у значній мірі змінили наше життя і відношення д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ність професійної  компетентності як «метакомпетентності»  зводиться до наступного: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сті накопичувати знання, які необхідні для вироблення професійної концепції своєї професії (механізм запам’ятовування великого масиву інформації);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ти у собі здатність до творчості і  креативності (механізм цілеспрямованого перетворення особистості);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робляти здатність до самоактуалізації і самовдосконалення, постійного розвитку особистості (механізм градієнтного розвитку). Взаємозв’язок цих елементів слід розглядати структурно: а) формування змістовної частини навчання у контексті розвитку предметних зв’язків суспільства «цифрової ери»; б) формування творчої частини навчання у контексті нового періоду розвитку ментальних структур народження нового знання; в) наповнення навчального процесу сучасними методиками у контексті психологічних механізмів самоосвіти, саморозвитку, щоб виживати в умовах глобальних викликів і вміти діяти в умовах нових тенден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і формування професійно значимих якостей професійної компетентності відноситься до діагностичних вимог державних стандартів, що включає: а) професіоналізм і компетентність; б) освіченість; в) креативність  і здатність до навчання; г) когнітивність;  д) професійна культура і моральність, здатних до виробництва нового знання, так як інформаційна компонента починає домінувати у будь-якому виді виробництва і бізн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вень ідентифікації професійних якостей спеціаліста перевіряється різними формами контролю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гальнотеоретична підготовка, націлена на формування професіоналізму і компетентності, тому що сьогодні для інформаційної економіки чи Інтернет-економіки (неоекономіки, що побудована на знаннях), інтелектуальної економіки потрібна все більша доля інтелектуаль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цівників і інтелектуальної пра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фесійна робота (випускова кваліфікаційна робота), яка повинна бути підготовлена професійно, творчо, з практичною націленістю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ункціональна грамотність (сертифікаційна атестація), направлена на отримання знання як ключового ресурсу розвитку сучасного суспільства, конкуренції, що базується на наукоємних технологіях, а також інформаційної компоненти, що стає одночасно фактором, індикатором і результатом розвитку країни чи регіону, та вироблення професійних компетентностей як «метакомпетентнсо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і розвиток професійної компетентності як  «метакомпетентності» в умовах інформаційного суспільства базується на упровадженні чотирьох сучасних педагогічних (інноваційних) технологіях, так як все більше місце в умовах інформаційного суспільства займає діяльність, що базується на знаннях, і ця тенденція направлена на формування: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знавальної компетентності, тобто «вміння вчитися» в умовах інформаційного суспільства і здобувати знання, які постійно подвоюються, і виступають фактором розвитку ділової активності та інформаційного обміну;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шуково-інноваційну компетентність, направлену на створення нових інноваційних ідей, продуктів, технологій, алгоритмів дій;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гнітивних здібностей, направлених на постійний пошук нових ідей і здатність до навчання і самонавчання і в умовах безперервної освіти - «вчитися все життя», тому що знання сьогодні виступають основною умовою виробництва і домінуючим засобом досягнення соціально-економічних результатів;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ність у навчанні, направлену на формування парадигми «вміння вчитися» в умовах широкого використання інформації, необхідності виробляти нові знання на основі інформаційних потоків, які потім еволюційно переходять  в систему знань.  </w:t>
      </w:r>
    </w:p>
    <w:p>
      <w:pPr>
        <w:pStyle w:val="Normal"/>
        <w:tabs>
          <w:tab w:val="clear" w:pos="708"/>
          <w:tab w:val="center" w:pos="1460" w:leader="none"/>
          <w:tab w:val="center" w:pos="2791" w:leader="none"/>
          <w:tab w:val="center" w:pos="3905" w:leader="none"/>
          <w:tab w:val="center" w:pos="5706" w:leader="none"/>
          <w:tab w:val="center" w:pos="7903"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Формування </w:t>
        <w:tab/>
        <w:t xml:space="preserve">і </w:t>
        <w:tab/>
        <w:t xml:space="preserve">розвиток </w:t>
        <w:tab/>
        <w:t xml:space="preserve">професійної </w:t>
        <w:tab/>
        <w:t xml:space="preserve">компетентності </w:t>
        <w:tab/>
        <w:t xml:space="preserve">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компетентності» в умовах інформаційного суспільства дає можливість поновому подивитися на сучасне економічне життя, що розвивається в умовах конкуренції та глобалізації, проаналізувати тенденції економічного розвитку, що потребують розвитку спеціальних знань та комунікації, тому що сучасне виробництво – це перш за все використання знань, таланту, досвіду, інтелектуальної компоненти, націленої на отримання додаткової вар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інформаційного суспільства слід формувати такі педагогічні (інноваційні) компетентності, які слід назвати пізнавально-інтелектуальними, що набуваються у процесі навчання і формують креативні технології, націлені на: 1) фундаментальність знань (енциклопедичність); 2) професіоналізм (розумна інтелектуальна грамотність); 3) когнітивність (здатність до самонавчання і навчання).  На основі педагогічної (інноваційної) технології, яку слід назвати пошуково-інтелектуальною  компетентністю, формуються: а) креативність, творчість, варіативність; б) системність, комплексність, логічність; в) евристичність, інтуїтивність, підсвідомість; г) синергізм, кумулятивність, емерджентність; д) гнучкість, що в цілому направлені на формування компетентності «вміння робити, вміння працювати, вміння ж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педагогічної (інноваційної) компетентності, яку слід назвати соціально-педагогічною компетентністю, формуються такі здібності, які детермінються соціумом, менталітетом, особистісними  характеристиками:  </w:t>
      </w:r>
    </w:p>
    <w:p>
      <w:pPr>
        <w:pStyle w:val="Normal"/>
        <w:tabs>
          <w:tab w:val="clear" w:pos="708"/>
          <w:tab w:val="center" w:pos="818" w:leader="none"/>
          <w:tab w:val="center" w:pos="2666" w:leader="none"/>
          <w:tab w:val="center" w:pos="4936" w:leader="none"/>
          <w:tab w:val="center" w:pos="6807"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а) </w:t>
        <w:tab/>
        <w:t xml:space="preserve">загальнопрофесійна </w:t>
        <w:tab/>
        <w:t xml:space="preserve">культура </w:t>
        <w:tab/>
        <w:t xml:space="preserve">(вихованість, </w:t>
        <w:tab/>
        <w:t xml:space="preserve">соціалізац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ціальна грамотність (вміла соціалізація); в) емоційно-вольові д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ія до глобального кризового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ональна відповідальність (відповідальність за всі дії і вчи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лідерство (вміння бути харизматичною особист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гуманізм, душевність, духовність, культурність, інтелігентність(поєднання душевності і духовності, моральності і вихованості). Здатність до сприйняття і переробки інформації залежать від генетичних та набутих властивостей, моральних принципів поведінки і набутих знань  у результаті виховання і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і художньо-естетичного порядку пов’язані з постійним устремлінням людини до духовного збагачення, отримання за допомогою культури і мистецтва знань інтелектуального характеру, що викликають емоційні переживання, формування естетичних цінностей, що доповнюють логічне сприйняття інформації. Якщо в традиційній економіці головна роль належить матеріальній підсистемі, то в економіці знань - когнітивній, ментальній, імітаційній та іншим підсистемам. В нових умовах зміщується фокус управління з матеріальних потоків – до нематеріальних, тобто до управління інформацією, культурою, ментальними моделями співробітників, у тому числі вироблення довіри, корпоративного духу і обміну знанн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в умовах інформаційного суспільства слід формувати компетентності  націлені на розвиток загальноосвітніх інформаційних технологій, а саме: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следіяльнісні;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ї диференційного навчанн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ї індивідуального навчанн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ульні технології;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грові технології;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іалогові технології, націлені на формування нового світогляду, нової людини, нов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інформаційного суспільства формування і розвиток професійної компетентності як «метакомпетентності» головною метою є формування навиків працювати з інформацією, вироблення дослідницьких  навиків, вміння вчитися приймати оптимальні рішення, формувати цілісний інформаційний світогляд та формувати інформаційну культуру, щоб адаптуватися до умов плинного життя глобального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тексті вироблення сучасних професійних компетентностей – оптимальне поєднання індивідуальної і групованої роботи, підтримка психологічного комфорту, вироблення лідерських якостей та вміння працювати в команді. Ключова ідея професійних компетентностей як «метакомпетентності» – розвиток і саморозвиток особистості, здатність її до самоактуалізації і самопрезент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потребують вивчення нові управлінські механізми та комунікативні технології, які функціонують в інформаційному суспільстві. Актуальною є тема прогнозування тенденцій розвитку інформаційного суспільства в Україні та світі. Глобалізація та інформаційна революція не залишають іншого шансу для повноформатного функціонування освіти, крім інноваційного розвитку і перманентної модернізації. Спричинені глобалізацією й інформаційною революцією, іншими чинниками прогресу, професійні комепетентності мають розглядатися як перша, й остання  надія людства у збереженні  свого цивілізаційного статусу, принаймні у першій половині ХХІ столі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5 Еволюція від інформаційного до smart-суспільства в контексті національних викликів та національних стратегі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інформаційне суспільство» характеризує постіндустріальний рівень його розвитку, на якому величезне значення має такий ресурс, як інформація. На зміну інформаційному суспільству йде «суспільство знань», яке інколи ототожнюється з інформаційним, проте в інших випадках його називають наступною стадією розвитку («Towards Knowledge Societies», доповідь ЮНЕСКО) з його найважливішим ресурсом зн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інформаційного суспільства пов'язаний з початком ери становлення розуму. У свій час ще В. Вернадський мріяв про суспільство,  якому знання і духовні цінності будуть визначати національне багатство країни. Сьогодні в умовах глобалізації інформаційне суспільство вступає у стадію смарт (у перекладі «розумний», «інтелектуальний»), що характеризується, перш за все, наявністю комунікаційних технологій колективної діяльності, які істотно перетворюють (трансформують, модернізують) бізнес, освіту та інші види діяльності у державі, утім і саму державу. Логічним продовженням мережевого суспільства є смарт-суспільство (smart-society),  що розвивається на основі смарт-технолог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я смарт-суспільства знаходиться в основі сучасних державних програм розвитку країн Південної Кореї та Японії, зокрема, в Південній Кореї Національним соціальним агентством розроблена «Стратегія смартсуспільства», що є надзвичайно актуальним, так як згідно з показниками кількості абонентів оптичних мереж FTTH, швидкості завантаження, якості широкосмугового доступу ця країна займає перше місце 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mart-суспільство трансформує бізнес, роблячи управління більш інтелектуальним (гнучким, розумним), а діяльність, направленою на використання знань та інновацій. Освіта, за рахунок використання електронних і колективних технологій, стає більш масовою та ефективною. При цьому у смарт-освіті застосування електронних технологій сполучається з індивідуальним навчанням мисленню і творчості, яке неможливе без участі людини. Відповідно, смарт-держава повинна формувати смарт-громадян (розумних громадян), які є високоосвіченими громадянами, які використовують для життя сучасні технології, діють колективно і приймають участь в управлінні, за рахунок постійного навчання, пониження долі рутинної праці та використання смарт-управл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а концепції мережевого суспільства (Ubiquitous Network society) базується на  парадигмі створення єдиного інформаційного простору та розповсюдження мережевих технологій, уконтексті національних викликів та національних стратегій якого формується  інформація, не обмежена часом, географічними кордонами, доступна кожному і супроводжується створенням інноваційної системи. Smart-інновації породжують нову парадигму розвитку суспільства, а парадигму розвитку інформаційних технологій, яка вважається найважливішим фактором становлення Smart-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ипадково це зростання зафіксоване у документі «Європа - 2020: Стратегія розумного стійкого та інклюзивного розвитку» (Smart growth) - стратегія, що включає розвиток економіки, що базується на знаннях та інноваціях, та сприяє стійкому розвитку (Sustainable growth), більш ефективному використанню ресурсів, економіки, більш екологічно чистої та конкурентоспроможної, що включає інклюзивне зростання (Inclusive growth) та укріплення високої зайнятості населення, що в цілому сприяє розвитку Інтернет-економ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тимо, що вперше термін «SMART-суспільство» ввів П.Друкер ще у 1954 р. перші літери якого означали: S - Self-Directed; M - Motivated; A - Adaptive; R - Resourceenriched; T - Technology. SMART-критерії, яким повинні відповідати цілі: 1) specific – конкретний (що необхідно досягнути); 2) measurable – вимірюваний (у чому буде вимірюватися результат); 3)    attainabl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ягнутий (за рахунок чого можливо досягнути цілі); 4) relevant – актуальний (визначення істинності цілі); 5) time-bounded - співвіднесення з конкретним строком (визначення часового проміжку, по закінченню якого ціль має бути досягн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 постановка цілей означає, що вони мають бути конкретними, вимірювальними, досягнутими, значущими і співвідноситися з конкретним строком, що й означають перші літери даного терміну. Слово «smart» у перекладі на українську означає розумний, тобто як такий, що сприяє розвитку розумних технологій і формуванню розумного суспільства. Smart – це властивість системи чи процесу, яке проявляється у взаємодії з оточуючим середовищем і наділяє систему здатністю до реагування на зміни у зовнішньому середовищі: 1) адаптації до умов, що трансформуються; 2) самостійному розвитку і самоконтролю; 3) ефективному досягненню результ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им у властивості «смарт» є здатність взаємодіяти з оточуючим середовищем. Не випадково передові країни вже давно сформували концепції (парадигми, теорії) розвитку смарт-суспільства, а саме – розумного суспільства, розумного уряду, розумної освіти, розумного міста, що пов’язано з формуванням «економіки знань». Знання – це результат інтелектуальної праці людини, який безпосередньо вона створює. Звідси випливає правовий наслідок, що знання належать тій людині, яка створює продукцію. Інформація – це відтворені на матеріальному носії знання людини, що трансформуються в інноваційну продукцію. Інтелектуальна діяльність у вузькому розумінні – це інформація, що відповідає вимогам законодавства про інтелектуальну власність.   Усі ці три категорії пов’язані поміж со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mart-суспільство – це нова якість суспільства, у якому сукупність використання підготовленими людьми технічних засобів, сервісів та Інтернету приводить до якісних змін у взаємодії суб’єктів, що дозволяють отримати нові ефекти – соціальні, економічні та інші переваги, що ведуть до кращого життя. Це майбутній етап суспільства, що має прийти на зміну інформаційному суспільству, тому що Smart  - це властивість об’єкта, що характеризує інтеграцію у даному об’єкті елементів, раніше не поєднуваних, які здійснюються за допомогою використання Інтернет. Наприклад: Smart-TV, Smart-Home, Smart-Phone Smart-технології, що в цілому приведе до розширення трудової мобільності: в освіті, на державній службі і в багатьох інших сферах зайня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і Smart-суспільства лежить розвиток «суспільства знань», цифрових технологій, цифрового суспільства, всього того, що зветься «цифровою ерою» розвитку цивілізації, яка не стоїть на місці, а постійно розвивається. Smart-суспільство побудоване таким чином, що «розумна» робота, яка утворена «розумним» життям, державою і бізнесом, базується на «розумній» інфраструктурі і «розумних» громадянах, які відіграють центральну роль у створенні smart-культури. Зарубіжні вчені вважають, що розвиток таких галузей, як Smart-транспорт, Smart-охорона здоров’я, Smart-енергетика, Smartсуспільство приведе в кінцевому рахунку до  появи Smart-світу, детермінованого цифровими технологі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ипадково останнім часом стали виникати світові тренди у розвитку Smart, що свідчить, що це суспільство постійно розвивається і породжує нову якість: Smart-міста; Smart- країни; Smart- мобільність; Smart-екологія; Smartосвіта; Smart-життя. В основі еволюції суспільства закладена зміна парадигми від виробничої до освітянської, що й привело до становлення і розвитку соціокультурної парадигми, в основі якої розвиток «розумного» суспільства. Сучасна концепція смарт-уряду (Smart Government) базується на найновішій платформі «Smart Network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ізі еволюції суспільства від інформаційного до smart-суспільства в контексті національних викликів та національних стратегій акцентується увага на тому, що слід формувати «розумні концепції» або «знаннєві», які трансформують товар чи послугу в додаткову вартість, базуючись на інформаційних технологіях та топологічно-мережевій компоненті інформаційного суспільства. У світовій практиці поняття «розумних» мереж, як наприклад, Smart Grids,  ототожнюють з електроенергетичними системами завдяки імплементації відтворюваних джерел енергії у системах електроенергетики; акцентуація на розвитку активних та адаптивних властивостей розподільних мереж; використання механізмів моніторингу, інтегрованих у єдину інформаційну мере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платформа Smart networks («розумні мережі») пепредбачає повсюдне використання комунікаційних мереж для моніторингу та управління системами різної природи. Розумна мережа виражається черз три складових розвитку Інтернет: 1) міжмашинна взаємодія (M2M),  тобто технології, що дозволяють машинам обмінюватися інформацією між собою або ж передавати її одностороннім порядком; 2) хмарові обчислювання (СС);  3) аналіз великих даних (Big Dat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mart-економіка – це економіка, що базується на комплексній модернізації та інноваційному розвитку всіх секторів на основі технологій нового покоління, що забезпечують високу додаткову вартість, енергоефективність, формування якісного оточуючого середовища і соціальну стабільність. Smart-економіка базується на високих, у тому числі енергозберігаючих технологіях та екологічній інфраструктурі. У «мережевій» економіці формується нова якість послуг: їх генерують самі користувачі, громадяни смарт-суспільства, що взаємодіють з органами державного управління та приватним бізнесом не по вертикальним, а по горизонтальним зв’язкам. При цьому передбачається  «fifth level service» така ситуація, коли сама послуга «знаходить» клієнта, а не навпаки. Застосування ІКТ дозволяє підприємствам добиватися значних економічних успіхів за рахунок швидкої адаптації до плинного бізнес-середовища, використання віддалених офісів, безперервної комунікації з споживачами і партн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ічним продовженням мережевого суспільства є смарт-суспільство (smart-society),  що розвивається на основі смарт-технологій. Концепція смартсуспільства знаходиться в основі сучасних державних програм розвитку країн Південної Кореї та Японії, зокрема, в Південній Кореї Національним соціальним агентством розроблена «Стратегія смарт-суспільства», що є надзвичайно актуальним, так як згідно з показниками кількості абонентів оптичних мереж FTTH, швидкості завантаження, якості широкосмугового доступу ця країна займає перше місце 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ю рисою смарт-технологій є їх здатність до миттєвого реагування на зміни у зовнішньому середовищі. В умовах динамічно розвиваючих технологій та інформаційного середовища, якість факторів зовнішнього середовища та швидкість їх з мін постійно зростає. У результаті цих процесів властивість «смарт» стає витребуваною в управління багатьма процесами, у тому числі і в освіті. На зміну інформаційним приходять смарттехнології, що характеризуються сукупністю властивостей, що дозволяють адаптувати те чи інше облаштування до потреб користувача в ході його експлуатації, смарт-телефони, - телевізори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арт-технології переходять в число пріоритетних (як і нанотехнології), які здатні визначати наступний за інформаційним етап розвитку суспільства. Технологічні, економічні, соціальні та культурні фактори розвитку сучасної цивілізації визначають необхідність створення концепції смарт-освіти. Ключовим елементом смарт-освіти є смарт-навчання, яке неможливе без накопиченого електронного навчання (e-learning). Smart-education – це мотивоване, гнучке, технологічне, самоуправлінське навчання, збагачене інформаційними ресурсами та технологічними методами навчання. Smarteducation – це об’єднання навчальних закладів і професорсько-викладацького складу для визначення сучасної освітянської діяльності у мережі Інтернет на основі загальних стандартів, угод і технолог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на нашу думку, корисним буде надати порівняльний аналіз інформаційного суспільства і smart-суспільства, щоб їх розрізняти та надати характерні показники та властивості в контексті порівняльного аналізу (Рисунок  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івняльний аналіз інформаційного суспільства і smart-суспі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71" w:type="dxa"/>
        <w:jc w:val="left"/>
        <w:tblInd w:w="-35" w:type="dxa"/>
        <w:tblLayout w:type="fixed"/>
        <w:tblCellMar>
          <w:top w:w="63" w:type="dxa"/>
          <w:left w:w="14" w:type="dxa"/>
          <w:bottom w:w="0" w:type="dxa"/>
          <w:right w:w="0" w:type="dxa"/>
        </w:tblCellMar>
      </w:tblPr>
      <w:tblGrid>
        <w:gridCol w:w="2139"/>
        <w:gridCol w:w="2921"/>
        <w:gridCol w:w="3911"/>
      </w:tblGrid>
      <w:tr>
        <w:trPr>
          <w:trHeight w:val="871" w:hRule="atLeast"/>
        </w:trPr>
        <w:tc>
          <w:tcPr>
            <w:tcW w:w="2139"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ники </w:t>
            </w:r>
          </w:p>
        </w:tc>
        <w:tc>
          <w:tcPr>
            <w:tcW w:w="2921"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інформаційного суспільства</w:t>
            </w:r>
          </w:p>
        </w:tc>
        <w:tc>
          <w:tcPr>
            <w:tcW w:w="3911"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мартсуспільства</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и і технології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ня та інформація </w:t>
            </w:r>
          </w:p>
        </w:tc>
        <w:tc>
          <w:tcPr>
            <w:tcW w:w="3911"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онаціональна мережа, кооперація, смарт-технології (у тому числі хмарні і біотехнології) </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та організація трудової діяльності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нтенсивна робота, що базується на знаннях </w:t>
            </w:r>
          </w:p>
        </w:tc>
        <w:tc>
          <w:tcPr>
            <w:tcW w:w="391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арт-робота, колективний інтелект </w:t>
            </w:r>
          </w:p>
        </w:tc>
      </w:tr>
      <w:tr>
        <w:trPr>
          <w:trHeight w:val="872" w:hRule="atLeast"/>
        </w:trPr>
        <w:tc>
          <w:tcPr>
            <w:tcW w:w="2139"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і вимоги до трудових ресурсів </w:t>
            </w:r>
          </w:p>
        </w:tc>
        <w:tc>
          <w:tcPr>
            <w:tcW w:w="2921"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діння компетенці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іта </w:t>
            </w:r>
          </w:p>
        </w:tc>
        <w:tc>
          <w:tcPr>
            <w:tcW w:w="391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діння колективною мережевою компетенцією </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іння людськими ресурсами (HRM)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тне знання </w:t>
            </w:r>
          </w:p>
        </w:tc>
        <w:tc>
          <w:tcPr>
            <w:tcW w:w="391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ативне знання, на основі співпраці і партнерства </w:t>
            </w:r>
          </w:p>
        </w:tc>
      </w:tr>
      <w:tr>
        <w:trPr>
          <w:trHeight w:val="874" w:hRule="atLeast"/>
        </w:trPr>
        <w:tc>
          <w:tcPr>
            <w:tcW w:w="2139"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ові цінності </w:t>
            </w:r>
          </w:p>
        </w:tc>
        <w:tc>
          <w:tcPr>
            <w:tcW w:w="2921" w:type="dxa"/>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ня, відкритість </w:t>
            </w:r>
          </w:p>
        </w:tc>
        <w:tc>
          <w:tcPr>
            <w:tcW w:w="3911" w:type="dxa"/>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учкість, креативність, орієнтація на людину, «суспільство мрії» </w:t>
            </w:r>
          </w:p>
        </w:tc>
      </w:tr>
      <w:tr>
        <w:trPr>
          <w:trHeight w:val="1142" w:hRule="atLeast"/>
        </w:trPr>
        <w:tc>
          <w:tcPr>
            <w:tcW w:w="2139" w:type="dxa"/>
            <w:tcBorders>
              <w:top w:val="single" w:sz="6" w:space="0" w:color="FFFFFF"/>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нформаційна безпека </w:t>
            </w:r>
          </w:p>
        </w:tc>
        <w:tc>
          <w:tcPr>
            <w:tcW w:w="2921" w:type="dxa"/>
            <w:tcBorders>
              <w:top w:val="single" w:sz="6" w:space="0" w:color="FFFFFF"/>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користання окремих програмних продуктів, техніч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обів </w:t>
            </w:r>
          </w:p>
        </w:tc>
        <w:tc>
          <w:tcPr>
            <w:tcW w:w="3911" w:type="dxa"/>
            <w:tcBorders>
              <w:top w:val="single" w:sz="6" w:space="0" w:color="FFFFFF"/>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арт-система інформаційної безпек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w:t>
      </w:r>
      <w:r>
        <w:rPr>
          <w:rFonts w:cs="Times New Roman" w:ascii="Times New Roman" w:hAnsi="Times New Roman"/>
          <w:sz w:val="28"/>
          <w:szCs w:val="28"/>
          <w:lang w:val="uk-UA"/>
        </w:rPr>
        <w:t>4</w:t>
      </w:r>
      <w:r>
        <w:rPr>
          <w:rFonts w:cs="Times New Roman" w:ascii="Times New Roman" w:hAnsi="Times New Roman"/>
          <w:sz w:val="28"/>
          <w:szCs w:val="28"/>
        </w:rPr>
        <w:t xml:space="preserve">.1 Порівняльний аналіз інформаційного суспільства і smart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смарт-суспільство кооперується н в загальнонаціональну мережу, трудова діяльність зорганізується на основі колективного інтелекту, виникає поняття «смарт-робота». У якості ключової цінності виникає поняття «суспільство мрії» як високодуховне, що реалізує принципи соціальної відповідальності і справедливості. У результаті зміни потреб суспільства з’являються нові вимоги до трудових ресурсів, витребуваним є володіння колективною мережевою компетен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арт-суспільство включає в себе «розумні технології», освіту, управління містом, все те, що пов’язане з Інтернетом, нової ролі інформаційних технологій, що виступають  у якості єдиної інфраструктури нового суспільства, яка пов’язує в єдину інтелектуальну мережу людей, що створюють середовище для розповсюдження знань. Які сприяють ефективному смарт-управлі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rFonts w:cs="Times New Roman" w:ascii="Times New Roman" w:hAnsi="Times New Roman"/>
          <w:b/>
          <w:sz w:val="28"/>
          <w:szCs w:val="28"/>
        </w:rPr>
        <w:t xml:space="preserve">.6 Ноосферна модель розвитку сучасного соціуму та ноосферної </w:t>
      </w:r>
    </w:p>
    <w:p>
      <w:pPr>
        <w:pStyle w:val="Heading2"/>
        <w:spacing w:lineRule="auto" w:line="240" w:before="0" w:after="0"/>
        <w:ind w:left="0" w:right="0" w:firstLine="709"/>
        <w:jc w:val="both"/>
        <w:rPr>
          <w:color w:val="000000"/>
          <w:szCs w:val="28"/>
        </w:rPr>
      </w:pPr>
      <w:r>
        <w:rPr>
          <w:color w:val="000000"/>
          <w:szCs w:val="28"/>
        </w:rPr>
        <w:t xml:space="preserve">освіти: теоретико-методологічний контекс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усчасного соціуму була розвинена В.І.Вернадським, який висунув поняття «сталого соціального стану суспільства на основі ноосфери» (терміна, вперше  вживаного Т. де Шарденом та Е. ЛеРуа). У ноосфері (чи сфері розуму), як і в звичайній біосфері, відбувається замкнений кругообіг речовин, які повинні утилізуватияся і знову переходити у свій корисний продукт. Людина при цьому не повинна жития за рахунок біосфери, її пригнічення і подавлення, а людина та її продуктивні сили повинні стати частиною ноосфери, як безперервно буде обмінюватися речовиною з біосферою. Виникає напрямок і узгоджений розвиток людини і оточуючтого середовища, що називається коеволюція, яка визначається можливостями людського інтелекту, який повинен взяти на себе відповідальність за долю план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ерскладних системах принципово неможливо регламентувати всі елементи процесів, тому система управління не є зверхцентралізованою, а повинна спиратися на принципи, реалізовані у біологічних системах, впливаючи на стратегію розвитку і певні інтегральні характеристики.  Ноосферний шлях розвитку уявляється природним на фоні стрімкого зростання ролі науки (чи колективного розуму) у всіх сферах людської діяльності. Так, у економіці набувають вирішального значення темпи упровадження нових наукових досягнень та створення нових технологій.  Тому необхідне поглиблене пізнання біосферних явищ та закономірностей людського суспільства. Сьогодні перед людством сформувалися два шляхи розвитку, які ведуть: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ноосфери, тобто збільшення зкорельованості процесів у природі і суспільстві; </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самознищення цивілізації і планети в ціл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І. Вернадський (1863-1945) розвинув сучасне вчення про біосферу і ноосферу. Науку глибокими ідеями, що лягли в основу нових провідних напрямків сучасної мінералогії, геології, гідрогеології, визначив роль організмів у геохімічних процесах. Цінність учення В. І. Вернадського про ноосферу саме в тому, що він виявив геологічну роль життя, живої речовини в планетарних процесах, в створенні і розвитку біосфери і всієї різноманітності живих істот в ній. Серед цих істот він виділив людину як могутню геологічну силу. Сам термін "ноосфера", як і термін "біосфера", не належить В.І. Вернадському, який впродовж всієї своїй невтомній могутній діяльності остерігався засмічувати наукову літературу зайвими сло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термін вперше був використаний в 1926-1927 рр. в статтях П. Тейяра де Шардена і Е. Леруа, написаних після того, як вони прослуховували в Сорбонне в 1922-1923 рр. курс лекцій В. І. Вернадського з проблем геохімії і біогеохімії. В ученні П. Тейяра де Шардена термін "ноосфера" мав сенс містичний. Він вживав його як синонім "царства людського розуму", пройнятого єдиним релігійним світоглядом. В. Вернадський почав застосовувати термін "ноосфера" лише з початку 30-х років, причому в істотно іншому, чим його автори, строго матеріалістичному сенсі. У В. І. Вернадського ноосфера - це не відвернуте царство розуму, а історично неминуча стадія розвитку біосфери. Ноосфера -  це нова геологічна оболонка Землі, що створюється на наукових підставах. У 1926 р. в статті "Думки про сучасне значення історії знань" він писав, що створена протягом всього геологічного часу, стала в своїй рівновагі біосфера починає все сильніше і глибше мінятися під впливом наукової думки лю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а - ця єдина організована ціла сфера, всі частини якої на самих різних рівнях гармонійно зв'язані і діють погоджено один з одним. Ноосфера - це новий стан деякої глобальної суперсистеми як сукупності трьох могутніх підсистем: "людина", "виробництво" і "природа", як трьох взаємозв'язаних елементів при активній ролі підсистеми люд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усчасного соціуму та ноосферного розвитку сучасної освіти  є новою галуззю філософського знання, яка сприяє підвищенню ефективності розвитку сучасного соціуму в усіх його сферах, детермінується  визначальною роллю управління у житті суспільства і окремого індивіда в контексті нових викликів глобалізації. Філософія ноосферного  розвитку сучасного соціуму, будучи синтезом науки і мистецтва, знання і досвіду, філософії та етики представляє собою широке дослідницьке поле для вивчення сучасного соціуму, розуміння його природи у різних ситуаціях, постільки управління пронизує всю систему взаємовідносин у суспіль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ою філософія ноосферного  розвитку сучасного соціуму є  його міждисциплінарний характер, наявність сучасних теоретичних концепцій з орієнтацією на вирішення гуманістичних задач соціуму. Філософія ноосферного  управління занурюється в культуру, яка визначає розвиток самоуправлінських начал, аналізується у форматі аксіологічних, гносеологічних і методологічних принципів, що переломлюються через гуманістичні та аксіологічні чинники розвитку усчасногос оціуму. Філософія ноосферного управління - особливий тип свідомої діяльності людини, вища форма управлінської діяльності, в центрі якої людина.  В основі філософії ноосферного  управління – суб’єкт-суб’єктне управління, пов’язане з формуванням суб’єкт-орієнтованого світу, детермінованого засадами гуманістичного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і філософії ноосферного розвитку сучасного соціуму виділяється поняття «когнітивне управління» та «когнітивна освіта і  наука» , що використовується для посилення зворотних зв’язків суб’єктсуб’єктного управління, постільки необхідно постійно відслідковувати, як проектні зміни впливають на підвищення ефективності всього сучасного соціуму.  Управління у цьому процесі  розуміється  як інформаційний вплив, в контексті якого інформація несе в собі не тільки готове рішення, а як таке, що детермінується всією внутрішньою структурою того виду діяльності, який виконує функцію управління. У професійній практиці управлінців розробляється достатньо велика кількість технологій технологічного рівня, але вони, не маючи під собою будь-яких категоріальних засад, дають лише мозаїчну картину і знаходяться на рівні дослідницьких технологій та індуктивних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виділити деякі групи технологій когнітивного управління: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е управління, що включає рекламу, брендінг і формування культурних зразків переважно через візуальне сприйняття;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нанням, що об’єднує нові типи знань (тести, бази даних) і традиційні знання (факти, методики, моделі, проблеми, задачі);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через спільноти (партії, суспільні організації, молодіжні рухи, Інтернет-спільноти);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раструктурне управління, яке включає різні соціальні структури ос віт и, фізичної культури, мистецтва, форм дозвілля, корпорації, мережі;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е управління, у тому числі законодавство, релігійні і моральні приписи, стандарти освіти, бізнесу, організаційні схеми і страте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і філософії ноосферного  розвитку сучасного соціуму – якісні гуманістичні характеристики управлінського процесу, перехід на вищий щабель, що демонструє загальноцивілізаційний рівень, виражає універсальні зв’язки і явища, що демонструють якісний розвиток сучасного соціуму в усіх сферах життєдіяльності – економічній, політичній, соціальній, духовній. Тому вчені дотримуються того, що філософія ноосферного управління повинна базуватися на якості прийняття управлінських рішень, досягненні поставлених цілей («дерево цілей»). Філософія ноосферного управління розвивається у темпоральному вимірі, що враховує простір і час, детермінованих ментальністю, в основі якого «життєвий світ» народу, суспільства, нації, держави, людини. Як засвідчує аналіз, в умовах глобальної трансформації людства змінюються мотиви поведінки, ціннісні орієнтації, соціальнопсихологічні властивості людини та її відношення до людини, соціуму, природи, самого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ізація впливає на розпад стійких соціальних зв’язків, в результаті чого посилюються імміграційні тенденції, неадаптованість сучасної людини до викликів сучасності, що приводить до зростаючої дестабілізації сучасного соціуму, падіння життєвих стандартів, соціально-психологічної дезадаптації сучасної людини, тому ноосферне управління направлене на подолання  деструктивних явищ і проце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базується на науковому менеджменті і когнітивному управлінні, постільки кожного разу слід відслідковувати, як впливає ноосфера на природні та господарські процеси управлінські парадиг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ні розробили соціальні технології когнітивного управління, що знаходиться в основі філософії  управління і включає: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е управління;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наннями;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через спільноти (мережеві товариства, Інтернет-спільноти);  4) управління через громадянське суспільство (партії і суспільні рухи);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раструктурне управління (соціальні структури освіти, науки, молоді і спорту);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е управління (через законодавство);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мінами;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організаційним розвитком; управління інформаційними сист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неадекватної інформації (теорії) приводить до неадекватної практики управління і неадекватного прийняття управлінських рішень в умовах інформаційного суспільства і глобалізації. Філософія ноосферного публічного адміністрування означає сукупність таких процесів, у яких поєднуються три види еволюції – природна, соціальна і діяльнісна, у центрі якої людина як «міра всіх речей» (Протаг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виходить з синергетичного і нелінійного бачення шляхів подолання загальноцивілізаційних проблем, у контексті яких можливий альтернативний перехід від техногенної моделі розвитку, у якій людина протиставляється природі - до коеволюційної моделі існування соціуму, яка акцентує увагу на формуванні ноосоціогенезу. Філософія ноосферної концепції управління означає, що політика, влада і управління визначаються сферою розуму (ноосферою), моралі і справедливості, базуються на науково-раціональній і морально-справедливій основі, ноосферних підходах до розвитку суспільства. В ноосферному управлінському організмі соціуму повинна сформуватися здоровою кожна клітинка організму, щоб бути стійкою до динаміки космічного життя, ментальних вихрів, силового впливу зі сторони інших цивілізацій. Ноосферний погляд вселяє віру в те, що на вершині розвитку людина у змозі творити світ паралельно з природою, не руйнуючи світу, створеного ним, а сприяючи гармонійній взаємодії всіх життєвих факторів [5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представляє собою таку гуманістичну сферу, в якій управління реалізується моральносправедливим розумом і глобальним інтегральним інтелектом. Критерієм рівня розвитку і якості життя людини є гуманістичні цінності і знання людини, яка живе в гармонії з оточуючою природою і природним середовищем. В контексті ноосферних функцій управління соціумом виділяються: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собливості, потенціал території населення, оцінку стану соціоприродних ресурсів країни в біосфері Землі (еко-);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бмеження (норми) у способах взаємодії з природою – екологічність території земельного, водного, лісного, містобудівного господарства (тех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ахування критеріїв безпеки території в оцінці стану середовища життя населення (паспорт території) і функцій інститутів суспільства, що регулюють взаємодію з природою (-полі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етико-моральне і справедливе управл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управління як нова парадигма управління розвитком сучасного соціуму включає модель стратегії розвитку України, що формується на основі розвитку інноваційної моделі, безпосередньо пов’язаної з формуванням суспільства знань.  Теперішнє наростання негативних наслідків в економіці, гострота соціальних конфліктів і політичних реакцій у суспільстві є наслідком системних вад державного управління, штучного балансу структури державної влади в Україні та порушення основних конституційних прав і свобод людини, нехтування інституційними чинниками суспільного розвитку. Зазначені суперечності зумовили високий рівень соціальної напруженості в суспільстві та сформували критичний запит на трансформацію країни. Саме неможливість реалізувати його через наявні інструменти громадянського суспільства призвели до втрати соціальної легітимності соціальних інститутів вл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ставить своєю метою реалізувати ідею В. Вернадського про розвиток гармонійних відносин в онто-соціо-природних процесах людської життєдіяльності на основі знання, релігії і філософії. Ноосферна концепція осмислює уявлення про особливу роль людини у Всесвіті як єдиного носія розуму і направлена на формування діалогу (полілогу) між людьми різних культурних традицій, національностей, релігійних конфесій, поколінь і гендерних відм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оціальному організмі регіону як світі-онтосі-континуумі повинна сформуватися здоровою кожна клітинка організму, яка повинна бути стійкою до динаміки космічного життя, ментальних вихрів, силового впливу зі сторони інших цивілізацій. Ноосферний погляд уселяє віру в те, що «на вершині свого розвитку людина буде у змозі творити світ паралельно з природою, не руйнуючи світу, створеного ним». Ноосферу слід  визначити як  сферу розуму, яка сприяє гаромнічній взаємодії всіх життєвіх факторів, що забезпечують необмежений за часом розвиток Людства з його абсолютними функціями – пізнанням Всесвіту, продукуванням життя і розвитком життєоблаштування у  сфері ноосфери, що розвив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економіка регіону повинна бути планово-ринковою, інтелектуальною, наукоємною, освітоємною, квалітативною економікою, що формує світ-соціум-екологію з точки зору соціальної чи гуманітарної політики, у центрі якої людина як творець всього сущого. Економіка, з поступовим переходом до прибутку, як провідного функціонала ринку і управління, до функціоналу якості життя на планових началах управління розвитком. Прогрес ноосфеорної якості життя як провідний показник ноосферо-економічного прогресу допомагає окремому індивідууму результативно вирішувати проблеми, здійснювати раціональний вибір, генерувати інноваційні матрциі культури. Ноосферу як глобальну оптимізовану соціально-економічну систему слід уявити як комплекс чотирьох взаємопов’язаних підсистем: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ї (вода, повітря, клімат, флора, фауна);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ої (населення, промисловість, сільське господарство, транспорт);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окультурної (наука, мистецтво, охорона здоровя, освіта, релігія);  4) етносоціальної (побут, традиції, звичаї, м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 це безперервно розширяюча  у просторі і часі сфера розуму і духу, сфера, на якій базується життєдіяльність сучасної цивілізації, ядром якої слугує історична біосфера Землі. Необмежена у часі життєдіяльність Земної цивілізації досягається гармонійною взаємодією людства і біосфери, регламентованим індексом стійкості розвитку (менше одиниці), і гармонійним розвитком  всередині самого суспільства, що визначається індексом соціально-економічної дисгармонії (менше 10-15). Ноосферна економіка регіону як «економіка суспільного інтелекту» є освітня економіка, у якій освіта виступає «базисом базису» матеріального і духовного відтворення якості людини, якості освітніх послуг у суспільстві, якості суспільного інтеле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а економіка регіону – це економіка, яка спирається на ноосферо-технологічний базис, який залучає суб’єкта до соціокультурних феноменів даного соціуму. Ноосферна економіка як економічна і соціальнофілософська наука включає у свої закони закони соціально-економічного розвитку окремих регіонів, з врахуванням дії закону енергетичної вартості, специфічних умов  взаємодії господарсько-природно-ноосферної системи з регіональними особливостями виявлення гомеостатичних механізмів Біосфери і Планети Земля. Ноосферна економіка є економіко-господарська основа соціоприродної еволюції на основі суспільного інтелекту і освітянськ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а розвитку сучасного соціуму як  відкрита система,  виявляючи свої іманентні сили розвитку, сприяє відтворенню своїх складових компонентів суспільного організму, сприяє формуванню загальнолюдської парадигми культури і цінностей. Розвиток чи еволюція відкритих систем (у тому числі складноорганізованих систем, як людська свідомість чи суспільство в цілому),  відбувається за загальними для всього Космосу об’єктивним законам. Знаючи космічні закони, що регулюють світ, можна пройти через кризи з найменшими втратами до розвитку суспільного цілого. Такими законами розвитку відкритих систем являються закони самоорганізації і вільної волі  у точці біфуркації при режимах із загостре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ноосферної економіки буде сприяти коеволюції (тобто узгодженої еволюції), яка означає, що гармонічно організоване суспільство виникає тоді, коли стратегія розвитку Природи і стратегія розвитку людства не суперечать один одному, а співпадають. Коеволюція – це співрозвиток взаємодіючих елементів однієї системи, яка розвивається і зберігає свою цілісність. Найбільш перспективними є типи спів розвитку, які передбачають зближення двох взаємопов’язаних еволюціонуючих систем, але не рух до одного загального образу (конвергенція). Останнє означає взаємну адаптацію, тобто коли зміни, що відбулися в одній з систем, ініціюють такі зміни в іншій системі, які, як мінімум, не приводять до небажаних чи тим більше неочікуваних наслід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огічних взаємодіях обов’язковою є деяка відносна симетрія, що означає рівнозначність коеволюціонуючих систем, що передбачає у кожній з них наявність набору потенційно можливих змін. Коеволюція сприяє збереженню різноманітності у системі, елементи якої коеволюціонують, що визначає безумовну коеволюцію системи перед конфліктним розвитком. Згідно з В.І.Вернадським, наша планета і Космос уявляються як єдина система, у якій життя як жива речовина зв’язує у єдине ціле процеси, що протікають на землі, з процесами космічного походження. Сучасні досягнення науки вже сьогодні дозволяють зробити кроки у формуванні принципу єдності енергоінформаційної взаємодії природи і суспільства і на цій основі створити ряд нормативних і законодачих актів, які можуть стати визначальним вектором космічного мислення і світогляду, які будуть сприяти  розвитку цивілізації ХХІ столі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же сьогодні активно розвивається ноосферне мислення, що представляє собою ключовий вузол ноосферогенезу, всієї концепції ноосфери. Ноосферогенез переживає самий складний етап, на якому відбувається вибір основного напрямку розвитку. У межах біосфери відбувається боротьба самих різноманітних стратегій, одна з яких являє собою формування ноосферної оболонки, квазірівновагомий подальший розвиток людства. Проте цій стратегії протистоять інші, у тому числі і руйнівні,  в результаті чого ноосфера може і не відбутися, тому так важливим є формування ноосферного мислення і світогляду. У ноосферному мисленні слід виділити декілька основних напрямків: планетарне мислення, формування нообіогеоценозів, усвідомлення ноосферогенозу в цілому. Людина не може поки що охопити своєю свідомістю всі аспекти ноосфери: її багатовимірність, складне ієрархічне  облаштування і саморозвиток. Першою фундаментальною здачею у процесу становлення ноосфери являється формування планетарного мис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як найбільш широкий синтез економічного і гуманітарного знання, покликана розкривати принципи і закони ноосферного господарювання у регіоні, діючого у просторі гомеостатичних механізмів біосфери і планети земля. Ноосферна економіка структурує конструкти духовної економіки, у якій економічна поведінка «економічної людини» повинна включати  примат духовних потреб над матеріальними потребами. На те,  що господарство являє собою явище духовного життя,  звертав увагу С. Булгаков, і таким його робить саме свобода творч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осферно-духовна концепція регіону проголошує однією з головних цілей - формування мистецтва управління, що являє собою сукупність державних (публічних цілей), направлених на вироблення ефективних і якісних управлінських рішень. Головна функція ноосферного мислення – це забезпечення інтегральної цілісності, єдності, безпеки і добробуту своїх громадян, що забезпечується за рахунок вмілого керівництва та ефективного управління. Так як регіону завжди доводиться долати дисипативні структури, повинен бути вироблений адаптаційний механізм самоорганізуючої системи за рахунок кооперативних зв'язків, організації простору для того, щоб не тільки виживати при різних ідеологічних впливах, але й  протистояти руйнації устале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означає сукупність таких процесів, у яких поєднуються три види еволюції – природна, соціальна і власне діяльнісна, у центрі якої людина як міра всіх речей. Перш за все ноосферне мислення повинно бути сформовано на основі наукового менеджменту, виходити з синергетичного і нелінійного бачення шляхів подолання загальоцивілізаційних проблем, у контексті яких можливий альтернативний перехід від техногенної моделі розвитку, у якій людина протиставляється природі до коеволюційної моделі існування людства, модель якої акцентує увагу на форумуванні ноосоціогене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означає, що політика визначається сферою розуму (ноосферою), моралі і справедливості, базується на науково-раціональній і морально-справедливій  основі, на ноосферних підходах до розвитку суспільства. Ноосфера регіону представляє собою таку гуманістичну сферу управління, в якій управління реалізується морально-справедливим розумом і глобальним інтегральним інтелектом. Критерієм рівня розвитку і якості життя людини є гуманістичні цінності і знання людини, яка живе в гармонії з оточуючою природою і природним середови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і вироблення ноосферних  функцій управління регіоном слід враховуват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собливості, потенціал території населення, оцінки стану соціоприродних ресурсів країни в біосфері Землі (еко-);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логічні обмеження (норми) у способах взаємодії з природою – екологічність території земельного, водного, лісного, містобудівного господарства (техно-);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ахування критеріїв безпеки території в оцінці стану середовища життя населення (паспорт території) і функцій інститутів суспільства, що регулюють взаємодію з природою (-полі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розвитку сучасного соціуму свідчить, що ноосферні  функції органів влади як гаранта збереження оточуючого середовища, екологічної безпеки населення реалізуються в екотехнополісі територіальних поселень держави – інституційної моделі біосферо-сумісного ведення господарства у певних умовах планети. Світоглядно екотехнополіс населення – це ноосферна функція інститутів стійкого життєзабезпечення поколінь, безпечної життєдіяльності  суспільства і стійкості господарства держави. Практично екотехнополіс – це ноосферна функція гармонізації взаємодії населення з середовищем життя у природокористуванні поколінь у регіоні біосфери Зем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а охоплює весь комплекс знань про ноосферу, закони і тенденції її становлення і розвитку, включаючи учення про перехід цивілізації до «стійкого суспільства» і «стійкої держави». Ноосферологія мислиться як та частина майбутнього, яка акцентує увагу на виживанні людства шляхом розвитку морального гуманізованого та екологізованого розуму,  становлення ноосферного колективного інтелекту на основі засобів інформатики. Забезпечення безпеки є основою стійкого розвитку у ході становлення ноосфери, що здійснюється головним чином за допомогою раціональних заходів, найновіших інформаційно-інтелектуальних технологій. З однієї сторони, мова йде про використання природних механізмів  (типу природної безпеки, біологічної стабілізації і регуляції оточуючого спередовища), які необхідно включати у сферу взаємодії природи і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іншої сторонги, гармонізація цієї взаємодії  повинна досягатися за допомогою раціонально-духовних механізмів, що оптимально організують соціальну діяльність і переводять її на інтенсивно-коеволюційний шлях розвитку, що у сукупності забезпечує всезагальну безпеку і стратегічну стабільність. Саме у ноосфері досягається системно-синергетчиний синтез всіх складових стійкого розвитку, причому не тільки у самому соціумі, який виступає як ноосферо-глобальне ціле, але і в його взаємовідносинах з природою, як земною, так і космічною. Причому у відношененні космосу також у перспективі повинна бути забезпечена безпека  у результаті становлення космоноосфери, де глобальна безпека забезпечується у її зовнішньому, геокосмічному і власне космічному варіа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як самостійна держава, маючи великий природний, економічний, культурний та інтелектуальний капітал, зацікавлена в удосконаленні європейської архітектури безпеки. В умовах глобалізації ми стикаємося з більш складними проблемами, які пов’язані з нестійкими рівновагомими станами у політиці, економіці і суспільстві. Хаос, порядок і самоорганізація, як у природі, так і у суспільстві, виникають у відповідності з законами складних динамічних систем.  До яких висновків слід прийти у відношенні управління складними системами на підприємствах, у фірмах та адміністративних структурах? Слід враховувати в управлінні складними соціально-економічними системами, що потребують  розвитку ноосферного мислення: перехід від лінійної до нелінійної динаміки; самоорганізацію і динаміку у природі і суспільстві;  самоорганізацію і динаміку в економіці і суспільстві; самоорганізацію і динаміку в комп’ютерних, інформаційних і комунікативних системах; самоорганізацію  і динаміку в управлінні підприємствами і адміністративними системами; самоорганізацію і динаміку у глобалізаційну епо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їни і нації також представляють собою складні соціально-економічні і соціально-культурні системи, розвиток яких підпорядковується законам нелінійної динаміки. Нелінійна динаміка означає, що цими процесами у всіх деталях неможливо управляти централізовано. Тому необхідно своєчасно розпізнавати моменти нестійкості і можливі параметри порядку, які можуть домінувати у глобальних тенденціях розвитку. Вчені засвідчують, що в наших силах впливати на нелінійну динаміку і нелінійні процеси. В умовах нелінійного динамічного розвитку вільних ринків організації і підприємства повинні перебудовуватися, а самоорганізація необхідна для того, щоб   справитися із зростаючою складністю нелінійн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філософія ноосферного   розвитку сучасного соціуму є  новою галуззю філософського знання і сприяє підвищенню ефективності розвитку сучасного соціуму в усіх його сферах, поява якої викликана визначальною роллю управління у житті суспільства і окремого індивіда в контексті нових викликів глобалізації.  Філософія ноосферного публічного управління, будучи синтезом науки і мистецтва, знання і досвіду, філософії та етики  представляє собою широке дослідницьке поле для вивчення сучасного соціуму, розуміння його природи у різних ситуаціях, постільки управління пронизує всю систему взаємовідносин у суспільстві. Специфікою філософії ноосферного публічного управління являється його міждисциплінарний характер, наявність сучасних теоретичних концепцій з орієнтацією на вирішення гуманістичних задач соці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jc w:val="both"/>
        <w:rPr>
          <w:color w:val="000000"/>
          <w:szCs w:val="28"/>
        </w:rPr>
      </w:pPr>
      <w:r>
        <w:rPr>
          <w:color w:val="000000"/>
          <w:szCs w:val="28"/>
        </w:rPr>
        <w:t xml:space="preserve">Висн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1089" w:leader="none"/>
          <w:tab w:val="center" w:pos="2341" w:leader="none"/>
          <w:tab w:val="center" w:pos="3947" w:leader="none"/>
          <w:tab w:val="center" w:pos="5865" w:leader="none"/>
          <w:tab w:val="center" w:pos="7982"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Таким </w:t>
        <w:tab/>
        <w:t xml:space="preserve">чином, </w:t>
        <w:tab/>
        <w:t xml:space="preserve">формування </w:t>
        <w:tab/>
        <w:t xml:space="preserve">професійної </w:t>
        <w:tab/>
        <w:t xml:space="preserve">компетентності </w:t>
        <w:tab/>
        <w:t xml:space="preserve">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компетентності» в умовах інформаційного суспільства -  це вплив на  комплекс компетентностей праксеологічного плану, а також на розвиток і саморозвиток особистості. Тому основними задачами вищої школи сьогодні є безупинне освоєння професійних знань, висока якість освітніх послуг, доступність якісної освіти, забезпечення здатності вищої освіти формувати інтелектуальний потенціал нації з урахуванням змін у виробництві,науці, техніці, інформаційних і комп’ютерних технологіях, стимулювання попиту на інтелектуальний товар, усвідомлення того, що головним стратегічним ресурсом нації є інтелектуальний. Основні засади сучасного спеціаліста: навчитися пізнавати; навчитися працювати; навчитися співпрацювати з іншими; навчитися здобувати професійну кваліфікацію; навчитися бути компетентісним спеціалістом. Компетентність - мета освіти, яка повинна готувати професійні і кваліфіковану еліту: компетентність у сфері самостійної пізнавальної діяльності; компетентність у сфері суспільної діяльності; компетентність у  сфері соціально-трудової діяльності; компетентність у сфері культурної діяльності; компетентність у  сфері соціально-управлінської діяльності. Прогрес суспільства можливий на основі вироблення професійної компетентності як «метакомпетен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ізація впливає на розпад стійких соціальних зв’язків, в результаті чого посилюються імміграційні тенденції, неадаптованість сучасної людини до викликів сучасності, що приводить до зростаючої дестабілізації сучасного соціуму, падіння життєвих стандартів, соціально-психологічної дезадаптації сучасної людини.  Філософія ноосферного публічного управління повинна базуватися на науковому менеджменті і когнітивному управлінні, постільки кожного разу слід відслідковувати, як впливає ноосфера на природні та господарські процеси управлінські парадигми. Вчені розробили соціальні технології когнітивного управління, що знаходиться в основі філософії публічного управління і включає: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е управління;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нанням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через спільноти (мережеві товариства, Інтернет-спільноти);  4) управління через громадянське суспільство (партії і суспільні рухи);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раструктурне управління (соціальні структури освіти, науки, молоді і спорту);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е управління  (через законодавство);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змінами;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організаційним розвитком; управління інформаційними сист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же використання неадекватної інформації (теорії) приводить до неадекватної практики публічного управління і неадекватного прийняття управлінських рішень в умовах інформаційного суспільства і глоб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ія ноосферного публічного управління занурюється в культуру, яка детермінує розвиток управлінських начал, аналізується у форматі аксіологічних, гносеологічних і методологічних принципів, що переломлюються через гуманістичні та аксіологічні чинники управління. Філософія ноосферного публічного управління - особливий тип свідомої діяльності людини, вища форма управлінської діяльності, в центрі якої  людина. В основі філософії ноосферного публічного управління – суб’єктсуб’єктне усвідомлене управління (В.Мартиненко), що пов’язане з формуванням суб’єкт-орієнтованого світу, детермінованого засадами  гуманістичного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і філософії ноосферного публічного управління – якісні гуманістичні характеристики управлінського процесу, перехід на вищий щабель, що демонструє загальноцивілізаційний рівень, виражає універсальні зв’язки і явища, що демонструють якісний розвиток сучасного соціуму в усіх сферах життєдіяльності – економічній, політичній, соціальній, духовній. Тому деяка група вчених дотримується того, що філософія ноосферного публічного управління повинна базуватися на якості прийняття управлінських рішень, що базуються на досягненні поставлених цілей («дерево цілей»). Філософія ноосферного публічного управління розвивається у темпоральному вимірі, що враховує простір і час, детермінованих ментальністю, в основі якого «життєвий світ» народу і людини. Як засвідчує аналіз, в умовах глобальної трансформації людства змінюються мотиви поведінки, ціннісні орієнтації, соціальнопсихологічні властивості людини та її відношення  до людини, соціуму, природи, самого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jc w:val="both"/>
        <w:rPr>
          <w:color w:val="000000"/>
          <w:szCs w:val="28"/>
        </w:rPr>
      </w:pPr>
      <w:r>
        <w:rPr>
          <w:color w:val="000000"/>
          <w:szCs w:val="28"/>
        </w:rPr>
        <w:t xml:space="preserve">Літерату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анов В. Г. Методология синергетики в постнеклассической науке и в образовании. Изд. 3-е, доп. М. : Книжный дом «ЛИБРОКОМ»,2009.240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обалистика: Международный междисциплинарный энциклопедический словарь / Гл. ред. И. И. Мазур; А. Н. Чумаков. М.  СПб.Н.-Й.: ИЦ «Эмма», ИД «Питер», 2006.1160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поненко А. Л., Орлова Т. М. Управление знаниями. Как превратить знания в капитал.  М. : Эксмо, 2008, 400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нкова В.Г.Формирование нового мировоззрения, нового человека, нового общества будущего: [Монография] / В. Г. Воронкова / Кого и как воспитывать в подрастающих поколениях // Под ред. О. А. Базалука. К. : Издательский дом «Скиф». 2012. Т.2. С.134-152. </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Освітня політика держави: філософія, методологія, практика / за ред. Є.М.Суліми, В. П. Андрущенко; Мін-во освіти і науки України, Нац. пед. ун-т імені М. П. Драгоман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атичний випуск: збірки наукових статей.- К. : Вид-во НПУ імені М. П. Драгоманова, 2014. 285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деев Р. Ф. Философия информационной цивилизации. – М. : Владос, 1994. 336 с.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л Д. Социальные рамки информационного общества // Новая технократическая волна на Западе. М., 1986.С. 332.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нкова В. Г. Філософія: Навч. посібник. К.: ВД „Професіонал‖, 2004. – 526 с. </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Воронкова В. Г. Інтернет як глобальна тенденція розвитку інформаційного суспільства</w:t>
      </w:r>
      <w:r>
        <w:rPr>
          <w:rFonts w:cs="Times New Roman" w:ascii="Times New Roman" w:hAnsi="Times New Roman"/>
          <w:sz w:val="28"/>
          <w:szCs w:val="28"/>
          <w:lang w:val="uk-UA"/>
        </w:rPr>
        <w:t>. Г</w:t>
      </w:r>
      <w:r>
        <w:rPr>
          <w:rFonts w:cs="Times New Roman" w:ascii="Times New Roman" w:hAnsi="Times New Roman"/>
          <w:sz w:val="28"/>
          <w:szCs w:val="28"/>
        </w:rPr>
        <w:t xml:space="preserve">ілея: науковий вісник: збірник наукових праць / гол. ред. В. М. Вашкевич.  К.: Гілея, 2015. Вип. 93 (2).  С 174-179. </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рукер П. Ф. Задачи менеджмента в XXІ веке [пер. с англ. и ред. Н. М. Макаровой]. М. : Изд. дом «Вильяме», 2007. 276 с.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8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23">
    <w:lvl w:ilvl="0">
      <w:start w:val="5"/>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72"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10" w:right="72"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val="ru-RU" w:bidi="ar-SA"/>
    </w:rPr>
  </w:style>
  <w:style w:type="character" w:styleId="2">
    <w:name w:val="Заголовок 2 Знак"/>
    <w:qFormat/>
    <w:rPr>
      <w:rFonts w:ascii="Times New Roman" w:hAnsi="Times New Roman" w:cs="Times New Roman"/>
      <w:b/>
      <w:color w:val="000000"/>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26:00Z</dcterms:created>
  <dc:creator>Valentina</dc:creator>
  <dc:description/>
  <cp:keywords/>
  <dc:language>en-US</dc:language>
  <cp:lastModifiedBy>User</cp:lastModifiedBy>
  <dcterms:modified xsi:type="dcterms:W3CDTF">2022-09-10T07:06:00Z</dcterms:modified>
  <cp:revision>8</cp:revision>
  <dc:subject/>
  <dc:title/>
</cp:coreProperties>
</file>