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Е ЗАНЯТТЯ №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ня для самоконтролю зн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йте сутінсть сучасної глобальної інноваційно-технологічної парадигми розвитку суспільства та її вплив на розвиток інформаційнокомунікативного суспільст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представляє собою постнекласична парадигма інформаційнокомунікативного суспільства в умовах глобалізації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аналіз концепції спеціаліста інформаційного суспільства в умовах постнекласичного розвитку світу за доби глобалізації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те напрями формування професійних компетентностей спеціаліста інформаційного суспільства та епохи Інтернет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крийте еволюцію від інформаційного до smart-суспільства в контексті національних викликів та національних стратегі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представляє собою ноосферна модель розвитку сучасного соціуму та ноосферної осві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визначення поняттю «smart-суспільство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чте напрями філософії ноосферного публічного управлінн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 означає управління знаннями в умовах розвитку «суспільства знань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аналіз поняття «когнітивне управління» та детермінанти його оптимізації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9:24:00Z</dcterms:created>
  <dc:creator>Valentina</dc:creator>
  <dc:description/>
  <cp:keywords/>
  <dc:language>en-US</dc:language>
  <cp:lastModifiedBy>Valentina</cp:lastModifiedBy>
  <dcterms:modified xsi:type="dcterms:W3CDTF">2020-10-03T10:35:00Z</dcterms:modified>
  <cp:revision>3</cp:revision>
  <dc:subject/>
  <dc:title/>
</cp:coreProperties>
</file>