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pPr>
      <w:r>
        <w:rPr>
          <w:rFonts w:cs="Times New Roman" w:ascii="Times New Roman" w:hAnsi="Times New Roman"/>
          <w:b/>
          <w:sz w:val="28"/>
          <w:szCs w:val="28"/>
          <w:lang w:val="uk-UA"/>
        </w:rPr>
        <w:t xml:space="preserve">ЛЕКЦІЯ </w:t>
      </w:r>
      <w:r>
        <w:rPr>
          <w:rFonts w:cs="Times New Roman" w:ascii="Times New Roman" w:hAnsi="Times New Roman"/>
          <w:b/>
          <w:sz w:val="28"/>
          <w:szCs w:val="28"/>
        </w:rPr>
        <w:t xml:space="preserve"> 5</w:t>
      </w:r>
    </w:p>
    <w:p>
      <w:pPr>
        <w:pStyle w:val="Normal"/>
        <w:spacing w:lineRule="auto" w:line="240" w:before="0" w:after="0"/>
        <w:ind w:firstLine="709"/>
        <w:contextualSpacing/>
        <w:jc w:val="center"/>
        <w:rPr/>
      </w:pPr>
      <w:r>
        <w:rPr>
          <w:rFonts w:cs="Times New Roman" w:ascii="Times New Roman" w:hAnsi="Times New Roman"/>
          <w:b/>
          <w:sz w:val="28"/>
          <w:szCs w:val="28"/>
        </w:rPr>
        <w:t xml:space="preserve">ТЕОРЕТИКО-МЕТОДОЛОГІЧНІ ЗАСАДИ </w:t>
      </w:r>
      <w:r>
        <w:rPr>
          <w:rFonts w:cs="Times New Roman" w:ascii="Times New Roman" w:hAnsi="Times New Roman"/>
          <w:b/>
          <w:sz w:val="28"/>
          <w:szCs w:val="28"/>
          <w:lang w:val="uk-UA"/>
        </w:rPr>
        <w:t>ТЕХНОЛОНІЙ ІНФОРМАЦІЙНОНОГО МЕНЕДЖМЕНТУ У ДЕРЖАВНОМУ УПРАВЛІННІ</w:t>
      </w:r>
    </w:p>
    <w:p>
      <w:pPr>
        <w:pStyle w:val="Normal"/>
        <w:spacing w:lineRule="auto" w:line="240" w:before="0" w:after="0"/>
        <w:ind w:firstLine="709"/>
        <w:contextualSpacing/>
        <w:jc w:val="both"/>
        <w:rPr/>
      </w:pPr>
      <w:r>
        <w:rPr>
          <w:rFonts w:cs="Times New Roman" w:ascii="Times New Roman" w:hAnsi="Times New Roman"/>
          <w:sz w:val="28"/>
          <w:szCs w:val="28"/>
          <w:lang w:val="uk-UA"/>
        </w:rPr>
        <w:t>1</w:t>
      </w:r>
      <w:r>
        <w:rPr>
          <w:rFonts w:cs="Times New Roman" w:ascii="Times New Roman" w:hAnsi="Times New Roman"/>
          <w:sz w:val="28"/>
          <w:szCs w:val="28"/>
        </w:rPr>
        <w:t xml:space="preserve">. Теоретико-методологічні засади аналізу становлення і розвитку </w:t>
      </w:r>
      <w:r>
        <w:rPr>
          <w:rFonts w:cs="Times New Roman" w:ascii="Times New Roman" w:hAnsi="Times New Roman"/>
          <w:sz w:val="28"/>
          <w:szCs w:val="28"/>
          <w:lang w:val="uk-UA"/>
        </w:rPr>
        <w:t xml:space="preserve">технологій </w:t>
      </w:r>
      <w:r>
        <w:rPr>
          <w:rFonts w:cs="Times New Roman" w:ascii="Times New Roman" w:hAnsi="Times New Roman"/>
          <w:sz w:val="28"/>
          <w:szCs w:val="28"/>
        </w:rPr>
        <w:t>інформаційно</w:t>
      </w:r>
      <w:r>
        <w:rPr>
          <w:rFonts w:cs="Times New Roman" w:ascii="Times New Roman" w:hAnsi="Times New Roman"/>
          <w:sz w:val="28"/>
          <w:szCs w:val="28"/>
          <w:lang w:val="uk-UA"/>
        </w:rPr>
        <w:t xml:space="preserve">го менеджменту у деоржавному управлінні </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Інформаційно-комунікативне суспільство як різновид складної соціальної системи і взаємодії </w:t>
      </w:r>
    </w:p>
    <w:p>
      <w:pPr>
        <w:pStyle w:val="Normal"/>
        <w:spacing w:lineRule="auto" w:line="240" w:before="0" w:after="0"/>
        <w:ind w:firstLine="709"/>
        <w:contextualSpacing/>
        <w:jc w:val="both"/>
        <w:rPr/>
      </w:pPr>
      <w:r>
        <w:rPr>
          <w:rFonts w:cs="Times New Roman" w:ascii="Times New Roman" w:hAnsi="Times New Roman"/>
          <w:sz w:val="28"/>
          <w:szCs w:val="28"/>
        </w:rPr>
        <w:t>3. Мережева організація як структурний компонент інформаційного</w:t>
      </w:r>
      <w:r>
        <w:rPr>
          <w:rFonts w:cs="Times New Roman" w:ascii="Times New Roman" w:hAnsi="Times New Roman"/>
          <w:sz w:val="28"/>
          <w:szCs w:val="28"/>
          <w:lang w:val="uk-UA"/>
        </w:rPr>
        <w:t xml:space="preserve"> забезпечення у менеджменті</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Формування концепції інформаційно-комунікативного суспільства як складної соціальної системи та інформаційної взаємодії </w:t>
      </w:r>
    </w:p>
    <w:p>
      <w:pPr>
        <w:pStyle w:val="Normal"/>
        <w:spacing w:lineRule="auto" w:line="240" w:before="0" w:after="0"/>
        <w:ind w:firstLine="709"/>
        <w:contextualSpacing/>
        <w:jc w:val="both"/>
        <w:rPr/>
      </w:pPr>
      <w:r>
        <w:rPr>
          <w:rFonts w:cs="Times New Roman" w:ascii="Times New Roman" w:hAnsi="Times New Roman"/>
          <w:sz w:val="28"/>
          <w:szCs w:val="28"/>
        </w:rPr>
        <w:t xml:space="preserve">5. </w:t>
        <w:tab/>
        <w:t xml:space="preserve">Форсайт </w:t>
        <w:tab/>
        <w:t xml:space="preserve">інформаційно-комунікаційних </w:t>
        <w:tab/>
        <w:t xml:space="preserve">технологій </w:t>
        <w:tab/>
        <w:t xml:space="preserve">як </w:t>
        <w:tab/>
        <w:t>основа удосконалення інформаційно</w:t>
      </w:r>
      <w:r>
        <w:rPr>
          <w:rFonts w:cs="Times New Roman" w:ascii="Times New Roman" w:hAnsi="Times New Roman"/>
          <w:sz w:val="28"/>
          <w:szCs w:val="28"/>
          <w:lang w:val="uk-UA"/>
        </w:rPr>
        <w:t>го забезпечення у менеджменті</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снов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тання для самоконтролю знан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ітерату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Ключові слова та терміни: </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йно-комунікативне суспільство</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йно-комунікативний менеджмент</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ежеве суспільство</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ежева організація</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йно-комунікативні технології</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ія інформаційно-комунікативного суспільства</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йно-комунікативні технології </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йно-мережеве суспільство </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а глобальна інформаційна культура </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сайт інформаційно-комунікаційних технологій</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йна економіка </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ежева економіка</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я як складна система </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ізація як система взаємодії</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ермінанти оптимізації</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плив інформаційно-комунікативного процес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Цілі: </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ясувати теоретико-методологічні засади аналізу становлення і розвитку інформаційно-комунікативного суспільства як складної соціальної системи і взаємодії; </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значити сутність інформаційно-комунікативного суспільства як різновиду складної соціальної системи і взаємодії; </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ти характеристику мережевої організації як структурного компоненту інформаційно-комунікативного суспільства;  </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зкрити сутність концепції інформаційно-комунікативного суспільства як складної соціальної системи та інформаційної взаємодії </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конкретних прикладах показати фФорсайт інформаційнокомунікаційних технологій як основи удосконалення інформаційнокомунікативного суспіль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2.1. Теоретико-методологічні засади аналізу становлення і розвитку інформаційного забезпечення у менеджменті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етико-методологічні засади аналізу становлення і розвитку інформаційно-комунікаційного суспільства як суспільства складної соціальної системи і взаємодії в Україні розкривають  особливості інформаційної складової у досягненні конкурентоспроможності держави та її впливу на цивілізаційний розвиток сучасного світу. В концептуальній парадигмі інформаційно-комунікативного суспільства як цивілізаційної парадигми стикаються філософські, соціологічні, управлінські проблеми. В сучасних філософських дискурсах найважливіше місце займають гносеологічні, онтологічні та аксіологічні виміри інформаційно-комунікативного процесу, що отримали назву «глобальна революція у спілкуванні».  </w:t>
      </w:r>
    </w:p>
    <w:p>
      <w:pPr>
        <w:pStyle w:val="Normal"/>
        <w:tabs>
          <w:tab w:val="clear" w:pos="708"/>
          <w:tab w:val="center" w:pos="2307" w:leader="none"/>
          <w:tab w:val="center" w:pos="4843" w:leader="none"/>
          <w:tab w:val="center" w:pos="6567" w:leader="none"/>
          <w:tab w:val="right" w:pos="9713" w:leader="none"/>
        </w:tabs>
        <w:spacing w:lineRule="auto" w:line="240" w:before="0" w:after="0"/>
        <w:ind w:firstLine="709"/>
        <w:contextualSpacing/>
        <w:jc w:val="both"/>
        <w:rPr/>
      </w:pPr>
      <w:r>
        <w:rPr>
          <w:rFonts w:eastAsia="Calibri" w:cs="Times New Roman" w:ascii="Times New Roman" w:hAnsi="Times New Roman"/>
          <w:sz w:val="28"/>
          <w:szCs w:val="28"/>
        </w:rPr>
        <w:tab/>
      </w:r>
      <w:r>
        <w:rPr>
          <w:rFonts w:cs="Times New Roman" w:ascii="Times New Roman" w:hAnsi="Times New Roman"/>
          <w:b/>
          <w:sz w:val="28"/>
          <w:szCs w:val="28"/>
        </w:rPr>
        <w:t xml:space="preserve">Теоретико-методологічні </w:t>
        <w:tab/>
        <w:t xml:space="preserve">засади </w:t>
        <w:tab/>
        <w:t>дослідження</w:t>
      </w:r>
      <w:r>
        <w:rPr>
          <w:rFonts w:cs="Times New Roman" w:ascii="Times New Roman" w:hAnsi="Times New Roman"/>
          <w:sz w:val="28"/>
          <w:szCs w:val="28"/>
        </w:rPr>
        <w:tab/>
        <w:t>інформацій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унікативного соціуму, що дозволять зрушити теорію, - це наступні методи і підходи дослідження:  </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ергетичний метод дозволяє проаналізувати глобальне інформаційне суспільство як нелінійну систему, яка розвивається в нелінійному просторі;  </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 системного та структурного аналізу дозволяє розглянути глобальне інформаційне суспільство як складну соціальну систему, яка має декілька підсистем, що постійно взаємодіють з навколишнім середовищем;  </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єднання синергетичного та системного методів дозволяє пояснити особливості розвитку глобального інформаційного суспільства в нормальному і катастрофічному режимах;  </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но-функціональний та інституціональний методи дозволяють розкрити зміст політичних та економічних зрушень в глобальном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йному суспільстві;  </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тропологічний та соціоаксіологічний підходи дозволяють проаналізувати соціо-антропологічні, соціо-економічні та соціокультурні виміри глобального інформаційного суспільства та інформаційної культури за умов глобалізації. </w:t>
      </w:r>
    </w:p>
    <w:p>
      <w:pPr>
        <w:pStyle w:val="Normal"/>
        <w:spacing w:lineRule="auto" w:line="240" w:before="0" w:after="0"/>
        <w:ind w:firstLine="709"/>
        <w:contextualSpacing/>
        <w:jc w:val="both"/>
        <w:rPr/>
      </w:pPr>
      <w:r>
        <w:rPr>
          <w:rFonts w:cs="Times New Roman" w:ascii="Times New Roman" w:hAnsi="Times New Roman"/>
          <w:b/>
          <w:sz w:val="28"/>
          <w:szCs w:val="28"/>
        </w:rPr>
        <w:t>Методологія дослідження</w:t>
      </w:r>
      <w:r>
        <w:rPr>
          <w:rFonts w:cs="Times New Roman" w:ascii="Times New Roman" w:hAnsi="Times New Roman"/>
          <w:sz w:val="28"/>
          <w:szCs w:val="28"/>
        </w:rPr>
        <w:t xml:space="preserve"> інформаційно-комунікативного типу соціуму базується на методологічних принципах, методах і підходах, які розробили американські вчені А. Сен і М. Нуссбаум, що базуються на базових поняттях:  1) можливість (capability); 2) функціонування (functioning). Вектор функціонування – це те, що людині вдається досягти в умовах інформаційного (інформаціологічного) суспільства – освіта, здоров’я, види дозвіллєвої діяльності, дохід, а можливість – це сукупність альтернативних векторів функціонування, в контекстіяких індивід може робити свій вибір. Обидва ці індикатори у сукупності імплікують якість життя  в країні і можуть виступати критеріями розвитку соціального ринкового господарства. Тому ми робимо висновок, що вектор можливостей залежить не тільки від матеріального добробуту, але й від інтелектуального та психологічного потенціалу кожної людини, щоб вона оцінила, усвідомила все багатство альтернатив, які перед нею відкриваються, та оцінила можливості Internet, що дозволять здійснити якісний прори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ологічний підхід до аналізу інформаційно-комунікативного розвитку соціуму дозволяє визначити ключові параметри інформаціологічного руху держав щодо просування їх до високо розвинутих моделей даного виду соціуму, що дозволяють посилити стан країни що критеріїв інформатизації. Саме інформаціологічний підхід дозволяє забезпечити необхідний варіант просування країни вперед. Недооцінка інформаціологічного підходу для всіх країн без виключення відіграє негативну роль. Інформаційний рівень повинен вступити взаємодію з політичним і державним рівнем, для того, щоб забезпечити країні просування з одного щаблю розвитку соціуму – індустріального чи постіндустріального до інформаційного, знаннєвог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тизація структурує країни з індексами людського розвитку, що включає інформатизацію, здійснюючи оптимальний перехід до найвищого щаблю чи моделі розвитку. Інформаціологічний підхід до аналізу інформаційно-комунікативного розвитку соціуму як цивілізаційної парадигми ХХІ століття виходить з синергетичного, «нелінійного» бачення вирішення загальноцивілізаційних проблем. Вирішення їх базується на основі переходу  до нової моделі розвитку сучасного соціуму, де людина протиставляється природі, «машинного світу» - до «природного», до коеволюційної моделі їх існування і взаємодії.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ергетичний підхід слід пов’язувати також з комплексним врахуванням зав’язків комунікаційної системи, що підсилює їх цілісність, сприяє підвищенню ефективності і можливості їх більш ефективного розвитку. Як інформаціологічний, так і синергетичний підходи дають можливість усвідомити раціонально-конструкторську основу соціуму, яка сприяє формуванню цілісності сві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е хаотична сторона (деструктивна) активно впливає на першу, стимулюючи пошук більш ефективних структур, удосконалюючи організаційну реконструкцію і посилення взаємодії між всіма сферами життєдіяльності. Цей новий істотний інформаціологічний фактор у поєднанні з синергетичним у недалекому майбутньому змінить світ, завдяки якому відбудуться зміни у  економіці, суспільстві, культурі»,- відмічає М. Кастельс.  Як інформаціологічний, так і синергетичний підходи приводять до розуміння інформаційно-комунікативної єдності світу як цивілізаційної парадигми ХХІ століття, яка породжує аутопоетичну (самоорганізаційну) систему,- відмічає У. Матура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цьому трансформуються не тільки комунікаційні основи організації суспільства, але й самі форми і типи соціальної комунікації, що в цілому відтворює тенденцію трансформації її структури в постіндустріальну епоху. Це стосується зміни класичних моделей інформаційно-комунікативного розвитку соціуму як цивілізаційної парадигми ХХІ століття, що має два фундаментальних процеси – процес виробництва і процес функціонування інформації і процес соціальної взаємодії (соціальної комунікації). Соціальну комунікацію слід розуміти як синергію інформації, що базується на розумі, науці, культурі. У першому випадку спостерігається активне витіснення із сфери людської активності предметних відносин (реального світу речей), заміна їх «штучними посередниками», а у другому випадку спостерігається тенденція символізації самої людини, витіснення її, у кращому випадку, віртуальним суб’єктом. Ця проблема має, як відмічає А. Лазаревич, по меншій мірі два рівні.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ший рівень пов’язаний з розпізнаванням істинності, сутність якої буде утруднений. Дана проблема зумовлює новий спектр проблем, які відносяться до сфери взаємодії людського знання і свідомості з аналогічними інформаційними системами. На цій основі важко очікувати формування стійких, а головне – істинних ментальних смислів, що є нормою людської рефлексії і світогляду в цілом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угий рівень проблеми інформаційної безпеки пов’язаний з маніпуляціями інформацією з метою впливу на свідомість людини [8, с..7]. В контексті розвитку інформаційно-комунікативного соціуму використовуються, перш за все, інфо-комунікативні відтворення символічного світу завдяки посередництву образів і символі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туалізація інформаційно-комунікативного соціуму означає саморозгортання простору світу, людини, суспільства через призму інформатизації і комунікації, які є посередниками формування інформаційнокомунікативного механізму сучасного соціуму, проте цей соціум слід розвивати, інвестувати вкладення у високоокупні сфери свого піднесення, які ґрунтуються на вищих технологічних уклада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lang w:val="uk-UA"/>
        </w:rPr>
        <w:t>1.</w:t>
      </w:r>
      <w:r>
        <w:rPr>
          <w:rFonts w:cs="Times New Roman" w:ascii="Times New Roman" w:hAnsi="Times New Roman"/>
          <w:b/>
          <w:sz w:val="28"/>
          <w:szCs w:val="28"/>
        </w:rPr>
        <w:t xml:space="preserve"> Інформаційно-комунікативне суспільство як різновид складної </w:t>
      </w:r>
    </w:p>
    <w:p>
      <w:pPr>
        <w:pStyle w:val="Heading2"/>
        <w:spacing w:lineRule="auto" w:line="240" w:before="0" w:after="0"/>
        <w:ind w:left="0" w:right="0" w:firstLine="709"/>
        <w:contextualSpacing/>
        <w:jc w:val="both"/>
        <w:rPr>
          <w:color w:val="000000"/>
          <w:szCs w:val="28"/>
        </w:rPr>
      </w:pPr>
      <w:r>
        <w:rPr>
          <w:color w:val="000000"/>
          <w:szCs w:val="28"/>
        </w:rPr>
        <w:t xml:space="preserve">соціальної системи і взаємодії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Інформаційно-комунікативне суспільство як різновид складної соціальної системи і взаємодії виражає ідею нової фази в історичному розвиткові</w:t>
      </w:r>
      <w:r>
        <w:rPr>
          <w:rFonts w:cs="Times New Roman" w:ascii="Times New Roman" w:hAnsi="Times New Roman"/>
          <w:sz w:val="28"/>
          <w:szCs w:val="28"/>
        </w:rPr>
        <w:t xml:space="preserve"> передових країн, що демонструють створення суспільства нового соціального зразка. Саме виникнення таких суспільств є результатом «другої індустріальної революції», що в основному ґрунтується на мікроелектронній технології та передових інформаційно-комунікативних технологі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йно-комунікативне суспільство як різновид складної соціальної системи і взаємодії представляє собою соціальний, економічний, виробничий та організаційний механізм, який включає сукупність субструктурних підсистем, кожна з яких вимагає чіткого виділення меж її організації.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ладні ієрархічні соціальні системи еволюціонують через посередництво все більшої диференціації своїх структур і досягнення все більш високих рівнів своїх частин (рівні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 Парсонс стверджував, що соціальна еволюція від простих до прогресивно більш складних форм відбувається шляхом варіації і диференціації, що розвиваються за своїми специфічними законами, що характеризуються надмірною складністю. Інформаційно-комунікативн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спільство як різновид складної соціальної системи і взаємодії представляє  складну самоорганізовану систему (структуру), пронизану вертикальними і горизонтальними зв’язками, що представляють собою складне переплетіння цілої сукупності різноманітних зв’язків і відносин людей. Згідно Н. Лумана, функцією соціальних систем є редукція складності соціального світу, що редукують до виникнення інших підсистем, які стають більш автономними і відтворюються аутопоетично. Система як деяка цілісність складається з взаємопов’язаних частин, кожна з яких вносить вклад у характеристики цілого. Всі організації є цілісними системами, що представляють сукупність взаємопов’язаних елементів, володіють новими якостями, які відсутні у будь - яких його елемента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іальна взаємодія, що розгортається в суспільстві як складній соціальній системі, породжує мережу соціальних відносин, організовану (гомеостаз) і інтегровану (рівновага) завдяки наявності загальної ціннісної орієнтації (централізованої системи цінностей) таким чином, що вона є здатною стандартизувати окремі види діяльності (ролі) всередині себе самої і зберігати себе саму по відношенню до умов зовнішнього середовища (адаптація). Соціальна система представляє собою систему соціальної дії, але лише у самому абстрактному смислі слова. Будь-яка соціальна система означає взаємозалежність, яка може бути розвинута у двох напрямках: 1) необхідні умови, які створюють ієрархію зумовлюючих факторів, перш за все, людської діяльності; 2) для існування суспільства необхідне існування індивідів; 3) психофізіологічні умови; 4) система норм і цінностей, що існують у даній сукупності людей – суспільстві.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 суспільства як складної соціальної системи слід підійти як до взаємодії двох підсистем, одна з яких володіє енергією, а інша - інформацією. Перша з них – це економіка (у нашому випадку інформаційна чи неоекономіка), яка володіє високими енергетичними потенціями, проте вона повинна управлятися людьми з ідеями та знаннями. Друга система - це система ідей, цінностей, норм, які забезпечують контроль над суспільством, що здійснюються у сфері (підсистемі) управлінн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спільство як соціальна система, згідно Т. Парсонса, характеризується наступними основними 5 підсистемами: 1) організація політичної влади; 2) соціалізація (виховання); 3) економічна основа суспільства (організація суспільного виробництва і розподілу між верствами населення та індивідами, оптимізація використання ресурсів суспільства, перш за все людського потенціалу); 4) сукупність культурних норм, втілених в установах, тобто система підтримки інституційних культурних зразків; 5) система комунікаці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ієм суспільства як цілісної системи є його самозабезпечення, високий рівень його самодостатності по відношенню до свого оточення. Важливе місце в концепції Т. Парсонса займають його функціональні передумови виживання соціальної системи, до яких він відносив: 1) адаптивність, тобто досягнення цілей по відношенню до оточуючого середовища; 2) адаптивність, тобто пристосування до впливу оточуючого середовища; 3) інтеграцію діючих елементів, тобто індивідів; 4) піддержання порядк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ідносно адаптації, то Т. Парсонс висловлювався неодноразово у різних контекстах, що адаптація – це одна з чотирьох умов, яким повинні відповідати соціальні системи, щоб вижити, задовольнити свої потреби через посередництво економіки, управляти середовищем свого проживання. Інтеграція (рівновага) соціальної системи здійснюється на основі ціннісної орієнтації (централізованої системи цінностей). Процес змін у соціальній системі багатофакторний і носить складний характер: ці фактори відносно незалежні один від одного і жоден з них не може розглядатися як першочерговий. У той же час будь-які першочергові зміни можуть відображатися на інших фактора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міни прогресивного характеру відображають здатність суспільства втілювати у життя ті чи інші цінності. При цьому мають місце три типи соціальних процесів: 1. Диференціація в суспільстві: так, при переході від традиційного до індустріального типу господарство виходить за межі сім’ї. 2. Адаптивна реорганізація, тобто організація, яка повинна пристосовувати себе до інших умов. 3. Трансформація у суспільстві, коли спільнота починає себе включати у широке коло соціальних одиниць, суспільство стає більш диференційованим і складним, у результаті чого відбувається перехід від однієї якості до іншої.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спільство як складна соціальна система починає успішно функціонувати тоді, коли укріплюється взаємозалежність його елементів і зростає свідомий контроль за поведінкою індивідів, коли і механізми, і структури забезпечують стійкість соціальної системи. Суспільство є саморегульованою системою: його функції укріплюють і консервують остов суспільства, а те, що руйнує і розхитує виступає дисфункціями, перешкоджає інтеграції і самозабезпеченню суспіль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із еволюції людства, згідно з Т. Парсонсом, свідчить, що в результаті еволюції від примітивних суспільств до проміжних і на кінець до сучасних відбувається безперервний процес ускладнення і зростання адаптивної здатності. Цей процес супроводжується тенденцією до свідомого контролю над поведінкою індивідів, що у свою чергу дозволяє вирішити головну проблему – інтеграції суспільства як тенденції до високотехнологічного суспільства ХХІ століття, що ґрунтується на вищому технологічному укладові.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sz w:val="28"/>
          <w:szCs w:val="28"/>
        </w:rPr>
        <w:t xml:space="preserve">Мережева організація як структурний компонент інформаційного забезпечення у менеджменті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ю інформаційного суспільства є мережева організація як різновид складної соціальної системи інформаційно-комунікативного суспільства та інформаційної взаємодії, яка виникає в умовах даного виду соціуму та базується на певних принципах. Слід виділити наступні системоутворюючі принципи мережевої організації інформаційного суспільства. По-перше, системна цілісність мережевої організації як складної системи, її структура, функції; багаторівневість, поліфункціональність, цілеспрямований розвиток мережевої  організації. По-друге, класифікація та ієрархія цілей, оптимізація ієрархії цілей. По-третє, квантування елементів структури мережевої організації, оцінка параметрів функціонування мережевої організації та її елементі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 задача мережевої організації – породження інформаційного продукту як  вираження інформаційного результату, що включає програмні документи, службову документацію, твори літературного мистецтва та ін. Інформаційні продукти реалізуються через різні види інформаційних послуг, що представляють професійні види діяльності, які спрямовані на виготовлення  інформаційного ресурсу, спрямованого на задоволення інформаційних потреб людини. Це обробка даних, пошук інформації, надання інформаційних технологій, а також послуг освіти, консалтингових, інженерно-технічних, патентно-ліцензійних та інших. </w:t>
      </w:r>
    </w:p>
    <w:p>
      <w:pPr>
        <w:pStyle w:val="Normal"/>
        <w:spacing w:lineRule="auto" w:line="240" w:before="0" w:after="0"/>
        <w:ind w:firstLine="709"/>
        <w:contextualSpacing/>
        <w:jc w:val="both"/>
        <w:rPr/>
      </w:pPr>
      <w:r>
        <w:rPr>
          <w:rFonts w:cs="Times New Roman" w:ascii="Times New Roman" w:hAnsi="Times New Roman"/>
          <w:sz w:val="28"/>
          <w:szCs w:val="28"/>
        </w:rPr>
        <w:t xml:space="preserve">Мережа дедалі більше стає ієрархічно організованою (структурованою), але такою, що значно ближча до хаосу і свободи </w:t>
      </w:r>
      <w:r>
        <w:rPr>
          <w:rFonts w:cs="Times New Roman" w:ascii="Times New Roman" w:hAnsi="Times New Roman"/>
          <w:sz w:val="28"/>
          <w:szCs w:val="28"/>
          <w:lang w:val="en-US" w:eastAsia="en-US"/>
        </w:rPr>
        <w:drawing>
          <wp:inline distT="0" distB="0" distL="0" distR="0">
            <wp:extent cx="88265" cy="17780"/>
            <wp:effectExtent l="0" t="0" r="0" b="0"/>
            <wp:docPr id="1" name="Picture 307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7092" descr=""/>
                    <pic:cNvPicPr>
                      <a:picLocks noChangeAspect="1" noChangeArrowheads="1"/>
                    </pic:cNvPicPr>
                  </pic:nvPicPr>
                  <pic:blipFill>
                    <a:blip r:embed="rId2"/>
                    <a:srcRect l="-130" t="-629" r="-130" b="-629"/>
                    <a:stretch>
                      <a:fillRect/>
                    </a:stretch>
                  </pic:blipFill>
                  <pic:spPr bwMode="auto">
                    <a:xfrm>
                      <a:off x="0" y="0"/>
                      <a:ext cx="88265" cy="17780"/>
                    </a:xfrm>
                    <a:prstGeom prst="rect">
                      <a:avLst/>
                    </a:prstGeom>
                  </pic:spPr>
                </pic:pic>
              </a:graphicData>
            </a:graphic>
          </wp:inline>
        </w:drawing>
      </w:r>
      <w:r>
        <w:rPr>
          <w:rFonts w:cs="Times New Roman" w:ascii="Times New Roman" w:hAnsi="Times New Roman"/>
          <w:sz w:val="28"/>
          <w:szCs w:val="28"/>
        </w:rPr>
        <w:t xml:space="preserve"> до непередбачуваності і спонтанності в поведінці людей. Не випадково багато з тих філософів, які займаються дослідженням постмодерну, називають мережеві організації ризоматичними. Ризоматичні форми організації мережевого суспільства стають дедалі більш різноманітними і розповсюджуються напластовуючись одна на одну, примушуючи нас відмовлятися від ієрархічних структур, до яких ми звикли, заради свободи суспільства, начебто відкидаючи насильство ієрархічних структур (що, однак, завжди були ознакою високорозвинених суспільств і держав, і так звана легітимізація насильства з боку влади, завжди обумовлювала розвиток ентропії, прояви якої жорстко карались, і за рахунок цього підвищувала якість ієрархії).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значимо критерії, що сприяють інтенсифікації інформаційного виробництва, в контексті якого розвивається мережева організація: 1) технологічний, в основі якого інформаційні технології; 2) соціальний, в основі якого інформація як важливий стимулятор зміни якості життя; 3) економічний, в основі якого інформація; 4) політичний, в основі якого свобода інформації; 5) культурний, в основі якого інформаційні цінності та інші. Тому слід оцінити той вплив, що здійснюють: 1) ІКТ на свідомість людини, у першу чергу за рахунок значного розширення його когнітивних і комунікативних можливостей та зміну динаміки цінностей у зв’язку з цим впливом; 2) вплив ІКТ на соціальну організацію як складну соціотехнологічну систему за рахунок використання нових засобів комунікації, що принципово знижує витрати на передачу інформації; 3) спрощується і стрімко прискорюється процес створення географічно розташованих соціальних груп, що характеризуються перевагами неієрархічних «горизонтальних» комунікацій та можливістю спілкування «всіх з усіма», яку М. Кастельс назвав «революцією у спілкуванні».  Перший вектор розвитку інформаційно-комунікативного розвитку соціуму – це розвиток індивідуальних можливостей людини, який  слід інтерпретувати як збільшення людського капіталу. Другий вектор розвитку інформаційнокомунікативного соціуму пов’язаний з розвитком мережевої організації, який сприяє зростанню цінності інфрормаційно-комунікативного менеджменту, міжфірмової взаємодії, створює передумови розвитку інститутів і організацій громадянського суспільства, що забезпечують нарощування соціального капіталу. Все це сприяє тому, що розвиток ІКТ виступає домінуючим фактором, який визначає прискорення процесів соціальної трансформації сучасного суспіль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деологія мережевого суспільства вже доволі виразно сформувалася на Заході і дедалі відчутніше впливає на наше життя, змінюючи наші звички, характер та образ життя, примушуючи до змін у розумінні основоположних засад принципів стабільності розвитку, безпеки, співвідношення (балансу сил) ієрархії і ентропії в суспільстві. Найважливішим стало розуміння поняття «мережа» (вона, наприклад, може бути інформаційно-комунікаційною, розвідувальною, торгівельною, сектантською, терористичних угрупувань, релігійною, мережею агентів впливу, тощо). Своєчасна поява мережі Internet, яка стала втіленням багатьох навіть фантастичних ідей глобального управління людством через мережу, яку і назвали «WorldWideWeb», тобто павутиння, яке вкрило на сьогодні весь світ. В її контурах працює багато мереж, які об’єднують інтереси різних сил. Всі вони функціонують за своїми статутними принципами і сьогодні наразі вже не можна не враховувати їх присутність в нашому житті, не реагувати на їх неконтрольоване зростання, позитивне і деструктивне втручання в життя суспіль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е для успішного функціонування мережево-інформаційного суспільства слід робити ставку на розвиток якісного людського капіталу, включати розвиток висококонкурентної науки і освіти та високотехнологічного бізнесу у перелік основних драйверів вітчизняної економіки. </w:t>
      </w:r>
    </w:p>
    <w:p>
      <w:pPr>
        <w:pStyle w:val="Normal"/>
        <w:spacing w:lineRule="auto" w:line="240" w:before="0" w:after="0"/>
        <w:ind w:firstLine="709"/>
        <w:contextualSpacing/>
        <w:jc w:val="both"/>
        <w:rPr/>
      </w:pPr>
      <w:r>
        <w:rPr>
          <w:rFonts w:cs="Times New Roman" w:ascii="Times New Roman" w:hAnsi="Times New Roman"/>
          <w:i/>
          <w:sz w:val="28"/>
          <w:szCs w:val="28"/>
        </w:rPr>
        <w:t>Комунікативне за своїм охопленням глобальне середовище самоорганізується за принципом мережі, породжуючи феномен мережевого суспільства</w:t>
      </w:r>
      <w:r>
        <w:rPr>
          <w:rFonts w:cs="Times New Roman" w:ascii="Times New Roman" w:hAnsi="Times New Roman"/>
          <w:sz w:val="28"/>
          <w:szCs w:val="28"/>
        </w:rPr>
        <w:t>. У його межах анулюються відстані, що розділяють континенти, ліквідуються державні кордони і вся планета стискається до розмірів «глобального села» (М.Маклюен). Порівнюючи всі ці визначення і дискутуючи з вище означеними авторами та тенденціями, автор формулює своє визначення означених процесів</w:t>
      </w:r>
      <w:r>
        <w:rPr>
          <w:rFonts w:cs="Times New Roman" w:ascii="Times New Roman" w:hAnsi="Times New Roman"/>
          <w:i/>
          <w:sz w:val="28"/>
          <w:szCs w:val="28"/>
        </w:rPr>
        <w:t>. Інтернет</w:t>
      </w:r>
      <w:r>
        <w:rPr>
          <w:rFonts w:cs="Times New Roman" w:ascii="Times New Roman" w:hAnsi="Times New Roman"/>
          <w:sz w:val="28"/>
          <w:szCs w:val="28"/>
        </w:rPr>
        <w:t xml:space="preserve"> – це об’єднання самостійних вузлів, національних і регіональних мереж, що мають єдиний адресний простір, загальні методи зв’язку, що користуються загальним мережевим протоколом зв’язку і форматом адресу. По об’ємам і темпам росту мережа Інтернет далеко перевищує всі останні глобальні мережі разом взяті. В мережі Інтернет є самі багаті і різноманітні ресурси, в якій ймовірність знайти інформацію на будь-яку тему практично не є рівнозначною нулю. </w:t>
      </w:r>
    </w:p>
    <w:p>
      <w:pPr>
        <w:pStyle w:val="Normal"/>
        <w:spacing w:lineRule="auto" w:line="240" w:before="0" w:after="0"/>
        <w:ind w:firstLine="709"/>
        <w:contextualSpacing/>
        <w:jc w:val="both"/>
        <w:rPr/>
      </w:pPr>
      <w:r>
        <w:rPr>
          <w:rFonts w:cs="Times New Roman" w:ascii="Times New Roman" w:hAnsi="Times New Roman"/>
          <w:sz w:val="28"/>
          <w:szCs w:val="28"/>
        </w:rPr>
        <w:t xml:space="preserve">Слід зазначити, що ХХІ ст. проходить під гаслом </w:t>
      </w:r>
      <w:r>
        <w:rPr>
          <w:rFonts w:cs="Times New Roman" w:ascii="Times New Roman" w:hAnsi="Times New Roman"/>
          <w:i/>
          <w:sz w:val="28"/>
          <w:szCs w:val="28"/>
        </w:rPr>
        <w:t>«інформаціоналізм і мережеве суспільство»,</w:t>
      </w:r>
      <w:r>
        <w:rPr>
          <w:rFonts w:cs="Times New Roman" w:ascii="Times New Roman" w:hAnsi="Times New Roman"/>
          <w:sz w:val="28"/>
          <w:szCs w:val="28"/>
        </w:rPr>
        <w:t xml:space="preserve"> основні ідеї якого означено у роботі М.Кастельса «Інформаційне століття: економіка, суспільство і культура». Опрацювавши грандіозний емпіричний матеріал, М.Кастельс дійшов висновку, в США ще у 1970-х рр. в інформаційних технологіях (комп’ютери) відбулася інформаційна революція. Ця революція привела до фундаментальної перебудови капіталістичної системи і появи того суспільства, яке М.Кастельс назвав «інформаційним капіталізм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ім того, інформаційні суспільства стали виникати і в інших країнах, між якими існують значні культурні та інституційні відмінності. Своєрідним онтологічним альтер-его раціонального способу оперування знаннями є інформаційне суспільство, що проголошує примат інформації, при якому основним джерелом продуктивності виступає якісна здатність суспільства оптимізувати використання факторів виробництва на основі інформації та знання. Розповсюдження інформаціоналізму, особливо інформаційного капіталізму, приводить до виникнення інформації як серцевини, стрижня і субстанційного начала розвитку суспіль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даному контексті цілком доречним є сутність аналізу, проведеного М.Кастельсом, який прийшов до висновку, що глобальні тенденції розвитку інформаціоналізму і мережевого суспільства детерміновані парадигмою інформаційної технології. Інформаційні технології володіють такими атрибутами,, які впливають на інформацію. Так як інформація виступає складовою частиною всієї людської діяльності, то вона здійснює повсюдний вплив на всі сфери людської життєдіяльності. Згідно даного аналізу, всі системи, які використовують інформаційні технології, визначаються «мережевою логікою», яка дозволяє їм впливати на багато процесів і організацій. Повсюдний вплив інформаційних технологій виявляється в тому, що інформаційні технології достатньо гнучкі, дозволяють їм постійно змінюватися і адаптуватися. Окремі технології, які пов’язані з інформацією, поєднуються в інтегровану систему. </w:t>
      </w:r>
    </w:p>
    <w:p>
      <w:pPr>
        <w:pStyle w:val="Normal"/>
        <w:spacing w:lineRule="auto" w:line="240" w:before="0" w:after="0"/>
        <w:ind w:firstLine="709"/>
        <w:contextualSpacing/>
        <w:jc w:val="both"/>
        <w:rPr/>
      </w:pPr>
      <w:r>
        <w:rPr>
          <w:rFonts w:cs="Times New Roman" w:ascii="Times New Roman" w:hAnsi="Times New Roman"/>
          <w:i/>
          <w:sz w:val="28"/>
          <w:szCs w:val="28"/>
        </w:rPr>
        <w:t xml:space="preserve">У зв’язку з впливом інформаційних технологій на всі сфери людської життєдіяльності, відмітимо, що Інтернет як глобальна тенденція розвитку інформаціоналізму і мережевого суспільства сприяє розвитку </w:t>
      </w:r>
      <w:r>
        <w:rPr>
          <w:rFonts w:cs="Times New Roman" w:ascii="Times New Roman" w:hAnsi="Times New Roman"/>
          <w:sz w:val="28"/>
          <w:szCs w:val="28"/>
        </w:rPr>
        <w:t xml:space="preserve">глобальної інформаційної економіки. Ця економіка є інформаційною тому, що продуктивність її господарських одиниць фундаментальним чином залежать від їх здатності виробляти, обробляти та ефективно застосовувати основану на знаннях інформацію. Як свідчить М.Кастельс, економіка є глобальною тому, що володіє здатністю функціонувати як єдине ціле у реальному часі у масштабах всієї планети. Весь масив емпіричних досліджень свідчить, що нова економіка носить глобальний характер, в основі якої певні відмінності в регіонах (Північна Америка, Європейський Союз, Південно-Східна Азія). Крім того, існують значні відмінності всередині кожного регіону, і тому важливо, щоб ті чи інші області земної кулі включалися у процес інформаціоналізму та мережевого суспільства, які на собі ще відчувають негативний вплив цього розвитку. </w:t>
      </w:r>
    </w:p>
    <w:p>
      <w:pPr>
        <w:pStyle w:val="Normal"/>
        <w:spacing w:lineRule="auto" w:line="240" w:before="0" w:after="0"/>
        <w:ind w:firstLine="709"/>
        <w:contextualSpacing/>
        <w:jc w:val="both"/>
        <w:rPr/>
      </w:pPr>
      <w:r>
        <w:rPr>
          <w:rFonts w:cs="Times New Roman" w:ascii="Times New Roman" w:hAnsi="Times New Roman"/>
          <w:sz w:val="28"/>
          <w:szCs w:val="28"/>
        </w:rPr>
        <w:t xml:space="preserve">Разом з тим слід мати на увазі, що виникненню нової глобальної інформаційної економіки сприяла поява нової організаційної форми </w:t>
      </w:r>
      <w:r>
        <w:rPr>
          <w:rFonts w:cs="Times New Roman" w:ascii="Times New Roman" w:hAnsi="Times New Roman"/>
          <w:i/>
          <w:sz w:val="28"/>
          <w:szCs w:val="28"/>
        </w:rPr>
        <w:t xml:space="preserve">– мережевого підприємства. </w:t>
      </w:r>
      <w:r>
        <w:rPr>
          <w:rFonts w:cs="Times New Roman" w:ascii="Times New Roman" w:hAnsi="Times New Roman"/>
          <w:sz w:val="28"/>
          <w:szCs w:val="28"/>
        </w:rPr>
        <w:t xml:space="preserve">Даний вид підприємства характеризується гнучким, а не масовим виробництвом, новими системами управління, організаціями, що базуються скоріше на горизонтальній, а не на вертикальній моделі і поєднанням великих корпорацій у стратегічні альянси. Тому не випадково найважливішим фундаментальним компонентом функціонування інформаційного суспільства є сукупність мереж. Саме по цій причині Кастельс [Саstells, 1996, p.171] стверджує, що нова організаційна форма виникла як характерна для для інформаційної/глобальної економі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режеве підприємство, яке визначається як специфічна форма підприємства, система засобів якого створюється пересіченням сегментів автономних систем цілей. Адекватне й аргументаційно переконливе пояснення цього феномену зводиться до того, що мережеве підприємство як матеріалізація культури глобальної інформаційної економіки робить можливим перетворення сигналів у товари завдяки обробленню знань. У результаті цих процесів змінюється природа праці (наприклад, індивідуалізація праці через посередництво введення гнучких форм графіку робочого часу), конкретний характер виявлення цих відмінностей ми спостерігаємо у різних державах. </w:t>
      </w:r>
    </w:p>
    <w:p>
      <w:pPr>
        <w:pStyle w:val="Normal"/>
        <w:spacing w:lineRule="auto" w:line="240" w:before="0" w:after="0"/>
        <w:ind w:firstLine="709"/>
        <w:contextualSpacing/>
        <w:jc w:val="both"/>
        <w:rPr/>
      </w:pPr>
      <w:r>
        <w:rPr>
          <w:rFonts w:cs="Times New Roman" w:ascii="Times New Roman" w:hAnsi="Times New Roman"/>
          <w:sz w:val="28"/>
          <w:szCs w:val="28"/>
        </w:rPr>
        <w:t>Мережеве підприємство є вбудованим в мережу всередині фірми чи організації, сформоване навколо окремих бізнес-проектів, які займаються комерційною діяльністю. Модель мережевого підприємства поширюється у всіх сферах діяльності. Суто он-лайнівські компанії, такі як портали, Інтернет конвент-провайдери та ті, що спеціалізуються на Інтернет-торгівлі, залежать від здатності організувати управління, виробництво чи збут через Інтернет. Суть Інтернет-бізнесу полягає в інтерактивному зв’язку через мережу Інтернету між виробниками, споживачами та провайдерами послуг. Мережеве підприємство створює умови для масштабування, інтерактивності, управління гнучкістю, іміджевої реклами та кастомізації (орієнтації на клієнта) у світі мереженого бізнесу. Тому перетворення ринків капіталу є першопричиною становлення Інтернет-фірм і всієї нової економіки. Новий фінансовий ринок – це ключ до нової економіки і нового бізнесу, що відбувається в нових умовах глобалізації та взаємозалежності фінансових ринків, що трансформуються через електронну торгівлю</w:t>
      </w:r>
      <w:r>
        <w:rPr>
          <w:rFonts w:cs="Times New Roman" w:ascii="Times New Roman" w:hAnsi="Times New Roman"/>
          <w:i/>
          <w:sz w:val="28"/>
          <w:szCs w:val="28"/>
        </w:rPr>
        <w:t xml:space="preserve">. Електронна торгівля </w:t>
      </w:r>
      <w:r>
        <w:rPr>
          <w:rFonts w:cs="Times New Roman" w:ascii="Times New Roman" w:hAnsi="Times New Roman"/>
          <w:sz w:val="28"/>
          <w:szCs w:val="28"/>
        </w:rPr>
        <w:t xml:space="preserve">збільшує кількість інвесторів, які користуються надзвичайно різноманітними стратегіями, діють через децентралізовану мережу інвестиційних джерел.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е </w:t>
        <w:tab/>
        <w:t xml:space="preserve">працівники </w:t>
        <w:tab/>
        <w:t xml:space="preserve">цих </w:t>
        <w:tab/>
        <w:t xml:space="preserve">Інтернет-бізнесових </w:t>
        <w:tab/>
        <w:t xml:space="preserve">мережевих </w:t>
        <w:tab/>
        <w:t xml:space="preserve">структур залишаються джерелом продуктивності, інновацій та конкурентоспроможності. Тому талант - ключовий фактор виробництва для Інтернет-бізнесу. Нова економіка, яку очолює сьогодні Інтернет-бізнес, є економікою, яку рухають інформаційні технології і яка організована навколо комп’ютерних мереж. Це, мабуть, і є джерела зростання продуктивності праці, і відповідно створення багатства у вік Інформації. Інтернет-компанія - це нова форма ведення бізнесу, за допомогою Інтернету, через Інтернет і в Інтернеті. Інтернет - економіка поступово трансформує стару економіку в нову, яка охоплює цілу планету. Таким чином, нова форма ведення бізнесу через Інтернет потребує ще більшої персональної відповідальності бізнес-планів, через які можна заробити багато грошей. Ця форма бізнесу базується на новій інформаційній культурі, якою не володіють часто підприємці, - а це культура інновацій, культура ризику, культура очікувань, культура втілення надії в майбутньом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як Україна знаходиться на початковому стані формування інформаційного суспільства, і цей вид бізнесу розвинений ще недостатньо, необхідно розвивати особистісну філософію інформаційної культури та великої персональної відповідальності бізнесових структур перед суспільством в контексті нової проблеми – Інтернет-галактики, яка є новим комунікаційним середовищем. Нові форми бізнесу давно вже вимагають нових гнучких процедур інституціонального регулювання, а нові форми корпоративного бізнесу потребують значно більшої персональної, індивідуальної, соціальної відповідальності як окремого індивіда, так і нашого уряду, відповідальності, від якої залежить майбутнє Украї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стельс [Саstells, 1996, p.373] розглядає виникнення культури віртуальної реальності, породженої інформаціоналізмом та мережевим суспільством, що супроводжується розвитком засобів мультимедійних технологій завдяки об’єднанню засобів масової інформації та комп’ютерних технологій. У культурі віртуальної реальності сама культура повністю поглинається віртуальними образами, а світ, через який передається досвід, сам стає досвідом, у якому матеріальне/символічне існування людей повністю змінює відношення людини до сві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відміну від минулого, у якому панував «простір міста», сьогодні виникла нова просторова логіка, які слід назвати «логікою інформаційних (мережевих) потоків». У сучасному світі стали панувати процеси, а не фізичне розташування індивіда, хоча й останнє має місце. Аналогічним чином ми вступили в епоху «без часового часу», у якому інформація доступна у будьякому куточку земної кулі..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Кастельс [Саstells, 1996, p.470] стверджує, що панівні функції і процеси в інформаційну епоху у все більшій міру організовані навколо мереж, що визначаються певною сукупністю взаємопов’язаних вузлів. Мережі відкриті, здатні до необмеженого розширення, динамічні і можуть відновлюватися, не ліквідовуючи систему, а те, «що наша епоха визначається мережами не означає «кінця капіталізм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режі дозволяють капіталізму вперше стати дійсно глобальними і організованими на основі глобальних фінансових потоків, у яких прикладом слугують глобальні «фінансові казино». Гроші, які тут програють і виграють, сьогодні тут мають більше значення, чим ті, що заробляються у процесі виробництва. Проте гроші відокремилися від виробництва, так як ми живемо в капіталістичну епоху, яка культивує інше відношення до грошей, відокремлене від виробництва. Розвиток мереж, культури реальної віртуальності, інформаціоналізм і особливо використання в інформаційному капіталізмі не відбувається сьогодні без перешкод.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 точки зору Кастельса, у новому світі з його глобалізацією економіки і залежністю від глобальних ринків капіталу держава стає все менш міцною. Спостерігається глобалізація злочинності і створення глобальних мереж, які знаходяться за межами контролю окремої держави, які стають вузлами більш широкої мережі влади. </w:t>
      </w:r>
    </w:p>
    <w:p>
      <w:pPr>
        <w:pStyle w:val="Normal"/>
        <w:spacing w:lineRule="auto" w:line="240" w:before="0" w:after="0"/>
        <w:ind w:firstLine="709"/>
        <w:contextualSpacing/>
        <w:jc w:val="both"/>
        <w:rPr/>
      </w:pPr>
      <w:r>
        <w:rPr>
          <w:rFonts w:cs="Times New Roman" w:ascii="Times New Roman" w:hAnsi="Times New Roman"/>
          <w:sz w:val="28"/>
          <w:szCs w:val="28"/>
        </w:rPr>
        <w:t xml:space="preserve">Останнім часом Інтернет перетворився з інфраструктури для задоволення тих чи інших потреб суспільства і бізнесу, обміну інформацією та знаннями </w:t>
      </w:r>
      <w:r>
        <w:rPr>
          <w:rFonts w:cs="Times New Roman" w:ascii="Times New Roman" w:hAnsi="Times New Roman"/>
          <w:i/>
          <w:sz w:val="28"/>
          <w:szCs w:val="28"/>
        </w:rPr>
        <w:t>на фактор суспільного виробництва</w:t>
      </w:r>
      <w:r>
        <w:rPr>
          <w:rFonts w:cs="Times New Roman" w:ascii="Times New Roman" w:hAnsi="Times New Roman"/>
          <w:sz w:val="28"/>
          <w:szCs w:val="28"/>
        </w:rPr>
        <w:t xml:space="preserve">. Швидкісний Інтернет та технології, що створені на його основі, дають можливість скоротити витрати і підвищити конкретність компаній, галузей та національної економі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ни дозволяють подолати суттєві перешкоди економічного розвитку – фізичні та просторові, - оскільки уможливлюють віртуальний обмін інформаціями та ідеями. Зважаючи на роль, яку відіграє Інтернет в економіці та суспільстві більшості країн світу (окрім, найбідніших), експерти почали процес його «концептуалізації» як одного з основних рушіїв технологічного, суспільного прогресу та економічного зростання. Лідером цього руху є Всесвітній економічний форум (BEK, World Economic Forum), який створив концепцію «інтернет-економіки», що визначається як сукупна купівельна спроможність для інтернет-користувачі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чином, наведений ілюстративний приклад дозволяє вибудувати висновок, що головними детермінантами інтернет-економіки для будь-якої країни є: 1) кількість користувачів Інтернету; 2) середній рівень доходів на душу населення; 3) збільшення кількості користувачів Інтернету. Проникнення сучасних телекомунікаційних мереж у широкі верстви населення розвиненого світу, так і в країнах, що розвиваються, стимулює унікальні процеси спільного виробництва товарів і послуг, а також підвищує рівень економічної та соціальної свободи мільйонів люд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тім, частка населенням з доступом до Інтернету в так званих «нових лідерах» (emerging economiеs), до яких відноситься і Україна, у 2010 р. досягла 30% порівняно з 15% у 2005р. та 6% у 2000 р. Отже, прогнози розвитку країн світу вказують на те, що через 10-15 років різниця в економічному розвитку між країнами, що визнали пріоритетом розвитку інформаційне суспільство та Інтернет-економіку, та тими, які цього не зробили, буде значно більшою, ніж сьогодні.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ьогодні закладаються основи формування єдиного світового інформаційного простору, що об’єднує все людство в інформаційну спільноту людей. Це означає, що в оглядовому майбутньому всі суспільства приречені в тій чи іншій мірі вдаватися до послуг інформаційного суспіль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0" w:right="0" w:firstLine="709"/>
        <w:contextualSpacing/>
        <w:jc w:val="both"/>
        <w:rPr/>
      </w:pPr>
      <w:r>
        <w:rPr>
          <w:color w:val="000000"/>
          <w:szCs w:val="28"/>
        </w:rPr>
        <w:t>2</w:t>
      </w:r>
      <w:r>
        <w:rPr>
          <w:color w:val="000000"/>
          <w:szCs w:val="28"/>
          <w:lang w:val="uk-UA"/>
        </w:rPr>
        <w:t>.</w:t>
      </w:r>
      <w:r>
        <w:rPr>
          <w:color w:val="000000"/>
          <w:szCs w:val="28"/>
        </w:rPr>
        <w:t xml:space="preserve"> </w:t>
        <w:tab/>
        <w:t xml:space="preserve">Формування </w:t>
        <w:tab/>
        <w:t xml:space="preserve">концепції </w:t>
        <w:tab/>
        <w:t xml:space="preserve">інформаційно-комунікативного суспільства як складної соціальної системи та інформаційної взаємодії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 xml:space="preserve">Для розвитку концепції інформаційно-комунікативного суспільства необхідно: </w:t>
      </w:r>
      <w:r>
        <w:rPr>
          <w:rFonts w:cs="Times New Roman" w:ascii="Times New Roman" w:hAnsi="Times New Roman"/>
          <w:sz w:val="28"/>
          <w:szCs w:val="28"/>
        </w:rPr>
        <w:t xml:space="preserve">створення загальнодержавної автоматизованої системи; розвиток телекомунікаційної інфраструктури і створення пунктів доступу до відкритих інформаційних систем; розвиток та удосконалення ІКТ та формування експортно-орієнтованої галузі ІТ-індустрії; удосконалення законодавчої бази та системи державного регулювання у сфері інформатизації; удосконалення діяльності органів публічного управління та адміністрування на основі використання ІКТ; розвиток процесів інформатизації у секторах реальної економіки, у тому числі створення системи електронної торгівлі і логістики; розвиток системи підготовки і перепідготовки спеціалістів з ІКТ та кваліфікованих користувачів; сприяння розвитку культури і засобів масової інформації через посередництво ІКТ; удосконалення системи інформаційної безпеки в контексті поетапної реалізації програмних завдань; розвиток нових соціально-технологічних інститутів: телемедицини і дистанційної освіти, електронної торгівлі і дистанційної зайнятості, Інтернет-ЗМІ та «електронного уряду» .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Складові концепції інформаційно-комунікативного суспільства: </w:t>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лектронізація – можливість насичувати людинорозмірні системи відповідною технікою, яка полегшує доступ до інформації. При комп’ютеризації основна увага відводиться формуванню технічної бази. </w:t>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діатизація – процес комунікативних взаємодій людства та географічних регіонів на основі новітніх інформаційних технологій. </w:t>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телектуалізація – інформаційне управління системами різного рівня складності.  </w:t>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звиток інтелектуального капіталу, який складається з людського, організаційного і споживацького: А) Людський капітал має безпосереднє відношення до людини і включає знання, практичні навички, творчі здібності людей, їх моральні цінності, культуру праці. Б) Організаційний капітал має відношення до організації, представлений технічним і програмним забезпеченням, організаційною структурою, патентами, корпоративною культурою. В) Споживацький капітал, чи капітал відносин, формується в процесі взаємодії організації зі споживачами (клієнтські бази даних, стійкі зв’язки з клієнтами тощ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ними атрибутами концепції інформаційно-комунікативного суспільства є: </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більшення ролі інформації і знання у житті суспільства; </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ростання частки інформаційних комунікацій, продуктів і послуг у валовому національному продукті; </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ворення глобального інформаційно-комунікативного простору, що забезпечує ефективну інформаційну взаємодію між людьми; - їх доступ до світових інформаційних ресурсів; - задоволення їх потреб в інформаційних послуга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ільове призначення інформаційно-комунікативного менеджменту – це створення інформаційно-комунікативного суспільства, що виникло в кінці 60-х- початку 70-х рр., в основі якого поступове зникнення рутинної праці і заміна її творчою (когнітивною) праце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йактуальнішими ідеями, що сприяли появленню концепції інформаційно-комунікативного суспільства є: </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тронна </w:t>
        <w:tab/>
        <w:t xml:space="preserve">цивілізація </w:t>
        <w:tab/>
        <w:t xml:space="preserve">змінюється </w:t>
        <w:tab/>
        <w:t xml:space="preserve">на </w:t>
        <w:tab/>
        <w:t xml:space="preserve">антропогенну </w:t>
        <w:tab/>
        <w:t xml:space="preserve">(Г. Ділігенський); </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упив кінець історії», тобто почався постісторичний період (Ф. Фукуяма); </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одження </w:t>
        <w:tab/>
        <w:t xml:space="preserve">«багатовимірної </w:t>
        <w:tab/>
        <w:t xml:space="preserve">людини» </w:t>
        <w:tab/>
        <w:t xml:space="preserve">постіндустріальної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вілізації (Г. Маркузе); </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волюція в сфері людської психіки» (Р. Бек), у межах якої  виділяється три революції: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науково-технічної (матеріальної); 2) </w:t>
        <w:tab/>
        <w:t xml:space="preserve">соціальної; 3) </w:t>
        <w:tab/>
        <w:t xml:space="preserve">психічної.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ійно-категоріальний апарат аналізу інформаційно-комунікативного суспільства зводиться до пояснення наступного: </w:t>
      </w:r>
    </w:p>
    <w:p>
      <w:pPr>
        <w:pStyle w:val="Normal"/>
        <w:spacing w:lineRule="auto" w:line="240" w:before="0" w:after="0"/>
        <w:ind w:firstLine="709"/>
        <w:contextualSpacing/>
        <w:jc w:val="both"/>
        <w:rPr/>
      </w:pPr>
      <w:r>
        <w:rPr>
          <w:rFonts w:cs="Times New Roman" w:ascii="Times New Roman" w:hAnsi="Times New Roman"/>
          <w:b/>
          <w:sz w:val="28"/>
          <w:szCs w:val="28"/>
        </w:rPr>
        <w:t>Інтернет</w:t>
      </w:r>
      <w:r>
        <w:rPr>
          <w:rFonts w:cs="Times New Roman" w:ascii="Times New Roman" w:hAnsi="Times New Roman"/>
          <w:sz w:val="28"/>
          <w:szCs w:val="28"/>
        </w:rPr>
        <w:t xml:space="preserve"> – всесвітня інформаційна система загального доступу, яка логічно зв’язана глобальним адресним простором та базується на  Інтернетпротоколі, визначеному міжнародними стандартами. </w:t>
      </w:r>
    </w:p>
    <w:p>
      <w:pPr>
        <w:pStyle w:val="Normal"/>
        <w:tabs>
          <w:tab w:val="clear" w:pos="708"/>
          <w:tab w:val="center" w:pos="1605" w:leader="none"/>
          <w:tab w:val="center" w:pos="3466" w:leader="none"/>
          <w:tab w:val="center" w:pos="5130" w:leader="none"/>
          <w:tab w:val="center" w:pos="6783" w:leader="none"/>
          <w:tab w:val="center" w:pos="7812" w:leader="none"/>
          <w:tab w:val="right" w:pos="9713" w:leader="none"/>
        </w:tabs>
        <w:spacing w:lineRule="auto" w:line="240" w:before="0" w:after="0"/>
        <w:ind w:firstLine="709"/>
        <w:contextualSpacing/>
        <w:jc w:val="both"/>
        <w:rPr/>
      </w:pPr>
      <w:r>
        <w:rPr>
          <w:rFonts w:eastAsia="Calibri" w:cs="Times New Roman" w:ascii="Times New Roman" w:hAnsi="Times New Roman"/>
          <w:sz w:val="28"/>
          <w:szCs w:val="28"/>
        </w:rPr>
        <w:tab/>
      </w:r>
      <w:r>
        <w:rPr>
          <w:rFonts w:cs="Times New Roman" w:ascii="Times New Roman" w:hAnsi="Times New Roman"/>
          <w:b/>
          <w:sz w:val="28"/>
          <w:szCs w:val="28"/>
        </w:rPr>
        <w:t xml:space="preserve">Інформаційна </w:t>
        <w:tab/>
        <w:t xml:space="preserve">система </w:t>
        <w:tab/>
        <w:t xml:space="preserve">загального </w:t>
        <w:tab/>
        <w:t>доступу</w:t>
      </w:r>
      <w:r>
        <w:rPr>
          <w:rFonts w:cs="Times New Roman" w:ascii="Times New Roman" w:hAnsi="Times New Roman"/>
          <w:sz w:val="28"/>
          <w:szCs w:val="28"/>
        </w:rPr>
        <w:tab/>
        <w:t xml:space="preserve">– </w:t>
        <w:tab/>
        <w:t xml:space="preserve">сукупні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лекомунікаційних мереж та засобів для накопичення, обробки, зберігання та передавання даних. </w:t>
      </w:r>
    </w:p>
    <w:p>
      <w:pPr>
        <w:pStyle w:val="Normal"/>
        <w:spacing w:lineRule="auto" w:line="240" w:before="0" w:after="0"/>
        <w:ind w:firstLine="709"/>
        <w:contextualSpacing/>
        <w:jc w:val="both"/>
        <w:rPr/>
      </w:pPr>
      <w:r>
        <w:rPr>
          <w:rFonts w:cs="Times New Roman" w:ascii="Times New Roman" w:hAnsi="Times New Roman"/>
          <w:b/>
          <w:sz w:val="28"/>
          <w:szCs w:val="28"/>
        </w:rPr>
        <w:t>Інформаційна безпека телекомунікаційних мереж</w:t>
      </w:r>
      <w:r>
        <w:rPr>
          <w:rFonts w:cs="Times New Roman" w:ascii="Times New Roman" w:hAnsi="Times New Roman"/>
          <w:sz w:val="28"/>
          <w:szCs w:val="28"/>
        </w:rPr>
        <w:t xml:space="preserve"> – здатність телекомунікаційних мереж забезпечувати захист від знищення, перекручення, блокування інформації, її несанкціонованого виходу або від порушення встановленого порядку. </w:t>
      </w:r>
    </w:p>
    <w:p>
      <w:pPr>
        <w:pStyle w:val="Normal"/>
        <w:spacing w:lineRule="auto" w:line="240" w:before="0" w:after="0"/>
        <w:ind w:firstLine="709"/>
        <w:contextualSpacing/>
        <w:jc w:val="both"/>
        <w:rPr/>
      </w:pPr>
      <w:r>
        <w:rPr>
          <w:rFonts w:cs="Times New Roman" w:ascii="Times New Roman" w:hAnsi="Times New Roman"/>
          <w:b/>
          <w:sz w:val="28"/>
          <w:szCs w:val="28"/>
        </w:rPr>
        <w:t>Інформація</w:t>
      </w:r>
      <w:r>
        <w:rPr>
          <w:rFonts w:cs="Times New Roman" w:ascii="Times New Roman" w:hAnsi="Times New Roman"/>
          <w:sz w:val="28"/>
          <w:szCs w:val="28"/>
        </w:rPr>
        <w:t xml:space="preserve"> – відомості, подані у вигляді сигналів, знаків, звуків, рухомих або нерухомих зображень чи в інший спосіб. </w:t>
      </w:r>
    </w:p>
    <w:p>
      <w:pPr>
        <w:pStyle w:val="Normal"/>
        <w:spacing w:lineRule="auto" w:line="240" w:before="0" w:after="0"/>
        <w:ind w:firstLine="709"/>
        <w:contextualSpacing/>
        <w:jc w:val="both"/>
        <w:rPr/>
      </w:pPr>
      <w:r>
        <w:rPr>
          <w:rFonts w:cs="Times New Roman" w:ascii="Times New Roman" w:hAnsi="Times New Roman"/>
          <w:b/>
          <w:sz w:val="28"/>
          <w:szCs w:val="28"/>
        </w:rPr>
        <w:t>Провайдер телекомунікацій</w:t>
      </w:r>
      <w:r>
        <w:rPr>
          <w:rFonts w:cs="Times New Roman" w:ascii="Times New Roman" w:hAnsi="Times New Roman"/>
          <w:sz w:val="28"/>
          <w:szCs w:val="28"/>
        </w:rPr>
        <w:t xml:space="preserve"> – суб’єкт господарювання, який  має право на здійснення діяльності у сфері телекомунікацій без права на технічне обслуговування та експлуатацію телекомунікаційних мереж і подання в користування каналів електрозв’язку [10].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і ці проблеми виходять на  формування концепції інформаційнокомунікативного суспільства, який слід обмежити двома значеннями: 1) управління інформацією – інформаційними потоками та інформаційними ресурсами, тобто автоматизована технологія обробки інформації у певній предметній сфері; 2) управління за допомогою інформації, тобто управлінська технологія, менеджмент у власному смислі цього слова. У даному контексті інформаційно-комунікативний менеджмент включає в себе досягнення декількох суміжних наукових дисциплін по відношенню до управління інформацією в організаціях як складних соціотехнологічних системах, що дозволяє на практиці перейти до інформаційно-орієнтованого типу організації, характерної для інформаційно-комунікативного типу соціум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іаліст інформаційного суспільства та епохи Інтернету має бути визначений техномеритократичною (інформаційною) культурою, укоріненою і у світі дослідницької науки. Це культура віри у природну силу науковотехнічного розвитку як ключової складової прогресу людства. Акцентуємо увагу на 10 принципах підготовки кадрового потенціалу для роботи  в інформаційному суспільстві, яке є високотехнологічним: 1) конкуренція робочого персоналу; 2) конкуренція персоналу управління; 3) конкуренція ділової репутації та ініціативи; 4) конкуренція досягнень; 5) конкуренція багатопрофільності; 6) конкуренція якості; 7) конкуренція продукції; 8) конкуренція інформаційного забезпечення; 9) конкуренція форм збуту; 10) конкуренція фінансових та ресурсних послуг тощ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обальний менеджер інформаційного суспільства повинен бути готовим до глобалізації стратегій діяльності на різноманітних ринках. Тому ВНЗ повинні готувати глобального менеджера, посилювати роль інформаційної кваліфікації, менеджменту творчості, сприяти формуванню інформаційного світогляду та інформаційної культури. </w:t>
      </w:r>
    </w:p>
    <w:p>
      <w:pPr>
        <w:pStyle w:val="Normal"/>
        <w:spacing w:lineRule="auto" w:line="240" w:before="0" w:after="0"/>
        <w:ind w:firstLine="709"/>
        <w:contextualSpacing/>
        <w:jc w:val="both"/>
        <w:rPr/>
      </w:pPr>
      <w:r>
        <w:rPr>
          <w:rFonts w:cs="Times New Roman" w:ascii="Times New Roman" w:hAnsi="Times New Roman"/>
          <w:sz w:val="28"/>
          <w:szCs w:val="28"/>
        </w:rPr>
        <w:t>Західні менеджери часто посилаються на структуру організації як ключовий фактори успіху, що має свою власну логіку розвитку, вплив інформаційно-комунікативного менеджменту на розвиток організації як складної соціотехнологічної системи в умовах стохастичності інформаційного суспільства та мережевої економіки. Всі ці риси характеризують  європейський менеджмент в сучасну епоху розвитку інформаційно-комунікативного суспільства. Для цього професіонал-спеціаліст повинен оволодіти термінологією глобального інформаційного суспільства, в якому жити і управляти</w:t>
      </w:r>
      <w:r>
        <w:rPr>
          <w:rFonts w:cs="Times New Roman" w:ascii="Times New Roman" w:hAnsi="Times New Roman"/>
          <w:b/>
          <w:sz w:val="28"/>
          <w:szCs w:val="28"/>
        </w:rPr>
        <w:t xml:space="preserve">. </w:t>
      </w:r>
      <w:r>
        <w:rPr>
          <w:rFonts w:cs="Times New Roman" w:ascii="Times New Roman" w:hAnsi="Times New Roman"/>
          <w:sz w:val="28"/>
          <w:szCs w:val="28"/>
        </w:rPr>
        <w:t xml:space="preserve">Інформатизувати суспільство – означає кардинальну зміну структури і характеру соціального розвитку, розробляти та упроваджувати нові види інформаційного обміну, а це потребує нової спіралі у розвитку інформаційних технологій та сприяє формуванню нового типу інформаційнокомунікативного бутт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тексті різних філософських традицій ми виділяємо ті риси концепції інформаційно-комунікативного суспільства, в основі яких інфо-комунікативний простір, що потребує упорядкування поступового розвитку інформаційного виробництва та  життєдіяльності соціальних агентів інформації як акторів інформаційного суспіль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оба адекватно описати та інтерпретувати радикальні зміни у структурі економіки, політики, культури набули у ХХ столітті системного і цілеспрямованого характеру,- відмічає А. Зеленков. Тому основна перевага концепції інформаційно-комунікативного суспільства - у розвитку інноваційно активних стратегій, в основі яких збільшення частки знань у структурі доданої вартості продукції, що має принести більше надходжень для України з метою вирішення довгострокових і короткострокових завдань економі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lang w:val="uk-UA"/>
        </w:rPr>
        <w:t>3.</w:t>
      </w:r>
      <w:r>
        <w:rPr>
          <w:rFonts w:cs="Times New Roman" w:ascii="Times New Roman" w:hAnsi="Times New Roman"/>
          <w:sz w:val="28"/>
          <w:szCs w:val="28"/>
        </w:rPr>
        <w:t xml:space="preserve"> </w:t>
      </w:r>
      <w:r>
        <w:rPr>
          <w:rFonts w:cs="Times New Roman" w:ascii="Times New Roman" w:hAnsi="Times New Roman"/>
          <w:b/>
          <w:sz w:val="28"/>
          <w:szCs w:val="28"/>
        </w:rPr>
        <w:t xml:space="preserve">Форсайт </w:t>
        <w:tab/>
        <w:t xml:space="preserve">інформаційно-комунікаційних </w:t>
        <w:tab/>
        <w:t xml:space="preserve">технологій </w:t>
        <w:tab/>
        <w:t xml:space="preserve">як </w:t>
        <w:tab/>
        <w:t xml:space="preserve">основа удосконалення інформаційного забезпечення у </w:t>
      </w:r>
      <w:r>
        <w:rPr>
          <w:rFonts w:cs="Times New Roman" w:ascii="Times New Roman" w:hAnsi="Times New Roman"/>
          <w:b/>
          <w:sz w:val="28"/>
          <w:szCs w:val="28"/>
          <w:lang w:val="uk-UA"/>
        </w:rPr>
        <w:t>державному управлінні</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Виходячи з випереджаючого розвитку четвертого сектору економіки, пов’язаного з виробництвом, розповсюдженням і передачею інформації, зробимо висновки про зміни до структури економічного виробництва, з скорочення витрат електронних комунікацій прогнозувався розвиток нових форм зайнятості і політичної активності, змін у сфері масової інформації і дозвіллєвої діяльності. </w:t>
      </w:r>
      <w:r>
        <w:rPr>
          <w:rFonts w:cs="Times New Roman" w:ascii="Times New Roman" w:hAnsi="Times New Roman"/>
          <w:sz w:val="28"/>
          <w:szCs w:val="28"/>
        </w:rPr>
        <w:t xml:space="preserve">З масовим розповсюдженням технологій електронної пошти, а потім і Інтернет прогнози, що носили «футурологічний» характер  перейшли у площину практичного застосування, навіть на рівень економічного планування і програмуванн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тенсивне використання інформаційно-комп’ютерних технологій набуло на сучасній стадії соціального розвитку глобального характеру, що термін «глобалізація» багато авторів почали пов’язувати з іманентно властивим інформаційно-комп’ютерній революції, тобто  ототожнювати та ставити між ними знак рівності. Не випадково глобалізація трактується як процес стрімкого формування єдиного загальносвітового фінансово-інформаційного простору на основі переважно високотехнологічно-комп’ютерних технологій. Пізнати  інформаційно-комунікативний розвиток сучасного соціуму позва процесами глобалізації майже неможливо, так як глобальній процеси асоціюються з розвитком інформаційно-комунікативних технологій, які прискорюють економічний розвиток та сприяють укріпленню інформаційного соціуму та  інноваційному розвитку краї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йно-комунікативний розвиток соціуму як цивілізаційна парадигма ХХІ століття включає  розвиток  цивілізації, і перш за все економічної і культурної, що сприяє удосконаленню соціуму завдяки розвитку інформації. Сучасна цивілізація характеризується збільшенням ролі інформації як провідної сили інформаційного суспільства, яке у науковому світі отримало назву «інформаціологічног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часний інформаційний світ, інформаціоналізм та економіка повністю залежними від мереж і створюються інфо-технологіями, що в цілому формує інформаційно-комунікаційну парадигму соціуму. Інформаційні ресурси представлені  в основному в цифровому чи електронному вигляді здійснюються за допомогою електронних засобів (Інтернету, електронної пошти, відеотелефону, відеоконференцій, факсимільного зв’язку тощо). Інтенсивне  використання інформаційно-комп’ютерних технологій набуло на сучасному етапі соціального розвитку глобального характеру, що формує нові контури сучасної цивілізації. Інформаційно-комунікативний розвиток соціуму як цивілізаційна парадигма ХХІ століття  формує такий  вид соціуму, який отримав назву інформаційного, детермінованого  всезагальною та універсальною інформатизацією життя, викликаною інформаційнокомп’ютерною революцією.  </w:t>
      </w:r>
    </w:p>
    <w:p>
      <w:pPr>
        <w:pStyle w:val="Normal"/>
        <w:spacing w:lineRule="auto" w:line="240" w:before="0" w:after="0"/>
        <w:ind w:firstLine="709"/>
        <w:contextualSpacing/>
        <w:jc w:val="both"/>
        <w:rPr/>
      </w:pPr>
      <w:r>
        <w:rPr>
          <w:rFonts w:cs="Times New Roman" w:ascii="Times New Roman" w:hAnsi="Times New Roman"/>
          <w:b/>
          <w:sz w:val="28"/>
          <w:szCs w:val="28"/>
        </w:rPr>
        <w:t>Інформаційна індустріалізація,</w:t>
      </w:r>
      <w:r>
        <w:rPr>
          <w:rFonts w:cs="Times New Roman" w:ascii="Times New Roman" w:hAnsi="Times New Roman"/>
          <w:sz w:val="28"/>
          <w:szCs w:val="28"/>
        </w:rPr>
        <w:t xml:space="preserve"> що виникла на даному етапі, випередила по числу зайнятих працівників, попиту і пропозиції інформаційними послугами, що в цілому привело до «інформаційного вибуху», який у свою чергу привів до «інформаційної революції».. Інформаціологічний підхід до аналізу інформаційно-комунікативного розвитку соціуму як цивілізаційної парадигми дозволяє посили можливості, якими володіє країна чи організація, в конкурентному середовищі, що розвиває інформатизацію, яка стала сьогодні для всього світу переважаючою. Сьогодні це середовище форматується в контексті інформатизації і комунікації, що створює засади розвитку інфокомунікаційного соціуму. Саме інформатизація проявляється найбільш яскраво у динамічних умовах, в умовах зіткнення різноманітних моделей інформаційного соціуму, що є звичайною схемою взаємодії в сучасному світі: від конкурентної боротьби двох фірм до конкурентної боротьби двох держав. На жаль, після того, як Україна стала незалежною, вона скористалася, мабуть, найгіршою з можливих моделей трансформування економіки та суспільства порівняно з іншими постсоціалістичними країнами. Замість еволюційного розвитку відповідно до послідовної національної політики країна «витяглася» у фазу стихійного первинного накопичення капіталу, притаманну «дикому капіталізм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0" w:right="0" w:firstLine="709"/>
        <w:contextualSpacing/>
        <w:jc w:val="both"/>
        <w:rPr>
          <w:color w:val="000000"/>
          <w:szCs w:val="28"/>
        </w:rPr>
      </w:pPr>
      <w:r>
        <w:rPr>
          <w:color w:val="000000"/>
          <w:szCs w:val="28"/>
        </w:rPr>
        <w:t xml:space="preserve">Висновк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ка свідчить, що людство знаходиться на межі «інформаційного вибуху» тільки тому, що вперше в історії людства склалася ситуація, коли світ опинився у ситуації виживання і духовної катастрофи, що ставить під питання основоположні традиційні концептуальні схеми і моделі діяльності організацій. Соціально-філософський ракурс дослідження інформаційно-комунікативного суспільства як складної соціальної системи і взаємодії має особливий смисл, так як націлений на використання синергетичного підходу до аналізу інформаційно-комунікативного розвитку соціуму як цивілізаційної парадигми ХХІ століття, так як  синергія у суспільстві збільшується у результаті ускладнення системи виробничих сил. Вона породжує появу нових елементів (зокрема, інформації, знання), їх комплексної взаємодії, появи більш досконалих відносин, що базуються на інформаційній основі та сприяють оптимальному поєднанню передових форм людського співжиття, демонструючи основні форми і методи соціальних трансформацій. Проте в Україні стали очевидними такі негативні фактори, як відсутність стратегічного бачення перетворень в країні, недостатність і неефективність реформ, наростаюча корупція, неефективність і некомпетентність державного управління, вкрай невдала фіскальна політи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ва йде про становлення концепції інформаційно-комунікативного суспільства як цивілізаційної парадигми розвитку сучасного українського суспільства в умовах глобалізації. В останні роки ситуація в Україні корінним чином змінилася: інтелектуально місткі сектори вітчизняної економіки майже повністю деградували; попит на ринку праці переважно змістився на представників сфери послуг, де практично виявилися непотрібними складні наукомісткі знання для створення нового, а знадобилася лише обізнаність з предметною галуззю, певні навички та практичний досвід. За таких умов сфера передової освіти, науки та інновацій, особливо у фундаментально-природничій компоненті, почала «заважати» ринку праці та новому інформаційному суспільств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йний ресурс є основою інформаційно-аналітичної і прогнозної діяльності. На цей час інформаційні ресурси, як опубліковані, так і неопубліковані, створюються і накопичуються міністерствами, державними комітетами, відомствами, науковими і науково-дослідними організаціями і установами відповідно до напрямів їх діяльності. Таке автономне формування галузевих (спеціалізованих) інформаційних систем і ресурсів орієнтовано на вирішення відомчих завдань і не сприяє об'єднанню цих ресурсів у загальнодержавний фонд. Залишаються поза увагою і недостатньо використовуються ресурси, що відображають результати науково-технічної діяльності наукових установ, підприємств, організацій. Необхідно концептуально визначитись із формуванням національних інформаційних ресурсів науково-технічної інформації з метою забезпечення широкого доступу до них користувачі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упово ми стаємо інтегрованими (втягнутими) в процес інформатизації і мимоволі стаємо власниками різноманітних мережевих карт, відвідувачами мережевих салонів, надмірно багато користуємось мережею Internet, мобільним та іншими видами зв’язку. Все це на сьогодні здається природним. Проте зниження рівня якості підготовки людського капіталу безпосередньо впливає на втрату конкурентоспроможності країни у світі. Виробництво в Україні високотехнологічної продукції, яка створювалася на основі високомістких знань, та її експорт протягом 10 років зменшувався з 5,5% до 3,5 %, тоді як, наприклад, для Китаю цей показник за такий самий відрізок часу зріс майже вдвічі – з 18 до 33% .  Ґрунтуючись на 95% на третьому та четвертому технологічному укладах економіка України  працювала з рентабельністю 3-6% і створювала приблизно на один-два порядки нижчу інноваційну складову даної вартості на одиницю продукції порівняно з економіками п’ятого та шостого укладів, які домінують у світі (радіоелектроніка, обчислювальна, телекомунікаційна техніка, програмне забезпечення, робототехніка, інформаційні послуги, біомедична інженері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40" w:before="0" w:after="0"/>
        <w:ind w:left="0" w:right="0" w:firstLine="709"/>
        <w:contextualSpacing/>
        <w:jc w:val="center"/>
        <w:rPr>
          <w:color w:val="000000"/>
          <w:szCs w:val="28"/>
        </w:rPr>
      </w:pPr>
      <w:r>
        <w:rPr>
          <w:i/>
          <w:color w:val="000000"/>
          <w:szCs w:val="28"/>
        </w:rPr>
        <w:t>Літератур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pacing w:lineRule="auto" w:line="240" w:before="0" w:after="0"/>
        <w:ind w:left="0" w:firstLine="709"/>
        <w:contextualSpacing/>
        <w:jc w:val="both"/>
        <w:rPr/>
      </w:pPr>
      <w:r>
        <w:rPr>
          <w:rFonts w:cs="Times New Roman" w:ascii="Times New Roman" w:hAnsi="Times New Roman"/>
          <w:sz w:val="28"/>
          <w:szCs w:val="28"/>
        </w:rPr>
        <w:t>Воронкова В. Г. Формування інформаційної культури особистості як умова успішної адаптації людини до життя в інформаційному суспільстві</w:t>
      </w:r>
      <w:r>
        <w:rPr>
          <w:rFonts w:cs="Times New Roman" w:ascii="Times New Roman" w:hAnsi="Times New Roman"/>
          <w:sz w:val="28"/>
          <w:szCs w:val="28"/>
          <w:lang w:val="uk-UA"/>
        </w:rPr>
        <w:t>.</w:t>
      </w:r>
      <w:r>
        <w:rPr>
          <w:rFonts w:cs="Times New Roman" w:ascii="Times New Roman" w:hAnsi="Times New Roman"/>
          <w:sz w:val="28"/>
          <w:szCs w:val="28"/>
        </w:rPr>
        <w:t xml:space="preserve"> Гілея : науковий вісник : зб. наук. праць. К. : Вид-во УАН ТОВ «НВП» «ВІР», 2014. Вип. № 86 (7). С. 198-203. </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8"/>
          <w:szCs w:val="28"/>
        </w:rPr>
        <w:t>Воронкова В. Г. Інтернет як глобальна тенденція розвитку інформаційного суспільства</w:t>
      </w:r>
      <w:r>
        <w:rPr>
          <w:rFonts w:cs="Times New Roman" w:ascii="Times New Roman" w:hAnsi="Times New Roman"/>
          <w:sz w:val="28"/>
          <w:szCs w:val="28"/>
          <w:lang w:val="uk-UA"/>
        </w:rPr>
        <w:t>.</w:t>
      </w:r>
      <w:r>
        <w:rPr>
          <w:rFonts w:cs="Times New Roman" w:ascii="Times New Roman" w:hAnsi="Times New Roman"/>
          <w:sz w:val="28"/>
          <w:szCs w:val="28"/>
        </w:rPr>
        <w:t xml:space="preserve"> Гілея : науковий вісник: зб. наук. праць. К. : Вид-во УАН ТОВ “НВП” “ВІР”, 2015.Вип. № 93 (2). С. 174-179. </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ронкова В. Г., Соснін О. В. Формування інформаційного суспільства в Україні : виклик чи потреба  часу?  Гуманітарний вісник Запорізької державної інженерної академії : збірник наукових праць. Запоріжжя : ЗДІА, 2015. № 60. С.13-24. </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Воронкова В. Г. Інтернет як глобальна тенденція розвитку інформаційного суспільства </w:t>
      </w:r>
      <w:r>
        <w:rPr>
          <w:rFonts w:cs="Times New Roman" w:ascii="Times New Roman" w:hAnsi="Times New Roman"/>
          <w:sz w:val="28"/>
          <w:szCs w:val="28"/>
          <w:lang w:val="uk-UA"/>
        </w:rPr>
        <w:t>.</w:t>
      </w:r>
      <w:r>
        <w:rPr>
          <w:rFonts w:cs="Times New Roman" w:ascii="Times New Roman" w:hAnsi="Times New Roman"/>
          <w:sz w:val="28"/>
          <w:szCs w:val="28"/>
        </w:rPr>
        <w:t xml:space="preserve">Гілея : науковий вісник : збірник наукових праць / гол. ред.. проф. В. М. Вашкевич.  К. : «Видавництво  «Гілея», 2015. Вип.93. </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8"/>
          <w:szCs w:val="28"/>
        </w:rPr>
        <w:t>Воронкова В. Г. Философия информационного общества в контексте глобализационных процессов современности</w:t>
      </w:r>
      <w:r>
        <w:rPr>
          <w:rFonts w:cs="Times New Roman" w:ascii="Times New Roman" w:hAnsi="Times New Roman"/>
          <w:sz w:val="28"/>
          <w:szCs w:val="28"/>
          <w:lang w:val="uk-UA"/>
        </w:rPr>
        <w:t>.</w:t>
      </w:r>
      <w:r>
        <w:rPr>
          <w:rFonts w:cs="Times New Roman" w:ascii="Times New Roman" w:hAnsi="Times New Roman"/>
          <w:sz w:val="28"/>
          <w:szCs w:val="28"/>
        </w:rPr>
        <w:t xml:space="preserve">Гуманітарний вісник Запорізької державної інженерної академії : збірник наукових праць. – Запоріжжя : ЗДІА, 2015.  № 61.С.13-23. </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Воронкова В. Г. </w:t>
        <w:tab/>
        <w:t>Формування інформаційної культури молоді в сучасних  умовах: напрями, проблеми та перспективи розвитку</w:t>
      </w:r>
      <w:r>
        <w:rPr>
          <w:rFonts w:cs="Times New Roman" w:ascii="Times New Roman" w:hAnsi="Times New Roman"/>
          <w:sz w:val="28"/>
          <w:szCs w:val="28"/>
          <w:lang w:val="uk-UA"/>
        </w:rPr>
        <w:t>.</w:t>
      </w:r>
      <w:r>
        <w:rPr>
          <w:rFonts w:cs="Times New Roman" w:ascii="Times New Roman" w:hAnsi="Times New Roman"/>
          <w:sz w:val="28"/>
          <w:szCs w:val="28"/>
        </w:rPr>
        <w:t xml:space="preserve">  69-та науково-технічна конференція професорсько-викладацького складу, науковців, аспірантів та студентів. Матеріали конференції (3-5 грудня 2014 р.). Частина ІІ. Одеса : РВЦ ОНАЗ ім. О .С. Попова, 2014. С.110-113. </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Воронкова В. Г. Філософія інформаційного суспільства в Україні: проблеми, перспективи розвитку </w:t>
      </w:r>
      <w:r>
        <w:rPr>
          <w:rFonts w:cs="Times New Roman" w:ascii="Times New Roman" w:hAnsi="Times New Roman"/>
          <w:sz w:val="28"/>
          <w:szCs w:val="28"/>
          <w:lang w:val="uk-UA"/>
        </w:rPr>
        <w:t>.</w:t>
      </w:r>
      <w:r>
        <w:rPr>
          <w:rFonts w:cs="Times New Roman" w:ascii="Times New Roman" w:hAnsi="Times New Roman"/>
          <w:sz w:val="28"/>
          <w:szCs w:val="28"/>
        </w:rPr>
        <w:t xml:space="preserve">Матеріали ХХ науково-технічної конференції студентів, магістрантів, аспірантів і викладачів ЗДІА. -  Запоріжжя : РВВ ЗДІА, 2015. С.3 </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инберг А. С. Информационный менеджмент: учеб. пособие /  А. С. Гринберг, И. А. Король.  М. : ЮНИТИ-ДАНА, 2003. 415 с. </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8"/>
          <w:szCs w:val="28"/>
        </w:rPr>
        <w:t>Дзьобань О. П. Національна безпека України : концептуальні засади та світоглядний сенс : монографія</w:t>
      </w:r>
      <w:r>
        <w:rPr>
          <w:rFonts w:cs="Times New Roman" w:ascii="Times New Roman" w:hAnsi="Times New Roman"/>
          <w:sz w:val="28"/>
          <w:szCs w:val="28"/>
          <w:lang w:val="uk-UA"/>
        </w:rPr>
        <w:t>.</w:t>
      </w:r>
      <w:r>
        <w:rPr>
          <w:rFonts w:cs="Times New Roman" w:ascii="Times New Roman" w:hAnsi="Times New Roman"/>
          <w:sz w:val="28"/>
          <w:szCs w:val="28"/>
        </w:rPr>
        <w:t xml:space="preserve"> Х. : Майдан, 2007. 284 с. </w:t>
      </w:r>
    </w:p>
    <w:p>
      <w:pPr>
        <w:pStyle w:val="Normal"/>
        <w:spacing w:lineRule="auto" w:line="240"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 xml:space="preserve">.  Інформаційні технології як фактор суспільних перетворень в Україні : зб. аналіт. доп. / М. А. Ожеван, С. Л. Гнатюк, Т. О. Ісакова; за заг. ред. Д. В. Дубова.  К. : НІСД, 2011. 96 с.- С.71-76. </w:t>
      </w:r>
    </w:p>
    <w:p>
      <w:pPr>
        <w:pStyle w:val="Normal"/>
        <w:spacing w:lineRule="auto" w:line="240" w:before="0" w:after="0"/>
        <w:ind w:firstLine="709"/>
        <w:contextualSpacing/>
        <w:jc w:val="both"/>
        <w:rPr/>
      </w:pPr>
      <w:r>
        <w:rPr>
          <w:rFonts w:cs="Times New Roman" w:ascii="Times New Roman" w:hAnsi="Times New Roman"/>
          <w:sz w:val="28"/>
          <w:szCs w:val="28"/>
          <w:lang w:val="uk-UA"/>
        </w:rPr>
        <w:t>11.</w:t>
      </w:r>
      <w:r>
        <w:rPr>
          <w:rFonts w:cs="Times New Roman" w:ascii="Times New Roman" w:hAnsi="Times New Roman"/>
          <w:sz w:val="28"/>
          <w:szCs w:val="28"/>
        </w:rPr>
        <w:t>Мельник В. В. Формування концепції інформаційного менеджменту : сутність, задачі, основні напрями розвитку</w:t>
      </w:r>
      <w:r>
        <w:rPr>
          <w:rFonts w:cs="Times New Roman" w:ascii="Times New Roman" w:hAnsi="Times New Roman"/>
          <w:sz w:val="28"/>
          <w:szCs w:val="28"/>
          <w:lang w:val="uk-UA"/>
        </w:rPr>
        <w:t>.</w:t>
      </w:r>
      <w:r>
        <w:rPr>
          <w:rFonts w:cs="Times New Roman" w:ascii="Times New Roman" w:hAnsi="Times New Roman"/>
          <w:sz w:val="28"/>
          <w:szCs w:val="28"/>
        </w:rPr>
        <w:t xml:space="preserve"> Гуманітарний вісник Запорізької державної інженерної академії : [зб. наук. пр.].  Запоріжжя : Вид-во ЗДІА, 2012.  Вип.49.  С.122-134. </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lang w:val="uk-UA"/>
        </w:rPr>
        <w:t xml:space="preserve">Савченко С. В. Філософія глобального інформаційного суспільства як цивілізаційна парадигма розвитку сучасного суспільства.  Гілея: науковий вісник: [зб. наук. пр.].К.: Вид-во УАН ТОВ «НВП» «ВІР», 2014. Вип. 90. С. 194-198. </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Савченко С. В. Взаємодія культури і освіти в умовах інформаційного суспільства та культурної глобалізації : соціально-філософський вимір. Гуманітарний вісник Запорізької державної інженерної академії : [зб. наук. пр.]. Запоріжжя : Вид-во ЗДІА,  2014.  Вип. 59. С. 117-126. </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сайт економіки України : середньостроковий (2015–2020 роки) і довгостроковий (2020–2030 роки) часові горизонти(версія для обговорення) / наук. керівник проекту акад. НАН України М. З. Згуровськ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іжнародна рада з науки (ICSU); Національний технічний університет України «Київський політехнічний інститут»; Інститут прикладного системного аналізу НАН України МОН України; Світовий центр даних з геоінформатики та сталого розвитку. – Київ : НТУУ «КПІ», 2015.  36 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2"/>
      <w:numFmt w:val="decimal"/>
      <w:lvlText w:val="%1."/>
      <w:lvlJc w:val="left"/>
      <w:pPr>
        <w:tabs>
          <w:tab w:val="num" w:pos="0"/>
        </w:tabs>
        <w:ind w:left="212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0"/>
      <w:ind w:left="10" w:right="72" w:hanging="10"/>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10"/>
      <w:ind w:left="10" w:right="72" w:hanging="10"/>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szCs w:val="22"/>
      <w:lang w:val="ru-RU" w:bidi="ar-SA"/>
    </w:rPr>
  </w:style>
  <w:style w:type="character" w:styleId="2">
    <w:name w:val="Заголовок 2 Знак"/>
    <w:qFormat/>
    <w:rPr>
      <w:rFonts w:ascii="Times New Roman" w:hAnsi="Times New Roman" w:cs="Times New Roman"/>
      <w:b/>
      <w:color w:val="000000"/>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04:00Z</dcterms:created>
  <dc:creator>Valentina</dc:creator>
  <dc:description/>
  <cp:keywords/>
  <dc:language>en-US</dc:language>
  <cp:lastModifiedBy>User</cp:lastModifiedBy>
  <dcterms:modified xsi:type="dcterms:W3CDTF">2022-09-10T07:52:00Z</dcterms:modified>
  <cp:revision>6</cp:revision>
  <dc:subject/>
  <dc:title/>
</cp:coreProperties>
</file>