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Style w:val="Jlqj4b"/>
          <w:rFonts w:cs="Times New Roman" w:ascii="Times New Roman" w:hAnsi="Times New Roman"/>
          <w:b/>
          <w:sz w:val="28"/>
          <w:szCs w:val="28"/>
          <w:lang w:val="uk-UA"/>
        </w:rPr>
        <w:t>Мода як засіб вираження стилю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 xml:space="preserve">1. Як співвідносяться поняття: імідж, харизма, пасіонарність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 xml:space="preserve">2. Порівняйте поняття «персональний імідж» і «індивідуальний стиль», виділивши загальне і особлив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 xml:space="preserve">3. Який зв'язок існує між модою і іміджем? Яку роль відіграє мода в естетичному освоєнні світу? Чи можна жити поза модою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 xml:space="preserve">4. Що таке «кітч»? Наведіть приклади кітчу з навколишньої дійсності, приклади присутності кітчу в іміджі відомих персон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>5. Охарактеризуйте ділової дрес-код. Назвіть три гендерних відмінності сучасного ділового костюма. У яких видах професійної діяльності ділової дрес-код повинен обов'язково дотримувати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39:00Z</dcterms:created>
  <dc:creator>Иванов</dc:creator>
  <dc:description/>
  <dc:language>en-US</dc:language>
  <cp:lastModifiedBy>Иванов</cp:lastModifiedBy>
  <dcterms:modified xsi:type="dcterms:W3CDTF">2020-11-08T21:43:00Z</dcterms:modified>
  <cp:revision>2</cp:revision>
  <dc:subject/>
  <dc:title/>
</cp:coreProperties>
</file>