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ГІДРАВЛІЧНИЙ УДАР НАПІРНОЇ СИСТЕМ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ідроудар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т</w:t>
      </w:r>
      <w:r>
        <w:rPr>
          <w:rFonts w:cs="Times New Roman" w:ascii="Times New Roman" w:hAnsi="Times New Roman"/>
          <w:sz w:val="28"/>
          <w:szCs w:val="28"/>
        </w:rPr>
        <w:t xml:space="preserve">ься до характерних багатофакторних і різноманітних завдань гідродинаміки, має важливе значення в забезпеченні технологічних ум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ої </w:t>
      </w:r>
      <w:r>
        <w:rPr>
          <w:rFonts w:cs="Times New Roman" w:ascii="Times New Roman" w:hAnsi="Times New Roman"/>
          <w:sz w:val="28"/>
          <w:szCs w:val="28"/>
        </w:rPr>
        <w:t>генер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Загальні відомості й основні залежності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'Гідравлічний удар у напірній системі виникає при зміні режимів роботи гідроелектростанції. На ГЕС і ГAЭС при скиданні навантаження в напірному водов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иникає </w:t>
      </w:r>
      <w:r>
        <w:rPr>
          <w:rFonts w:cs="Times New Roman" w:ascii="Times New Roman" w:hAnsi="Times New Roman"/>
          <w:sz w:val="28"/>
          <w:szCs w:val="28"/>
          <w:u w:val="single"/>
        </w:rPr>
        <w:t>позитивний гідравлічний удар</w:t>
      </w:r>
      <w:r>
        <w:rPr>
          <w:rFonts w:cs="Times New Roman" w:ascii="Times New Roman" w:hAnsi="Times New Roman"/>
          <w:sz w:val="28"/>
          <w:szCs w:val="28"/>
        </w:rPr>
        <w:t xml:space="preserve">, при якому тиск підвищується, а п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кому </w:t>
      </w:r>
      <w:r>
        <w:rPr>
          <w:rFonts w:cs="Times New Roman" w:ascii="Times New Roman" w:hAnsi="Times New Roman"/>
          <w:sz w:val="28"/>
          <w:szCs w:val="28"/>
        </w:rPr>
        <w:t xml:space="preserve">наборі навантаження в напірній системі виникає </w:t>
      </w:r>
      <w:r>
        <w:rPr>
          <w:rFonts w:cs="Times New Roman" w:ascii="Times New Roman" w:hAnsi="Times New Roman"/>
          <w:sz w:val="28"/>
          <w:szCs w:val="28"/>
          <w:u w:val="single"/>
        </w:rPr>
        <w:t>негативний удар</w:t>
      </w:r>
      <w:r>
        <w:rPr>
          <w:rFonts w:cs="Times New Roman" w:ascii="Times New Roman" w:hAnsi="Times New Roman"/>
          <w:sz w:val="28"/>
          <w:szCs w:val="28"/>
        </w:rPr>
        <w:t>, при якому тиск знижується. На ГЕС з напірною  деривацією, що відводить, при скиданні навантаження тиск у деривації знижується, а при наборі – підвищує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позитивний,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егативний </w:t>
      </w:r>
      <w:r>
        <w:rPr>
          <w:rFonts w:cs="Times New Roman" w:ascii="Times New Roman" w:hAnsi="Times New Roman"/>
          <w:sz w:val="28"/>
          <w:szCs w:val="28"/>
          <w:lang w:val="uk-UA"/>
        </w:rPr>
        <w:t>гідро</w:t>
      </w:r>
      <w:r>
        <w:rPr>
          <w:rFonts w:cs="Times New Roman" w:ascii="Times New Roman" w:hAnsi="Times New Roman"/>
          <w:sz w:val="28"/>
          <w:szCs w:val="28"/>
        </w:rPr>
        <w:t>уда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намічні режими механічних перевантажень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sz w:val="28"/>
          <w:szCs w:val="28"/>
        </w:rPr>
        <w:t xml:space="preserve"> несуть у собі певну небезпеку для напірної системи. Позитивний удар викликає додатк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намічні </w:t>
      </w:r>
      <w:r>
        <w:rPr>
          <w:rFonts w:cs="Times New Roman" w:ascii="Times New Roman" w:hAnsi="Times New Roman"/>
          <w:sz w:val="28"/>
          <w:szCs w:val="28"/>
        </w:rPr>
        <w:t>напруги трубопроводу на розтягання, а негативний може в</w:t>
      </w:r>
      <w:r>
        <w:rPr>
          <w:rFonts w:cs="Times New Roman" w:ascii="Times New Roman" w:hAnsi="Times New Roman"/>
          <w:sz w:val="28"/>
          <w:szCs w:val="28"/>
          <w:lang w:val="uk-UA"/>
        </w:rPr>
        <w:t>иклик</w:t>
      </w:r>
      <w:r>
        <w:rPr>
          <w:rFonts w:cs="Times New Roman" w:ascii="Times New Roman" w:hAnsi="Times New Roman"/>
          <w:sz w:val="28"/>
          <w:szCs w:val="28"/>
        </w:rPr>
        <w:t xml:space="preserve">ать деформацію й руйнування трубопроводу за умовами </w:t>
      </w:r>
      <w:r>
        <w:rPr>
          <w:rFonts w:cs="Times New Roman" w:ascii="Times New Roman" w:hAnsi="Times New Roman"/>
          <w:sz w:val="28"/>
          <w:szCs w:val="28"/>
          <w:lang w:val="uk-UA"/>
        </w:rPr>
        <w:t>жорстк</w:t>
      </w:r>
      <w:r>
        <w:rPr>
          <w:rFonts w:cs="Times New Roman" w:ascii="Times New Roman" w:hAnsi="Times New Roman"/>
          <w:sz w:val="28"/>
          <w:szCs w:val="28"/>
        </w:rPr>
        <w:t xml:space="preserve">ості, а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зр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ціль</w:t>
      </w:r>
      <w:r>
        <w:rPr>
          <w:rFonts w:cs="Times New Roman" w:ascii="Times New Roman" w:hAnsi="Times New Roman"/>
          <w:sz w:val="28"/>
          <w:szCs w:val="28"/>
        </w:rPr>
        <w:t xml:space="preserve">ности пото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начення ударного тиску в трубопроводі залежить від багатьох факторів, таких як час закриття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або відкриття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егулювального орган</w:t>
      </w:r>
      <w:r>
        <w:rPr>
          <w:rFonts w:cs="Times New Roman" w:ascii="Times New Roman" w:hAnsi="Times New Roman"/>
          <w:sz w:val="28"/>
          <w:szCs w:val="28"/>
          <w:lang w:val="uk-UA"/>
        </w:rPr>
        <w:t>у турбіни</w:t>
      </w:r>
      <w:r>
        <w:rPr>
          <w:rFonts w:cs="Times New Roman" w:ascii="Times New Roman" w:hAnsi="Times New Roman"/>
          <w:sz w:val="28"/>
          <w:szCs w:val="28"/>
        </w:rPr>
        <w:t>, закон зм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ідкриття, довж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L напірної системи, початко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й кінце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швидкост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оди в трубопроводі, значення статичного напору на ГЕС й і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 – розкр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впливу всіх цих факторів на гідравлічний удар. Графічний метод розрахунку гідравлічного удару – найбіль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учкий, універса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наочний, тому він і використає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вильовий процес протікання гідравлічного удару в напірному трубопроводі, схема якого зображена на 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z w:val="28"/>
          <w:szCs w:val="28"/>
        </w:rPr>
        <w:t>. 1, а, описується наступною системою ланцюгових рівнянь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color w:val="000000"/>
          <w:lang w:val="uk-UA"/>
        </w:rPr>
        <w:t>(1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color w:val="000000"/>
          <w:lang w:val="uk-UA"/>
        </w:rPr>
        <w:t>(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h = H/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 q = Q/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но відносні напір і витрата в трубопроводі при несталому режимі роботи ГЕС; H, Q – відповідно абсолютні напір і витрата в трубопроводі при несталому режиму роботи ГЕС;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 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но абсолютні напір і витрата при сталому режимі роботи гідроелектростанції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= 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/(2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зрозмірна характеристика трубопроводу; С – швидкість поширення ударної хвилі в трубопроводі; g – прискорення вільного падіння; F – площа перетину трубопроводу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/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D – діаметр трубопроводу; індекси зверху вказують на створ, у якому визначається ударний тиск або відносна витрата; індекси знизу вказують на час, вимірюваний у фазах уда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/>
          <w:color w:val="000000"/>
        </w:rPr>
        <w:drawing>
          <wp:inline distT="0" distB="0" distL="0" distR="0">
            <wp:extent cx="4855210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l. Графічні залежності до розрахунку гідравлічного удар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ішення системи (1) і (2) із чотирма змінними (напір, швидкість, час і  простір) необхідно мати додаткові дані – граничні умови. Для створу А" де мається на увазі широкий б'єф, напір залишається постійний, т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0,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,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.... = 1,0 ( 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а умова в створі В відображує залежність пропускної здатності турбіни від відкриття її регулювального органу й напору, варто визначати перерахунком універсальної характеристики турбіни. У різних турбін ця залежність буде різною. Але для кращої порівнянності варіантів, доцільно, щоб вона була загально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умовно будемо вважати, що на універсальній характеристиці турбіни всі лінії рівних відкриттів регулювального органа спрямовані строго вертикально й рівномірно розташовані по осі Q'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У цьому випадку гранична умова в створ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є рівнянням (4), що у полі координат q - h описує пучок квадратних парабол, що виходять на точки h = 0, q = 0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 4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носне відкриття напрямного апарату (НА) турбі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бчислення характеристики трубопровод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ібно знати швидкість руху ударної хвилі по трубопроводу. Ця швидкість визначається за формулою Жуковськог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=  </w:t>
      </w:r>
      <w:r>
        <w:rPr>
          <w:rFonts w:eastAsia="Times New Roman" w:cs="Times New Roman" w:ascii="Times New Roman" w:hAnsi="Times New Roman"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</m:den>
        </m:f>
      </m:oMath>
      <w:r>
        <w:rPr>
          <w:rFonts w:eastAsia="Times New Roman" w:cs="Times New Roman" w:ascii="Times New Roman" w:hAnsi="Times New Roman"/>
          <w:color w:val="000000"/>
          <w:lang w:val="uk-UA"/>
        </w:rPr>
        <w:t>, ( 5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D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но діаметр трубопроводу й товщина його оболонк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 – відповідно об'ємний модуль пружності вод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,1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) і модуль пружності матеріалу оболонки трубопроводу (для сталі Е = 2,1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у розрахунку гідравлічного удару розглянемо на конкретному числовому прикладі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 Приклад розрахунку гідравлічного удар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вати гідравлічний удар у сталевому трубопроводі на скидання й набір навантаження ГЕС при наступних вихідних даних: L = 900 м; D = 2,8 м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6 мм;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50 м; початкова витрата турбіни при скиданні навантаження 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с, кінцева – 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; час закриття турбіни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 с. Початкова й кінцева витрати турбіни при наборі навантаження, також  час відкриття турбіни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уть визначені дал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и відбуваються в такій послідов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ідставивши у (5) необхідні значення з вихідних даних, знайдемо швидкість поширення ударної хвилі в трубопроводі: С = 990 ~ 1000 м/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аємо тривалість фази удару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τ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Будуємо закон закриття НА турбіни у вигляді прямої 1, рис, 1, виражаючи час t у секундах й у фазах удару. У даному разі він прийнятий лінійним, але у графічному методі розрахунку завдання легко вирішується й при будь-якому іншому законі закриття. З графі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f(t) знаходимо значення відкриттів на кінець кожної фази удару. Значення ці зведено в табл. 1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Закон закриття НА турбіни '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900"/>
        <w:gridCol w:w="900"/>
        <w:gridCol w:w="8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</w:rPr>
              <w:t xml:space="preserve"> фазах удар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uk-UA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uk-UA"/>
              </w:rPr>
              <w:t>Відносн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uk-UA"/>
              </w:rPr>
              <w:t>відкриття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 турб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szCs w:val="20"/>
              </w:rPr>
              <w:t>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ля відносних, відкрит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>, що ввійшли до табл. 1, за рівнянням (4), обчислюємо відносні витрати при різних значеннях h, які відносимо до табл.  2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2 Відносні витрати q залежно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>h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и р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значенн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α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,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9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7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5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7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,2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8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5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,0о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4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,.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7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аними табл. 2 у поле координат g – h будуємо кри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рис. 1,б, які відображують зв'язок між пропускною здатністю турбіни й напором при різних її відкриттях і визначають граничні умови в створі B – B (див. рис, 1,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, Попередньо обчисливши за діаметром трубопроводу площу його перетину F, визначимо характеристику трубопроводу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2,2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івняння ( 1) і ( 2) є рівняннями прямих з кутовими коефіцієнтами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–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руч із сімейством парабо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уємо два допоміжних промені під кут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сі q (якщо масштаби по осях q й h на рис. 1,б однакові, 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c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/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Графічні побудови з розрахунку гідравлічного удару починаємо з визначення в координатній системі q – h точки початкового сталого режиму в трубопроводі. При сталому режимі Q = 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H =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тоді початковою точкою 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точка з координатами q = 1,0 й h = l,0. Але в цій точці буде перебувати й режимна точка A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, поки хвиля  збурення не добіжить від створу В до створу А  (див,  рис, 1,а), т. ч, поки не пройде проміжок часу, що дорівнює половині фази удару в точці А режим буде первісним – стал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друге рівняння системи (2). Воно являє собою пряму, що  проходить через знайдену точку А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чу кутовий коефіцієнт –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ому із цієї точки ведемо пряму під кут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сі q. Нa цій прямій має перебувати точка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Однак відповідно до граничної умови (4) і рис. 1, у точка 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жить на параболі, що відповідає відкрит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82. Ясно, що ця точка перебуває на перетині цієї  параболи з названим променем, проведеним із точки А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,5</w:t>
      </w:r>
      <w:r>
        <w:rPr>
          <w:rFonts w:cs="Times New Roman" w:ascii="Times New Roman" w:hAnsi="Times New Roman"/>
          <w:sz w:val="28"/>
          <w:szCs w:val="28"/>
          <w:lang w:val="uk-UA"/>
        </w:rPr>
        <w:t>. Точка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 швидкість і тиск наприкінці трубопроводу після закінчення першої фази уда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є рівняння (1) зв'язує між собою знайдену точку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очку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5</w:t>
      </w:r>
      <w:r>
        <w:rPr>
          <w:rFonts w:cs="Times New Roman" w:ascii="Times New Roman" w:hAnsi="Times New Roman"/>
          <w:sz w:val="28"/>
          <w:szCs w:val="28"/>
          <w:lang w:val="uk-UA"/>
        </w:rPr>
        <w:t>. Рівняння це являє собою рівняння прямої, що проходить через точку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має кутовий коефіціє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ому для визначення точки А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точку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мо промінь під кут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сі витрати. Але відповідно до граничної умови (3) всі точки А мають перебувати на осі q, де h = 1,0. Точка A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перебувати на перетинанні осі q  з названою прямо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ібним чином, знайдемо точки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,5</w:t>
      </w:r>
      <w:r>
        <w:rPr>
          <w:rFonts w:cs="Times New Roman" w:ascii="Times New Roman" w:hAnsi="Times New Roman"/>
          <w:sz w:val="28"/>
          <w:szCs w:val="28"/>
          <w:lang w:val="uk-UA"/>
        </w:rPr>
        <w:t>. Послідовність побудов на рис. 1,б показана стрілками, У момент  часу, що відповідає точці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, турбіна виявляється закритою, але удар не припиняється й переходить у фазу ритмічних коливань, випливаючи далі за схемою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... і т. д.  З геометричних побудов бачимо, що при розрахунку гідравлічного удару на повне скидання навантаження ритмічні коливання виявляються незатухаючими. У дійсності вoни загасають через наявність гідростатичних втрат у трубопровод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Будуємо розгортання епюри удару в часі h = f( t) у вигляді графіка 1 на рис. 1,г. Для цього з рис. 1,б визначаємо значення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;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 і т. д. та послідовно відкладаємо їх на рис. 1,г зі зсувом у часі на одну фазу удару. Із цього графіка видно, що найбільшого значення удар досягає наприкінці  п'ятої фази, коли h = 1,5 й відносне значення ударної складов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1 = 0,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равлічний удар на скидання навантаження таким чином розрахо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 необхідно розрахувати удар на набір навантаження, Турбіна включається в роботу при відкритті, рівному відкритті холостого х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різних турбін ці відкриття мають різні значення; приблизно від 0,07 у ковшових до 0,45 у пропелерних турбін. У даній роботі для полегшення її виконання (щоб не повторювати побудови крив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 рис. 1,б) рекомендується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иймати рівним відкриттю напрямного апарата на початку останньої фази удару з виконаного розрахунку на скидання навантаження. У розглянутому прикладі цій умові згідно рис. 1,б,в (див. графік 1) і табл. 2 відповідає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>.= 0,1. Далі закон зміни відкриття турбіни в часі (див. графік 2 на рис, 1,в)  ніби повторює графік 1, але побудований у зворотному напрям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чні побудови при розрахунку негативного удару показані також на рис. 1,б. Початковий режим напірної системи характеризується точкою А'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ти, що має, q = 0,1 й h = 1,0. Далі побудови йдуть за схемою А'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'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'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'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. – В'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того негативний удар, як і розглянутий позитивний, переходить у фазу ритмічних коливань за схемою В'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'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'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. д, Ритмічні коливання при цьому загасають. На рис, 1,г зображене розгорнення епюри удару в часі у вигляді графіка 2, з якого видно, що максимальне зниження напору на ГЕС має місце наприкінці першої фази удару, коли напір знижується до значення h = 0,55, чому відповідає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>h = – 0,45. Відповідно до графіка 2 на рис, 1, в  час відкриття турбіни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9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глянутому прикладі розрахунку гідравлічного удару на скидання навантаження прийнятий лінійний закон закриття НА турбіни, показаний на рис, 1,в суцільною лінією (див. графік 1), Прийнятий час закриття турбіни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 с, а максимальне значення h виявилося рівним 1,5 аб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>h = +0,5. Якщо замість лінійного прийняти інший закон закриття турбіни [3; 4], можна одержати той же результа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>h = +0,5) при швидшому закритті турбіни або, залишивши колишній час закриття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 с, зменшити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>h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досконалому законі закриття турбіни тиск наприкінці  всіх фаз удару зберігає своє значення. Звідси очевидна методика графічного розрахунку удару на відшукання досконалого закону закриття турбіни. На рівні заданого значення h на рис. 1,б проводять горизонтальну лінію (у розглянутому прикладі лінія на рівні h = 1,5). Після цього виконують побудови, показані на рис, 1,б штриховими лініями. Вершини трикутників, що лежать на лінії h = 1,5, визначають відкриття наприкінці кожної фази. Наприклад, наприкінці першої фази інтерполяцією знаходим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73, наприкінці  другої фаз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55 і т. д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. 1,в штриховою лінією (див. графік 3) показаний досконалий закон закриття НА турбіни, що дозволяє скоротити час закриття турбіни від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 с: до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7 с. Якщо гранична умова (4) представлена пучком парабол, як на рис, 1,б, то досконалий закон закриття буде виглядати так: у першу фазу удару змін відкритт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е відрізнятися в той або в інший бік від змін у наступної фази, але в усі інші фази уда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залишатися постійним, як показано на рис. 1,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враховувати, що у низьконапірних установках зазвича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ьше, ч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сі наступні фази, а у високонапірних, навпаки, менше наступ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α</w:t>
      </w:r>
      <w:r>
        <w:rPr>
          <w:rFonts w:cs="Times New Roman" w:ascii="Times New Roman" w:hAnsi="Times New Roman"/>
          <w:sz w:val="28"/>
          <w:szCs w:val="28"/>
          <w:lang w:val="uk-UA"/>
        </w:rPr>
        <w:t>. Таким чином, у деяких випадках і лінійний закон може бути досконалим законом закриття НА турбі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ис, 1,б показані побудови з розрахунку гідравлічного удару також для умов досконалого закону відкриття НА турбіни. Розрахунки виконані для ударної складової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h = –0,45. На рис. 1,в штриховою лінією 4 зображений граф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f (t) для цього випадку. Порівнюючи його із графіком 2, бачимо, що перехід від лінійного до досконалого закону відкриття НА турбіни при збереженні зна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>h = –0,45 дозволяє скоротити час відкриття НА турбіни від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9 с до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7 с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ТЕРАТУ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Гидроэлектрические станции. Многофакторные задачи /Н. Т. Назаров. - К.: УМК ВО,  199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6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сарин А. Е., Бестужева К. Н. Водноэнергетические расчеты. – М.: Энергоатомиздат, 1966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Гидромеханические переходные процессы в гидроэнергетических установках / Под ред. Г. И. Кривченко. – М.: Энергия, 197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Гидроэлектрические станции / Под ред. Б. Я. Карелина, Г. И. Кривченко, – М.: Энергоатомиздат, 1987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веденою методикою розрахувати позитивний,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егативний </w:t>
      </w:r>
      <w:r>
        <w:rPr>
          <w:rFonts w:cs="Times New Roman" w:ascii="Times New Roman" w:hAnsi="Times New Roman"/>
          <w:sz w:val="28"/>
          <w:szCs w:val="28"/>
          <w:lang w:val="uk-UA"/>
        </w:rPr>
        <w:t>гідро</w:t>
      </w:r>
      <w:r>
        <w:rPr>
          <w:rFonts w:cs="Times New Roman" w:ascii="Times New Roman" w:hAnsi="Times New Roman"/>
          <w:sz w:val="28"/>
          <w:szCs w:val="28"/>
        </w:rPr>
        <w:t xml:space="preserve">удари </w:t>
      </w:r>
      <w:r>
        <w:rPr>
          <w:rFonts w:cs="Times New Roman" w:ascii="Times New Roman" w:hAnsi="Times New Roman"/>
          <w:sz w:val="28"/>
          <w:szCs w:val="28"/>
          <w:lang w:val="uk-UA"/>
        </w:rPr>
        <w:t>напірних систем за зміни режимів гідроагрегатів</w:t>
      </w:r>
      <w:r>
        <w:rPr>
          <w:rFonts w:cs="Times New Roman" w:ascii="Times New Roman" w:hAnsi="Times New Roman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вських</w:t>
      </w:r>
      <w:r>
        <w:rPr>
          <w:rFonts w:cs="Times New Roman" w:ascii="Times New Roman" w:hAnsi="Times New Roman"/>
          <w:sz w:val="28"/>
          <w:szCs w:val="28"/>
        </w:rPr>
        <w:t xml:space="preserve"> ГЕС 1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ГЕС 2.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М аб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ь процесу й визначити основні параметри гідроударів за п. 1.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точність методик, оцінити достовірність одержаних результа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19T08:54:00Z</dcterms:modified>
  <cp:revision>22</cp:revision>
  <dc:subject/>
  <dc:title/>
</cp:coreProperties>
</file>