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>І</w:t>
      </w:r>
      <w:r>
        <w:rPr>
          <w:caps/>
          <w:szCs w:val="28"/>
          <w:lang w:val="ru-RU"/>
        </w:rPr>
        <w:t>НЖЕНЕРНИЙ НАВЧАЛЬНО-НАУКОВИЙ ІНСТИТУ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caps/>
          <w:lang w:val="ru-RU"/>
        </w:rPr>
        <w:t>Кафедра МеТАЛУРГІЙНИХ ТЕХНОЛОГІЙ, ЕКОЛОГІЇ ТА ТЕХНОГЕННОЇ БЕЗПЕК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>
          <w:lang w:val="ru-RU"/>
        </w:rPr>
        <w:t>Д</w:t>
      </w:r>
      <w:r>
        <w:rPr/>
        <w:t xml:space="preserve">иректор  інженерного навчально-наукового інститу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_</w:t>
      </w:r>
      <w:r>
        <w:rPr>
          <w:szCs w:val="28"/>
          <w:u w:val="single"/>
          <w:lang w:val="ru-RU"/>
        </w:rPr>
        <w:t xml:space="preserve">Н.Г </w:t>
      </w:r>
      <w:r>
        <w:rPr>
          <w:szCs w:val="28"/>
          <w:u w:val="single"/>
        </w:rPr>
        <w:t>Метеленко</w:t>
      </w:r>
      <w:r>
        <w:rPr>
          <w:szCs w:val="28"/>
        </w:rPr>
        <w:t>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Система управління в галузі охорони праці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  <w:lang w:val="ru-RU"/>
        </w:rPr>
        <w:t xml:space="preserve"> бакалаврів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16"/>
          <w:szCs w:val="1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назва освітнього ступеня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   </w:t>
      </w:r>
      <w:r>
        <w:rPr>
          <w:u w:val="single"/>
        </w:rPr>
        <w:t>263</w:t>
      </w:r>
      <w:r>
        <w:rPr>
          <w:sz w:val="28"/>
          <w:szCs w:val="28"/>
          <w:u w:val="single"/>
        </w:rPr>
        <w:t xml:space="preserve"> Цивільна безпека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Охорона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Укладач /Укладачі: </w:t>
      </w:r>
      <w:r>
        <w:rPr>
          <w:b/>
          <w:bCs/>
          <w:u w:val="single"/>
        </w:rPr>
        <w:t>Румянцев В.Р.,к.т.н., доц., доцент кафедри  металургійних технологій, екології та техногенної безпеки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ПІБ,  науковий ступінь, вчене звання, поса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/>
            </w:pPr>
            <w:r>
              <w:rPr/>
              <w:t>на засіданні кафедри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 від  “___”________202_ р.</w:t>
            </w:r>
          </w:p>
          <w:p>
            <w:pPr>
              <w:pStyle w:val="Normal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від  “___”_______202__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  <w:r>
              <w:rPr>
                <w:sz w:val="16"/>
                <w:szCs w:val="16"/>
              </w:rPr>
              <w:t xml:space="preserve">     (підпис)                                                     (ініціали, пріз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2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20"/>
                <w:szCs w:val="20"/>
                <w:u w:val="single"/>
              </w:rPr>
              <w:t>18 виробництво та технологі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Цикл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  <w:t>в</w:t>
            </w:r>
            <w:r>
              <w:rPr>
                <w:b/>
                <w:i/>
                <w:sz w:val="18"/>
                <w:szCs w:val="20"/>
              </w:rPr>
              <w:t>і</w:t>
            </w:r>
            <w:r>
              <w:rPr>
                <w:b/>
                <w:i/>
                <w:sz w:val="18"/>
                <w:szCs w:val="20"/>
                <w:lang w:val="ru-RU"/>
              </w:rPr>
              <w:t>льного вибору студента в межах спеціальност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63 Цивільна безпека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3 Охорона праці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містових модулей -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6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обхідне обрати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ind w:left="356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356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истема управління в галузі охорони праці</w:t>
      </w:r>
      <w:r>
        <w:rPr>
          <w:sz w:val="28"/>
          <w:szCs w:val="28"/>
          <w:lang w:val="uk-UA"/>
        </w:rPr>
        <w:t xml:space="preserve"> » є ознайомлення студентів з системою основних наукових знань та методів дослідження в області охорони праці. 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истема управління в галузі охорони прац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» є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ти цілі та завдання управління охороною праці на конкретному виробництві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ізувати відповідність технологічного процесу, будівель і споруд проектам та нормативно-технічні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ції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ґрунтовувати заходи щодо технічного обслуговування і ремонту для забезпечення належного технічного стану і безпечної експлуатації машин, механізмів, устаткування, транспортних та інших засобі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иробництва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/>
            </w:pPr>
            <w:r>
              <w:rPr/>
              <w:t xml:space="preserve">та компетентності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/>
            </w:pPr>
            <w:r>
              <w:rPr>
                <w:b/>
              </w:rPr>
              <w:t>ПРН2</w:t>
            </w:r>
            <w:r>
              <w:rPr/>
              <w:t>. Володіти культурою мислення, технологією освоєння соціального досвіду на рівні, необхідному для професійної діяльності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/>
            </w:pPr>
            <w:r>
              <w:rPr>
                <w:b/>
              </w:rPr>
              <w:t>ПРН3</w:t>
            </w:r>
            <w:r>
              <w:rPr/>
              <w:t>. Аналізувати суспільні явища й процеси на рівні, необхідному для професійної діяльності, знати нормативно-правові засади забезпечення цивільного захисту, охорони праці, питання нормативного регулювання забезпечення заходів у сфері цивільного захисту та техногенної безпеки об'єктів і територій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/>
            </w:pPr>
            <w:r>
              <w:rPr>
                <w:b/>
              </w:rPr>
              <w:t>ПРН7</w:t>
            </w:r>
            <w:r>
              <w:rPr/>
              <w:t>.Обирати оптимальні заходи і засоби, спрямовані на зменшення професійного ризику, захист населення, запобігання надзвичайним ситуаціям</w:t>
            </w:r>
          </w:p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Наочні методи (презентації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/>
            </w:pPr>
            <w:r>
              <w:rPr>
                <w:b/>
              </w:rPr>
              <w:t>СК2</w:t>
            </w:r>
            <w:r>
              <w:rPr/>
              <w:t>. Здатність оперувати термінами та визначеннями понять у сфері цивільного захисту, охорони праці; основними положеннями, вимог та правил стосовно проведення моніторингу, організовування та впровадження заходів щодо запобігання, ліквідування надзвичайних ситуацій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/>
            </w:pPr>
            <w:r>
              <w:rPr>
                <w:b/>
              </w:rPr>
              <w:t>СК6</w:t>
            </w:r>
            <w:r>
              <w:rPr/>
              <w:t>. Здатність до оцінювання ризиків виникнення та впливу надзвичайних ситуацій на об’єктах суб’єкта господарювання та ризиків у сфері безпеки праці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К10.</w:t>
            </w:r>
            <w:r>
              <w:rPr/>
              <w:t xml:space="preserve"> Здатність обґрунтовувати та розробляти заходи, спрямовані на запобігання виникненню надзвичайних ситуацій, захист населення і територій від надзвичайних ситуацій, забезпечення безпечної праці 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рольні заходи:</w:t>
            </w:r>
          </w:p>
          <w:p>
            <w:pPr>
              <w:pStyle w:val="ListParagraph"/>
              <w:ind w:left="312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- практичні завдання, </w:t>
            </w:r>
            <w:r>
              <w:rPr>
                <w:sz w:val="24"/>
                <w:lang w:eastAsia="uk-UA"/>
              </w:rPr>
              <w:t>тестування за змістовим</w:t>
            </w:r>
            <w:r>
              <w:rPr>
                <w:sz w:val="24"/>
                <w:lang w:val="uk-UA" w:eastAsia="uk-UA"/>
              </w:rPr>
              <w:t>и</w:t>
            </w:r>
            <w:r>
              <w:rPr>
                <w:sz w:val="24"/>
                <w:lang w:eastAsia="uk-UA"/>
              </w:rPr>
              <w:t xml:space="preserve"> модул</w:t>
            </w:r>
            <w:r>
              <w:rPr>
                <w:sz w:val="24"/>
                <w:lang w:val="uk-UA" w:eastAsia="uk-UA"/>
              </w:rPr>
              <w:t>я</w:t>
            </w:r>
            <w:r>
              <w:rPr>
                <w:sz w:val="24"/>
                <w:lang w:eastAsia="uk-UA"/>
              </w:rPr>
              <w:t>м</w:t>
            </w:r>
            <w:r>
              <w:rPr>
                <w:sz w:val="24"/>
                <w:lang w:val="uk-UA" w:eastAsia="uk-UA"/>
              </w:rPr>
              <w:t>и</w:t>
            </w:r>
            <w:r>
              <w:rPr>
                <w:sz w:val="24"/>
                <w:lang w:eastAsia="uk-UA"/>
              </w:rPr>
              <w:t>.</w:t>
            </w:r>
          </w:p>
          <w:p>
            <w:pPr>
              <w:pStyle w:val="ListParagraph"/>
              <w:ind w:left="312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>- індивідуальне практичне завдання</w:t>
            </w:r>
          </w:p>
          <w:p>
            <w:pPr>
              <w:pStyle w:val="Normal"/>
              <w:ind w:firstLine="29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- залі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іждисциплінарні зв’язки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sz w:val="28"/>
          <w:szCs w:val="28"/>
        </w:rPr>
        <w:t>Дисципліна «С</w:t>
      </w:r>
      <w:r>
        <w:rPr>
          <w:bCs/>
          <w:sz w:val="28"/>
          <w:szCs w:val="28"/>
        </w:rPr>
        <w:t>истема управління в галузі охорони праці</w:t>
      </w:r>
      <w:r>
        <w:rPr>
          <w:sz w:val="28"/>
          <w:szCs w:val="28"/>
        </w:rPr>
        <w:t xml:space="preserve">» відноситься до обов’язкових компонентів освітньо-професійної програми. Вона безпосередньо пов’язана з іншими дисциплінами циклу загальної і професійної підготовки (фізика, хімічна термодинаміка). Знання та вміння, набуті при вивченні даної дисципліни, необхідні для формування і розвитку основних загальнокультурних і професійних компетенцій. </w:t>
      </w:r>
      <w:r>
        <w:rPr>
          <w:rFonts w:eastAsia="TimesNewRomanPSMT;MS Mincho"/>
          <w:sz w:val="28"/>
          <w:szCs w:val="28"/>
          <w:lang w:eastAsia="ru-RU"/>
        </w:rPr>
        <w:t>Знання і вміння з дисципліни «</w:t>
      </w:r>
      <w:r>
        <w:rPr>
          <w:bCs/>
          <w:sz w:val="28"/>
          <w:szCs w:val="28"/>
        </w:rPr>
        <w:t>Система управління  в галузі охорони праці</w:t>
      </w:r>
      <w:r>
        <w:rPr>
          <w:rFonts w:eastAsia="TimesNewRomanPSMT;MS Mincho"/>
          <w:sz w:val="28"/>
          <w:szCs w:val="28"/>
          <w:lang w:eastAsia="ru-RU"/>
        </w:rPr>
        <w:t>» будуть використовуватись в таких дисциплінах, як екологічна та техногенна безпека промислових об’єктів, експертиза з охорони праці та розслідування нещасних випад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С</w:t>
      </w:r>
      <w:r>
        <w:rPr>
          <w:bCs/>
          <w:sz w:val="28"/>
          <w:szCs w:val="28"/>
        </w:rPr>
        <w:t>истема управління в галузі охорони праці</w:t>
      </w:r>
      <w:r>
        <w:rPr>
          <w:sz w:val="28"/>
          <w:szCs w:val="28"/>
        </w:rPr>
        <w:t>» є теоретичним та практичним підґрунтям комплексного іспи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before="0" w:after="0"/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містовий модуль 1. Сучасні підходи до управління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хороною прац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іння охороною праці на підставі оцінки ризику. Комплексна попередня ідентифікація небезпек та оцінка ризику. Моніторинг рівня ризику. Визначення неприпустимого ризику. Здійснення оцінки ризику. Поняття "безпечна праця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before="0" w:after="0"/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містовий модуль 2.  Система управління охороною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аці на підприємств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іжнародний стандарт OHSAS 13001. Міжнародні стандарти щодо управління якістю ISO 9001 та охороною навколишнім середовищем ISO 14001. Інтегрована система управління якістю, охороною навколишнього середовища і охороною праці. Об'єкт управління охороною праці й ризиком на підприємств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356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3. Естетика на виробництв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ідвищення інтенсивності праці й продуктивності обладнання. З</w:t>
      </w:r>
      <w:r>
        <w:rPr>
          <w:sz w:val="28"/>
          <w:szCs w:val="28"/>
          <w:lang w:val="ru-RU" w:eastAsia="ru-RU"/>
        </w:rPr>
        <w:t>асоби технічної естетики. Кольорове оздоблення приміщень та обладнання. Раціональне фарбування з урахуванням вимог технічної естетики. Сигнально-попереджувальне фарбування елемент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4. Система управління охороною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565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аці в галуз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із та оцінку стану умов і безпеки праці. Основа для аналізу та оцінки показників стану умов та безпеки праці . "Єдина державна система показників умов і безпеки пращ". Основні показники ефективного функціонування СУОП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Планування заходів з охорони праці на наступний рік, а також для застосування відповідних методів управлі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"/>
        <w:gridCol w:w="904"/>
        <w:gridCol w:w="567"/>
        <w:gridCol w:w="777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інарськ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бораторні 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ом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20"/>
        <w:gridCol w:w="819"/>
        <w:gridCol w:w="85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26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і підходи до управління </w:t>
              <w:tab/>
              <w:t>охороною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(семінарських/лабораторних)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95"/>
        <w:gridCol w:w="819"/>
        <w:gridCol w:w="85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 індивідуальних завда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и і зміст поточних контрольних заході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2"/>
        <w:gridCol w:w="2409"/>
        <w:gridCol w:w="2187"/>
        <w:gridCol w:w="1181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оточних контрольн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ind w:firstLine="173"/>
              <w:jc w:val="both"/>
              <w:rPr>
                <w:sz w:val="22"/>
                <w:szCs w:val="22"/>
                <w:lang w:val="ru-RU" w:bidi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2"/>
                <w:lang w:eastAsia="uk-UA" w:bidi="uk-UA"/>
              </w:rPr>
              <w:t xml:space="preserve"> </w:t>
            </w:r>
            <w:r>
              <w:rPr>
                <w:sz w:val="22"/>
                <w:szCs w:val="22"/>
                <w:lang w:bidi="uk-UA"/>
              </w:rPr>
              <w:t xml:space="preserve">Історія наглядової діяльності в галузі охорони праці в незалежній Україні. </w:t>
            </w:r>
          </w:p>
          <w:p>
            <w:pPr>
              <w:pStyle w:val="Normal"/>
              <w:ind w:firstLine="173"/>
              <w:jc w:val="both"/>
              <w:rPr>
                <w:sz w:val="22"/>
                <w:szCs w:val="22"/>
                <w:lang w:val="ru-RU" w:bidi="uk-UA"/>
              </w:rPr>
            </w:pPr>
            <w:r>
              <w:rPr>
                <w:sz w:val="22"/>
                <w:szCs w:val="22"/>
                <w:lang w:val="ru-RU" w:bidi="uk-UA"/>
              </w:rPr>
              <w:t>2.</w:t>
            </w:r>
            <w:r>
              <w:rPr>
                <w:rFonts w:eastAsia="Calibri"/>
                <w:sz w:val="28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bidi="uk-UA"/>
              </w:rPr>
              <w:t>Основні завдання Держпраці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bidi="uk-UA"/>
              </w:rPr>
            </w:pPr>
            <w:r>
              <w:rPr>
                <w:sz w:val="22"/>
                <w:szCs w:val="22"/>
                <w:lang w:val="ru-RU" w:bidi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2.5 ба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5</w:t>
            </w:r>
            <w:r>
              <w:rPr/>
              <w:t xml:space="preserve">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141"/>
              <w:jc w:val="both"/>
              <w:rPr>
                <w:sz w:val="22"/>
                <w:szCs w:val="22"/>
                <w:lang w:bidi="uk-UA"/>
              </w:rPr>
            </w:pP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2"/>
                <w:szCs w:val="22"/>
                <w:lang w:bidi="uk-UA"/>
              </w:rPr>
              <w:t>Основні функції управління охороною праці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  <w:lang w:bidi="uk-UA"/>
              </w:rPr>
              <w:t xml:space="preserve">  </w:t>
            </w:r>
            <w:r>
              <w:rPr>
                <w:sz w:val="22"/>
                <w:szCs w:val="22"/>
                <w:lang w:bidi="uk-UA"/>
              </w:rPr>
              <w:t>2. Управлі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охороною праці та обов'язки роботодавц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2.5 бал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5</w:t>
            </w:r>
            <w:r>
              <w:rPr/>
              <w:t xml:space="preserve">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ind w:left="0" w:firstLine="173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Служба охорони праці на підприємстві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ind w:left="0"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uk-UA"/>
              </w:rPr>
              <w:t>Особливості дій роботодавця по створенню відповідної служби і призначенню посадових осі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2.5 бал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5</w:t>
            </w:r>
            <w:r>
              <w:rPr/>
              <w:t xml:space="preserve">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7" w:leader="none"/>
              </w:tabs>
              <w:ind w:left="0" w:firstLine="173"/>
              <w:jc w:val="both"/>
              <w:rPr/>
            </w:pPr>
            <w:r>
              <w:rPr>
                <w:sz w:val="22"/>
                <w:szCs w:val="22"/>
                <w:lang w:bidi="uk-UA"/>
              </w:rPr>
              <w:t>Основні завдання служби охорони праці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7" w:leader="none"/>
              </w:tabs>
              <w:ind w:left="0" w:firstLine="173"/>
              <w:jc w:val="both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Місце питань охорони праці в інших поточних планах організації (підприєм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2.5 бал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5</w:t>
            </w:r>
            <w:r>
              <w:rPr/>
              <w:t xml:space="preserve">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Підсумковий семестров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88"/>
        <w:gridCol w:w="1181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тестування в Moodle із врахуванням практичної складової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обити розраху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тання для підготовки: підсумковий тест містить 8 питань,</w:t>
            </w:r>
            <w:r>
              <w:rPr>
                <w:sz w:val="22"/>
                <w:szCs w:val="20"/>
              </w:rPr>
              <w:t>що наведені у розділі 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вильна відповідь на кожне питання – 5 бал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ідсумковий семестров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9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Охорона праці в Україні. Нормативні документи. – Київ : КНТ, 2004. – </w:t>
      </w:r>
      <w:r>
        <w:rPr>
          <w:spacing w:val="-2"/>
          <w:sz w:val="28"/>
        </w:rPr>
        <w:t xml:space="preserve">440 </w:t>
      </w:r>
      <w:r>
        <w:rPr>
          <w:sz w:val="28"/>
        </w:rPr>
        <w:t>с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СТУ 2293-99 Охорона праці. Терміни та визначення основних понять. 14.Жидецький В.Ц. Основи охорони праці. Підручник. 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ьвів: Афіша,2005. – 320 с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и охорони праці: Навчальний посібник / За ред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ф. В.В. Березуцького. – Харків : Факт, 2005. – 480 с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упчик М.П., Гандзюк М.П., Степанець І.Ф., Вендичанський В.Н., Литвиненко А.М., Іваненко О.В. Основи охорони праці. – К.: Основа, 2000. – 4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35" w:leader="none"/>
        </w:tabs>
        <w:overflowPunct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Лапін, В. М. Основи охорони праці [Текст] : Навч.посібник для студентів</w:t>
        </w:r>
      </w:hyperlink>
      <w:hyperlink r:id="rId3">
        <w:r>
          <w:rPr>
            <w:rStyle w:val="InternetLink"/>
            <w:sz w:val="28"/>
            <w:szCs w:val="28"/>
          </w:rPr>
          <w:t xml:space="preserve"> вищих навч.закладів / В. М. Лапін. - Львів : ЛБІ НБУ, 2004. - 142с. – 300 прим. -</w:t>
        </w:r>
      </w:hyperlink>
      <w:hyperlink r:id="rId4">
        <w:r>
          <w:rPr>
            <w:rStyle w:val="InternetLink"/>
            <w:sz w:val="28"/>
            <w:szCs w:val="28"/>
          </w:rPr>
          <w:t xml:space="preserve"> ISBN 966-7330-49-4</w:t>
        </w:r>
      </w:hyperlink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2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Медведєв, Е. Н. Основи охорони праці [Текст]: навч. посібник для</w:t>
        </w:r>
      </w:hyperlink>
      <w:hyperlink r:id="rId6">
        <w:r>
          <w:rPr>
            <w:rStyle w:val="InternetLink"/>
            <w:sz w:val="28"/>
            <w:szCs w:val="28"/>
          </w:rPr>
          <w:t xml:space="preserve"> студентів вищих навч. закладів / Е. Н. Медведєв, Г. Ф. Сорокін. - Київ :</w:t>
        </w:r>
      </w:hyperlink>
      <w:hyperlink r:id="rId7">
        <w:r>
          <w:rPr>
            <w:rStyle w:val="InternetLink"/>
            <w:sz w:val="28"/>
            <w:szCs w:val="28"/>
          </w:rPr>
          <w:t xml:space="preserve"> Професіонал, 2008. - 208с. : іл. - Бібліогр.:с.198-199. – 100 прим. - ISBN 978-</w:t>
        </w:r>
      </w:hyperlink>
      <w:hyperlink r:id="rId8">
        <w:r>
          <w:rPr>
            <w:rStyle w:val="InternetLink"/>
            <w:sz w:val="28"/>
            <w:szCs w:val="28"/>
          </w:rPr>
          <w:t xml:space="preserve"> 966-370-090-8</w:t>
        </w:r>
      </w:hyperlink>
      <w:r>
        <w:rPr>
          <w:rStyle w:val="InternetLink"/>
          <w:spacing w:val="-1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1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Русаловський, А. В. Правові та організаційні питання охорони праці</w:t>
        </w:r>
      </w:hyperlink>
      <w:hyperlink r:id="rId10">
        <w:r>
          <w:rPr>
            <w:rStyle w:val="InternetLink"/>
            <w:sz w:val="28"/>
            <w:szCs w:val="28"/>
          </w:rPr>
          <w:t xml:space="preserve"> [Текст]: навч. посіб. для студ. вищ. навч. закл. / А. В. Русаловський. - Київ :</w:t>
        </w:r>
      </w:hyperlink>
      <w:hyperlink r:id="rId11">
        <w:r>
          <w:rPr>
            <w:rStyle w:val="InternetLink"/>
            <w:sz w:val="28"/>
            <w:szCs w:val="28"/>
          </w:rPr>
          <w:t xml:space="preserve"> Центр навчальної літератури, 2005. - 176 с. - Бібліогр.: с. 174-175. – 320 прим. -</w:t>
        </w:r>
      </w:hyperlink>
      <w:hyperlink r:id="rId12">
        <w:r>
          <w:rPr>
            <w:rStyle w:val="InternetLink"/>
            <w:sz w:val="28"/>
            <w:szCs w:val="28"/>
          </w:rPr>
          <w:t xml:space="preserve"> ISBN</w:t>
        </w:r>
      </w:hyperlink>
      <w:r>
        <w:rPr>
          <w:rStyle w:val="InternetLink"/>
          <w:spacing w:val="-2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966-364-039-1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6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Основи охорони праці [Текст] [Текст] : підруч. для студ. вищ. навч.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л.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/ К.Н.Ткачук, М.О.Халімовський, В.В.Зацарний, і. та ; за ред.: К.Н.Ткачука і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М.О. Халімовського. - 2-ге вид., допов. та переробл. - Київ : Основа, 2006. -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444с. - Бібліогр.: с.436 - 438. – 450 прим. - ISBN 966-699-156-Х.</w:t>
        </w:r>
      </w:hyperlink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Шеляков, О. П. Охорона праці [Текст] : Навч.посібник / О. П. Шеляков,</w:t>
        </w:r>
      </w:hyperlink>
      <w:hyperlink r:id="rId18">
        <w:r>
          <w:rPr>
            <w:rStyle w:val="InternetLink"/>
            <w:sz w:val="28"/>
            <w:szCs w:val="28"/>
          </w:rPr>
          <w:t xml:space="preserve"> В. М. Оберемок, Л. А. Шевченко. - Київ : Укоопосвіта, 1999. - 230с. – 200 прим. -</w:t>
        </w:r>
      </w:hyperlink>
      <w:hyperlink r:id="rId19">
        <w:r>
          <w:rPr>
            <w:rStyle w:val="InternetLink"/>
            <w:sz w:val="28"/>
            <w:szCs w:val="28"/>
          </w:rPr>
          <w:t xml:space="preserve"> ISBN</w:t>
        </w:r>
      </w:hyperlink>
      <w:r>
        <w:rPr>
          <w:rStyle w:val="InternetLink"/>
          <w:spacing w:val="-2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966-7568-09-1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хорона праці [Текст]: зб. норматив.-правових актів України: усі нор- матив.-правові акти надано станом на 1 лютого 2010 р. / ред. Є. Ю. Стецюра; Харк. обл. організація Профспілки працівників освіти і науки України. – Харків : Бу- рун Книга, 2010. – 383 c. – 500 прим. – ISBN 978-966-8942-10-5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0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хорона  праці  в   Україні   [Текст]:   Нормативна   база   / упоряд.   О. М. Роїна. – Київ : КНТ, 2010. – 528 c. – 500 прим. – ISBN 978-966-373-592-4.    (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.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3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 [Текст]: Із змінами та доповненнями станом на 1 вер. 2008 р.: наук.-практ. коментар / ред. О. О. Погрібний, М. І. Іншин, І. М. Шопіна. – Київ : Правова єдність, 2009. – 455 c. – Бібліогр.: с. 302 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305.  1 000 прим. – ISBN 978-966-2183-18-4. (1 прим.)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5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. Третьяков, О. В. Охорона праці [Текст]: + CD-ROM: навч. посібник для вн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стов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плекс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D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[рек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-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раїни]/ О. В. Третьяков, В. В. Зацарний, В. Л. Безсонний; ред. К. Н. Ткачук. – Київ : Знання, 2010. - 167 c. –Бібліогр.: с.164 – 165. – 1 000 прим. – ISBN 978-966-346-605-7. (1 прим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35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35" w:leader="none"/>
        </w:tabs>
        <w:overflowPunct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33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охорону праці»: Закон України № 2695-XII від 14.10.1992 (Редакція станом на 05.04.2015) [Електронний ресурс]. – Режим доступу: </w:t>
      </w:r>
      <w:hyperlink r:id="rId20">
        <w:r>
          <w:rPr>
            <w:rStyle w:val="InternetLink"/>
            <w:sz w:val="28"/>
            <w:szCs w:val="28"/>
          </w:rPr>
          <w:t>http://zakon5.rada.gov.ua/laws/show/2694-12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1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загальнообов’язкове державне соціальне страхування»: Закон України № 1105-XIV від 23.09.1999 (Редакція станом на 01.04.2016) Електронний ресурс]. – Режим доступу:</w:t>
      </w:r>
      <w:r>
        <w:rPr>
          <w:spacing w:val="-6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zakon3.rada.gov.ua/laws/show/1105-14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36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Кримінальний кодекс України»: № 2341-III від 05.04.2001 (Редакція станом на 01.05.2016) [Електронний ресурс].– Режим доступу:</w:t>
      </w:r>
      <w:r>
        <w:rPr>
          <w:sz w:val="28"/>
          <w:szCs w:val="28"/>
          <w:u w:val="single"/>
        </w:rPr>
        <w:t xml:space="preserve"> </w:t>
      </w:r>
      <w:hyperlink r:id="rId22">
        <w:r>
          <w:rPr>
            <w:rStyle w:val="InternetLink"/>
            <w:sz w:val="28"/>
            <w:szCs w:val="28"/>
            <w:u w:val="single"/>
          </w:rPr>
          <w:t>http://zakon3.rada.gov.ua/laws/show/2341-4/page14</w:t>
        </w:r>
      </w:hyperlink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33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у службу»: Закон України № 889-VIII від 10.12.2015 (Редакція станом на 10.12.2015) [Електронний ресурс]. – Режим доступу:</w:t>
      </w:r>
      <w:r>
        <w:rPr>
          <w:sz w:val="28"/>
          <w:szCs w:val="28"/>
          <w:u w:val="single"/>
        </w:rPr>
        <w:t xml:space="preserve"> </w:t>
      </w:r>
      <w:hyperlink r:id="rId23">
        <w:r>
          <w:rPr>
            <w:rStyle w:val="InternetLink"/>
            <w:sz w:val="28"/>
            <w:szCs w:val="28"/>
            <w:u w:val="single"/>
          </w:rPr>
          <w:t>http://zakon0.rada.gov.ua/laws/show/889-19/page5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7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запобігання корупції»: Закон України № 1700-VII від 14.10.2014 (Редакція станом на 01.05.2016) [Електронний ресурс]. – Режим доступу:</w:t>
      </w:r>
      <w:hyperlink r:id="rId24">
        <w:r>
          <w:rPr>
            <w:rStyle w:val="InternetLink"/>
            <w:sz w:val="28"/>
            <w:szCs w:val="28"/>
            <w:u w:val="single"/>
          </w:rPr>
          <w:t>http://zakon0.rada.gov.ua/laws/show/1700-18/page5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9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НАОП 0.00-4.12-99. Типове положення про навчання з питань охорони праці: Наказ Комітету по нагляду за охороною праці України № 27 від 17.02.1999 (Редакція станом на 14.12.2007) [Електронний ресурс]. – Режим доступу:</w:t>
      </w:r>
      <w:r>
        <w:rPr>
          <w:spacing w:val="-1"/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  <w:u w:val="single"/>
          </w:rPr>
          <w:t>http://zakon3.rada.gov.ua/laws/show/z0231-0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35" w:leader="none"/>
        </w:tabs>
        <w:overflowPunct w:val="fals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одекс України про адміністративні правопорушення»: від 07.12.1984№8074 зі змінами (Редакція станом на 04.04.2016) [Електронний ресурс]. – 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у:</w:t>
      </w:r>
      <w:hyperlink r:id="rId26">
        <w:r>
          <w:rPr>
            <w:rStyle w:val="InternetLink"/>
            <w:sz w:val="28"/>
            <w:szCs w:val="28"/>
          </w:rPr>
          <w:t>http://zakon2.rada.gov.ua/laws/show/80732-10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277"/>
        </w:tabs>
        <w:ind w:left="327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356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709"/>
        </w:tabs>
        <w:ind w:left="370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853"/>
        </w:tabs>
        <w:ind w:left="385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997"/>
        </w:tabs>
        <w:ind w:left="399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141"/>
        </w:tabs>
        <w:ind w:left="414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285"/>
        </w:tabs>
        <w:ind w:left="428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4429"/>
        </w:tabs>
        <w:ind w:left="4429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57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w w:val="100"/>
        <w:lang w:val="uk-UA" w:bidi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>
        <w:sz w:val="2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3" w:hanging="280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" w:hanging="30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30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2" w:hanging="30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0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0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1" w:hanging="30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0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05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spacing w:val="0"/>
      <w:w w:val="100"/>
      <w:lang w:val="uk-UA" w:bidi="uk-UA"/>
    </w:rPr>
  </w:style>
  <w:style w:type="character" w:styleId="WW8Num13z1">
    <w:name w:val="WW8Num13z1"/>
    <w:qFormat/>
    <w:rPr>
      <w:w w:val="100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9z1">
    <w:name w:val="WW8Num19z1"/>
    <w:qFormat/>
    <w:rPr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tomcat.knteu.kiev.ua/library/DocDescription?doc_id=79030" TargetMode="External"/><Relationship Id="rId3" Type="http://schemas.openxmlformats.org/officeDocument/2006/relationships/hyperlink" Target="http://libtomcat.knteu.kiev.ua/library/DocDescription?doc_id=79030" TargetMode="External"/><Relationship Id="rId4" Type="http://schemas.openxmlformats.org/officeDocument/2006/relationships/hyperlink" Target="http://libtomcat.knteu.kiev.ua/library/DocDescription?doc_id=79030" TargetMode="External"/><Relationship Id="rId5" Type="http://schemas.openxmlformats.org/officeDocument/2006/relationships/hyperlink" Target="http://libtomcat.knteu.kiev.ua/library/DocDescription?doc_id=136303" TargetMode="External"/><Relationship Id="rId6" Type="http://schemas.openxmlformats.org/officeDocument/2006/relationships/hyperlink" Target="http://libtomcat.knteu.kiev.ua/library/DocDescription?doc_id=136303" TargetMode="External"/><Relationship Id="rId7" Type="http://schemas.openxmlformats.org/officeDocument/2006/relationships/hyperlink" Target="http://libtomcat.knteu.kiev.ua/library/DocDescription?doc_id=136303" TargetMode="External"/><Relationship Id="rId8" Type="http://schemas.openxmlformats.org/officeDocument/2006/relationships/hyperlink" Target="http://libtomcat.knteu.kiev.ua/library/DocDescription?doc_id=136303" TargetMode="External"/><Relationship Id="rId9" Type="http://schemas.openxmlformats.org/officeDocument/2006/relationships/hyperlink" Target="http://libtomcat.knteu.kiev.ua/library/DocDescription?doc_id=142156" TargetMode="External"/><Relationship Id="rId10" Type="http://schemas.openxmlformats.org/officeDocument/2006/relationships/hyperlink" Target="http://libtomcat.knteu.kiev.ua/library/DocDescription?doc_id=142156" TargetMode="External"/><Relationship Id="rId11" Type="http://schemas.openxmlformats.org/officeDocument/2006/relationships/hyperlink" Target="http://libtomcat.knteu.kiev.ua/library/DocDescription?doc_id=142156" TargetMode="External"/><Relationship Id="rId12" Type="http://schemas.openxmlformats.org/officeDocument/2006/relationships/hyperlink" Target="http://libtomcat.knteu.kiev.ua/library/DocDescription?doc_id=142156" TargetMode="External"/><Relationship Id="rId13" Type="http://schemas.openxmlformats.org/officeDocument/2006/relationships/hyperlink" Target="http://libtomcat.knteu.kiev.ua/library/DocDescription?doc_id=177119" TargetMode="External"/><Relationship Id="rId14" Type="http://schemas.openxmlformats.org/officeDocument/2006/relationships/hyperlink" Target="http://libtomcat.knteu.kiev.ua/library/DocDescription?doc_id=177119" TargetMode="External"/><Relationship Id="rId15" Type="http://schemas.openxmlformats.org/officeDocument/2006/relationships/hyperlink" Target="http://libtomcat.knteu.kiev.ua/library/DocDescription?doc_id=177119" TargetMode="External"/><Relationship Id="rId16" Type="http://schemas.openxmlformats.org/officeDocument/2006/relationships/hyperlink" Target="http://libtomcat.knteu.kiev.ua/library/DocDescription?doc_id=177119" TargetMode="External"/><Relationship Id="rId17" Type="http://schemas.openxmlformats.org/officeDocument/2006/relationships/hyperlink" Target="http://libtomcat.knteu.kiev.ua/library/DocDescription?doc_id=14265" TargetMode="External"/><Relationship Id="rId18" Type="http://schemas.openxmlformats.org/officeDocument/2006/relationships/hyperlink" Target="http://libtomcat.knteu.kiev.ua/library/DocDescription?doc_id=14265" TargetMode="External"/><Relationship Id="rId19" Type="http://schemas.openxmlformats.org/officeDocument/2006/relationships/hyperlink" Target="http://libtomcat.knteu.kiev.ua/library/DocDescription?doc_id=14265" TargetMode="External"/><Relationship Id="rId20" Type="http://schemas.openxmlformats.org/officeDocument/2006/relationships/hyperlink" Target="http://zakon5.rada.gov.ua/laws/show/2694-12" TargetMode="External"/><Relationship Id="rId21" Type="http://schemas.openxmlformats.org/officeDocument/2006/relationships/hyperlink" Target="http://zakon3.rada.gov.ua/laws/show/1105-14" TargetMode="External"/><Relationship Id="rId22" Type="http://schemas.openxmlformats.org/officeDocument/2006/relationships/hyperlink" Target="http://zakon3.rada.gov.ua/laws/show/2341-4/page14" TargetMode="External"/><Relationship Id="rId23" Type="http://schemas.openxmlformats.org/officeDocument/2006/relationships/hyperlink" Target="http://zakon0.rada.gov.ua/laws/show/889-19/page5" TargetMode="External"/><Relationship Id="rId24" Type="http://schemas.openxmlformats.org/officeDocument/2006/relationships/hyperlink" Target="http://zakon0.rada.gov.ua/laws/show/1700-18/page5" TargetMode="External"/><Relationship Id="rId25" Type="http://schemas.openxmlformats.org/officeDocument/2006/relationships/hyperlink" Target="http://zakon3.rada.gov.ua/laws/show/z0231-05" TargetMode="External"/><Relationship Id="rId26" Type="http://schemas.openxmlformats.org/officeDocument/2006/relationships/hyperlink" Target="http://zakon2.rada.gov.ua/laws/show/80732-1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9:00Z</dcterms:created>
  <dc:creator>user</dc:creator>
  <dc:description/>
  <cp:keywords/>
  <dc:language>en-US</dc:language>
  <cp:lastModifiedBy>USER</cp:lastModifiedBy>
  <dcterms:modified xsi:type="dcterms:W3CDTF">2022-10-20T08:49:00Z</dcterms:modified>
  <cp:revision>2</cp:revision>
  <dc:subject/>
  <dc:title/>
</cp:coreProperties>
</file>