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4"/>
      </w:tblGrid>
      <w:tr>
        <w:trPr/>
        <w:tc>
          <w:tcPr>
            <w:tcW w:w="68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kern w:val="2"/>
                <w:sz w:val="48"/>
                <w:szCs w:val="48"/>
                <w:lang w:val="ru-RU" w:eastAsia="ru-RU"/>
              </w:rPr>
            </w:pPr>
            <w:r>
              <w:rPr>
                <w:kern w:val="2"/>
                <w:sz w:val="48"/>
                <w:szCs w:val="48"/>
                <w:lang w:val="ru-RU" w:eastAsia="ru-RU"/>
              </w:rPr>
              <w:t>Сучасні підходи до управління охороною прац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1. Економічний підхід. У ринковому господарстві жодні бізнесові цілі не будуть реалізовані без створення належної безпеки працівників. Що добре для працівника, то добре і для підприємства. Тому велика увага приділяється співпраці в цій галузі, а також навчанню працівників й усвідомленню ними необхідності управління ризиком, виконання праці максимально безпечним способом. У ринковому господарстві неприпустимий жодний неврахований ризик. Незначні тимчасові вигоди не можуть бути виправданими, якщо вони провокують втрати, що значно перевищують одержані вигоди. Виходячи з цього, безпека праці є спільною ціллю та інтересом як для працівників, так і для підприєм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2. Управління на підставі оцінки ризику. Сучасна система управління охороною праці повинна спиратися на ідентифікацію небезпек та оцінку ризику. В процесі ідентифікації небезпек необхідно виявляти всі небезпеки для працівника й підприємства, а також для клієнта та суспільства. Це означає зміну підходу до охорони праці: від примусового виконання приписів і норм до підходу "мені це потрібно для усунення ризику"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іння охороною праці на підставі оцінки ризику вимагає, по-перше, ретельної, комплексної попередньої ідентифікації небезпек та оцінки ризику; по-друге, постійного моніторингу рівня ризику; по-третє, уміння визначати неприпустимий ризик і конкретно реагувати на такі ситуації. Підприємство, що здійснює оцінку ризику і приймає відповідний рівень як припустимий, згоджується на наслідки (можливі випадки). З тієї точки зору визначення терміну "безпечна праця" може бути сформульоване як свідоме прийняття припустимого ризик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3. Цілеспрямоване планування. Змістом постійного вдосконалення системи управління є уміння ставити кожний раз вищі цілі, котрі необхідно досягти й оцінювати їх кількісно. Не можна управляти тим, що неможливо кількісно оціни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4. Корегувальні й запобіжні дії полягають у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before="0" w:after="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 xml:space="preserve">— </w:t>
            </w:r>
            <w:r>
              <w:rPr>
                <w:color w:val="242424"/>
                <w:sz w:val="24"/>
                <w:szCs w:val="24"/>
                <w:lang w:val="ru-RU" w:eastAsia="ru-RU"/>
              </w:rPr>
              <w:t>ідентифікації безпеки та оцінки ризику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before="0" w:after="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 xml:space="preserve">— </w:t>
            </w:r>
            <w:r>
              <w:rPr>
                <w:color w:val="242424"/>
                <w:sz w:val="24"/>
                <w:szCs w:val="24"/>
                <w:lang w:val="ru-RU" w:eastAsia="ru-RU"/>
              </w:rPr>
              <w:t>розрахунку показників безпеки праці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before="0" w:after="28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 xml:space="preserve">— </w:t>
            </w:r>
            <w:r>
              <w:rPr>
                <w:color w:val="242424"/>
                <w:sz w:val="24"/>
                <w:szCs w:val="24"/>
                <w:lang w:val="ru-RU" w:eastAsia="ru-RU"/>
              </w:rPr>
              <w:t>проведенні аудитів, перевірок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я інформація використовується для вдосконалення системи. Для попередження нещасних випадків, профзахворювань, аварій і пожеж доцільно проводити постійний кількісний моніторинг, а не обмежуватися тільки наслідками, кількістю випадкі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5. Конкретне запобігання полягає, перш за все, в передбаченні виникнення будь-яких небезпечних ситуацій (небезпечної поведінки працівників, небезпечних умов праці). Необхідно вчасно усувати всі порушення вимог безпеки, а також, що є найефективнішим, провадити ідентифікацію та оцінку ризику Й ліквідовувати його неприпустимі рівні. На цьому будується система безпеки на підприємстві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6. Заохочення і співпраця у сіх працівників. Твердження "За безпеку праці відповідає керівництво, служба охорони праці" варто замінити словами: "За безпеку праці відповідають усі працівники підприємства, від директора до робітника". Кожний з них має свої обов'язки і відповідає за їх виконання. Ця система повинна бути зрозуміла і прийнята всіма працівниками. З тією метою на підприємствах влаштовуються конкурси знань з охорони праці, збори, розваги для працівників та їх сім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>7. Подальше вдосконалення системи. Діяльність щодо охорони праці ніколи не припиняється. На підприємстві відбуваються постійні зміни технології, обладнання, методів праці, виникають нові небезпеки. Вдосконалення системи може бути стратегічним (п. 1—3) і поточним (п. 4—5). Головний напрям вдосконалення — досягнення культури безпеки, яка полягає в урахуванні й додержанні вимог безпеки на всіх етапах виробничої діяльності, відповідного виховання працівників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 західних країнах застосовуються такі підходи до управління охороною праці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 xml:space="preserve">— </w:t>
            </w:r>
            <w:r>
              <w:rPr>
                <w:color w:val="242424"/>
                <w:sz w:val="24"/>
                <w:szCs w:val="24"/>
                <w:lang w:val="ru-RU" w:eastAsia="ru-RU"/>
              </w:rPr>
              <w:t>підхід ISRS (International Safety Rating System), який базується на концепції Loss Control Management, тобто оцінці безпеки на підприємстві управління втратами; призначений для оцінки ефективності управління охороною праці та її сертифікації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 xml:space="preserve">— </w:t>
            </w:r>
            <w:r>
              <w:rPr>
                <w:color w:val="242424"/>
                <w:sz w:val="24"/>
                <w:szCs w:val="24"/>
                <w:lang w:val="ru-RU" w:eastAsia="ru-RU"/>
              </w:rPr>
              <w:t>підхід OHSAS (Occupetional Health and Safety Assessment System) — система управління безпекою і гігієною праці, котра діє з 1999 р. і застосовується для аудиту та видачі сертифікатів на системи управління охороною праці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28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 xml:space="preserve">— </w:t>
            </w:r>
            <w:r>
              <w:rPr>
                <w:color w:val="242424"/>
                <w:sz w:val="24"/>
                <w:szCs w:val="24"/>
                <w:lang w:val="ru-RU" w:eastAsia="ru-RU"/>
              </w:rPr>
              <w:t>управління ризиком на підприємстві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0" w:after="0"/>
              <w:rPr>
                <w:color w:val="242424"/>
                <w:sz w:val="24"/>
                <w:szCs w:val="24"/>
                <w:lang w:val="ru-RU" w:eastAsia="ru-RU"/>
              </w:rPr>
            </w:pPr>
            <w:r>
              <w:rPr>
                <w:color w:val="242424"/>
                <w:sz w:val="24"/>
                <w:szCs w:val="24"/>
                <w:lang w:val="ru-RU" w:eastAsia="ru-RU"/>
              </w:rPr>
              <w:t xml:space="preserve">— </w:t>
            </w:r>
            <w:r>
              <w:rPr>
                <w:color w:val="242424"/>
                <w:sz w:val="24"/>
                <w:szCs w:val="24"/>
                <w:lang w:val="ru-RU" w:eastAsia="ru-RU"/>
              </w:rPr>
              <w:t>інтеграція системи управління охороною праці з управлінням якістю (ISO 9001:2000), охороною навколишнього середовища (ISO 14001:1996) і безпекою (OHSAS 18001:1999).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3:00Z</dcterms:created>
  <dc:creator>mf</dc:creator>
  <dc:description/>
  <cp:keywords/>
  <dc:language>en-US</dc:language>
  <cp:lastModifiedBy>mf</cp:lastModifiedBy>
  <dcterms:modified xsi:type="dcterms:W3CDTF">2020-08-13T09:46:00Z</dcterms:modified>
  <cp:revision>2</cp:revision>
  <dc:subject/>
  <dc:title/>
</cp:coreProperties>
</file>