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абораторна робота №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Основні закони та поняття хімії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ХІМІЧНИЙ ЗВ’ЯЗ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ти визначення основних понять хімії: матері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ом‚ молекула‚ хімічний елемент‚ проста, складна речовина‚ моль, визначення та математичний вираз основних хімічних законів; вміти вирішувати розрахункові задач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Wingdings" w:cs="Wingdings" w:ascii="Wingdings" w:hAnsi="Wingdings"/>
          <w:b/>
          <w:sz w:val="28"/>
          <w:szCs w:val="28"/>
          <w:lang w:eastAsia="ru-RU"/>
        </w:rPr>
        <w:t>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Контрольні завдання для домашнього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(письмового) викон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ишіть молекулу хлориду натрію, йону хлору, атому гелію, молекулу гелію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и атоми Оксигену, які входять до складу речовини, три двоатомні молекули кисн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значте молекулярну масу гідрогенкарбонату натрію, гідрогенкарбонату алюмінію, залізного купоросу, мідного купоросу, оцтової кисло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о означає 1 а.о.м.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йдіть кількість молекул, які поміщаються в 1 л (н.у.) хлороводню, сірководню, водню і во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йдіть густину за повітрям наступних газів: озон, а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ак, метан, ацетилен, хлор, неон. Які з представлених газі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гші за повітр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верду речовину масою 25,4 г помістили в посудину об’ємом 5 л, з якої попередньо викачали повітря, і підігріли до 200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Після того, як тверда речовина перетворилась на газ, тиск у посудині дорівнював 78,6 кПа. Знайдіть молярну масу речовини.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итання для обговор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и визначення поняттям: матерія, атом‚ молекула‚ хімічний елемент, електронна структура‚ проста, складна речовина‚ моль‚ відносна атомна (молекулярна) маса‚ молярна маса, хімічний зв’язо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и визначення та написати математичний вираз законів: збереження маси енергії; сталості складу; кратних відношень; закону еквівалентів; закону Авогадро; Бойл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іотта; Ге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сака; Шарля; об’єднаного закону газового стану; періодичного закон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І. Менделєєва; рівняння Менделєєва-Клапейр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Контрольні задачі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шіть електронну структуру атома і йона Натрію і Алюмінію і вкажіть максимальне можливе число електронів на верхньому енергетичному рівні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шіть електронну структуру атома Сульфуру. Вкажіть число спарених електронів на верхньому енергетичному рівні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лектронна структура катіона, аніона або атома повинна відображатися однією електронною формулою, тоді ці частинки є ізоелектронними. Виберіть формули сполук, що утворюють ізоелектронні структури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aC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a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gC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шіть не менш 3 прикладів сполук Натрію, в яких частинки, що їх утворюють, мають ізоелектронну структур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ід час прожарюванн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aC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сою 1 г отримано СаО масою 0,56 г і С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’ємом 224 мл (н.у.). Чи підтверджують ці дані закон збереження маси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ий об’єм кисню потрібно для спалювання одного об’єму суміші водню і оксиду карбону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? Чи залежить об’єм від кількісного складу суміші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балоні об’ємом 20 л знаходяться кисень під тиском 1 · 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а при температурі 10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Який об’єм у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тиме газ за нормальних умов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оматичний вуглеводень массою 0,305 г у вигляді пари при температурі 97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займає об’єм 100 мл, створюючи тиск 1,2 · 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а. Визначте його молекулярну формул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ведіть найпростішу формулу речовини, якщо до її складу входить 70% Феруму і 30% Оксигену. Вкажіть сумарне число атомів у формулі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ведіть найпростішу формулу речовини, якщо до її складу входить 2,44% Гідрогену, 39,02% Сульфуру і 58,54% Оксигену. Вкажіть сумарне число атомів у молекулі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ові частки Калію, Хрому та Оксигену в складі сполуки відповідно дорівнюють: 26,53%, 35,37%, 38,1%. Знайти формулу сполу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палюванні 0,9 г металу утворилося 1,7 г оксиду, який при взаємодії з гідроксидом калію дає сполуку КМе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изначте метал і вкажіть його порядковий номе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згорянні 1 моль невідомої речовини витрачено 2 моль кисню і утворилося 0,5 моль 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і 1,5 моль Н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. Визначте молярну масу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ідомої речови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якого елемента зміщені спільні електронні пари в сполуц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 Вкажіть його атомну мас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якого елемента зміщені спільні електронні пари в сполуц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 Вкажіть його атомну мас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ільки спільних електронних пар утворюють зв’язки в молекул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l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значте ступінь окиснення Сульфуру в сполуках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Розташуйте сполуки по мірі збільшення ступені окиснення Сульфур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истуючись даними таблиці відносних електронегативностей елементів, розрахуйте, який із зв’язків:  1) Са−Н; 2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Н; 3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4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є найбільш полярним полярним.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иміт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очатку знайдіть різницю ∆χ між відносними електронегативностями атомів, що утворюють полярний зв’язок. Чим більше значення ∆χ, тим більший полярний зв’язок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истуючись даними таблиці відносних електронегативностей елементів, розрахуйте, який із зв’язків: 1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2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3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4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арактеризується найбільшою мірою йонності.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иміт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очатку знайдіть різницю ∆χ між відносними електронегативностями атомів, що утворюють даний зв’язок. Чим більше значення ∆χ, тим більш йонним є зв’язок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истуючись даними таблиці відносних електронегативностей елементів, розрахуйте, яка із сполук: 1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aO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2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O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3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4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уде дисоціювати найлегше у водних розчинах?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иміт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очатку знайдіть різницю ∆χ між відносними електронегативностями атомів, що утворюють полярний зв’язок. Чим більше значення ∆χ, тим легше буде дисоціювати дана сполук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709" w:hanging="0"/>
      </w:pPr>
      <w:rPr>
        <w:sz w:val="28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8"/>
        <w:i w:val="false"/>
        <w:b w:val="false"/>
        <w:w w:val="95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w w:val="95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13:00Z</dcterms:created>
  <dc:creator>user</dc:creator>
  <dc:description/>
  <cp:keywords/>
  <dc:language>en-US</dc:language>
  <cp:lastModifiedBy>Viktoriia Gencheva</cp:lastModifiedBy>
  <dcterms:modified xsi:type="dcterms:W3CDTF">2023-09-24T19:31:00Z</dcterms:modified>
  <cp:revision>23</cp:revision>
  <dc:subject/>
  <dc:title/>
</cp:coreProperties>
</file>