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бораторна робота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видкість хімічних реакцій та її залежність від температури та концентрації. Хімічна рівновага та її залежність від зовнішніх фактор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своїти основні поняття хімічної кінетики. Оволодіти навиками визначення константи швидкості хімічної реакції та математичної обробки одержаних даних. Пояснити вплив різних факторів на стан хімічної рівнов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Wingdings" w:cs="Wingdings" w:ascii="Wingdings" w:hAnsi="Wingdings"/>
          <w:b/>
          <w:sz w:val="36"/>
          <w:szCs w:val="36"/>
          <w:lang w:eastAsia="ru-RU"/>
        </w:rPr>
        <w:t>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Контрольні завдання для домашнь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(письмового) викона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о проведено визначення швидкості хімічної реакції А 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= А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глядають концентрації речовин А і В у виразі, що характеризує закон діючих мас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скільки разів зросте швидкість реакції А + В = С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що концентрацію речовини А і В збільшити у 2 раз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зміниться швидкість реакції утворення 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аку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більшенні тиску в системі у два раз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зміниться швидкість реакції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що тиск у системі збільшити у 5 разі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кція проходить за рівнянням 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В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. Початкова концентрація речовини А дорівнює 0,8 моль/л, а речовини в − 1 моль/л. Через деякий час концентрація речовини А зменшилися до 0,5 моль/л. Якою у цей час була концентрація речовини 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 зміниться стан рівноваги в наведених реакціях при підвищенні тиск: 1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↔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2)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3) 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↔ 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итання для обгово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хімічні реакції називають оборотними? В чому різниця між оборотними та необоротними реакція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Ле-Шательє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а розмірність константи швидкості для реакції першого‚ другого порядку? Який фізичний зміст має константа рівноваги хімічної реакції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и визначення швидкості хімічної реакції. Як змінюється швидкість хімічної реакції при зміні концентрації реагуючих речови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називається температурним коефіцієнтом хімічної реакц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 залежить константа швидкості реакції від температур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ід роб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теріали і реактиви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татив для пробірок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ірки, електроплитка, хімічний термостійкий стакан (на 100 мл, 150 мл), секундомер, термометр, скляна паличка, мікрошпатель; дистильована вода, розчин натр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іосульф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розчин концентрованої сульфатної кислот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 0,5 н розчин феру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хлори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0,5 н розчин амо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о кал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ані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о 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кристалічний амо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лорид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истал.), 1 н розчин купрум сульфат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u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Дослід 1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Вплив концентрації реагуючих речовин на швидкість реакції в гомогенній систе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  <w:t xml:space="preserve">Перегляньте віде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1) Лабораторна робота. Швидкість хімічної реакції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lang w:val="en-US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app=desktop&amp;v=igiYuutfn7Y&amp;t=84s</w:t>
        </w:r>
      </w:hyperlink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lang w:val="en-US"/>
        </w:rPr>
        <w:br/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Час відео з 1:25-5: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2) Вплив концентрації на швидкість хімічної реакції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lang w:val="en-US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-tv98kq_Kwc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 xml:space="preserve">3) Вплив концентрації реагуючих речовин на швидкість хімічної реакції: URL: 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R3uN-Gp9_F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4) Залежність швидкості реакції від концентрації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lang w:val="en-US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y3XZnCY2YK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 xml:space="preserve">5) Залежність швидкості реакції від концентрації реагуючих речовин 1.15 </w:t>
      </w:r>
      <w:hyperlink r:id="rId6" w:tgtFrame="_blank">
        <w:r>
          <w:rPr>
            <w:rStyle w:val="InternetLink"/>
            <w:rFonts w:cs="Times New Roman" w:ascii="Times New Roman" w:hAnsi="Times New Roman"/>
            <w:color w:val="1155CC"/>
            <w:spacing w:val="2"/>
            <w:sz w:val="28"/>
            <w:szCs w:val="28"/>
            <w:highlight w:val="yellow"/>
            <w:shd w:fill="FFFFFF" w:val="clear"/>
            <w:lang w:val="en-US"/>
          </w:rPr>
          <w:t>https://m.youtube.com/watch?v=lLZkUqqakoI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Вплив концентрації реагуючих речовин на швидкість реакції в гомогенній систем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можна виявити на прикладі реакції взаємодії водного розчину натрій тіосульфату із сульфатною кислотою, що описується рівнянням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 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S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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ліджувана реакція протікає в кілька стаді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S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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(2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+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кції 1, 3 протікають миттє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йбільш повільною є реакція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ка і визначає загальну швидкість реакції. Ця реакція є реакцією першого поряд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ий дослі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ливають у пробірку 3 краплі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 5 крапель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розчинна сірка виділяється у вигляд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ідів блакитнувато-білої опалесценції (калам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 від початку реакції до появи перших слідів каламуті залежить від концентрації реагуючих речовин і темпе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я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т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огічних досліди, змінюючи концентрацію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яхом розведення його водою відповідно до даних табл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ють розчи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раховують час по секундоміру від моменту додавання розчин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чатку появи каламу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і досліду заносять у таблиц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4095</wp:posOffset>
                </wp:positionH>
                <wp:positionV relativeFrom="paragraph">
                  <wp:posOffset>1916430</wp:posOffset>
                </wp:positionV>
                <wp:extent cx="154940" cy="259715"/>
                <wp:effectExtent l="8890" t="9525" r="8890" b="8255"/>
                <wp:wrapNone/>
                <wp:docPr id="1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59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f663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324,620" path="m78,198c70,200,62,202,54,205c30,215,16,227,0,247c2,238,3,228,5,219c9,201,19,164,34,154c35,153,36,154,37,153c42,150,51,152,53,156c62,170,64,176,69,199c95,323,93,445,96,571c96,586,99,599,110,610c113,613,116,616,120,618c122,619,125,619,127,619c135,620,142,618,149,615c160,610,166,601,174,592c181,584,185,577,190,568c199,551,207,533,210,514c217,466,214,412,207,365c205,351,198,332,190,320c179,303,166,288,155,271c144,254,135,237,128,218c121,199,115,177,117,156c119,140,126,123,135,110c145,95,160,84,175,74c200,56,228,39,256,27c297,10,300,7,323,0e" stroked="t" o:allowincell="f" style="position:absolute;margin-left:-79.85pt;margin-top:150.9pt;width:12.15pt;height:20.4pt;mso-wrap-style:none;v-text-anchor:middle">
                <v:fill o:detectmouseclick="t" on="false"/>
                <v:stroke color="#f6630d" weight="17640" joinstyle="miter" endcap="round"/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60"/>
        <w:gridCol w:w="1984"/>
        <w:gridCol w:w="1134"/>
        <w:gridCol w:w="1559"/>
        <w:gridCol w:w="1418"/>
      </w:tblGrid>
      <w:tr>
        <w:trPr>
          <w:trHeight w:val="2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про-бір-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з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зчин 2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м. конц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τ, с</w:t>
            </w:r>
          </w:p>
        </w:tc>
      </w:tr>
      <w:tr>
        <w:trPr>
          <w:trHeight w:val="5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іт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* – спочатку готують розчин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** – потім до розчину 1 додають розчин 2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онтрольний дослі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ую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ік залежності швидкості реакції від концентрації реагуючих речов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і абсц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(х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кладають у визначеному масштабі відносні концентрації натр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іосульфа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[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бо в мл, або у крап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і орд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(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час,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исновок: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зазначте, як змінювалася швидкість реакції зі зміною концентрації натрі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тіосульфату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val="en-US" w:eastAsia="ru-RU"/>
        </w:rPr>
        <w:t>використовуючи дані з відео; укажіть в табли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слід 2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плив температури на швидкість реакції в гомогенній систе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  <w:t xml:space="preserve">Перегляньте віде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</w:rPr>
        <w:t>Вплив температури на швидкість ре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highlight w:val="yellow"/>
            <w:shd w:fill="FFFFFF" w:val="clear"/>
          </w:rPr>
          <w:t>https://www.youtube.com/watch?v=z8ig_koe9q8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ліду готують три пробірки з розчином 1 і три пробірки з розчином 2 відповідно до табл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843"/>
        <w:gridCol w:w="1276"/>
        <w:gridCol w:w="1134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про-бі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зчин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зчин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perscript"/>
                <w:lang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τ, 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γ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рапл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жну пару пробірок (розчинів 1 і 2) термостатують у хімічній склянці з водою, температура якої зазначена в табл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ду в хімічній склянці нагрівають на електроплитці (на 2-3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ище температури, зазначеної в таб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у контролюють за термометром, зануреним в склянку з водою, що нагріва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івши температуру до необхідного значення, зливають вміст пробірок (розчин 1 доливають до розчину 2) і визначають час до появи каламут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і досліду заносять у таблицю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розраховую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швидкість реакції і температурний коефіцієн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з форму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Ư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Ư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= γ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>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val="en-US" w:eastAsia="ru-RU"/>
        </w:rPr>
        <w:t xml:space="preserve"> – 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  <w:lang w:eastAsia="ru-RU"/>
        </w:rPr>
        <w:t>/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ую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ік залежності швидкості реакції від температу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і абсц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кладають значення температури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сі орд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відповідні їм швид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исновок: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зазначте, як змінювалася швидкість реакції від темпера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слід 3. Вплив концентрації реагентів на хімічну рівнова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  <w:t xml:space="preserve">Перегляньте віде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Лабораторна робота. Швидкість хімічної реакції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app=desktop&amp;v=igiYuutfn7Y&amp;t=84s</w:t>
        </w:r>
      </w:hyperlink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lang w:val="en-US"/>
        </w:rPr>
        <w:br/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Час відео з 5:05-8:05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Швидкість реакції</w:t>
      </w: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5f-5c3geAM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02124"/>
          <w:spacing w:val="2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202124"/>
          <w:spacing w:val="2"/>
          <w:sz w:val="28"/>
          <w:szCs w:val="28"/>
          <w:highlight w:val="yellow"/>
          <w:shd w:fill="FFFFFF" w:val="clear"/>
          <w:lang w:val="en-US"/>
        </w:rPr>
        <w:t>Вплив концентрації на зміщення хімічної рівнова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hyperlink r:id="rId10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highlight w:val="yellow"/>
            <w:shd w:fill="FFFFFF" w:val="clear"/>
            <w:lang w:val="en-US"/>
          </w:rPr>
          <w:t>https://www.youtube.com/watch?v=yKAX8GJITh0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плив концентрації реагенті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хімічну рівнова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ивчається на прикладі оборотної ре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арвлений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рвоний колі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решта – безбарвн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на інтенсивності забарвлення дозволяє робити висновок про зміщення хімічної рівноваги в систем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иготування рівноважної суміш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необхід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ти в склянку 50 мл дистильованої води, додати 5 крапель розчину ферум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хлори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та </w:t>
        <w:br/>
        <w:t>5 крапель розчину амо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дані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і перемішати скляною паличкою (повинен утворитися прозор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ітлочервоний розч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ч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ділити в чотири пробі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дну з яких залишити для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ірку внести декілька крап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центрованого розчи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декілька крапел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нцентрованого розчи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д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ікрошпатель кристалічног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зчини струшую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и вираз для константи рівноваги даної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исновок: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орівняти інтенсивність забарвлення розчинів з контрольною пробіркою і пояснити зміну інтенсивності забарвлення на основі принципу </w:t>
        <w:br/>
        <w:t>Ле-Шательє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; слухаючи коментраі у відео, щодо результатів (особливо відео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слід 4. Вплив каталізатора на швидкість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 дві пробірки вносять по 1-2 мл 0,5 н розчину амон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бо кал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роданід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SC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і по 2-3 краплі 0,5 н розчину ферум (ІІІ) хлориду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Cl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о спостерігаєте? Написати рівняння реак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 одну з пробірок додають 2-3 краплі 1 н розчи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прум сульфату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uS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, який є інгібітором, речовиною, що уповільнює або припиняє реакці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обидві пробірки вносять невелику кількість розчин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тр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іосульфат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), який є активатором, речовиною, що пришвидшує реакцію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Спостерігають різну швидкість знебарвлення розчинів, що відбувається внаслідок відновлення феруму (ІІІ) до феруму (ІІ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(SCN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a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+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e(SCN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+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SC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eastAsia="ru-RU"/>
        </w:rPr>
        <w:t>Виснов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green"/>
          <w:lang w:val="en-US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зазначте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як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змінювалася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швидкість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реакції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утворення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Fe(SCN)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від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наявності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каталізатора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 xml:space="preserve"> CuSO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cyan"/>
          <w:lang w:eastAsia="ru-RU"/>
        </w:rPr>
        <w:t>Зробіть висновок до всієї лабораторної робо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9"/>
        </w:tabs>
        <w:ind w:left="3329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7"/>
        </w:tabs>
        <w:ind w:left="3557" w:hanging="10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app=desktop&amp;v=igiYuutfn7Y&amp;t=84s" TargetMode="External"/><Relationship Id="rId3" Type="http://schemas.openxmlformats.org/officeDocument/2006/relationships/hyperlink" Target="https://www.youtube.com/watch?v=-tv98kq_Kwc" TargetMode="External"/><Relationship Id="rId4" Type="http://schemas.openxmlformats.org/officeDocument/2006/relationships/hyperlink" Target="https://www.youtube.com/watch?v=R3uN-Gp9_F0" TargetMode="External"/><Relationship Id="rId5" Type="http://schemas.openxmlformats.org/officeDocument/2006/relationships/hyperlink" Target="https://www.youtube.com/watch?v=y3XZnCY2YKA" TargetMode="External"/><Relationship Id="rId6" Type="http://schemas.openxmlformats.org/officeDocument/2006/relationships/hyperlink" Target="https://m.youtube.com/watch?v=lLZkUqqakoI" TargetMode="External"/><Relationship Id="rId7" Type="http://schemas.openxmlformats.org/officeDocument/2006/relationships/hyperlink" Target="https://www.youtube.com/watch?v=z8ig_koe9q8" TargetMode="External"/><Relationship Id="rId8" Type="http://schemas.openxmlformats.org/officeDocument/2006/relationships/hyperlink" Target="https://www.youtube.com/watch?app=desktop&amp;v=igiYuutfn7Y&amp;t=84s" TargetMode="External"/><Relationship Id="rId9" Type="http://schemas.openxmlformats.org/officeDocument/2006/relationships/hyperlink" Target="https://www.youtube.com/watch?v=5f-5c3geAMU" TargetMode="External"/><Relationship Id="rId10" Type="http://schemas.openxmlformats.org/officeDocument/2006/relationships/hyperlink" Target="https://www.youtube.com/watch?v=yKAX8GJITh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3:00Z</dcterms:created>
  <dc:creator>user</dc:creator>
  <dc:description/>
  <cp:keywords/>
  <dc:language>en-US</dc:language>
  <cp:lastModifiedBy>Viktoriia Gencheva</cp:lastModifiedBy>
  <dcterms:modified xsi:type="dcterms:W3CDTF">2023-09-29T08:13:00Z</dcterms:modified>
  <cp:revision>28</cp:revision>
  <dc:subject/>
  <dc:title/>
</cp:coreProperties>
</file>