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91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thinThickSmallGap" w:sz="24" w:space="1" w:color="000000"/>
        </w:pBdr>
        <w:rPr>
          <w:sz w:val="32"/>
          <w:lang w:val="uk-UA"/>
        </w:rPr>
      </w:pPr>
      <w:r>
        <w:rPr>
          <w:sz w:val="32"/>
          <w:lang w:val="uk-UA"/>
        </w:rPr>
        <w:t>НАЦІОНАЛЬНИЙ СТАНДАРТ УКРАЇНИ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Система проектної документації для будівниц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lang w:val="uk-UA"/>
        </w:rPr>
      </w:pPr>
      <w:r>
        <w:rPr>
          <w:rFonts w:cs="Times New Roman" w:ascii="Times New Roman" w:hAnsi="Times New Roman"/>
          <w:b/>
          <w:bCs/>
          <w:sz w:val="4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lang w:val="uk-UA"/>
        </w:rPr>
      </w:pPr>
      <w:r>
        <w:rPr>
          <w:rFonts w:cs="Times New Roman" w:ascii="Times New Roman" w:hAnsi="Times New Roman"/>
          <w:b/>
          <w:bCs/>
          <w:sz w:val="4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lang w:val="uk-UA"/>
        </w:rPr>
      </w:pPr>
      <w:r>
        <w:rPr>
          <w:rFonts w:cs="Times New Roman" w:ascii="Times New Roman" w:hAnsi="Times New Roman"/>
          <w:b/>
          <w:bCs/>
          <w:sz w:val="48"/>
          <w:lang w:val="uk-UA"/>
        </w:rPr>
        <w:t>ПРАВИЛА ВИКОНАННЯ</w:t>
      </w:r>
    </w:p>
    <w:p>
      <w:pPr>
        <w:pStyle w:val="Heading2"/>
        <w:rPr>
          <w:sz w:val="48"/>
          <w:lang w:val="uk-UA"/>
        </w:rPr>
      </w:pPr>
      <w:r>
        <w:rPr>
          <w:sz w:val="48"/>
          <w:lang w:val="uk-UA"/>
        </w:rPr>
        <w:t>АРХІТЕКТУРНО-БУДІВЕЛЬН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lang w:val="uk-UA"/>
        </w:rPr>
      </w:pPr>
      <w:r>
        <w:rPr>
          <w:rFonts w:cs="Times New Roman" w:ascii="Times New Roman" w:hAnsi="Times New Roman"/>
          <w:b/>
          <w:bCs/>
          <w:sz w:val="48"/>
          <w:lang w:val="uk-UA"/>
        </w:rPr>
        <w:t>РОБОЧИХ КРЕСЛ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lang w:val="uk-UA"/>
        </w:rPr>
      </w:pPr>
      <w:r>
        <w:rPr>
          <w:rFonts w:cs="Times New Roman" w:ascii="Times New Roman" w:hAnsi="Times New Roman"/>
          <w:b/>
          <w:bCs/>
          <w:sz w:val="4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lang w:val="uk-UA"/>
        </w:rPr>
      </w:pPr>
      <w:r>
        <w:rPr>
          <w:rFonts w:cs="Times New Roman" w:ascii="Times New Roman" w:hAnsi="Times New Roman"/>
          <w:b/>
          <w:bCs/>
          <w:sz w:val="4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lang w:val="uk-UA"/>
        </w:rPr>
      </w:pPr>
      <w:r>
        <w:rPr>
          <w:rFonts w:cs="Times New Roman" w:ascii="Times New Roman" w:hAnsi="Times New Roman"/>
          <w:b/>
          <w:bCs/>
          <w:sz w:val="48"/>
          <w:lang w:val="uk-UA"/>
        </w:rPr>
        <w:t>ДСТУ Б А.2.4-7: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lang w:val="uk-UA"/>
        </w:rPr>
      </w:pPr>
      <w:r>
        <w:rPr>
          <w:rFonts w:cs="Times New Roman" w:ascii="Times New Roman" w:hAnsi="Times New Roman"/>
          <w:b/>
          <w:bCs/>
          <w:sz w:val="48"/>
          <w:lang w:val="uk-UA"/>
        </w:rPr>
      </w:r>
    </w:p>
    <w:p>
      <w:pPr>
        <w:pStyle w:val="Heading1"/>
        <w:ind w:firstLine="720"/>
        <w:jc w:val="center"/>
        <w:rPr>
          <w:rFonts w:ascii="Times New Roman" w:hAnsi="Times New Roman" w:cs="Times New Roman"/>
          <w:b w:val="false"/>
          <w:b w:val="false"/>
          <w:bCs/>
          <w:sz w:val="36"/>
          <w:lang w:val="uk-UA"/>
        </w:rPr>
      </w:pPr>
      <w:r>
        <w:rPr>
          <w:rFonts w:cs="Times New Roman"/>
          <w:b w:val="false"/>
          <w:bCs/>
          <w:sz w:val="36"/>
          <w:lang w:val="uk-UA"/>
        </w:rPr>
      </w:r>
    </w:p>
    <w:p>
      <w:pPr>
        <w:pStyle w:val="Heading1"/>
        <w:ind w:firstLine="72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1"/>
        <w:ind w:firstLine="72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72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  <w:bCs/>
          <w:sz w:val="36"/>
          <w:lang w:val="uk-UA"/>
        </w:rPr>
      </w:pPr>
      <w:r>
        <w:rPr>
          <w:b w:val="false"/>
          <w:bCs/>
          <w:sz w:val="36"/>
          <w:lang w:val="uk-UA"/>
        </w:rPr>
        <w:t>Київ</w:t>
      </w:r>
    </w:p>
    <w:p>
      <w:pPr>
        <w:pStyle w:val="Heading3"/>
        <w:spacing w:lineRule="auto" w:line="360"/>
        <w:rPr>
          <w:bCs/>
          <w:lang w:val="uk-UA"/>
        </w:rPr>
      </w:pPr>
      <w:r>
        <w:rPr>
          <w:bCs/>
          <w:lang w:val="uk-UA"/>
        </w:rPr>
        <w:t xml:space="preserve">Мінрегіонбуд Україн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6"/>
          <w:lang w:val="uk-UA"/>
        </w:rPr>
      </w:pPr>
      <w:r>
        <w:rPr>
          <w:rFonts w:cs="Times New Roman" w:ascii="Times New Roman" w:hAnsi="Times New Roman"/>
          <w:bCs/>
          <w:sz w:val="36"/>
          <w:lang w:val="uk-UA"/>
        </w:rPr>
        <w:t>2009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ПЕРЕДМО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 РОЗРОБЛЕНО: Закрите акціонерне товариство інститут "ГІПРОЦИВІЛЬПРОМБУД"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8"/>
          <w:lang w:val="uk-UA"/>
        </w:rPr>
        <w:t xml:space="preserve">РОЗРОБНИКИ: 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Г. Гвоздецька, М. Ільюк, Н. Лахман, О. Ридван </w:t>
      </w:r>
      <w:r>
        <w:rPr>
          <w:rFonts w:cs="Times New Roman" w:ascii="Times New Roman" w:hAnsi="Times New Roman"/>
          <w:sz w:val="28"/>
          <w:lang w:val="uk-UA"/>
        </w:rPr>
        <w:t>(науковий керівник)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8"/>
          <w:lang w:val="uk-UA"/>
        </w:rPr>
        <w:t>ЗА УЧАСТЮ: Українська Академія архітектури (</w:t>
      </w:r>
      <w:r>
        <w:rPr>
          <w:rFonts w:cs="Times New Roman" w:ascii="Times New Roman" w:hAnsi="Times New Roman"/>
          <w:b/>
          <w:bCs/>
          <w:sz w:val="28"/>
          <w:lang w:val="uk-UA"/>
        </w:rPr>
        <w:t>С. Фадєєв</w:t>
      </w:r>
      <w:r>
        <w:rPr>
          <w:rFonts w:cs="Times New Roman" w:ascii="Times New Roman" w:hAnsi="Times New Roman"/>
          <w:sz w:val="28"/>
          <w:lang w:val="uk-UA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 ПРИЙНЯТО ТА НАДАНО ЧИННОСТІ:</w:t>
      </w:r>
    </w:p>
    <w:p>
      <w:pPr>
        <w:pStyle w:val="TextBodyIndent"/>
        <w:spacing w:lineRule="auto" w:line="360"/>
        <w:rPr>
          <w:lang w:val="uk-UA"/>
        </w:rPr>
      </w:pPr>
      <w:r>
        <w:rPr>
          <w:lang w:val="uk-UA"/>
        </w:rPr>
        <w:t>наказ Міністерства регіонального розвитку та будівництва України від 24.01.2009 р. № 3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 НА ЗАМІНУ ДСТУ Б А.2.4-7-95 (ГОСТ 21.501-93) (зі скасуванням в Україні: СТ СЭВ 1633-79, СТ СЭВ 2825-80, СТ СЭВ 2826-80, СТ СЭВ 4937-84)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ЗМІСТ</w:t>
      </w:r>
    </w:p>
    <w:p>
      <w:pPr>
        <w:pStyle w:val="Normal"/>
        <w:jc w:val="right"/>
        <w:rPr/>
      </w:pPr>
      <w:r>
        <w:rPr/>
        <w:t>с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631" w:leader="dot"/>
            </w:tabs>
            <w:spacing w:lineRule="auto" w:line="360"/>
            <w:ind w:left="0" w:hanging="0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uk-UA" w:eastAsia="en-US"/>
            </w:rPr>
            <w:instrText xml:space="preserve"> TOC \o "1-3" \h \z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uk-UA" w:eastAsia="en-US"/>
            </w:rPr>
            <w:fldChar w:fldCharType="separate"/>
          </w:r>
          <w:hyperlink w:anchor="__RefHeading___Toc25194873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1 Сфера застосування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uk-UA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hyperlink w:anchor="__RefHeading___Toc2519487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2 Нормативні посилання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uk-UA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hyperlink w:anchor="__RefHeading___Toc25194873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3 Терміни та визначення понять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uk-UA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hyperlink w:anchor="__RefHeading___Toc25194873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4 Загальні вимоги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uk-UA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hyperlink w:anchor="__RefHeading___Toc25194873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5 Основний комплект робочих креслень архітектурних рішень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uk-UA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hyperlink w:anchor="__RefHeading___Toc25194873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6 Основний комплект робочих креслень будівельних конструкцій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uk-UA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hyperlink w:anchor="__RefHeading___Toc2519487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7 Робоча документація на будівельні вироби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uk-UA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hyperlink w:anchor="__RefHeading___Toc2519487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Додаток А 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firstLine="284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hyperlink w:anchor="__RefHeading___Toc2519487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мовні графічні зображення будівельних конструкцій та їх елементів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uk-UA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hyperlink w:anchor="__RefHeading___Toc2519487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даток Б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firstLine="284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hyperlink w:anchor="__RefHeading___Toc25194874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иклад виконання плану одноповерхової виробничої будівлі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uk-UA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firstLine="284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hyperlink w:anchor="__RefHeading___Toc25194874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иклад виконання плану поверху житлового будинку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uk-UA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hyperlink w:anchor="__RefHeading___Toc25194874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даток В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firstLine="284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hyperlink w:anchor="__RefHeading___Toc25194874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иклад заповнення відомості перемичок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uk-UA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firstLine="284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hyperlink w:anchor="__RefHeading___Toc25194874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иклад заповнення специфікації елементів перемичок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uk-UA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firstLine="284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hyperlink w:anchor="__RefHeading___Toc25194874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иклад виконання специфікації елементів заповнення прорізів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uk-UA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hyperlink w:anchor="__RefHeading___Toc25194874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даток Г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firstLine="284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hyperlink w:anchor="__RefHeading___Toc25194874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иклад виконання розрізу одноповерхової виробничої будівлі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uk-UA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firstLine="284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hyperlink w:anchor="__RefHeading___Toc25194874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иклад виконання розрізу багатоповерхової виробничої будівлі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uk-UA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firstLine="284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hyperlink w:anchor="__RefHeading___Toc25194874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иклад виконання розрізу житлового будинку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uk-UA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hyperlink w:anchor="__RefHeading___Toc25194875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даток Д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firstLine="284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hyperlink w:anchor="__RefHeading___Toc25194875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иклад виконання фасаду і фрагмента фасаду виробничої будівлі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uk-UA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firstLine="284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hyperlink w:anchor="__RefHeading___Toc25194875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иклад виконання фасаду житлового будинку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uk-UA" w:eastAsia="en-US"/>
              </w:rPr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hyperlink w:anchor="__RefHeading___Toc2519487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даток Е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firstLine="284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hyperlink w:anchor="__RefHeading___Toc2519487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иклад виконання плану підлоги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uk-UA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hyperlink w:anchor="__RefHeading___Toc2519487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даток Ж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firstLine="284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hyperlink w:anchor="__RefHeading___Toc2519487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иклад виконання плану покрівлі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uk-UA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hyperlink w:anchor="__RefHeading___Toc2519487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даток Й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firstLine="284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hyperlink w:anchor="__RefHeading___Toc2519487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иклад виконання схеми розміщення елементів збірних перегородок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uk-UA" w:eastAsia="en-US"/>
              </w:rPr>
              <w:tab/>
              <w:t>55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hyperlink w:anchor="__RefHeading___Toc2519487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даток К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firstLine="284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hyperlink w:anchor="__RefHeading___Toc2519487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иклад виконання схеми розміщення елементів заповнення віконного прорізу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uk-UA" w:eastAsia="en-US"/>
              </w:rPr>
              <w:tab/>
              <w:t>56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hyperlink w:anchor="__RefHeading___Toc2519487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даток Л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firstLine="284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hyperlink w:anchor="__RefHeading___Toc2519487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иклад виконання схеми розміщення елементів збірних конструкцій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uk-UA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hyperlink w:anchor="__RefHeading___Toc2519487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даток М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firstLine="284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hyperlink w:anchor="__RefHeading___Toc2519487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иклад заповнення відомості деталей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uk-UA" w:eastAsia="en-US"/>
              </w:rPr>
              <w:tab/>
              <w:t>61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color w:val="000000"/>
              <w:sz w:val="28"/>
              <w:u w:val="none"/>
              <w:lang w:val="uk-UA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u w:val="none"/>
              <w:lang w:val="uk-UA" w:eastAsia="en-US"/>
            </w:rPr>
            <w:t>Додаток Н</w:t>
          </w:r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firstLine="284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hyperlink w:anchor="__RefHeading___Toc2519487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иклад заповнення відомості витрати сталі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uk-UA" w:eastAsia="en-US"/>
              </w:rPr>
              <w:tab/>
              <w:t>62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hyperlink w:anchor="__RefHeading___Toc2519487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Додаток П 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firstLine="284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hyperlink w:anchor="__RefHeading___Toc2519487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иклад виконання групового робочого документа на сітки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uk-UA" w:eastAsia="en-US"/>
              </w:rPr>
              <w:tab/>
              <w:t>63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hyperlink w:anchor="__RefHeading___Toc2519487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даток Р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left="284" w:hanging="0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hyperlink w:anchor="__RefHeading___Toc2519487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иблизний перелік металевих виробів, на які робочі креслення виконують у складі робочих креслень залізобетонних конструкцій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uk-UA" w:eastAsia="en-US"/>
              </w:rPr>
              <w:tab/>
              <w:t>64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hyperlink w:anchor="__RefHeading___Toc2519487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даток С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firstLine="284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hyperlink w:anchor="__RefHeading___Toc25194877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иклад виконання креслення індивідуального виробу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uk-UA" w:eastAsia="en-US"/>
              </w:rPr>
              <w:tab/>
              <w:t>65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hyperlink w:anchor="__RefHeading___Toc2519487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даток Т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firstLine="284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hyperlink w:anchor="__RefHeading___Toc2519487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иклад виконання креслення типового виробу з додатковими закладними виробами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uk-UA" w:eastAsia="en-US"/>
              </w:rPr>
              <w:tab/>
              <w:t>66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hyperlink w:anchor="__RefHeading___Toc2519487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Додаток У 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firstLine="284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hyperlink w:anchor="__RefHeading___Toc2519487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етодика визначення граничної відпускної маси виробу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uk-UA" w:eastAsia="en-US"/>
              </w:rPr>
              <w:tab/>
              <w:t>67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hyperlink w:anchor="__RefHeading___Toc25194877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даток Ф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firstLine="284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hyperlink w:anchor="__RefHeading___Toc2519487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Титульний аркуш. Паспорт опорядження фасадів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uk-UA" w:eastAsia="en-US"/>
              </w:rPr>
              <w:tab/>
              <w:t>68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hyperlink w:anchor="__RefHeading___Toc25194877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даток Ш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firstLine="284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hyperlink w:anchor="__RefHeading___Toc2519487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лік документів паспорта опорядження фасадів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uk-UA" w:eastAsia="en-US"/>
              </w:rPr>
              <w:tab/>
              <w:t>69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hyperlink w:anchor="__RefHeading___Toc25194878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даток Ю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firstLine="284"/>
            <w:rPr>
              <w:rFonts w:ascii="Times New Roman" w:hAnsi="Times New Roman" w:cs="Times New Roman"/>
              <w:sz w:val="28"/>
              <w:szCs w:val="24"/>
              <w:lang w:val="uk-UA" w:eastAsia="en-US"/>
            </w:rPr>
          </w:pPr>
          <w:hyperlink w:anchor="__RefHeading___Toc25194878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Таблиця кольорів опорядження фасадів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uk-UA" w:eastAsia="en-US"/>
              </w:rPr>
              <w:tab/>
              <w:t>70</w:t>
            </w:r>
          </w:hyperlink>
          <w:r>
            <w:rPr>
              <w:rStyle w:val="IndexLink"/>
              <w:sz w:val="28"/>
              <w:rFonts w:cs="Times New Roman" w:ascii="Times New Roman" w:hAnsi="Times New Roman"/>
              <w:lang w:val="uk-UA" w:eastAsia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134" w:footer="720" w:bottom="1134"/>
          <w:pgNumType w:fmt="upp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Heading4"/>
        <w:rPr>
          <w:lang w:val="uk-UA"/>
        </w:rPr>
      </w:pPr>
      <w:r>
        <w:rPr>
          <w:lang w:val="uk-UA"/>
        </w:rPr>
        <w:t>НАЦІОНАЛЬНИЙ СТАНДАРТ УКРАЇНИ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4"/>
        <w:pBdr>
          <w:bottom w:val="nil"/>
        </w:pBdr>
        <w:rPr>
          <w:lang w:val="uk-UA"/>
        </w:rPr>
      </w:pPr>
      <w:r>
        <w:rPr>
          <w:lang w:val="uk-UA"/>
        </w:rPr>
        <w:t>Система проектної документації для будівниц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ПРАВИЛА ВИКОНАННЯ АРХІТЕКТУРНО-БУДІВЕЛЬН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РОБОЧИХ КРЕСЛ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истема проектной документации для строитель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АВИЛА ВЫПОЛНЕНИЯ АРХИТЕКТУРНО-СТРОИТЕЛЬНЫХ</w:t>
      </w:r>
    </w:p>
    <w:p>
      <w:pPr>
        <w:pStyle w:val="Heading5"/>
        <w:rPr>
          <w:lang w:val="uk-UA"/>
        </w:rPr>
      </w:pPr>
      <w:r>
        <w:rPr>
          <w:lang w:val="uk-UA"/>
        </w:rPr>
        <w:t>РАБОЧИХ ЧЕРТЕЖ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System of progect for building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RULES FOR EXECUTION OF ARCHITECTURAL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AND CONSTRUCTION WORKING DRAWINGS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1"/>
        <w:ind w:firstLine="720"/>
        <w:jc w:val="right"/>
        <w:rPr>
          <w:lang w:val="uk-UA"/>
        </w:rPr>
      </w:pPr>
      <w:r>
        <w:rPr>
          <w:lang w:val="uk-UA"/>
        </w:rPr>
        <w:t xml:space="preserve">Чинний від </w:t>
      </w:r>
      <w:r>
        <w:rPr>
          <w:u w:val="single"/>
          <w:lang w:val="uk-UA"/>
        </w:rPr>
        <w:t>2010-01-01</w:t>
      </w:r>
    </w:p>
    <w:p>
      <w:pPr>
        <w:pStyle w:val="Heading1"/>
        <w:ind w:firstLine="720"/>
        <w:rPr>
          <w:lang w:val="uk-UA"/>
        </w:rPr>
      </w:pPr>
      <w:bookmarkStart w:id="0" w:name="__RefHeading___Toc251948730"/>
      <w:bookmarkEnd w:id="0"/>
      <w:r>
        <w:rPr>
          <w:lang w:val="uk-UA"/>
        </w:rPr>
        <w:t>1 СФЕРА ЗАСТОСУВАННЯ</w:t>
      </w:r>
    </w:p>
    <w:p>
      <w:pPr>
        <w:pStyle w:val="2"/>
        <w:rPr/>
      </w:pPr>
      <w:r>
        <w:rPr>
          <w:lang w:val="uk-UA"/>
        </w:rPr>
        <w:t>1.1 Цей стандарт установлює склад і правила оформлення архітектурно-будівельних робочих креслень (архітектурних рішень і будівельних конструкцій, включаючи робочу документацію на будівельні вироби) будинків і споруд різного призначенн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1"/>
        <w:ind w:firstLine="720"/>
        <w:rPr>
          <w:lang w:val="uk-UA"/>
        </w:rPr>
      </w:pPr>
      <w:bookmarkStart w:id="1" w:name="__RefHeading___Toc251948731"/>
      <w:bookmarkEnd w:id="1"/>
      <w:r>
        <w:rPr>
          <w:lang w:val="uk-UA"/>
        </w:rPr>
        <w:t>2 НОРМАТИВНІ ПОСИЛАНН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 даному стандарті є посилання на такі стандарт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СТУ Б А.2.4-4:2009 СПДБ. Основні вимоги до проектної та робочої документації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СТУ Б А.2.4-10-2009 СПДБ. Правила виконання специфікації обладнання, виробів і матеріалів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СТУ Б А.2.4-37:2009 СПДБ. Позначення характеристик точності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СТУ Б В.2.6-2-95 Вироби бетонні і залізобетонні. Загальні технічні умов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СТ 2.108-68 ЕСКД. Спецификация (ЄСКД. Специфікація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СТ 2.109-73 ЕСКД. Основные требования к чертежам (ЄСКД. Основні вимоги до креслень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СТ 2.113-75 ЕСКД. Групповые и базовые конструкторские документы (ЄСКД. Групові та базові конструкторські документи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СТ 2.312-72 ЕСКД. Условные изображения и обозначения швов сварных соединений (ЄСКД. Умовні зображення та позначення швів зварних з'єднань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СТ 2.315-68 ЕСКД. Изображения упрощенные и условные крепежных деталей (ЄСКД. Зображення спрощені та умовні кріплення деталей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СТ 21780-83 Система обеспечения точности геометрических параметров в строительстве. Расчет точности (Система забезпечення точності геометричних параметрів у будівництві. Розра</w:t>
        <w:softHyphen/>
        <w:t>хунок точності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СТ 14192-96 Маркировка грузов (Маркування вантажів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1"/>
        <w:ind w:firstLine="720"/>
        <w:rPr>
          <w:lang w:val="uk-UA"/>
        </w:rPr>
      </w:pPr>
      <w:bookmarkStart w:id="2" w:name="__RefHeading___Toc251948732"/>
      <w:bookmarkEnd w:id="2"/>
      <w:r>
        <w:rPr>
          <w:lang w:val="uk-UA"/>
        </w:rPr>
        <w:t>3 ТЕРМІНИ ТА ВИЗНАЧЕННЯ ПОНЯТЬ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ижче подано терміни, вжиті в цьому стандарті, та визначення позначених ними понят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3.1 робочі кресленн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реслення, призначені для виконання будівельних та монтажних робіт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3.2 архітектурні робочі кресленн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гальні креслення будівлі чи споруди, які відображають авторський задум щодо просторової, планувальної, функціональної організації, зовнішнього вигляду та інтер'єрів об'єкта архітектури шляхом контурного умовного зображення несучих та огороджувальних конструкцій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3.3 будівельні робочі кресленн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реслення, які умовно відображають будівельні конструкції (металеві, залізобетонні, кам'яні, пластмасові тощо), застосовані в будівлі чи споруді та їх взаємне розміщення і сполученн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3.4 будівельні конструкції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Частина будинку, споруди певного функціонального призначення (каркас будинку, покриття, перекриття тощо), яка складається з елементів, взаємно пов'язаних між собою в процесі виконання будівельних робіт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3.5 будівельні вироб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Елемент будівельної конструкції (колона, ферма, ригель, плита, перекриття, панель стіни, арматурний каркас тощо), що виготовляється поза місцем її установк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3.6 репрографі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Факсимільне відтворення у будь-якому розмірі (оригінальному, збільшеному чи зменшеному) оригіналу або примірника текстового чи графічного матеріалу шляхом фотокопіювання або іншими технічними засобами</w:t>
      </w:r>
    </w:p>
    <w:p>
      <w:pPr>
        <w:pStyle w:val="Heading1"/>
        <w:ind w:firstLine="720"/>
        <w:rPr>
          <w:lang w:val="uk-UA"/>
        </w:rPr>
      </w:pPr>
      <w:bookmarkStart w:id="3" w:name="__RefHeading___Toc251948733"/>
      <w:bookmarkEnd w:id="3"/>
      <w:r>
        <w:rPr>
          <w:lang w:val="uk-UA"/>
        </w:rPr>
        <w:t>4 ЗАГАЛЬНІ ВИМОГ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4.1</w:t>
      </w:r>
      <w:r>
        <w:rPr>
          <w:rFonts w:cs="Times New Roman" w:ascii="Times New Roman" w:hAnsi="Times New Roman"/>
          <w:sz w:val="28"/>
          <w:lang w:val="uk-UA"/>
        </w:rPr>
        <w:t xml:space="preserve"> Архітектурно-будівельні робочі креслення виконують відповідно до вимог цього стандарту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и виконанні робочих креслень металевих конструкцій слід керуватися відповідними стандартами Системи проектної документації для будівництва (СПДБ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4.2</w:t>
      </w:r>
      <w:r>
        <w:rPr>
          <w:rFonts w:cs="Times New Roman" w:ascii="Times New Roman" w:hAnsi="Times New Roman"/>
          <w:sz w:val="28"/>
          <w:lang w:val="uk-UA"/>
        </w:rPr>
        <w:t xml:space="preserve"> Робочі креслення архітектурних рішень і будівельних конструкцій, які призначені для виробництва будівельних і монтажних робіт, виконують у складі основних комплектів, яким присвоюють марки згідно з ДСТУ Б А.2.4-4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 робочими кресленнями марки АР, у разі потреби, складають специфікації устаткування згідно з ДСТУ Б А.2.4-1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4.3 </w:t>
      </w:r>
      <w:r>
        <w:rPr>
          <w:rFonts w:cs="Times New Roman" w:ascii="Times New Roman" w:hAnsi="Times New Roman"/>
          <w:sz w:val="28"/>
          <w:lang w:val="uk-UA"/>
        </w:rPr>
        <w:t>Умовні графічні зображення будівельних конструкцій і їх елементів наведені в додатку 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4.4 </w:t>
      </w:r>
      <w:r>
        <w:rPr>
          <w:rFonts w:cs="Times New Roman" w:ascii="Times New Roman" w:hAnsi="Times New Roman"/>
          <w:sz w:val="28"/>
          <w:lang w:val="uk-UA"/>
        </w:rPr>
        <w:t>На архітектурно-будівельних кресленнях вказують характеристики точності геометричних параметрів будинків, споруд, конструкцій і їх елементів згідно з ДСТУ Б А.2.4-37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моги до точності функціональних геометричних параметрів будинків, споруд і конструкцій повинні бути ув'язані з вимогами до точності виготовлення виробів (елементів конструкцій), розбивання осей і встановлення елементів конструкцій шляхом розрахунку точності згідно з вимогами ГОСТ 2178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4.5 </w:t>
      </w:r>
      <w:r>
        <w:rPr>
          <w:rFonts w:cs="Times New Roman" w:ascii="Times New Roman" w:hAnsi="Times New Roman"/>
          <w:sz w:val="28"/>
          <w:lang w:val="uk-UA"/>
        </w:rPr>
        <w:t>На архітектурно-будівельних робочих кресленнях (на зображеннях фундаментів, стін, перегородок, перекриттів) вказують прорі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uk-UA"/>
          </w:rPr>
          <w:t>з</w:t>
        </w:r>
      </w:hyperlink>
      <w:r>
        <w:rPr>
          <w:rFonts w:cs="Times New Roman" w:ascii="Times New Roman" w:hAnsi="Times New Roman"/>
          <w:sz w:val="28"/>
          <w:lang w:val="uk-UA"/>
        </w:rPr>
        <w:t>и, борозни, ніші, гнізда і отвори з необхідними розмірами і прив'язками.</w:t>
      </w:r>
    </w:p>
    <w:p>
      <w:pPr>
        <w:pStyle w:val="Heading1"/>
        <w:ind w:firstLine="720"/>
        <w:rPr>
          <w:lang w:val="uk-UA"/>
        </w:rPr>
      </w:pPr>
      <w:bookmarkStart w:id="4" w:name="__RefHeading___Toc251948734"/>
      <w:bookmarkEnd w:id="4"/>
      <w:r>
        <w:rPr>
          <w:lang w:val="uk-UA"/>
        </w:rPr>
        <w:t>5 ОСНОВНИЙ КОМПЛЕКТ РОБОЧИХ КРЕСЛЕНЬ АРХІТЕКТУРНИХ РІШЕН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5.1</w:t>
      </w:r>
      <w:r>
        <w:rPr>
          <w:rFonts w:cs="Times New Roman" w:ascii="Times New Roman" w:hAnsi="Times New Roman"/>
          <w:sz w:val="28"/>
          <w:lang w:val="uk-UA"/>
        </w:rPr>
        <w:t xml:space="preserve"> До складу основного комплекту робочих креслень архітектурних рішень включають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загальні дані з робочих креслень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) плани поверхів, у т.ч. підвалу, технічного підпідлогового простору, технічного поверху і горищ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розріз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) фасад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) плани підлог (за необхідності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е) план покрівлі (даху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ж) схеми розміщення елементів збірних перегородо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lang w:val="uk-UA"/>
        </w:rPr>
        <w:footnoteReference w:customMarkFollows="1" w:id="2"/>
        <w:t>*</w:t>
      </w:r>
      <w:r>
        <w:rPr>
          <w:rFonts w:cs="Times New Roman" w:ascii="Times New Roman" w:hAnsi="Times New Roman"/>
          <w:sz w:val="28"/>
          <w:lang w:val="uk-UA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и) схеми розміщення елементів заповнення віконних і інших прорізів*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) виносні елементи (вузли, фрагменти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л) специфікації до схем розміщення згідно з ДСТУ Б А.2.4-4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) паспорт опорядження фасадів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5.2 Загальні дані з робочих креслен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5.2.1 </w:t>
      </w:r>
      <w:r>
        <w:rPr>
          <w:rFonts w:cs="Times New Roman" w:ascii="Times New Roman" w:hAnsi="Times New Roman"/>
          <w:sz w:val="28"/>
          <w:lang w:val="uk-UA"/>
        </w:rPr>
        <w:t>До складу загальних даних із робочих креслень, крім даних, які передбачені ДСТУ Б А.2.4-4, включають відомість опорядження приміщень згідно з формою 1 (якщо це передбачене завданням на проектування)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5.2.2 </w:t>
      </w:r>
      <w:r>
        <w:rPr>
          <w:rFonts w:cs="Times New Roman" w:ascii="Times New Roman" w:hAnsi="Times New Roman"/>
          <w:sz w:val="28"/>
          <w:lang w:val="uk-UA"/>
        </w:rPr>
        <w:t>У загальних вказівках як доповнення до даних, передбачених ДСТУ Б А.2.4-4, вказують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рівень відповідальності будинку (споруди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) категорію будинку (споруди) з вибухопожежної і пожежної небезпек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ступінь вогнестійкості будинку (споруд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г) характеристику стінових та ізоляційних матеріалі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lang w:val="uk-UA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sz w:val="28"/>
          <w:lang w:val="uk-UA"/>
        </w:rPr>
        <w:t>*</w:t>
      </w:r>
      <w:r>
        <w:rPr>
          <w:rFonts w:cs="Times New Roman" w:ascii="Times New Roman" w:hAnsi="Times New Roman"/>
          <w:sz w:val="28"/>
          <w:lang w:val="uk-UA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) вказівки з улаштування гідроізоляції і вимощення**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є) вказівки щодо зовнішнього опорядження будинку (споруди)**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ж) вказівки про заходи з проведення робіт у зимовий час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5.3 Плани поверхі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5.3.1</w:t>
      </w:r>
      <w:r>
        <w:rPr>
          <w:rFonts w:cs="Times New Roman" w:ascii="Times New Roman" w:hAnsi="Times New Roman"/>
          <w:sz w:val="28"/>
          <w:lang w:val="uk-UA"/>
        </w:rPr>
        <w:t xml:space="preserve"> При виконанні плану поверху положення уявної горизонтальної січної площини розрізу приймають на рівні віконних прорізів або на 1/3 висоти поверху, що зображуєтьс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 випадках, коли віконні прорізи розміщені вище січної площини, по периметру плану роз</w:t>
        <w:softHyphen/>
        <w:t>міщують переріз відповідних стін на рівні віконних проріз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5.3.2</w:t>
      </w:r>
      <w:r>
        <w:rPr>
          <w:rFonts w:cs="Times New Roman" w:ascii="Times New Roman" w:hAnsi="Times New Roman"/>
          <w:sz w:val="28"/>
          <w:lang w:val="uk-UA"/>
        </w:rPr>
        <w:t xml:space="preserve"> На плани поверхів наносять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координаційні осі будинку (споруди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) розміри, що визначають відстань між координаційними осями і прорізами, товщину стін і перегородок, інші необхідні розміри на розсуд автора проекту або виконавця креслення, відмітки ділянок, які розміщені на різних рівнях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лінії розрізів проводять, як правило, з таким розрахунком, щоб в розріз попадали прорізи вікон, зовнішніх воріт і двере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) позиції (марки) елементів будинків (споруд), заповнення прорізів воріт і дверей (крім тих, що входять до складу щитових перегородок), сходів тощ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пускається позиційне позначення прорізів воріт і дверей вказувати в кружках діаметром 5 мм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) позначення вузлів і фрагментів планів;</w:t>
      </w:r>
    </w:p>
    <w:p>
      <w:pPr>
        <w:pStyle w:val="2"/>
        <w:rPr>
          <w:lang w:val="uk-UA"/>
        </w:rPr>
      </w:pPr>
      <w:r>
        <w:rPr>
          <w:lang w:val="uk-UA"/>
        </w:rPr>
        <w:t>е) назва приміщень (технологічних ділянок), їх площі, категорії за вибухопожежною і пожежною небезпекою (крім житлових будинків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лощі проставляють у нижньому правому куті приміщення (технологічної ділянки) і підкреслюють. Категорії приміщень (технологічних ділянок) проставляють під їх найменуванням у прямо</w:t>
        <w:softHyphen/>
        <w:t>кутнику розміром 5 х 8 (h) м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ля житлових будинків, за необхідності, на планах вказують тип і площу квартир. При цьому площу проставляють у вигляді дробу, в чисельнику якого вказують житлову площу, в знаменнику -корисн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пускається найменування приміщень (технологічних ділянок), їх площі і категорії наводити в експлікації згідно з формою 2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 цьому випадку на планах замість найменування приміщень (технологічних ділянок) про</w:t>
        <w:softHyphen/>
        <w:t>ставляють їх номер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ля житлових будинків експлікацію приміщень, як правило, не виконують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ж) межі зон переміщення технологічних кранів (за необхідності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5.3.3 </w:t>
      </w:r>
      <w:r>
        <w:rPr>
          <w:rFonts w:cs="Times New Roman" w:ascii="Times New Roman" w:hAnsi="Times New Roman"/>
          <w:sz w:val="28"/>
          <w:lang w:val="uk-UA"/>
        </w:rPr>
        <w:t>Вбудовані приміщення та інші ділянки будинку (споруди), на які виконують окремі креслення, зображують схематично суцільною тонкою лінією з показом несучих конструкці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5.3.4 </w:t>
      </w:r>
      <w:r>
        <w:rPr>
          <w:rFonts w:cs="Times New Roman" w:ascii="Times New Roman" w:hAnsi="Times New Roman"/>
          <w:sz w:val="28"/>
          <w:lang w:val="uk-UA"/>
        </w:rPr>
        <w:t>Площадки, антресолі та інші конструкції, розміщені вище січної площини, зображують схематично штрихпунктирною тонкою лінією з двома крап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5.3.5 </w:t>
      </w:r>
      <w:r>
        <w:rPr>
          <w:rFonts w:cs="Times New Roman" w:ascii="Times New Roman" w:hAnsi="Times New Roman"/>
          <w:sz w:val="28"/>
          <w:lang w:val="uk-UA"/>
        </w:rPr>
        <w:t>У випадку насиченого зображення або зважаючи на умови організації будівництва, на розсуд автора проекту, плани поверхів можуть бути розділені на плани поверху, плани мурування, плани заповнення прорізів ті інші план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иклад виконання планів поверхів будинків наведені в додатку 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5.3.6</w:t>
      </w:r>
      <w:r>
        <w:rPr>
          <w:rFonts w:cs="Times New Roman" w:ascii="Times New Roman" w:hAnsi="Times New Roman"/>
          <w:sz w:val="28"/>
          <w:lang w:val="uk-UA"/>
        </w:rPr>
        <w:t xml:space="preserve"> На планах поверхів виконують специфікації заповнення елементів віконних, дверних і інших прорізів, щитових перегородок, які замарковані на планах, розрізах і фасадах, згідно з формою 7 або 8 додатка Ж ДСТУ Б А.2.4-4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иклад виконання специфікації елементів заповнення розрізів наведений в додатку 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5.4 Розрізи і фасад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5.4.1 </w:t>
      </w:r>
      <w:r>
        <w:rPr>
          <w:rFonts w:cs="Times New Roman" w:ascii="Times New Roman" w:hAnsi="Times New Roman"/>
          <w:sz w:val="28"/>
          <w:lang w:val="uk-UA"/>
        </w:rPr>
        <w:t>Лінії контурів елементів конструкцій у розрізі зображують суцільною товстою основною лінією, лінії контурів, які видно, але вони не попадають в площину перерізу, - суцільною тонкою лініє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5.4.2 </w:t>
      </w:r>
      <w:r>
        <w:rPr>
          <w:rFonts w:cs="Times New Roman" w:ascii="Times New Roman" w:hAnsi="Times New Roman"/>
          <w:sz w:val="28"/>
          <w:lang w:val="uk-UA"/>
        </w:rPr>
        <w:t>На розрізи і фасади наносять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координаційні осі будинку (споруди), які проходять у характерних місцях фасаду (крайні, біля деформаційних швів, несучих конструкцій, у місцях перепаду висот тощо), з розмірами, що визначають відстань між ними (тільки на розрізах) і загальну відстань між крайніми осям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) відмітки, які характеризують розміщення елементів несучих і огороджувальних конструкцій по висоті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розміри і прив'язку по висоті прорізів, отворів, ніш і гнізд у стінах і перегородках, які зображені в розрізах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) позиції (марки) елементів будинків (споруд), які не вказані на плана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 фасадах вказують також типи заповнення віконних прорізів, матеріал окремих ділянок стін, який відрізняється від основних матеріалі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пускається типи віконних прорізів вказувати на планах поверхів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) позначення вузлів і фрагментів розрізів і фасаді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иклади виконання розрізів наведені в додатку Г, фасадів і їх фрагментів - в додатку Д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5.5 Плани підлог і покрівлі (даху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5.5.1</w:t>
      </w:r>
      <w:r>
        <w:rPr>
          <w:rFonts w:cs="Times New Roman" w:ascii="Times New Roman" w:hAnsi="Times New Roman"/>
          <w:sz w:val="28"/>
          <w:lang w:val="uk-UA"/>
        </w:rPr>
        <w:t xml:space="preserve"> На плани підлоги наносять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координаційні осі: крайні біля деформаційних швів, по краях ділянок з відмінними конст</w:t>
        <w:softHyphen/>
        <w:t>руктивними та іншими особливостями і з розмірними прив'язками таких ділянок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) позначення уклонів підлог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тип підлоги. Позначення типу підлоги проставляють в кружку діаметром 7 мм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) позначки в місцях перепадів підлог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тіни будинків (споруд) і перегородки на планах підлоги зображують однією суцільною товстою основною лініє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 планах підлоги вказують елементи будинку (споруди) і пристрої, які впливають на конст</w:t>
        <w:softHyphen/>
        <w:t>рукцію підлоги (прорізи воріт і дверей, деформаційні шви, канали, трапи тощо), межі ділянок із відмінною конструкцією підлог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еформаційні шви зображують двома тонкими суцільними лініями, межі ділянок підлоги -пунктирними ліні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5.5.2</w:t>
      </w:r>
      <w:r>
        <w:rPr>
          <w:rFonts w:cs="Times New Roman" w:ascii="Times New Roman" w:hAnsi="Times New Roman"/>
          <w:sz w:val="28"/>
          <w:lang w:val="uk-UA"/>
        </w:rPr>
        <w:t xml:space="preserve"> Плани підлоги допускається не виконувати, якщо позначення їх типів наведено в відомості опорядження приміщень (форма 1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лани підлоги допускається суміщати з планами поверх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5.5.3 </w:t>
      </w:r>
      <w:r>
        <w:rPr>
          <w:rFonts w:cs="Times New Roman" w:ascii="Times New Roman" w:hAnsi="Times New Roman"/>
          <w:sz w:val="28"/>
          <w:lang w:val="uk-UA"/>
        </w:rPr>
        <w:t>До плану підлоги складають експлікацію підлоги згідно з формою 4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иклад виконання плану підлоги наведений у додатку 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5.5.4 </w:t>
      </w:r>
      <w:r>
        <w:rPr>
          <w:rFonts w:cs="Times New Roman" w:ascii="Times New Roman" w:hAnsi="Times New Roman"/>
          <w:sz w:val="28"/>
          <w:lang w:val="uk-UA"/>
        </w:rPr>
        <w:t>На план покрівлі (даху) наносять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координаційні осі: крайні, біля деформаційних швів, по краях ділянок покрівлі (даху) з різними конструктивними та іншими особливостями з розмірними прив'язками таких ділянок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) позначення уклонів покрівлі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відмітки або схематичний поперечний профіль покрівлі;</w:t>
      </w:r>
    </w:p>
    <w:p>
      <w:pPr>
        <w:pStyle w:val="2"/>
        <w:rPr>
          <w:lang w:val="uk-UA"/>
        </w:rPr>
      </w:pPr>
      <w:r>
        <w:rPr>
          <w:lang w:val="uk-UA"/>
        </w:rPr>
        <w:t>г) позиції (марки) елементів і пристроїв покрівлі (даху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 плані покрівлі (даху) вказують деформаційні шви двома тонкими лініями, парапетні плити та інші елементи огорожі покрівлі (даху), воронки, дефлектори, вентшахти, пожежні сходи та інші елементи і пристрої, які вказувати і маркувати на інших кресленнях недоцільн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иклад виконання плану покрівлі наведений у додатку Ж.</w:t>
      </w:r>
    </w:p>
    <w:p>
      <w:pPr>
        <w:pStyle w:val="3"/>
        <w:rPr>
          <w:lang w:val="uk-UA"/>
        </w:rPr>
      </w:pPr>
      <w:r>
        <w:rPr>
          <w:lang w:val="uk-UA"/>
        </w:rPr>
        <w:t>5.6 Схеми розміщення елементів збірних перегородок, заповнення віконних та інших прорізі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5.6.1 </w:t>
      </w:r>
      <w:r>
        <w:rPr>
          <w:rFonts w:cs="Times New Roman" w:ascii="Times New Roman" w:hAnsi="Times New Roman"/>
          <w:sz w:val="28"/>
          <w:lang w:val="uk-UA"/>
        </w:rPr>
        <w:t>Схеми розміщення елементів збірних перегородок (крім панельних залізобетонних), заповнення віконних та інших прорізів виконують з урахуванням вимог 6.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5.6.2 </w:t>
      </w:r>
      <w:r>
        <w:rPr>
          <w:rFonts w:cs="Times New Roman" w:ascii="Times New Roman" w:hAnsi="Times New Roman"/>
          <w:sz w:val="28"/>
          <w:lang w:val="uk-UA"/>
        </w:rPr>
        <w:t>Допускається схему розміщення елементів збірних перегородок суміщати з планами поверхі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иклад виконання схеми розміщення елементів збірних перегородок наведений у додатку 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5.6.3 </w:t>
      </w:r>
      <w:r>
        <w:rPr>
          <w:rFonts w:cs="Times New Roman" w:ascii="Times New Roman" w:hAnsi="Times New Roman"/>
          <w:sz w:val="28"/>
          <w:lang w:val="uk-UA"/>
        </w:rPr>
        <w:t>Схему розміщення елементів заповнення віконних прорізів складають на заповнення кожного типу. Суцільне заповнення між двома суміжними координаційними осями вважають як заповнення одного тип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и комплектній поставці панелей із заповненими прорізами схему розміщення елементів заповнення не виконуют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иклад виконання схеми розміщення елементів заповнення віконних прорізів наведений у додатку 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5.7</w:t>
      </w:r>
      <w:r>
        <w:rPr>
          <w:rFonts w:cs="Times New Roman" w:ascii="Times New Roman" w:hAnsi="Times New Roman"/>
          <w:sz w:val="28"/>
          <w:lang w:val="uk-UA"/>
        </w:rPr>
        <w:t xml:space="preserve"> Паспорт опорядження фасадів включається до складу матеріалів, що додаються до основного комплекту робочих креслень архітектурних рішень та виконують згідно з формами 9 і 10, які наведені у додатку Ф, Ш, 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1"/>
        <w:ind w:firstLine="720"/>
        <w:rPr>
          <w:lang w:val="uk-UA"/>
        </w:rPr>
      </w:pPr>
      <w:bookmarkStart w:id="5" w:name="__RefHeading___Toc251948735"/>
      <w:bookmarkEnd w:id="5"/>
      <w:r>
        <w:rPr>
          <w:lang w:val="uk-UA"/>
        </w:rPr>
        <w:t>6 ОСНОВНИЙ КОМПЛЕКТ РОБОЧИХ КРЕСЛЕНЬ БУДІВЕЛЬНИХ КОНСТРУКЦІ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6.1</w:t>
      </w:r>
      <w:r>
        <w:rPr>
          <w:rFonts w:cs="Times New Roman" w:ascii="Times New Roman" w:hAnsi="Times New Roman"/>
          <w:sz w:val="28"/>
          <w:lang w:val="uk-UA"/>
        </w:rPr>
        <w:t xml:space="preserve"> До складу основного комплекту робочих креслень будівельних конструкцій (Далі - конструкцій) включають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загальні дані по робочих кресленнях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) схеми розміщення елементів конструкці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специфікації до схем розміщення елементів конструкці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 складу робочих креслень монолітних залізобетонних конструкцій додатково включають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схеми армування монолітних залізобетонних конструкці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) відомість витрати сталі на монолітні конструкції згідно з формою 5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У відомість не включають стандартні вироби: дюбелі, болти, шайби тощо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 складу робочих креслень інших видів конструкцій додатково включають креслення, перед</w:t>
        <w:softHyphen/>
        <w:t>бачені відповідними нормативними документ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6.2 </w:t>
      </w:r>
      <w:r>
        <w:rPr>
          <w:rFonts w:cs="Times New Roman" w:ascii="Times New Roman" w:hAnsi="Times New Roman"/>
          <w:sz w:val="28"/>
          <w:lang w:val="uk-UA"/>
        </w:rPr>
        <w:t>До складу загальних даних по робочих кресленнях, крім даних, передбачених ДСТУ Б А.2.4-4, включають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дані про навантаження і впливи, прийняті для розрахунку конструкцій будинків або спору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б) дані про ґрунти (підвалини), рівень і характер ґрунтових вод, глибину промерзанн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lang w:val="uk-UA"/>
        </w:rPr>
        <w:footnoteReference w:customMarkFollows="1" w:id="4"/>
        <w:t>*</w:t>
      </w:r>
      <w:r>
        <w:rPr>
          <w:rFonts w:cs="Times New Roman" w:ascii="Times New Roman" w:hAnsi="Times New Roman"/>
          <w:sz w:val="28"/>
          <w:lang w:val="uk-UA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вказівки про заходи із улаштування підготовки під фундаменти і про особливі умови виконання робіт*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) дані про заходи з антикорозійного захисту конструкцій (за відсутності основного комплекту робочих креслень марки АЗ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) вказівки про заходи при виконанні робіт у зимовий час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е) перелік актів огляду прихованих робі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6.3 Схеми розміщення елементів конструкці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6.3.1 </w:t>
      </w:r>
      <w:r>
        <w:rPr>
          <w:rFonts w:cs="Times New Roman" w:ascii="Times New Roman" w:hAnsi="Times New Roman"/>
          <w:sz w:val="28"/>
          <w:lang w:val="uk-UA"/>
        </w:rPr>
        <w:t>На схемі розміщення елементів конструкцій (далі - схемі розміщення) вказують у вигляді умовних або спрощених графічних зображень елементи конструкцій та їх сполуч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6.3.2 </w:t>
      </w:r>
      <w:r>
        <w:rPr>
          <w:rFonts w:cs="Times New Roman" w:ascii="Times New Roman" w:hAnsi="Times New Roman"/>
          <w:sz w:val="28"/>
          <w:lang w:val="uk-UA"/>
        </w:rPr>
        <w:t>Схему розміщення виконують для кожної групи елементів конструкцій, які зв'язані умовами і послідовністю виконання будівельних робіт.</w:t>
      </w:r>
    </w:p>
    <w:p>
      <w:pPr>
        <w:pStyle w:val="Heading6"/>
        <w:ind w:firstLine="720"/>
        <w:rPr>
          <w:lang w:val="uk-UA"/>
        </w:rPr>
      </w:pPr>
      <w:r>
        <w:rPr>
          <w:lang w:val="uk-UA"/>
        </w:rPr>
        <w:t>Приклад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 Схема розміщення елементів фундаментів і фундаментних балок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 Схема розміщення блоків стін підвалу (розгортка блочних стін підвалу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 Схема розміщення колон, зв'язок по колонах, підкранових балок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 Схема розміщення ферм (балок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5 Схема розміщення панелей стін і перегородок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6 Схема розміщення перемич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6.3.3 </w:t>
      </w:r>
      <w:r>
        <w:rPr>
          <w:rFonts w:cs="Times New Roman" w:ascii="Times New Roman" w:hAnsi="Times New Roman"/>
          <w:sz w:val="28"/>
          <w:lang w:val="uk-UA"/>
        </w:rPr>
        <w:t>Схему розміщення виконують у вигляді планів, фасадів або розрізів відповідних конструкцій зі спрощеним зображенням елемент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6.3.4 </w:t>
      </w:r>
      <w:r>
        <w:rPr>
          <w:rFonts w:cs="Times New Roman" w:ascii="Times New Roman" w:hAnsi="Times New Roman"/>
          <w:sz w:val="28"/>
          <w:lang w:val="uk-UA"/>
        </w:rPr>
        <w:t>На схему розміщення наносять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координаційні осі будинку (споруди), розміри, які визначають відстань між ними і між крайніми осями, розмірну прив'язку осей або поверхонь елементів конструкцій до координаційних осей будинків (споруд) або, за необхідності, до інших елементів конструкцій, інші необхідні розмір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) відмітки найбільш характерних рівнів елементів конструкці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позиції (марки) елементів конструкці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) познаки вузлів і фрагментів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) дані про допустимі монтажні навантаж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6.3.5 </w:t>
      </w:r>
      <w:r>
        <w:rPr>
          <w:rFonts w:cs="Times New Roman" w:ascii="Times New Roman" w:hAnsi="Times New Roman"/>
          <w:sz w:val="28"/>
          <w:lang w:val="uk-UA"/>
        </w:rPr>
        <w:t>Однакові позиції (марки) послідовно розміщених елементів конструкцій на схемі розміщення допускається наносити тільки по кінцях ряду, вказуючи кількість позиці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6.3.6 </w:t>
      </w:r>
      <w:r>
        <w:rPr>
          <w:rFonts w:cs="Times New Roman" w:ascii="Times New Roman" w:hAnsi="Times New Roman"/>
          <w:sz w:val="28"/>
          <w:lang w:val="uk-UA"/>
        </w:rPr>
        <w:t>Схему розміщення панелей стін при багатоярусному розміщенні панелей у межах поверху виконують у площині стін на виді, при однорядному розміщенні - у план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6.3.7 </w:t>
      </w:r>
      <w:r>
        <w:rPr>
          <w:rFonts w:cs="Times New Roman" w:ascii="Times New Roman" w:hAnsi="Times New Roman"/>
          <w:sz w:val="28"/>
          <w:lang w:val="uk-UA"/>
        </w:rPr>
        <w:t>У найменуванні схем розміщення, за необхідності, наводять дані, які визначають положення конструкції в будинку (споруді). Допускається схемам розміщення надавати порядкові номери.</w:t>
      </w:r>
    </w:p>
    <w:p>
      <w:pPr>
        <w:pStyle w:val="Heading6"/>
        <w:ind w:firstLine="720"/>
        <w:rPr>
          <w:lang w:val="uk-UA"/>
        </w:rPr>
      </w:pPr>
      <w:r>
        <w:rPr>
          <w:lang w:val="uk-UA"/>
        </w:rPr>
        <w:t>Приклад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хема розміщення елементів перекриття на відм. 7,200 між осями 1-15, В-Г (схема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6.3.8</w:t>
      </w:r>
      <w:r>
        <w:rPr>
          <w:rFonts w:cs="Times New Roman" w:ascii="Times New Roman" w:hAnsi="Times New Roman"/>
          <w:sz w:val="28"/>
          <w:lang w:val="uk-UA"/>
        </w:rPr>
        <w:t xml:space="preserve"> На схемі розміщення наносять познаки для встановлення в проектне положення елементів конструкцій, які мають несиметричне розміщення закладних виробів та інші відмінні озна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иклади виконання схем розміщення елементів збірних конструкцій наведені в додатку 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 схемі розміщення перемичок виконують відомості перемичок згідно з формою 3 та специ</w:t>
        <w:softHyphen/>
        <w:t>фікацією елементів перемичок згідно з формою 7. Приклади заповнення відомості і специфікації елементів перемичок наведено в додатку 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6.3.9 </w:t>
      </w:r>
      <w:r>
        <w:rPr>
          <w:rFonts w:cs="Times New Roman" w:ascii="Times New Roman" w:hAnsi="Times New Roman"/>
          <w:sz w:val="28"/>
          <w:lang w:val="uk-UA"/>
        </w:rPr>
        <w:t>Якщо монолітна залізобетонна конструкція складається із декількох елементів (балок, плит та інше), на кожний із яких виконують окремі схеми армування, то цим елементам надають позиційні позначення або марки згідно з рисунком 1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5016500" cy="3949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Style6"/>
        <w:rPr>
          <w:lang w:val="uk-UA"/>
        </w:rPr>
      </w:pPr>
      <w:r>
        <w:rPr>
          <w:lang w:val="uk-UA"/>
        </w:rPr>
        <w:t>Рисунок 1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6.3.10 </w:t>
      </w:r>
      <w:r>
        <w:rPr>
          <w:rFonts w:cs="Times New Roman" w:ascii="Times New Roman" w:hAnsi="Times New Roman"/>
          <w:sz w:val="28"/>
          <w:lang w:val="uk-UA"/>
        </w:rPr>
        <w:t>У технічних вимогах до схеми розміщення, за необхідності, наводять вказівки про порядок монтажу, замонолічування швів, вимоги до монтажних з'єднан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6.3.11 </w:t>
      </w:r>
      <w:r>
        <w:rPr>
          <w:rFonts w:cs="Times New Roman" w:ascii="Times New Roman" w:hAnsi="Times New Roman"/>
          <w:sz w:val="28"/>
          <w:lang w:val="uk-UA"/>
        </w:rPr>
        <w:t xml:space="preserve">Робочі креслення арматурних і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uk-UA"/>
          </w:rPr>
          <w:t>з</w:t>
        </w:r>
      </w:hyperlink>
      <w:r>
        <w:rPr>
          <w:rFonts w:cs="Times New Roman" w:ascii="Times New Roman" w:hAnsi="Times New Roman"/>
          <w:sz w:val="28"/>
          <w:lang w:val="uk-UA"/>
        </w:rPr>
        <w:t>акладних виробів, розроблених для монолітних залізобетонних конструкцій як самостійні документи, до складу основного комплекту робочих креслень не включають, а записують у відомість документів, що додаються і на які роблять посилання, в розділ "Документи, що додаються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6.3.12</w:t>
      </w:r>
      <w:r>
        <w:rPr>
          <w:rFonts w:cs="Times New Roman" w:ascii="Times New Roman" w:hAnsi="Times New Roman"/>
          <w:sz w:val="28"/>
          <w:lang w:val="uk-UA"/>
        </w:rPr>
        <w:t xml:space="preserve"> На схему армування монолітної залізобетонної конструкції наносять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координаційні осі будинку (споруди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) контури конструкцій - суцільною товстою основною лінією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розміри, які визначають положення арматурних і закладних виробів та товщину захисного шару бетону. Арматурні і закладні вироби на схемі зображають дуже товстою суцільною лініє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 необхідності на схемі вказують фіксатори для забезпечення проектного положення ар</w:t>
        <w:softHyphen/>
        <w:t>матур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6.3.13</w:t>
      </w:r>
      <w:r>
        <w:rPr>
          <w:rFonts w:cs="Times New Roman" w:ascii="Times New Roman" w:hAnsi="Times New Roman"/>
          <w:sz w:val="28"/>
          <w:lang w:val="uk-UA"/>
        </w:rPr>
        <w:t xml:space="preserve"> На схемі армування використовують такі спрощенн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каркаси і сітки зображують контуром згідно з рисунком 2;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2032635" cy="2051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5"/>
        <w:rPr>
          <w:lang w:val="uk-UA"/>
        </w:rPr>
      </w:pPr>
      <w:r>
        <w:rPr>
          <w:lang w:val="uk-UA"/>
        </w:rPr>
        <w:t>Рисунок 2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>б) для забезпечення правильної установки в проектне положення несиметричних каркасів і сіток вказують тільки їх характерні особливості (діаметр стержнів, які відрізняються за діаметром, тощо) згідно з рисунком 3;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2526665" cy="17830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7"/>
        <w:jc w:val="center"/>
        <w:rPr>
          <w:lang w:val="uk-UA"/>
        </w:rPr>
      </w:pPr>
      <w:r>
        <w:rPr>
          <w:lang w:val="uk-UA"/>
        </w:rPr>
        <w:t>Рисунок З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) якщо залізобетонна конструкція має декілька ділянок із рівномірно розміщеними однако</w:t>
        <w:softHyphen/>
        <w:t>вими каркасами або сітками, то їх контури наносять на одній із ділянок, вказуючи номери позицій і в дужках - число виробів цієї позиції. На інших ділянках проставляють тільки позиції і в дужках - число виробів цієї позиції згідно з рисунком 4;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4839970" cy="2962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5"/>
        <w:rPr>
          <w:lang w:val="uk-UA"/>
        </w:rPr>
      </w:pPr>
      <w:r>
        <w:rPr>
          <w:lang w:val="uk-UA"/>
        </w:rPr>
        <w:t>Рисунок 4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>г) на ділянках з окремими стержнями, які розміщені на рівних відстанях, зображують один стержень із зазначенням на полиці лінії-виноски його позиції, а під полицею лінії-виноски - крок стержнів згідно з рисунком 5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3675380" cy="29197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1"/>
        <w:rPr>
          <w:lang w:val="uk-UA"/>
        </w:rPr>
      </w:pPr>
      <w:r>
        <w:rPr>
          <w:lang w:val="uk-UA"/>
        </w:rPr>
        <w:t>Розподільну арматуру (поз. 6) укладати в межах поз.1 і 2 знизу, у межах поз. 3-5 - зверху.</w:t>
      </w:r>
    </w:p>
    <w:p>
      <w:pPr>
        <w:pStyle w:val="Heading5"/>
        <w:rPr>
          <w:lang w:val="uk-UA"/>
        </w:rPr>
      </w:pPr>
      <w:r>
        <w:rPr>
          <w:lang w:val="uk-UA"/>
        </w:rPr>
        <w:t>Рисунок 5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>Якщо крок стержнів не нормується, то біля позначення стержнів вказують в дужках число стержнів згідно з рисунком 6;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2748915" cy="17983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7"/>
        <w:jc w:val="center"/>
        <w:rPr>
          <w:lang w:val="uk-UA"/>
        </w:rPr>
      </w:pPr>
      <w:r>
        <w:rPr>
          <w:lang w:val="uk-UA"/>
        </w:rPr>
        <w:t>Рисунок 6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>д) арматуру елементів, які перетинають елемент, що зображується, як правило, не вказують (рисунок 7);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6028690" cy="18681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uk-UA"/>
        </w:rPr>
      </w:pPr>
      <w:r>
        <w:rPr>
          <w:lang w:val="uk-UA"/>
        </w:rPr>
        <w:t>Рисунок 7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е) при зображенні каркаса або сітки однакові стержні, розміщені на рівних відстанях, наносять тільки по кінцях каркаса або сітки, а також у місцях зміни кроку стержнів. При цьому під полицею лінії-виноски з позначенням позиції стержня вказують їх крок згідно з рисунком 8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ж) у складній схемі армування допускається позиції вказувати в обох кінцях одного і того самого арматурного виробу або окремого стержня згідно з рисунком 8;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3583940" cy="12433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Heading5"/>
        <w:rPr>
          <w:lang w:val="uk-UA"/>
        </w:rPr>
      </w:pPr>
      <w:r>
        <w:rPr>
          <w:lang w:val="uk-UA"/>
        </w:rPr>
        <w:t>Рисунок 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>і) розміри гнутих стержнів вказують на зовнішніх, а хомутів на внутрішніх гранях згідно з рисунком 9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6015990" cy="3194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5"/>
        <w:rPr>
          <w:lang w:val="uk-UA"/>
        </w:rPr>
      </w:pPr>
      <w:r>
        <w:rPr>
          <w:lang w:val="uk-UA"/>
        </w:rPr>
        <w:t>Рисунок 9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6.3.14</w:t>
      </w:r>
      <w:r>
        <w:rPr>
          <w:rFonts w:cs="Times New Roman" w:ascii="Times New Roman" w:hAnsi="Times New Roman"/>
          <w:sz w:val="28"/>
          <w:lang w:val="uk-UA"/>
        </w:rPr>
        <w:t xml:space="preserve"> Допускається креслення на прості деталі, які безпосередньо входять до складу моно</w:t>
        <w:softHyphen/>
        <w:t>літної залізобетонної конструкції, не виконувати, а всі необхідні дані для їх виготовлення наводити в специфікації і, за необхідності, розміщувати зображення цих деталей на кресленні монолітної конструкції. При великій кількості деталей дані, необхідні для їх виготовлення, наводять у відомості за формою 6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иклад заповнення відомості наведений у додатку 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6.4 Специфікації до схем розміщення елементів конструкці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6.4.1 </w:t>
      </w:r>
      <w:r>
        <w:rPr>
          <w:rFonts w:cs="Times New Roman" w:ascii="Times New Roman" w:hAnsi="Times New Roman"/>
          <w:sz w:val="28"/>
          <w:lang w:val="uk-UA"/>
        </w:rPr>
        <w:t>Специфікацію до схеми розміщення елементів конструкцій складають згідно з формою 7 або 8 додатка Ж ДСТУ Б А.2.4-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6.4.2 </w:t>
      </w:r>
      <w:r>
        <w:rPr>
          <w:rFonts w:cs="Times New Roman" w:ascii="Times New Roman" w:hAnsi="Times New Roman"/>
          <w:sz w:val="28"/>
          <w:lang w:val="uk-UA"/>
        </w:rPr>
        <w:t>Специфікацію до схеми розміщення збірних конструкцій заповнюють за розділам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елементи збірних конструкці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) монолітні ділянк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сталеві та інші вироб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6.4.3 </w:t>
      </w:r>
      <w:r>
        <w:rPr>
          <w:rFonts w:cs="Times New Roman" w:ascii="Times New Roman" w:hAnsi="Times New Roman"/>
          <w:sz w:val="28"/>
          <w:lang w:val="uk-UA"/>
        </w:rPr>
        <w:t>Специфікацію монолітної конструкції, яка складається із декількох елементів, на кожний із яких виконують окрему схему армування, складають за розділами на кожний елемен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6.4.4 </w:t>
      </w:r>
      <w:r>
        <w:rPr>
          <w:rFonts w:cs="Times New Roman" w:ascii="Times New Roman" w:hAnsi="Times New Roman"/>
          <w:sz w:val="28"/>
          <w:lang w:val="uk-UA"/>
        </w:rPr>
        <w:t>Найменування кожного розділу специфікації монолітної конструкції вказують у вигляді заголовка в графі "Найменування" і підкреслюють. У найменування розділів включають марку елемента і через тире - кількість елементів на монолітну конструкцію.</w:t>
      </w:r>
    </w:p>
    <w:p>
      <w:pPr>
        <w:pStyle w:val="Heading6"/>
        <w:ind w:firstLine="720"/>
        <w:rPr>
          <w:lang w:val="uk-UA"/>
        </w:rPr>
      </w:pPr>
      <w:r>
        <w:rPr>
          <w:lang w:val="uk-UA"/>
        </w:rPr>
        <w:t>Приклад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 Балки Бм 1 - шт. 2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 Плита Пм 1 - шт. 1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жний розділ специфікації монолітної конструкції складається із підрозділів, які розташовують у такій послідовності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складальні одиниці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) деталі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стандартні вироб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) матеріал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 розділ "Складальні одиниці" записують елементи, що безпосередньо входять у монолітну конструкцію, на яку складають специфікацію в такій послідовності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каркаси просторові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) каркаси плоскі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сітк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) вироби закладні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 підрозділ "Матеріали" записують матеріали, що безпосередньо входять у конструкцію, на яку складають специфікацію (наприклад, бетон).</w:t>
      </w:r>
    </w:p>
    <w:p>
      <w:pPr>
        <w:pStyle w:val="Heading1"/>
        <w:ind w:firstLine="720"/>
        <w:rPr>
          <w:lang w:val="uk-UA"/>
        </w:rPr>
      </w:pPr>
      <w:bookmarkStart w:id="6" w:name="__RefHeading___Toc251948736"/>
      <w:bookmarkEnd w:id="6"/>
      <w:r>
        <w:rPr>
          <w:lang w:val="uk-UA"/>
        </w:rPr>
        <w:t>7 РОБОЧА ДОКУМЕНТАЦІЯ НА БУДІВЕЛЬНІ ВИРОБ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7.1</w:t>
      </w:r>
      <w:r>
        <w:rPr>
          <w:rFonts w:cs="Times New Roman" w:ascii="Times New Roman" w:hAnsi="Times New Roman"/>
          <w:sz w:val="28"/>
          <w:lang w:val="uk-UA"/>
        </w:rPr>
        <w:t xml:space="preserve"> До складу робочої документації на будівельний виріб у загальному випадку включають специфікацію, складальне креслення, креслення деталей і, за необхідності, технічні умов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обочі креслення будівельних виробів (далі - виробів) виконують згідно з вимогами ГОСТ 2.109, ГОСТ 2.113 і з урахуванням додаткових вимог цього стандар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7.2 </w:t>
      </w:r>
      <w:r>
        <w:rPr>
          <w:rFonts w:cs="Times New Roman" w:ascii="Times New Roman" w:hAnsi="Times New Roman"/>
          <w:sz w:val="28"/>
          <w:lang w:val="uk-UA"/>
        </w:rPr>
        <w:t>При виконанні групового робочого документа на вироби в одну групу об'єднують вироби одного найменування єдиної конфігурації і які мають загальні конструктивні озна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7.3 </w:t>
      </w:r>
      <w:r>
        <w:rPr>
          <w:rFonts w:cs="Times New Roman" w:ascii="Times New Roman" w:hAnsi="Times New Roman"/>
          <w:sz w:val="28"/>
          <w:lang w:val="uk-UA"/>
        </w:rPr>
        <w:t>Змінні розміри, неоднакові для всіх виконань, охоплені одним зображенням, наносять літерними познаками, число яких повинно бути, як правило, не більше трьо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7.4 </w:t>
      </w:r>
      <w:r>
        <w:rPr>
          <w:rFonts w:cs="Times New Roman" w:ascii="Times New Roman" w:hAnsi="Times New Roman"/>
          <w:sz w:val="28"/>
          <w:lang w:val="uk-UA"/>
        </w:rPr>
        <w:t>За необхідності до креслень виробів наводять схему випробувань, схему розрахунку або вказують їх несучу здатні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7.5 </w:t>
      </w:r>
      <w:r>
        <w:rPr>
          <w:rFonts w:cs="Times New Roman" w:ascii="Times New Roman" w:hAnsi="Times New Roman"/>
          <w:sz w:val="28"/>
          <w:lang w:val="uk-UA"/>
        </w:rPr>
        <w:t>На складальному кресленні виробу або на його схематичному зображенні в разі потреби передбачають нанесення монтажних знаків за таблицею 1 або рисунком 1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w:r>
        <w:br w:type="page"/>
      </w:r>
    </w:p>
    <w:p>
      <w:pPr>
        <w:pStyle w:val="Heading7"/>
        <w:spacing w:lineRule="auto" w:line="360"/>
        <w:rPr/>
      </w:pPr>
      <w:r>
        <w:rPr/>
        <w:t>Таблиця 1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2127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зва та застосуванн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Зображення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ісце стропування Знак наносять на виріб без стропувальних пристроїв (отвори, петлі) у разі, якщо для його піднімання застосування стропів (канатів, ланцюгів) в іншому місці небезпечно чи спричиняє пошкодження виробу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371475" cy="102362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7" t="-35" r="-9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ерх виробу Знак вказує робоче положення виробу за відсутності інших ознак (наприклад, залізобетонний виріб із симетричною формою перерізу та несиметричним армуванням без монтажник петель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645795" cy="102362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35" r="-5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ісце спирання Знак наносять за потреби забезпечити спирання виробу на підкладку або прокладку в певному місці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944880" cy="9359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становочна риска Знак наносять як орієнтир для контролю установлення елемента в проектне положення під час монтажу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685800" cy="124968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3" t="-29" r="-5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Примітка 1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Деталі зображення і розміри знаків 1 і 2 - згідно з ГОСТ 1419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Примітка 2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Розмір "а" знака 3 призначають з низки 30-50-100 мм в залежності від габаритів вироб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3048000" cy="17341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Style6"/>
        <w:rPr>
          <w:lang w:val="uk-UA"/>
        </w:rPr>
      </w:pPr>
      <w:r>
        <w:rPr>
          <w:lang w:val="uk-UA"/>
        </w:rPr>
        <w:t>Рисунок 10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7.6</w:t>
      </w:r>
      <w:r>
        <w:rPr>
          <w:rFonts w:cs="Times New Roman" w:ascii="Times New Roman" w:hAnsi="Times New Roman"/>
          <w:sz w:val="28"/>
          <w:lang w:val="uk-UA"/>
        </w:rPr>
        <w:t xml:space="preserve"> На складальному кресленні виробу наводять такі технічні вимог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вимоги до оздоблення поверхні виробу. Зображення поверхні, яка потребує спеціальної обробки, позначають згідно з рисунком 11;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3257550" cy="30657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>
          <w:lang w:val="uk-UA"/>
        </w:rPr>
      </w:pPr>
      <w:r>
        <w:rPr>
          <w:lang w:val="uk-UA"/>
        </w:rPr>
        <w:t>Рисунок 11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 xml:space="preserve">Для виробів із бетону категорію поверхні слід приймати з номенклатури, наведеної в таблиці 2. </w:t>
      </w:r>
    </w:p>
    <w:p>
      <w:pPr>
        <w:pStyle w:val="Heading7"/>
        <w:spacing w:lineRule="auto" w:line="360"/>
        <w:rPr>
          <w:lang w:val="uk-UA"/>
        </w:rPr>
      </w:pPr>
      <w:r>
        <w:rPr>
          <w:lang w:val="uk-UA"/>
        </w:rPr>
        <w:t>Таблиця 2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2"/>
        <w:gridCol w:w="1378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Призначення поверхні в конструкції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Декоративна без додаткового опорядження - глянцева, рельєфна, з оголеним заповнювачем, обличкована при виготовленні плиткою, та інші подібні поверхні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ПЕ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ід якісне фарбування (за потреби - з додатковим шпаклюванням) або опорядження пастоподібною сумішшю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П1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ід обклеювання шпалерами, лінолеумом або плиткою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П2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ід звичайне фарбування, обличкування плиткою на розчині чи обштукатурювання, а також необличковувана лицьова (дорожньої плити, опори ЛЕП, шпали, труби тощо) або нелицьова (контактує в конструкції з ґрунтом, бетоном замонолічування, засипкою чи стяжкою) поверхня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ПЗ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>Для виробів, які включають шар ніздрюватого чи легкого бетону і призначені для зведення зовнішніх огороджувальних конструкцій опалюваних будинків, необхідно наводити значення гра</w:t>
        <w:softHyphen/>
        <w:t>ничної відпускної маси Му, визначене за додатком 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) інші вимоги до якості виробу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посилання на документи, які вміщують технічні вимоги, що поширюються на даний виріб, але не наведені на кресленн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7.7 </w:t>
      </w:r>
      <w:r>
        <w:rPr>
          <w:rFonts w:cs="Times New Roman" w:ascii="Times New Roman" w:hAnsi="Times New Roman"/>
          <w:sz w:val="28"/>
          <w:lang w:val="uk-UA"/>
        </w:rPr>
        <w:t>Якщо виникне потреба у вказівках щодо орієнтації виробу в конструкції, то на кресленні виробу наносять познаку згідно з рисунком 12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1617980" cy="219138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Style6"/>
        <w:rPr>
          <w:lang w:val="uk-UA"/>
        </w:rPr>
      </w:pPr>
      <w:r>
        <w:rPr>
          <w:lang w:val="uk-UA"/>
        </w:rPr>
        <w:t>Рисунок 12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7.8</w:t>
      </w:r>
      <w:r>
        <w:rPr>
          <w:rFonts w:cs="Times New Roman" w:ascii="Times New Roman" w:hAnsi="Times New Roman"/>
          <w:sz w:val="28"/>
          <w:lang w:val="uk-UA"/>
        </w:rPr>
        <w:t xml:space="preserve"> У складальні креслення залізобетонних виробів, крім видів, розрізів і перерізів, включають схеми армуванн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хему армування залізобетонних виробів виконують відповідно до вимог 6.3.2 і 6.3.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7.9 </w:t>
      </w:r>
      <w:r>
        <w:rPr>
          <w:rFonts w:cs="Times New Roman" w:ascii="Times New Roman" w:hAnsi="Times New Roman"/>
          <w:sz w:val="28"/>
          <w:lang w:val="uk-UA"/>
        </w:rPr>
        <w:t>За кресленнями залізобетонних виробів складають відомість витрати сталі (див. форму 5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иклад заповнення відомості витрати сталі наведений у додатку 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7.10</w:t>
      </w:r>
      <w:r>
        <w:rPr>
          <w:rFonts w:cs="Times New Roman" w:ascii="Times New Roman" w:hAnsi="Times New Roman"/>
          <w:sz w:val="28"/>
          <w:lang w:val="uk-UA"/>
        </w:rPr>
        <w:t xml:space="preserve"> Специфікації на вироби виконують згідно з вимогами ГОСТ 2.108 і ГОСТ 2.113 з урахуванням таких додаткових вимог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графи "Формат" і "Зона" виключають. Розмір графи "Поз." приймають 10 мм, графи "Найменування" - 73 м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б) групові специфікації на вироби виконують переважно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uk-UA"/>
          </w:rPr>
          <w:t>з</w:t>
        </w:r>
      </w:hyperlink>
      <w:r>
        <w:rPr>
          <w:rFonts w:cs="Times New Roman" w:ascii="Times New Roman" w:hAnsi="Times New Roman"/>
          <w:sz w:val="28"/>
          <w:lang w:val="uk-UA"/>
        </w:rPr>
        <w:t xml:space="preserve">а варіантами А і Б ГОСТ 2.113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и виконанні специфікації за варіантом Б кількість граф виконань не обмежують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допускається специфікації суміщати зі складальним кресленням незалежно від формату аркуш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) запис складальних одиниць і матеріалів у відповідних підрозділах специфікації на вироби проводять згідно з 6.4.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7.11</w:t>
      </w:r>
      <w:r>
        <w:rPr>
          <w:rFonts w:cs="Times New Roman" w:ascii="Times New Roman" w:hAnsi="Times New Roman"/>
          <w:sz w:val="28"/>
          <w:lang w:val="uk-UA"/>
        </w:rPr>
        <w:t xml:space="preserve"> На вироби (арматурні, закладні, сполучні тощо), які складаються тільки із деталей, складають специфікацію відповідно до форми 7, при груповому способі виконання креслень таких виробів - відповідно до форми 8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иклад виконання групового робочого документа на сітки наведений у додатку 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7.12 </w:t>
      </w:r>
      <w:r>
        <w:rPr>
          <w:rFonts w:cs="Times New Roman" w:ascii="Times New Roman" w:hAnsi="Times New Roman"/>
          <w:sz w:val="28"/>
          <w:lang w:val="uk-UA"/>
        </w:rPr>
        <w:t>У складі робочих креслень залізобетонних конструкцій допускається виконувати робочі креслення металевих виробів згідно з додатком Р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7.13 Позначення виробів і їх специфікаці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7.13.1</w:t>
      </w:r>
      <w:r>
        <w:rPr>
          <w:rFonts w:cs="Times New Roman" w:ascii="Times New Roman" w:hAnsi="Times New Roman"/>
          <w:sz w:val="28"/>
          <w:lang w:val="uk-UA"/>
        </w:rPr>
        <w:t xml:space="preserve"> Позначення виробу одночасно є позначенням його специфікац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7.13.2</w:t>
      </w:r>
      <w:r>
        <w:rPr>
          <w:rFonts w:cs="Times New Roman" w:ascii="Times New Roman" w:hAnsi="Times New Roman"/>
          <w:sz w:val="28"/>
          <w:lang w:val="uk-UA"/>
        </w:rPr>
        <w:t xml:space="preserve"> У позначення виробу і його специфікації включають позначення відповідного основного комплекту робочих креслень з додаванням до його марки через крапку індексу "В" і через тире - марки виробу або його порядкового (позиційного) номера.</w:t>
      </w:r>
    </w:p>
    <w:p>
      <w:pPr>
        <w:pStyle w:val="Heading6"/>
        <w:ind w:firstLine="720"/>
        <w:rPr>
          <w:lang w:val="uk-UA"/>
        </w:rPr>
      </w:pPr>
      <w:r>
        <w:rPr>
          <w:lang w:val="uk-UA"/>
        </w:rPr>
        <w:t>Приклад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845-5-КБ.В-Б1; 845-5-АР.В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7.13.3 </w:t>
      </w:r>
      <w:r>
        <w:rPr>
          <w:rFonts w:cs="Times New Roman" w:ascii="Times New Roman" w:hAnsi="Times New Roman"/>
          <w:sz w:val="28"/>
          <w:lang w:val="uk-UA"/>
        </w:rPr>
        <w:t>Вироби багаторазового використання допускається позначати без прив'язки до об'єкта будівництва і марки основного комплекту робочих креслень. У даному випадку позначення виробу призначає проектна організаці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7.13.4 </w:t>
      </w:r>
      <w:r>
        <w:rPr>
          <w:rFonts w:cs="Times New Roman" w:ascii="Times New Roman" w:hAnsi="Times New Roman"/>
          <w:sz w:val="28"/>
          <w:lang w:val="uk-UA"/>
        </w:rPr>
        <w:t>У позначення складального креслення виробу включають позначення виробу і код документа.</w:t>
      </w:r>
    </w:p>
    <w:p>
      <w:pPr>
        <w:pStyle w:val="Heading6"/>
        <w:ind w:firstLine="720"/>
        <w:rPr>
          <w:lang w:val="uk-UA"/>
        </w:rPr>
      </w:pPr>
      <w:r>
        <w:rPr>
          <w:lang w:val="uk-UA"/>
        </w:rPr>
        <w:t>Приклад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845-5-КБ.В-Б1СБ, 845-5-АР.В2С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7.13.5</w:t>
      </w:r>
      <w:r>
        <w:rPr>
          <w:rFonts w:cs="Times New Roman" w:ascii="Times New Roman" w:hAnsi="Times New Roman"/>
          <w:sz w:val="28"/>
          <w:lang w:val="uk-UA"/>
        </w:rPr>
        <w:t xml:space="preserve"> У позначення технічних умов на всю групу виробів включають позначення відповідного основного комплекту робочих креслень з додаванням через крапку індексу "В" і через тире – коду документа.</w:t>
      </w:r>
    </w:p>
    <w:p>
      <w:pPr>
        <w:pStyle w:val="Heading6"/>
        <w:ind w:firstLine="720"/>
        <w:rPr>
          <w:lang w:val="uk-UA"/>
        </w:rPr>
      </w:pPr>
      <w:r>
        <w:rPr>
          <w:lang w:val="uk-UA"/>
        </w:rPr>
        <w:t xml:space="preserve">Приклад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845-5-КБ.В-Т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Якщо технічні умови розробляють на однойменну групу виробів, то перед кодом документа додатково вказують (через крапку) марку виробів даної групи. </w:t>
      </w:r>
    </w:p>
    <w:p>
      <w:pPr>
        <w:pStyle w:val="Heading6"/>
        <w:ind w:firstLine="720"/>
        <w:rPr>
          <w:lang w:val="uk-UA"/>
        </w:rPr>
      </w:pPr>
      <w:r>
        <w:rPr>
          <w:lang w:val="uk-UA"/>
        </w:rPr>
        <w:t xml:space="preserve">Приклад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845-5-КБ.В-Б.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7.13.6</w:t>
      </w:r>
      <w:r>
        <w:rPr>
          <w:rFonts w:cs="Times New Roman" w:ascii="Times New Roman" w:hAnsi="Times New Roman"/>
          <w:sz w:val="28"/>
          <w:lang w:val="uk-UA"/>
        </w:rPr>
        <w:t xml:space="preserve"> При виконанні групового робочого документа на вироби кожному виконанню присвоюють самостійне позначенн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 позначення виконання включають загальне позначення виробів, оформлених одним групо</w:t>
        <w:softHyphen/>
        <w:t>вим робочим документом, і номер виконавц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7.13.7</w:t>
      </w:r>
      <w:r>
        <w:rPr>
          <w:rFonts w:cs="Times New Roman" w:ascii="Times New Roman" w:hAnsi="Times New Roman"/>
          <w:sz w:val="28"/>
          <w:lang w:val="uk-UA"/>
        </w:rPr>
        <w:t xml:space="preserve"> Порядковий номер виконання встановлюють у межах загального позначення, починаючи з 01, і відокремлюють від загального позначення через тире.</w:t>
      </w:r>
    </w:p>
    <w:p>
      <w:pPr>
        <w:pStyle w:val="Heading6"/>
        <w:ind w:firstLine="720"/>
        <w:rPr>
          <w:lang w:val="uk-UA"/>
        </w:rPr>
      </w:pPr>
      <w:r>
        <w:rPr>
          <w:lang w:val="uk-UA"/>
        </w:rPr>
        <w:t>Приклад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845-5-КБ.В-Б2-01, 845-5-КЗ.В2-0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онанню, прийнятому умовно за основне, присвоюють тільки загальне позначення без порядкового номера виконання відповідно до 7.13.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7.13.8 </w:t>
      </w:r>
      <w:r>
        <w:rPr>
          <w:rFonts w:cs="Times New Roman" w:ascii="Times New Roman" w:hAnsi="Times New Roman"/>
          <w:sz w:val="28"/>
          <w:lang w:val="uk-UA"/>
        </w:rPr>
        <w:t>Деталям, на які не виконують окремі креслення, позначення не присвоюю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7.13.9</w:t>
      </w:r>
      <w:r>
        <w:rPr>
          <w:rFonts w:cs="Times New Roman" w:ascii="Times New Roman" w:hAnsi="Times New Roman"/>
          <w:sz w:val="28"/>
          <w:lang w:val="uk-UA"/>
        </w:rPr>
        <w:t xml:space="preserve"> Приклад виконання креслення індивідуального виробу наведений в додатку С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7.14 Застосування робочих креслень типових виробі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7.14.1</w:t>
      </w:r>
      <w:r>
        <w:rPr>
          <w:rFonts w:cs="Times New Roman" w:ascii="Times New Roman" w:hAnsi="Times New Roman"/>
          <w:sz w:val="28"/>
          <w:lang w:val="uk-UA"/>
        </w:rPr>
        <w:t xml:space="preserve"> Якщо згідно з умовами застосування робочих креслень типового виробу в них необхідно внести зміни (наприклад, передбачити установку додаткових закладних виробів, улаштування отворів), то в складі робочої документації будинку (споруди) на цей виріб повинна бути виконана додаткова робоча документація з урахуванням таких вимог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типовий виріб зображають спрощено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) на зображенні типового виробу вказують тільки ті елементи і розміри, які відносяться до змін. За необхідності, наносять інші розміри (наприклад, загальну довжину і ширину виробу), наведені в робочих кресленнях типового виробу, котрі позначають знаком "*", а в технічних вимогах на кресленнях вказують "Розміри для довідок"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у специфікацію зміненого виробу записують типовий виріб як складальну одиницю і інші вироби, які встановлені при зміні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) графи "Поз." і "Кільк." для типового виробу не заповнюють, у графі "Позначення" вказують позначення специфікації на типовий виріб, у графі "Найменування" - його назву і мар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7.14.2</w:t>
      </w:r>
      <w:r>
        <w:rPr>
          <w:rFonts w:cs="Times New Roman" w:ascii="Times New Roman" w:hAnsi="Times New Roman"/>
          <w:sz w:val="28"/>
          <w:lang w:val="uk-UA"/>
        </w:rPr>
        <w:t xml:space="preserve"> Зміненому виробу присвоюють самостійну марку, в яку входить марка типового виробу і додатковий індекс.</w:t>
      </w:r>
    </w:p>
    <w:p>
      <w:pPr>
        <w:pStyle w:val="Heading6"/>
        <w:ind w:firstLine="720"/>
        <w:rPr>
          <w:lang w:val="uk-UA"/>
        </w:rPr>
      </w:pPr>
      <w:r>
        <w:rPr>
          <w:lang w:val="uk-UA"/>
        </w:rPr>
        <w:t>Приклад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К84-1а, де 1К84-1 - марка типового виробу, а - індекс, присвоєний зміненому вироб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7.14.3</w:t>
      </w:r>
      <w:r>
        <w:rPr>
          <w:rFonts w:cs="Times New Roman" w:ascii="Times New Roman" w:hAnsi="Times New Roman"/>
          <w:sz w:val="28"/>
          <w:lang w:val="uk-UA"/>
        </w:rPr>
        <w:t xml:space="preserve"> Приклад виконання креслення типового виробу з додатковими закладними виробами наведений у додатку 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Форма 1</w:t>
      </w:r>
      <w:r>
        <w:rPr>
          <w:rFonts w:cs="Times New Roman" w:ascii="Times New Roman" w:hAnsi="Times New Roman"/>
          <w:sz w:val="28"/>
          <w:lang w:val="uk-UA"/>
        </w:rPr>
        <w:t xml:space="preserve"> - Відомість опорядження приміщен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6061710" cy="184975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firstLine="720"/>
        <w:rPr/>
      </w:pPr>
      <w:r>
        <w:rPr>
          <w:b/>
          <w:bCs/>
          <w:lang w:val="uk-UA"/>
        </w:rPr>
        <w:t>Примітка 1.</w:t>
      </w:r>
      <w:r>
        <w:rPr>
          <w:lang w:val="uk-UA"/>
        </w:rPr>
        <w:t xml:space="preserve"> Кількість граф визначається наявністю елементів інтер'єру, які належить опоряджувати. </w:t>
      </w:r>
    </w:p>
    <w:p>
      <w:pPr>
        <w:pStyle w:val="21"/>
        <w:spacing w:lineRule="auto" w:line="360"/>
        <w:ind w:firstLine="720"/>
        <w:rPr/>
      </w:pPr>
      <w:r>
        <w:rPr>
          <w:b/>
          <w:bCs/>
          <w:lang w:val="uk-UA"/>
        </w:rPr>
        <w:t>Примітка 2.</w:t>
      </w:r>
      <w:r>
        <w:rPr>
          <w:lang w:val="uk-UA"/>
        </w:rPr>
        <w:t xml:space="preserve"> Площі опорядження приміщень розраховують згідно з відповідними нормативними доку</w:t>
        <w:softHyphen/>
        <w:t>ментами і вказують у м2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Форма 2</w:t>
      </w:r>
      <w:r>
        <w:rPr>
          <w:rFonts w:cs="Times New Roman" w:ascii="Times New Roman" w:hAnsi="Times New Roman"/>
          <w:sz w:val="28"/>
          <w:lang w:val="uk-UA"/>
        </w:rPr>
        <w:t xml:space="preserve"> - Експлікація приміщ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3900805" cy="172783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* Категорія з вибухопожежної та пожежної небезпе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Форма 3</w:t>
      </w:r>
      <w:r>
        <w:rPr>
          <w:rFonts w:cs="Times New Roman" w:ascii="Times New Roman" w:hAnsi="Times New Roman"/>
          <w:sz w:val="28"/>
          <w:lang w:val="uk-UA"/>
        </w:rPr>
        <w:t xml:space="preserve"> - Відомість перемич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3068955" cy="16668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Форма 4</w:t>
      </w:r>
      <w:r>
        <w:rPr>
          <w:rFonts w:cs="Times New Roman" w:ascii="Times New Roman" w:hAnsi="Times New Roman"/>
          <w:sz w:val="28"/>
          <w:lang w:val="uk-UA"/>
        </w:rPr>
        <w:t xml:space="preserve"> - Експлікація підло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5976620" cy="224917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lang w:val="uk-UA"/>
        </w:rPr>
      </w:pPr>
      <w:r>
        <w:rPr>
          <w:lang w:val="uk-UA"/>
        </w:rPr>
        <w:t>* Тип підлоги за робочими кресленнями.</w:t>
      </w:r>
    </w:p>
    <w:p>
      <w:pPr>
        <w:pStyle w:val="21"/>
        <w:spacing w:lineRule="auto" w:line="360"/>
        <w:ind w:firstLine="720"/>
        <w:rPr>
          <w:lang w:val="uk-UA"/>
        </w:rPr>
      </w:pPr>
      <w:r>
        <w:rPr>
          <w:lang w:val="uk-UA"/>
        </w:rPr>
        <w:t>** При використанні типової конструкції підлоги наводять тільки додаткові дані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Форма 5 </w:t>
      </w:r>
      <w:r>
        <w:rPr>
          <w:rFonts w:cs="Times New Roman" w:ascii="Times New Roman" w:hAnsi="Times New Roman"/>
          <w:sz w:val="28"/>
          <w:lang w:val="uk-UA"/>
        </w:rPr>
        <w:t>- Відомість витрати сталі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5885180" cy="14319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7"/>
        <w:rPr>
          <w:lang w:val="uk-UA"/>
        </w:rPr>
      </w:pPr>
      <w:r>
        <w:rPr>
          <w:lang w:val="uk-UA"/>
        </w:rPr>
        <w:t xml:space="preserve">Продовження відомості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5572760" cy="17049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Форма 6</w:t>
      </w:r>
      <w:r>
        <w:rPr>
          <w:rFonts w:cs="Times New Roman" w:ascii="Times New Roman" w:hAnsi="Times New Roman"/>
          <w:sz w:val="28"/>
          <w:lang w:val="uk-UA"/>
        </w:rPr>
        <w:t xml:space="preserve"> - Відомість дета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3447415" cy="191389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Форма 7</w:t>
      </w:r>
      <w:r>
        <w:rPr>
          <w:rFonts w:cs="Times New Roman" w:ascii="Times New Roman" w:hAnsi="Times New Roman"/>
          <w:sz w:val="28"/>
          <w:lang w:val="uk-UA"/>
        </w:rPr>
        <w:t xml:space="preserve"> - Специфікац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4276090" cy="19043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Форма 8</w:t>
      </w:r>
      <w:r>
        <w:rPr>
          <w:rFonts w:cs="Times New Roman" w:ascii="Times New Roman" w:hAnsi="Times New Roman"/>
          <w:sz w:val="28"/>
          <w:lang w:val="uk-UA"/>
        </w:rPr>
        <w:t xml:space="preserve"> - Групова специфікац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5638165" cy="244729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* Дозволяється вказувати найменування виробу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w:r>
        <w:br w:type="page"/>
      </w:r>
    </w:p>
    <w:p>
      <w:pPr>
        <w:pStyle w:val="Heading1"/>
        <w:spacing w:before="0" w:after="0"/>
        <w:ind w:hanging="0"/>
        <w:jc w:val="center"/>
        <w:rPr>
          <w:lang w:val="uk-UA"/>
        </w:rPr>
      </w:pPr>
      <w:bookmarkStart w:id="7" w:name="__RefHeading___Toc251948737"/>
      <w:bookmarkEnd w:id="7"/>
      <w:r>
        <w:rPr>
          <w:lang w:val="uk-UA"/>
        </w:rPr>
        <w:t>ДОДАТОК 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(обов'язковий)</w:t>
      </w:r>
    </w:p>
    <w:p>
      <w:pPr>
        <w:pStyle w:val="Heading1"/>
        <w:spacing w:before="0" w:after="0"/>
        <w:ind w:hanging="0"/>
        <w:jc w:val="center"/>
        <w:rPr>
          <w:lang w:val="uk-UA"/>
        </w:rPr>
      </w:pPr>
      <w:bookmarkStart w:id="8" w:name="__RefHeading___Toc251948738"/>
      <w:bookmarkEnd w:id="8"/>
      <w:r>
        <w:rPr>
          <w:lang w:val="uk-UA"/>
        </w:rPr>
        <w:t>УМОВНІ ГРАФІЧНІ ЗОБРАЖЕННЯ БУДІВЕЛЬНИХ КОНСТРУКЦІЙ ТА ЇХ ЕЛЕМЕНТІВ</w:t>
      </w:r>
    </w:p>
    <w:p>
      <w:pPr>
        <w:pStyle w:val="Normal"/>
        <w:spacing w:lineRule="auto" w:line="360"/>
        <w:jc w:val="both"/>
        <w:rPr/>
      </w:pPr>
      <w:r>
        <w:rPr/>
        <w:t>Таблиця А.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2693"/>
        <w:gridCol w:w="2126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Зображення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 план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 розрізі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 . Перегородка із склоблокі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Примітка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На кресленнях в масштаб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 :200 і менше допускається позначення всіх видів перегородок однією суцільною товстою основною лінією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676400" cy="43561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264795" cy="156972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6" t="-23" r="-13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 Проріз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2.1 Проріз (що проектується без заповнення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258570" cy="12954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514985" cy="117919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0" t="-31" r="-7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2.2 Проріз, який належить пробити в існуючій стіні, перегородці, покритті, перекритті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374775" cy="130111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496570" cy="133477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2" t="-27" r="-7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rPr>
                <w:lang w:val="uk-UA"/>
              </w:rPr>
            </w:pPr>
            <w:r>
              <w:rPr>
                <w:lang w:val="uk-UA"/>
              </w:rPr>
              <w:t xml:space="preserve">2.3 Проріз в існуючій стіні, перегородці, покритті, перекритті, який належить закла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Примітка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В пояснювальному написі замість крапок вказують матеріал закла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356360" cy="141414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765175" cy="141414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2.4 Проріз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а) без чверті;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524000" cy="59118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61" r="-2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551815" cy="128016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5" t="-28" r="-6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  <w:t>Продовження таблиці А.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2551"/>
        <w:gridCol w:w="2268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Зображення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 план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 розрізі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) із чвертю;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621155" cy="53657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67" r="-2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474980" cy="121920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30" r="-7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) у масштабі 1 :200 і менше, а також для креслень елементів конструкцій заводського виготовленн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621155" cy="40195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90" r="-2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3. Панду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Примітка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Уклон пандуса вказують у плані у відсотках (наприклад, 10,5 %) або у вигляді відношення висоти і довжини (наприклад, 1:7). Стрілкою на плані показано напрямок спуску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487170" cy="97218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810385" cy="60960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59" r="-2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4. Сходи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4.1 Сходи металеві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а) вертикальні;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856615" cy="106680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542415" cy="107569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) похилі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487170" cy="85661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429385" cy="84709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4.2 Сход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а) нижній марш;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447800" cy="88074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 масштабі 1:50 і більш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097280" cy="173101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) проміжні марші;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463040" cy="89598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br w:type="page"/>
      </w:r>
      <w:r>
        <w:rPr/>
        <w:t>Продовження таблиці А.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2551"/>
        <w:gridCol w:w="2268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Зображення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 план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 розрізі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) верхній марш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617980" cy="95377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 масштабі 1:100 і менше, а також для схем розміщення елементів збірних конструкці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953770" cy="154241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Примітка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. Стрілкою показано напрям підйому маршу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5. Елемент існуючий, що підлягає розбиранню 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395730" cy="70739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51" r="-2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6. Вимощенн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639570" cy="83820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143000" cy="83820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7. Колона </w:t>
            </w:r>
          </w:p>
          <w:p>
            <w:pPr>
              <w:pStyle w:val="31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а) залізобетонна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- суцільного перерізу;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609600" cy="59118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938530" cy="123126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- двогілкова;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075690" cy="55181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3" t="-65" r="-3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) металева: - суцільностінна;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029970" cy="59118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5" t="-61" r="-3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- двогілков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179195" cy="51498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" t="-70" r="-3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Примітка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Зображення А - для колон без консолі, Б, В - для колон з консоллю.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br w:type="page"/>
      </w:r>
      <w:r>
        <w:rPr/>
        <w:t>Продовження таблиці А.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2693"/>
        <w:gridCol w:w="2835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Зображення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 план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 розрізі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8. Ферм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370330" cy="20193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146" r="-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700530" cy="114300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имітка. Зображення А - для ферми залізобетонної, Б - для ферми металевої.</w:t>
            </w:r>
          </w:p>
        </w:tc>
      </w:tr>
      <w:tr>
        <w:trPr>
          <w:trHeight w:val="1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9. Плита, панел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042035" cy="50609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356360" cy="53340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7" t="-68" r="-2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0. Зв'язка металева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а) одноплощина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- вертикальна;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605915" cy="16764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216" r="-22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234440" cy="911225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- горизонтальна;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176655" cy="83502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657985" cy="20701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174" r="-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) двоплощина;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694815" cy="26479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36" r="-21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935990" cy="914400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) тяжі;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617980" cy="15240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" t="-236" r="-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615440" cy="14287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252" r="-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1. Двері, воро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1.1 Двері однополотні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849755" cy="45085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80" r="-1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1.2 Двері двополотні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2108835" cy="46609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1.3 Двері подвійні однополотні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886585" cy="743585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1.4 Те саме двополотні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822450" cy="688975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/>
      </w:pPr>
      <w:r>
        <w:br w:type="page"/>
      </w:r>
      <w:r>
        <w:rPr/>
        <w:t>Продовження таблиці А.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Зображення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1.5 Двері двополотні з хитним полотном (права або ліва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755775" cy="737235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49" r="-2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1.6 Двері двополотні з хитними полотнами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880235" cy="713105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1.7 Двері (ворота) відкатні однополотні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925955" cy="203835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76" r="-19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1.8 Двері (ворота) розсувні двополотні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849755" cy="173355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" t="-208" r="-19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1.9 Двері (ворота підйомні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959610" cy="228600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1.10 Двері складчасті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2075180" cy="353695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02" r="-1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1.11 Двері, що обертаються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771015" cy="514985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70" r="-2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1. Ворота підйомно-поворотні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804035" cy="572770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 Рами віконн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2.1 Рама з боковим підвішуванням, що відчиняється всередину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506095" cy="664210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1" t="-54" r="-7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2.2 Те саме, що відчиняється назовні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508635" cy="685800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1" t="-53" r="-7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2.3 Рама з нижнім підвішуванням, що відчиняється всередину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493395" cy="685800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2.4 Те саме, що відчиняється назовні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508635" cy="685800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1" t="-53" r="-7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2.5 Рама з верхнім підвішуванням, відчиняється всередину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490855" cy="688975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3" t="-52" r="-7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2.6 Те саме, що відчиняється назовні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508635" cy="691515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1" t="-52" r="-7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/>
      </w:pPr>
      <w:r>
        <w:br w:type="page"/>
      </w:r>
      <w:r>
        <w:rPr/>
        <w:t>Продовження таблиці А.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Зображення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2.7 Рама з середнім підвішуванням горизонтальним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490855" cy="676275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2.8 Те саме вертикальним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511810" cy="676275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2.9 Рама розсувн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502920" cy="676275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2" t="-53" r="-7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2.10 Рама з підйомом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511810" cy="679450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2.11 Рама глух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502920" cy="670560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2" t="-54" r="-7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2.12 Рама з боковим або з нижнім підвішуванням, що відчиняється всередину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551815" cy="697865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Примітка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Вершину знака, зображеного штрихами, направляти до обв'язки, на яку не навішують раму. 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3. Арматурні вироб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3.1 Звичайна армату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1.1 Арматурний стержен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а) вигляд збоку;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636395" cy="109220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" t="-329" r="-22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) переріз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252730" cy="182880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3" t="-197" r="-14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rPr>
                <w:lang w:val="uk-UA"/>
              </w:rPr>
            </w:pPr>
            <w:r>
              <w:rPr>
                <w:lang w:val="uk-UA"/>
              </w:rPr>
              <w:t xml:space="preserve">13.1.2 Арматурний стержень з анкерування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а) з гаками;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597025" cy="234315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154" r="-23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) з відгинами під прямим кутом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478280" cy="460375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4" t="-78" r="-2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3.1.3 Анкерні кільця або пласт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игляд з торця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389380" cy="389890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420370" cy="356235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6" t="-101" r="-8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rPr>
                <w:lang w:val="uk-UA"/>
              </w:rPr>
            </w:pPr>
            <w:r>
              <w:rPr>
                <w:lang w:val="uk-UA"/>
              </w:rPr>
              <w:t>13.1.4 Арматурний стержень з відгином під прямим кутом, направленим від чит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Те саме в документації, що призначена для мікрофільмування і там, де стержні розміщені один до одного дуже близько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377315" cy="383540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6" t="-94" r="-2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447800" cy="228600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Продовження таблиці А.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Зображення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3.1.5 Арматурний стержень з відгином під прямим кутом, направленим до читач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231265" cy="289560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9" t="-124" r="-2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3.2 Попередньо напружена армату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2.1 Попередньо напружені стержень або тро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а) вигляд збоку;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094105" cy="133985"/>
                  <wp:effectExtent l="0" t="0" r="0" b="0"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3" t="-270" r="-3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) переріз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368935" cy="347345"/>
                  <wp:effectExtent l="0" t="0" r="0" b="0"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8" t="-104" r="-9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3.2.2 Поперечний переріз арматури з наступним натягуванням, яке розміщено в трубі або каналі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386715" cy="328930"/>
                  <wp:effectExtent l="0" t="0" r="0" b="0"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93" t="-109" r="-93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3.2.3 Анкерування біля напружених кінців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990600" cy="267970"/>
                  <wp:effectExtent l="0" t="0" r="0" b="0"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6" t="-134" r="-36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3.2.4 Замуроване анкерува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игляд з торця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877570" cy="295275"/>
                  <wp:effectExtent l="0" t="0" r="0" b="0"/>
                  <wp:docPr id="10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1" t="-122" r="-4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432435" cy="405130"/>
                  <wp:effectExtent l="0" t="0" r="0" b="0"/>
                  <wp:docPr id="11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3" t="-89" r="-8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3.2.5 Знімне з'єднання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139825" cy="237490"/>
                  <wp:effectExtent l="0" t="0" r="0" b="0"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2" t="-152" r="-3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3.2.6 Фіксоване з'єднання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191895" cy="203835"/>
                  <wp:effectExtent l="0" t="0" r="0" b="0"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0" t="-176" r="-30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Примітка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. Допускається попередньо напружену арматуру показувати суцільною дуже товстою лінією.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3.3 Арматурні з'єднання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3.3.1 Один плоский каркас або сіт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а) умовно;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143000" cy="414655"/>
                  <wp:effectExtent l="0" t="0" r="0" b="0"/>
                  <wp:docPr id="11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1" t="-87" r="-3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) спрощено (поперечні стержні наносять на кінцях каркаса або в місцях зміни кроку стержнів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200785" cy="523875"/>
                  <wp:effectExtent l="0" t="0" r="0" b="0"/>
                  <wp:docPr id="11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3.3.2 Декілька однакових плоских каркасів або сіток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139825" cy="423545"/>
                  <wp:effectExtent l="0" t="0" r="0" b="0"/>
                  <wp:docPr id="1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2" t="-85" r="-32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Примітка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. Арматурні і закладні вироби зображують дуже товстою суцільною лінією.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. З'єднання і кріпильні деталі елементів дерев'яних конструкці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4.1 На шпонках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993140" cy="2428240"/>
                  <wp:effectExtent l="0" t="0" r="0" b="0"/>
                  <wp:docPr id="11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0" t="-12" r="-3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довження таблиці А.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Найменування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Зображення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4.2 На скобах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099820" cy="798195"/>
                  <wp:effectExtent l="0" t="0" r="0" b="0"/>
                  <wp:docPr id="11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4.3 На конекгорах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639570" cy="810895"/>
                  <wp:effectExtent l="0" t="0" r="0" b="0"/>
                  <wp:docPr id="11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4.4 З'єднання на нагелях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а) пластинчастих;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270635" cy="588010"/>
                  <wp:effectExtent l="0" t="0" r="0" b="0"/>
                  <wp:docPr id="11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8" t="-61" r="-2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) круглих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280160" cy="1438275"/>
                  <wp:effectExtent l="0" t="0" r="0" b="0"/>
                  <wp:docPr id="12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4.5 З'єднання на шайбах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459865" cy="1444625"/>
                  <wp:effectExtent l="0" t="0" r="0" b="0"/>
                  <wp:docPr id="12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Примітка 1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Зображення кріпильних деталей виконують згідно з ГОСТ 2.315 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Примітка 2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Умовні зображення і познаки швів зварних з'єднань виконують згідно з ГОСТ 2.312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w:r>
        <w:br w:type="page"/>
      </w:r>
    </w:p>
    <w:p>
      <w:pPr>
        <w:pStyle w:val="Normal"/>
        <w:jc w:val="both"/>
        <w:rPr/>
      </w:pPr>
      <w:r>
        <w:rPr/>
        <w:t>Продовження таблиці А.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2551"/>
        <w:gridCol w:w="2410"/>
      </w:tblGrid>
      <w:tr>
        <w:trPr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Зображення в масштабах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:50 і 1: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:20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. Канали димові і вентиляційн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5.1 Вентиляційні шахти і канал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240155" cy="1362075"/>
                  <wp:effectExtent l="0" t="0" r="0" b="0"/>
                  <wp:docPr id="12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483995" cy="1124585"/>
                  <wp:effectExtent l="0" t="0" r="0" b="0"/>
                  <wp:docPr id="12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5.2 Димові труби (тверде паливо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234440" cy="1368425"/>
                  <wp:effectExtent l="0" t="0" r="0" b="0"/>
                  <wp:docPr id="12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5.3 Димові труби (рідке паливо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219200" cy="1325880"/>
                  <wp:effectExtent l="0" t="0" r="0" b="0"/>
                  <wp:docPr id="12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5.4 Газовідвідні труб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237615" cy="1346835"/>
                  <wp:effectExtent l="0" t="0" r="0" b="0"/>
                  <wp:docPr id="12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5.5 Труби вигнуті (в стелі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337945" cy="1405255"/>
                  <wp:effectExtent l="0" t="0" r="0" b="0"/>
                  <wp:docPr id="12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довження таблиці А.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йменуванн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Зображення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5.6 Труби з відгалуженням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133475" cy="2825750"/>
                  <wp:effectExtent l="0" t="0" r="0" b="0"/>
                  <wp:docPr id="12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2" t="-13" r="-3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82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5.7 Збірна частина вентиляційної шахти з перемінним перетином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246505" cy="1337945"/>
                  <wp:effectExtent l="0" t="0" r="0" b="0"/>
                  <wp:docPr id="12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5.8 Зображення отворів приєдна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(наприклад, приєднання до груб і печей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155065" cy="536575"/>
                  <wp:effectExtent l="0" t="0" r="0" b="0"/>
                  <wp:docPr id="13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6. Ніші, пази та бороз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6.1 Ніша в площині розрізу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2523490" cy="2794635"/>
                  <wp:effectExtent l="0" t="0" r="0" b="0"/>
                  <wp:docPr id="13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279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довження таблиці А.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0"/>
        <w:gridCol w:w="4839"/>
      </w:tblGrid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йменування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Зображення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6.2 Ніша поза площиною розрізу 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2535555" cy="2697480"/>
                  <wp:effectExtent l="0" t="0" r="0" b="0"/>
                  <wp:docPr id="13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6.3 Паз у перекритті в площині розрізу 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2367915" cy="1737360"/>
                  <wp:effectExtent l="0" t="0" r="0" b="0"/>
                  <wp:docPr id="13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91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6.4 Паз у перекритті вище площини розрізу 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2261235" cy="1383665"/>
                  <wp:effectExtent l="0" t="0" r="0" b="0"/>
                  <wp:docPr id="13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довження таблиці А.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3685"/>
      </w:tblGrid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йменуванн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Зображення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6.5 Борозни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2157730" cy="4995545"/>
                  <wp:effectExtent l="0" t="0" r="0" b="0"/>
                  <wp:docPr id="13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499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6.6 Борозни поза площиною розрізу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828800" cy="2679065"/>
                  <wp:effectExtent l="0" t="0" r="0" b="0"/>
                  <wp:docPr id="13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w:r>
        <w:br w:type="page"/>
      </w:r>
    </w:p>
    <w:p>
      <w:pPr>
        <w:pStyle w:val="Normal"/>
        <w:jc w:val="both"/>
        <w:rPr/>
      </w:pPr>
      <w:r>
        <w:rPr/>
        <w:t>Продовження таблиці А.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3543"/>
      </w:tblGrid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Зображення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7. Зображення вертикальних конструкці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7.1 Сті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7.1.1 Стіна з отвором без парапету і перемички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ображення вигляду, плану та розріз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407795" cy="1106170"/>
                  <wp:effectExtent l="0" t="0" r="0" b="0"/>
                  <wp:docPr id="13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7.1.2 Стіна з отвором і перемичкою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329055" cy="1066800"/>
                  <wp:effectExtent l="0" t="0" r="0" b="0"/>
                  <wp:docPr id="13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7.1.3 Стіна з отвором, парапетом і перемичкою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371600" cy="1106170"/>
                  <wp:effectExtent l="0" t="0" r="0" b="0"/>
                  <wp:docPr id="13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7.1.4 Стіна з отвором, склепінною перемичкою, четвертю вікна і парапетом невеликої товщини стін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389380" cy="1085215"/>
                  <wp:effectExtent l="0" t="0" r="0" b="0"/>
                  <wp:docPr id="14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7.1.5 Стіна з отворами, розташованими один над одним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395730" cy="1112520"/>
                  <wp:effectExtent l="0" t="0" r="0" b="0"/>
                  <wp:docPr id="14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7.1.6 Стіна з отвором, розташованим внизу (парапетна зона)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304290" cy="1078865"/>
                  <wp:effectExtent l="0" t="0" r="0" b="0"/>
                  <wp:docPr id="14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7.1.7 Стіна з отвором, розташованим вгорі (вільна зона перемички)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356360" cy="1087755"/>
                  <wp:effectExtent l="0" t="0" r="0" b="0"/>
                  <wp:docPr id="14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7"/>
        <w:rPr>
          <w:lang w:val="uk-UA"/>
        </w:rPr>
      </w:pPr>
      <w:r>
        <w:rPr>
          <w:lang w:val="uk-UA"/>
        </w:rPr>
        <w:t>Продовження таблиці А.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3543"/>
      </w:tblGrid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Зображення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7.1.8 Стіна з отвором, розташованим вгорі і внизу (вільна зона парапету і перемички)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210945" cy="1006475"/>
                  <wp:effectExtent l="0" t="0" r="0" b="0"/>
                  <wp:docPr id="14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7.1.9 Горизонтально оформлена стіна (з вигином і закругленням)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203960" cy="1011555"/>
                  <wp:effectExtent l="0" t="0" r="0" b="0"/>
                  <wp:docPr id="14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7.1.10 Стіна із змінною товщиною у вертикальному перерізі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287780" cy="1050290"/>
                  <wp:effectExtent l="0" t="0" r="0" b="0"/>
                  <wp:docPr id="14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7.1.11 Стіна, що похило стоїть, з перерізом, потовщеним внизу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289050" cy="1106170"/>
                  <wp:effectExtent l="0" t="0" r="0" b="0"/>
                  <wp:docPr id="14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7.1.12 Стіна зі змінною товщиною і отвором*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301115" cy="1102995"/>
                  <wp:effectExtent l="0" t="0" r="0" b="0"/>
                  <wp:docPr id="14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7.1.13 Стіна, що пожило стоїть, з отвором**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308735" cy="1053465"/>
                  <wp:effectExtent l="0" t="0" r="0" b="0"/>
                  <wp:docPr id="14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7.1.14 Вертикальна стіна з оформленням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210945" cy="1005840"/>
                  <wp:effectExtent l="0" t="0" r="0" b="0"/>
                  <wp:docPr id="15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7.1.15 Тонкі стіни, що зображуються, як правило, зачорненими***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2553970" cy="551815"/>
                  <wp:effectExtent l="0" t="0" r="0" b="0"/>
                  <wp:docPr id="15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4" t="-65" r="-1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тки: *    У плані отвір не показується. </w:t>
            </w:r>
          </w:p>
          <w:p>
            <w:pPr>
              <w:pStyle w:val="Normal"/>
              <w:ind w:firstLine="1236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**  У плані невидима грань стіни не показується і отвір зображається в спрощеному вигляді. </w:t>
            </w:r>
          </w:p>
          <w:p>
            <w:pPr>
              <w:pStyle w:val="Normal"/>
              <w:ind w:firstLine="1236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*** У плані допускається зображати перемичку одною штрихованою лінією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Продовження таблиці А.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3543"/>
      </w:tblGrid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Зображення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7.2 Опори, колони, пілони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ображення вигляду і плану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7.2.1 Вертикальна колона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655320" cy="953770"/>
                  <wp:effectExtent l="0" t="0" r="0" b="0"/>
                  <wp:docPr id="15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7.2.2 Колона з вутами і прогоном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862330" cy="892810"/>
                  <wp:effectExtent l="0" t="0" r="0" b="0"/>
                  <wp:docPr id="15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7.2.3 Колона з перерізом, що збільшується або зменшується вгору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737235" cy="840740"/>
                  <wp:effectExtent l="0" t="0" r="0" b="0"/>
                  <wp:docPr id="15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7.2.4 Колона з базою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«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874395" cy="892810"/>
                  <wp:effectExtent l="0" t="0" r="0" b="0"/>
                  <wp:docPr id="15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7.2.5 Складова колона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889635" cy="847090"/>
                  <wp:effectExtent l="0" t="0" r="0" b="0"/>
                  <wp:docPr id="15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7.2.6 Колона, що похило стоїть, з перерізом, що збільшується або зменшується вгору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838200" cy="889635"/>
                  <wp:effectExtent l="0" t="0" r="0" b="0"/>
                  <wp:docPr id="15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7.2.7 Колона, що похило стоїть, з перерізом, що збільшується або зменшується із базою колони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899160" cy="938530"/>
                  <wp:effectExtent l="0" t="0" r="0" b="0"/>
                  <wp:docPr id="15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8. Кам'яні конструк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8.1 Шви між елементами кам'яних конструкцій зображаються однією лінією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386840" cy="1143000"/>
                  <wp:effectExtent l="0" t="0" r="0" b="0"/>
                  <wp:docPr id="15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Кінець таблиці А. 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Зображення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 8.2 Те саме в масштабах від 1 : 1 до 1 : 1 0 -двома лініями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2477770" cy="1143000"/>
                  <wp:effectExtent l="0" t="0" r="0" b="0"/>
                  <wp:docPr id="16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 8.3 Температурні шви зображаються двома лініями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603375" cy="582295"/>
                  <wp:effectExtent l="0" t="0" r="0" b="0"/>
                  <wp:docPr id="16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2" t="-62" r="-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8.4 На фрагментах і вузлах кам'яні елементи позначають арабськими цифрами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576070" cy="1124585"/>
                  <wp:effectExtent l="0" t="0" r="0" b="0"/>
                  <wp:docPr id="16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ind w:left="1661" w:hanging="1661"/>
              <w:rPr/>
            </w:pPr>
            <w:r>
              <w:rPr>
                <w:b/>
                <w:bCs/>
                <w:lang w:val="uk-UA"/>
              </w:rPr>
              <w:t>Примітка 1.</w:t>
            </w:r>
            <w:r>
              <w:rPr>
                <w:lang w:val="uk-UA"/>
              </w:rPr>
              <w:t xml:space="preserve"> Позначення вказують у правому нижньому куті елемента, що зображається. </w:t>
            </w:r>
          </w:p>
          <w:p>
            <w:pPr>
              <w:pStyle w:val="Normal"/>
              <w:ind w:left="1661" w:hanging="166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 xml:space="preserve">Примітка 2.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Елементи однакових розмірів, форми, матеріалу і обробки поверхні позначаються одними і тими самими цифрам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w:r>
        <w:br w:type="page"/>
      </w:r>
    </w:p>
    <w:p>
      <w:pPr>
        <w:pStyle w:val="Heading1"/>
        <w:spacing w:before="0" w:after="0"/>
        <w:ind w:hanging="0"/>
        <w:jc w:val="center"/>
        <w:rPr>
          <w:lang w:val="uk-UA"/>
        </w:rPr>
      </w:pPr>
      <w:bookmarkStart w:id="9" w:name="__RefHeading___Toc251948739"/>
      <w:bookmarkEnd w:id="9"/>
      <w:r>
        <w:rPr>
          <w:lang w:val="uk-UA"/>
        </w:rPr>
        <w:t>ДОДАТОК 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(довідковий)</w:t>
      </w:r>
    </w:p>
    <w:p>
      <w:pPr>
        <w:pStyle w:val="Heading1"/>
        <w:spacing w:before="0" w:after="0"/>
        <w:ind w:hanging="0"/>
        <w:jc w:val="center"/>
        <w:rPr>
          <w:lang w:val="uk-UA"/>
        </w:rPr>
      </w:pPr>
      <w:bookmarkStart w:id="10" w:name="__RefHeading___Toc251948740"/>
      <w:bookmarkEnd w:id="10"/>
      <w:r>
        <w:rPr>
          <w:lang w:val="uk-UA"/>
        </w:rPr>
        <w:t>Приклад виконання плану одноповерхової виробничої будівлі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5971540" cy="407416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w:r>
        <w:br w:type="page"/>
      </w:r>
    </w:p>
    <w:p>
      <w:pPr>
        <w:pStyle w:val="Heading1"/>
        <w:ind w:hanging="0"/>
        <w:jc w:val="center"/>
        <w:rPr>
          <w:lang w:val="uk-UA"/>
        </w:rPr>
      </w:pPr>
      <w:bookmarkStart w:id="11" w:name="__RefHeading___Toc251948741"/>
      <w:bookmarkEnd w:id="11"/>
      <w:r>
        <w:rPr>
          <w:lang w:val="uk-UA"/>
        </w:rPr>
        <w:t>Приклад виконання плану поверху житлового будин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6031865" cy="4811395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hanging="0"/>
        <w:jc w:val="center"/>
        <w:rPr>
          <w:lang w:val="uk-UA"/>
        </w:rPr>
      </w:pPr>
      <w:bookmarkStart w:id="12" w:name="__RefHeading___Toc251948742"/>
      <w:bookmarkEnd w:id="12"/>
      <w:r>
        <w:rPr>
          <w:lang w:val="uk-UA"/>
        </w:rPr>
        <w:t>ДОДАТОК 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(довідковий)</w:t>
      </w:r>
    </w:p>
    <w:p>
      <w:pPr>
        <w:pStyle w:val="Heading1"/>
        <w:spacing w:before="0" w:after="0"/>
        <w:ind w:hanging="0"/>
        <w:jc w:val="center"/>
        <w:rPr>
          <w:lang w:val="uk-UA"/>
        </w:rPr>
      </w:pPr>
      <w:bookmarkStart w:id="13" w:name="__RefHeading___Toc251948743"/>
      <w:bookmarkEnd w:id="13"/>
      <w:r>
        <w:rPr>
          <w:lang w:val="uk-UA"/>
        </w:rPr>
        <w:t>Приклад заповнення відомості перемич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3352800" cy="306578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>Примітка.</w:t>
      </w:r>
      <w:r>
        <w:rPr>
          <w:rFonts w:cs="Times New Roman" w:ascii="Times New Roman" w:hAnsi="Times New Roman"/>
          <w:sz w:val="24"/>
          <w:lang w:val="uk-UA"/>
        </w:rPr>
        <w:t xml:space="preserve"> Схема перерізу може бути доповнена познаками низу перемичок і орієнтацією розміщення перемичок по відношенню до координаційних осей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1"/>
        <w:ind w:hanging="0"/>
        <w:jc w:val="center"/>
        <w:rPr/>
      </w:pPr>
      <w:bookmarkStart w:id="14" w:name="__RefHeading___Toc251948744"/>
      <w:bookmarkEnd w:id="14"/>
      <w:r>
        <w:rPr/>
        <w:t>Приклад заповнення специфікації елементів перемичок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694"/>
        <w:gridCol w:w="1757"/>
        <w:gridCol w:w="826"/>
        <w:gridCol w:w="768"/>
        <w:gridCol w:w="835"/>
        <w:gridCol w:w="835"/>
        <w:gridCol w:w="1018"/>
        <w:gridCol w:w="1335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з.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значення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ільк. на поверх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аса од., кг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сього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ГОСТ 948-84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2ПБ19-3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2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5ПБ18-27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3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5ПБ18-8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w:r>
        <w:br w:type="page"/>
      </w:r>
    </w:p>
    <w:p>
      <w:pPr>
        <w:pStyle w:val="Heading1"/>
        <w:ind w:hanging="0"/>
        <w:jc w:val="center"/>
        <w:rPr/>
      </w:pPr>
      <w:bookmarkStart w:id="15" w:name="__RefHeading___Toc251948745"/>
      <w:bookmarkEnd w:id="15"/>
      <w:r>
        <w:rPr/>
        <w:t>Приклад виконання специфікації елементів заповнення прорізів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699"/>
        <w:gridCol w:w="1718"/>
        <w:gridCol w:w="758"/>
        <w:gridCol w:w="749"/>
        <w:gridCol w:w="758"/>
        <w:gridCol w:w="768"/>
        <w:gridCol w:w="902"/>
        <w:gridCol w:w="851"/>
        <w:gridCol w:w="1134"/>
      </w:tblGrid>
      <w:tr>
        <w:trPr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з.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lang w:val="uk-UA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йменування</w:t>
            </w:r>
          </w:p>
        </w:tc>
        <w:tc>
          <w:tcPr>
            <w:tcW w:w="3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ільк. на поверх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аса од., кг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имітка*</w:t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-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-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-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-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сього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uk-UA"/>
              </w:rPr>
              <w:t>Вікн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.436.3-16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ГД 18.12-2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00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ТД 18.18-2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800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ГД 18. 18-2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ГД 24. 18-2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400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ГД 24. 12-2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uk-UA"/>
              </w:rPr>
              <w:t>Грати жалюзійні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3453-1-КЗ.В5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РШ1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4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РШ2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uk-UA"/>
              </w:rPr>
              <w:t>Блоки дверні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ГОСТ 14624-84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ДВГ21-15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070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ДВГ24-15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370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ГОСТ 6629-88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ДУ24-10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ГОСТ 24584-8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ДА024-10ВЛ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ТУ 36-1965-16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орота 3.6x3.6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600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* У графі наведена висота проріз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w:r>
        <w:br w:type="page"/>
      </w:r>
    </w:p>
    <w:p>
      <w:pPr>
        <w:pStyle w:val="Heading1"/>
        <w:spacing w:before="0" w:after="0"/>
        <w:ind w:hanging="0"/>
        <w:jc w:val="center"/>
        <w:rPr>
          <w:lang w:val="uk-UA"/>
        </w:rPr>
      </w:pPr>
      <w:bookmarkStart w:id="16" w:name="__RefHeading___Toc251948746"/>
      <w:bookmarkEnd w:id="16"/>
      <w:r>
        <w:rPr>
          <w:lang w:val="uk-UA"/>
        </w:rPr>
        <w:t>ДОДАТОК 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(довідковий)</w:t>
      </w:r>
    </w:p>
    <w:p>
      <w:pPr>
        <w:pStyle w:val="Heading1"/>
        <w:spacing w:before="0" w:after="0"/>
        <w:ind w:hanging="0"/>
        <w:jc w:val="center"/>
        <w:rPr>
          <w:lang w:val="uk-UA"/>
        </w:rPr>
      </w:pPr>
      <w:bookmarkStart w:id="17" w:name="__RefHeading___Toc251948747"/>
      <w:bookmarkEnd w:id="17"/>
      <w:r>
        <w:rPr>
          <w:lang w:val="uk-UA"/>
        </w:rPr>
        <w:t>Приклад виконання розрізу одноповерхової виробничої будівл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5969000" cy="3168015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hanging="0"/>
        <w:jc w:val="center"/>
        <w:rPr>
          <w:lang w:val="uk-UA"/>
        </w:rPr>
      </w:pPr>
      <w:bookmarkStart w:id="18" w:name="__RefHeading___Toc251948748"/>
      <w:bookmarkEnd w:id="18"/>
      <w:r>
        <w:rPr>
          <w:lang w:val="uk-UA"/>
        </w:rPr>
        <w:t>Приклад виконання розрізу багатоповерхової виробничої будівл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5899150" cy="7276465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hanging="0"/>
        <w:jc w:val="center"/>
        <w:rPr>
          <w:lang w:val="uk-UA"/>
        </w:rPr>
      </w:pPr>
      <w:bookmarkStart w:id="19" w:name="__RefHeading___Toc251948749"/>
      <w:bookmarkEnd w:id="19"/>
      <w:r>
        <w:rPr>
          <w:lang w:val="uk-UA"/>
        </w:rPr>
        <w:t>Приклад виконання розрізу житлового будин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5565140" cy="8381365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hanging="0"/>
        <w:jc w:val="center"/>
        <w:rPr>
          <w:lang w:val="uk-UA"/>
        </w:rPr>
      </w:pPr>
      <w:bookmarkStart w:id="20" w:name="__RefHeading___Toc251948750"/>
      <w:bookmarkEnd w:id="20"/>
      <w:r>
        <w:rPr>
          <w:lang w:val="uk-UA"/>
        </w:rPr>
        <w:t>ДОДАТОК 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(довідковий)</w:t>
      </w:r>
    </w:p>
    <w:p>
      <w:pPr>
        <w:pStyle w:val="Heading1"/>
        <w:spacing w:before="0" w:after="0"/>
        <w:ind w:hanging="0"/>
        <w:jc w:val="center"/>
        <w:rPr>
          <w:lang w:val="uk-UA"/>
        </w:rPr>
      </w:pPr>
      <w:bookmarkStart w:id="21" w:name="__RefHeading___Toc251948751"/>
      <w:bookmarkEnd w:id="21"/>
      <w:r>
        <w:rPr>
          <w:lang w:val="uk-UA"/>
        </w:rPr>
        <w:t>Приклад виконання фасаду і фрагмента фасаду виробничої будівл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5588635" cy="216662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5074920" cy="3154680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4556125" cy="3014345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Heading1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hanging="0"/>
        <w:jc w:val="center"/>
        <w:rPr>
          <w:lang w:val="uk-UA"/>
        </w:rPr>
      </w:pPr>
      <w:bookmarkStart w:id="22" w:name="__RefHeading___Toc251948752"/>
      <w:bookmarkEnd w:id="22"/>
      <w:r>
        <w:rPr>
          <w:lang w:val="uk-UA"/>
        </w:rPr>
        <w:t>Приклад виконання фасаду житлового будин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4361180" cy="3996055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hanging="0"/>
        <w:jc w:val="center"/>
        <w:rPr>
          <w:lang w:val="uk-UA"/>
        </w:rPr>
      </w:pPr>
      <w:bookmarkStart w:id="23" w:name="__RefHeading___Toc251948753"/>
      <w:bookmarkEnd w:id="23"/>
      <w:r>
        <w:rPr>
          <w:lang w:val="uk-UA"/>
        </w:rPr>
        <w:t>ДОДАТОК Е</w:t>
      </w:r>
    </w:p>
    <w:p>
      <w:pPr>
        <w:pStyle w:val="21"/>
        <w:spacing w:lineRule="auto" w:line="360"/>
        <w:jc w:val="center"/>
        <w:rPr>
          <w:lang w:val="uk-UA"/>
        </w:rPr>
      </w:pPr>
      <w:r>
        <w:rPr>
          <w:lang w:val="uk-UA"/>
        </w:rPr>
        <w:t>(довідковий)</w:t>
      </w:r>
    </w:p>
    <w:p>
      <w:pPr>
        <w:pStyle w:val="Heading1"/>
        <w:spacing w:before="0" w:after="0"/>
        <w:ind w:hanging="0"/>
        <w:jc w:val="center"/>
        <w:rPr>
          <w:lang w:val="uk-UA"/>
        </w:rPr>
      </w:pPr>
      <w:bookmarkStart w:id="24" w:name="__RefHeading___Toc251948754"/>
      <w:bookmarkEnd w:id="24"/>
      <w:r>
        <w:rPr>
          <w:lang w:val="uk-UA"/>
        </w:rPr>
        <w:t>Приклад виконання плану підло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5586730" cy="314579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w:r>
        <w:br w:type="page"/>
      </w:r>
    </w:p>
    <w:p>
      <w:pPr>
        <w:pStyle w:val="Heading1"/>
        <w:spacing w:before="0" w:after="0"/>
        <w:ind w:hanging="0"/>
        <w:jc w:val="center"/>
        <w:rPr>
          <w:lang w:val="uk-UA"/>
        </w:rPr>
      </w:pPr>
      <w:bookmarkStart w:id="25" w:name="__RefHeading___Toc251948755"/>
      <w:bookmarkEnd w:id="25"/>
      <w:r>
        <w:rPr>
          <w:lang w:val="uk-UA"/>
        </w:rPr>
        <w:t>ДОДАТОК 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(довідковий)</w:t>
      </w:r>
    </w:p>
    <w:p>
      <w:pPr>
        <w:pStyle w:val="Heading1"/>
        <w:spacing w:before="0" w:after="0"/>
        <w:ind w:hanging="0"/>
        <w:jc w:val="center"/>
        <w:rPr>
          <w:lang w:val="uk-UA"/>
        </w:rPr>
      </w:pPr>
      <w:bookmarkStart w:id="26" w:name="__RefHeading___Toc251948756"/>
      <w:bookmarkEnd w:id="26"/>
      <w:r>
        <w:rPr>
          <w:lang w:val="uk-UA"/>
        </w:rPr>
        <w:t>Приклад виконання плану покрівл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5666740" cy="3596005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hanging="0"/>
        <w:jc w:val="center"/>
        <w:rPr>
          <w:lang w:val="uk-UA"/>
        </w:rPr>
      </w:pPr>
      <w:bookmarkStart w:id="27" w:name="__RefHeading___Toc251948757"/>
      <w:bookmarkEnd w:id="27"/>
      <w:r>
        <w:rPr>
          <w:lang w:val="uk-UA"/>
        </w:rPr>
        <w:t>ДОДАТОК 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(довідковий)</w:t>
      </w:r>
    </w:p>
    <w:p>
      <w:pPr>
        <w:pStyle w:val="Heading1"/>
        <w:spacing w:before="0" w:after="0"/>
        <w:ind w:hanging="0"/>
        <w:jc w:val="center"/>
        <w:rPr>
          <w:lang w:val="uk-UA"/>
        </w:rPr>
      </w:pPr>
      <w:bookmarkStart w:id="28" w:name="__RefHeading___Toc251948758"/>
      <w:bookmarkEnd w:id="28"/>
      <w:r>
        <w:rPr>
          <w:lang w:val="uk-UA"/>
        </w:rPr>
        <w:t>Приклад виконання схеми розміщення елементів збірних перегоро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5361305" cy="477647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hanging="0"/>
        <w:jc w:val="center"/>
        <w:rPr>
          <w:lang w:val="uk-UA"/>
        </w:rPr>
      </w:pPr>
      <w:bookmarkStart w:id="29" w:name="__RefHeading___Toc251948759"/>
      <w:bookmarkEnd w:id="29"/>
      <w:r>
        <w:rPr>
          <w:lang w:val="uk-UA"/>
        </w:rPr>
        <w:t>ДОДАТОК 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(довідковий)</w:t>
      </w:r>
    </w:p>
    <w:p>
      <w:pPr>
        <w:pStyle w:val="Heading1"/>
        <w:spacing w:before="0" w:after="0"/>
        <w:ind w:hanging="0"/>
        <w:jc w:val="center"/>
        <w:rPr>
          <w:lang w:val="uk-UA"/>
        </w:rPr>
      </w:pPr>
      <w:bookmarkStart w:id="30" w:name="__RefHeading___Toc251948760"/>
      <w:bookmarkEnd w:id="30"/>
      <w:r>
        <w:rPr>
          <w:lang w:val="uk-UA"/>
        </w:rPr>
        <w:t>Приклад виконання схеми розміщення елементів заповнення віконного прорізу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4029075" cy="3060065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w:r>
        <w:br w:type="page"/>
      </w:r>
    </w:p>
    <w:p>
      <w:pPr>
        <w:pStyle w:val="Heading1"/>
        <w:spacing w:lineRule="auto" w:line="240" w:before="0" w:after="0"/>
        <w:ind w:hanging="0"/>
        <w:jc w:val="center"/>
        <w:rPr>
          <w:lang w:val="uk-UA"/>
        </w:rPr>
      </w:pPr>
      <w:bookmarkStart w:id="31" w:name="__RefHeading___Toc251948761"/>
      <w:bookmarkEnd w:id="31"/>
      <w:r>
        <w:rPr>
          <w:lang w:val="uk-UA"/>
        </w:rPr>
        <w:t>ДОДАТОК Л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(довідковий)</w:t>
      </w:r>
    </w:p>
    <w:p>
      <w:pPr>
        <w:pStyle w:val="Heading1"/>
        <w:spacing w:lineRule="auto" w:line="240" w:before="0" w:after="0"/>
        <w:ind w:hanging="0"/>
        <w:jc w:val="center"/>
        <w:rPr>
          <w:lang w:val="uk-UA"/>
        </w:rPr>
      </w:pPr>
      <w:bookmarkStart w:id="32" w:name="__RefHeading___Toc251948762"/>
      <w:bookmarkEnd w:id="32"/>
      <w:r>
        <w:rPr>
          <w:lang w:val="uk-UA"/>
        </w:rPr>
        <w:t>ПРИКЛАД ВИКОНАННЯ СХЕМИ РОЗМІЩЕННЯ ЕЛЕМЕНТІВ ЗБІРНИХ КОНСТРУКЦІЙ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5623560" cy="4510405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4685030" cy="3541395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4870450" cy="727583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5269865" cy="454406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Схема розміщення колон, ригелів і балок перекриття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3206115" cy="714375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hanging="0"/>
        <w:jc w:val="center"/>
        <w:rPr>
          <w:lang w:val="uk-UA"/>
        </w:rPr>
      </w:pPr>
      <w:bookmarkStart w:id="33" w:name="__RefHeading___Toc251948763"/>
      <w:bookmarkEnd w:id="33"/>
      <w:r>
        <w:rPr>
          <w:lang w:val="uk-UA"/>
        </w:rPr>
        <w:t>ДОДАТОК 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(довідковий)</w:t>
      </w:r>
    </w:p>
    <w:p>
      <w:pPr>
        <w:pStyle w:val="Heading1"/>
        <w:spacing w:before="0" w:after="0"/>
        <w:ind w:hanging="0"/>
        <w:jc w:val="center"/>
        <w:rPr>
          <w:lang w:val="uk-UA"/>
        </w:rPr>
      </w:pPr>
      <w:bookmarkStart w:id="34" w:name="__RefHeading___Toc251948764"/>
      <w:bookmarkEnd w:id="34"/>
      <w:r>
        <w:rPr>
          <w:lang w:val="uk-UA"/>
        </w:rPr>
        <w:t>Приклад заповнення відомості дета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tbl>
      <w:tblPr>
        <w:tblW w:w="53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4570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з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Ескіз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813560" cy="737235"/>
                  <wp:effectExtent l="0" t="0" r="0" b="0"/>
                  <wp:docPr id="18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935480" cy="779780"/>
                  <wp:effectExtent l="0" t="0" r="0" b="0"/>
                  <wp:docPr id="183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drawing>
                <wp:inline distT="0" distB="0" distL="0" distR="0">
                  <wp:extent cx="1216025" cy="743585"/>
                  <wp:effectExtent l="0" t="0" r="0" b="0"/>
                  <wp:docPr id="184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footnotePr>
            <w:numFmt w:val="decimal"/>
          </w:footnotePr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1"/>
        <w:spacing w:before="0" w:after="0"/>
        <w:ind w:hanging="0"/>
        <w:jc w:val="center"/>
        <w:rPr>
          <w:lang w:val="uk-UA"/>
        </w:rPr>
      </w:pPr>
      <w:r>
        <w:rPr>
          <w:lang w:val="uk-UA"/>
        </w:rPr>
        <w:t>ДОДАТОК 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(довідковий)</w:t>
      </w:r>
    </w:p>
    <w:p>
      <w:pPr>
        <w:pStyle w:val="Heading1"/>
        <w:spacing w:before="0" w:after="0"/>
        <w:ind w:hanging="0"/>
        <w:jc w:val="center"/>
        <w:rPr>
          <w:lang w:val="uk-UA"/>
        </w:rPr>
      </w:pPr>
      <w:bookmarkStart w:id="35" w:name="__RefHeading___Toc251948766"/>
      <w:bookmarkEnd w:id="35"/>
      <w:r>
        <w:rPr>
          <w:lang w:val="uk-UA"/>
        </w:rPr>
        <w:t>Приклад заповнення відомості витрати сталі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 кілограмах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643"/>
        <w:gridCol w:w="634"/>
        <w:gridCol w:w="643"/>
        <w:gridCol w:w="664"/>
        <w:gridCol w:w="613"/>
        <w:gridCol w:w="643"/>
        <w:gridCol w:w="634"/>
        <w:gridCol w:w="634"/>
        <w:gridCol w:w="634"/>
        <w:gridCol w:w="634"/>
        <w:gridCol w:w="634"/>
        <w:gridCol w:w="634"/>
        <w:gridCol w:w="634"/>
        <w:gridCol w:w="634"/>
        <w:gridCol w:w="624"/>
        <w:gridCol w:w="643"/>
        <w:gridCol w:w="634"/>
        <w:gridCol w:w="701"/>
        <w:gridCol w:w="709"/>
        <w:gridCol w:w="709"/>
        <w:gridCol w:w="85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рка еле</w:t>
              <w:softHyphen/>
              <w:t>мента</w:t>
            </w:r>
          </w:p>
        </w:tc>
        <w:tc>
          <w:tcPr>
            <w:tcW w:w="25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пружена арматура класу</w:t>
            </w:r>
          </w:p>
        </w:tc>
        <w:tc>
          <w:tcPr>
            <w:tcW w:w="4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роби арматурні</w:t>
            </w:r>
          </w:p>
        </w:tc>
        <w:tc>
          <w:tcPr>
            <w:tcW w:w="5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роби закладні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сього (загальні витрати)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jc w:val="center"/>
              <w:rPr>
                <w:lang w:val="uk-UA"/>
              </w:rPr>
            </w:pPr>
            <w:r>
              <w:rPr>
                <w:lang w:val="uk-UA"/>
              </w:rPr>
              <w:t>Арматура класу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сього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рматура класу</w:t>
            </w:r>
          </w:p>
        </w:tc>
        <w:tc>
          <w:tcPr>
            <w:tcW w:w="3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кат марк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сього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-ІV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сього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-ІІІ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Р-1</w:t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-ІІІ</w:t>
            </w:r>
          </w:p>
        </w:tc>
        <w:tc>
          <w:tcPr>
            <w:tcW w:w="3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Ст3кп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СТ 5781-82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СТ 5781-82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СТ 6727-80</w:t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СТ 5781-82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СТ 538-88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СТ 8510-86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Ø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Ø1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Ø20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Ø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Ø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Ø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сьог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Ø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сього</w:t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Ø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Ø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сьог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5x1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5x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сьог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107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75x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x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сього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2БФ6-2А1V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-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30,4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30,4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4,7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-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9,3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4,0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4,0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4,0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8,0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25,1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-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25,1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5,5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3,8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9,3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40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40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84,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33,1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2БФ6-5А1V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4,8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-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-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4,8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-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42,7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2,0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6,7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7,1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7,1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3,8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3,6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5,3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45,9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2,8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-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2,8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45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45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94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22,6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2БФ6-9А1V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-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8,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-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8,0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,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-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8,7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3,4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4,0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4,0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7,4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41,2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5,8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57,0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3,2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-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3,2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38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38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93,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28,7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720" w:bottom="1134"/>
          <w:pgNumType w:start="6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1"/>
        <w:spacing w:before="0" w:after="0"/>
        <w:ind w:hanging="0"/>
        <w:jc w:val="center"/>
        <w:rPr>
          <w:lang w:val="uk-UA"/>
        </w:rPr>
      </w:pPr>
      <w:bookmarkStart w:id="36" w:name="__RefHeading___Toc251948767"/>
      <w:bookmarkEnd w:id="36"/>
      <w:r>
        <w:rPr>
          <w:lang w:val="uk-UA"/>
        </w:rPr>
        <w:t>ДОДАТОК 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(довідковий)</w:t>
      </w:r>
    </w:p>
    <w:p>
      <w:pPr>
        <w:pStyle w:val="Heading1"/>
        <w:spacing w:before="0" w:after="0"/>
        <w:ind w:hanging="0"/>
        <w:jc w:val="center"/>
        <w:rPr>
          <w:lang w:val="uk-UA"/>
        </w:rPr>
      </w:pPr>
      <w:bookmarkStart w:id="37" w:name="__RefHeading___Toc251948768"/>
      <w:bookmarkEnd w:id="37"/>
      <w:r>
        <w:rPr>
          <w:lang w:val="uk-UA"/>
        </w:rPr>
        <w:t>Приклад виконання групового робочого документа на сіт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5266690" cy="1929130"/>
            <wp:effectExtent l="0" t="0" r="0" b="0"/>
            <wp:docPr id="18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086"/>
        <w:gridCol w:w="3592"/>
        <w:gridCol w:w="1417"/>
        <w:gridCol w:w="1134"/>
        <w:gridCol w:w="1134"/>
      </w:tblGrid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рка виробу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з. дет.</w:t>
            </w:r>
          </w:p>
        </w:tc>
        <w:tc>
          <w:tcPr>
            <w:tcW w:w="35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йменуванн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ількіст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са 1 дет., кг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са виробу, кг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1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3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rPr>
                <w:lang w:val="uk-UA"/>
              </w:rPr>
            </w:pPr>
            <w:r>
              <w:rPr>
                <w:lang w:val="uk-UA"/>
              </w:rPr>
              <w:t xml:space="preserve">Ø16А-ІІІ L = 3050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,8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6,9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Ø8А-I L = 6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2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3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Ø12А-ІІІ L = 2150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,9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,2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Ø6А-І L = 5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1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3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3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Ø10А-ІІІ L = 1550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,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,6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Ø6А-I L = 5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1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4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</w:t>
            </w:r>
          </w:p>
        </w:tc>
        <w:tc>
          <w:tcPr>
            <w:tcW w:w="3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Ø16А-ІІІ L = 3500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,5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0,6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Ø6А-ІІІ L = 34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,4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Ø16А-ІІІ L = 30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,8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Ø8А-І L = 3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1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Ø8А-І L = 6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5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</w:t>
            </w:r>
          </w:p>
        </w:tc>
        <w:tc>
          <w:tcPr>
            <w:tcW w:w="3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Ø12А-ІІІ L = 2500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,2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,3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Ø12А-ІІІ L = 24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,1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Ø12А-ІІІ L = 20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,8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Ø6А-І L = 3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1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Ø6А-І L = 6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1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w:r>
        <w:br w:type="page"/>
      </w:r>
    </w:p>
    <w:p>
      <w:pPr>
        <w:pStyle w:val="Heading1"/>
        <w:spacing w:before="0" w:after="0"/>
        <w:ind w:hanging="0"/>
        <w:jc w:val="center"/>
        <w:rPr>
          <w:lang w:val="uk-UA"/>
        </w:rPr>
      </w:pPr>
      <w:bookmarkStart w:id="38" w:name="__RefHeading___Toc251948769"/>
      <w:bookmarkEnd w:id="38"/>
      <w:r>
        <w:rPr>
          <w:lang w:val="uk-UA"/>
        </w:rPr>
        <w:t>ДОДАТОК 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(довідковий)</w:t>
      </w:r>
    </w:p>
    <w:p>
      <w:pPr>
        <w:pStyle w:val="Heading1"/>
        <w:spacing w:before="0" w:after="0"/>
        <w:ind w:hanging="0"/>
        <w:jc w:val="center"/>
        <w:rPr>
          <w:lang w:val="uk-UA"/>
        </w:rPr>
      </w:pPr>
      <w:bookmarkStart w:id="39" w:name="__RefHeading___Toc251948770"/>
      <w:bookmarkEnd w:id="39"/>
      <w:r>
        <w:rPr>
          <w:lang w:val="uk-UA"/>
        </w:rPr>
        <w:t>ПРИБЛИЗНИЙ ПЕРЕЛІК МЕТАЛЕВИХ ВИРОБІВ, НА ЯКІ РОБОЧІ КРЕСЛЕННЯ ВИКОНУЮТЬ У СКЛАДІ РОБОЧИХ КРЕСЛЕНЬ ЗАЛІЗОБЕТОННИХ КОНСТРУКЦІЙ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 Зовнішні металеві сходи завширшки не більше 1,0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 Косоури сходів із залізобетонними східцями і площадка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 Огорожа: на покрівлі, площадок, прорізів, приямків, сходів (залізобетонних, металевих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4. Щити над каналами завширшки до 1,0 м з навантаженням не більше 20 кПа (2000 кГс/м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5. Щити над прорізами (наприклад, монолітними) площею до 2 м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 з навантаженням не більше 20 кПа (2000 кГс/м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>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6. Конструкції козирків виносом не більше 1,5 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7. Металеві елементи залізобетонних конструкцій (наприклад, окремі металеві балки, з'єднувальні вироби, анкери, випуски між залізобетонними плитами, металева гідроізоляція стін, профільований настил, який використовується як опалубка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8. Інші металеві вироби, конструкції, параметри яких аналогічні переліченим у 1-7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9. За узгодженням із замовником до складу робочих креслень залізобетонних конструкцій можуть входити металеві вироби з іншими парамет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w:r>
        <w:br w:type="page"/>
      </w:r>
    </w:p>
    <w:p>
      <w:pPr>
        <w:pStyle w:val="Heading1"/>
        <w:spacing w:before="0" w:after="0"/>
        <w:ind w:hanging="0"/>
        <w:jc w:val="center"/>
        <w:rPr>
          <w:lang w:val="uk-UA"/>
        </w:rPr>
      </w:pPr>
      <w:bookmarkStart w:id="40" w:name="__RefHeading___Toc251948771"/>
      <w:bookmarkEnd w:id="40"/>
      <w:r>
        <w:rPr>
          <w:lang w:val="uk-UA"/>
        </w:rPr>
        <w:t>ДОДАТОК 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(довідковий)</w:t>
      </w:r>
    </w:p>
    <w:p>
      <w:pPr>
        <w:pStyle w:val="Heading1"/>
        <w:spacing w:before="0" w:after="0"/>
        <w:ind w:hanging="0"/>
        <w:jc w:val="center"/>
        <w:rPr>
          <w:lang w:val="uk-UA"/>
        </w:rPr>
      </w:pPr>
      <w:bookmarkStart w:id="41" w:name="__RefHeading___Toc251948772"/>
      <w:bookmarkEnd w:id="41"/>
      <w:r>
        <w:rPr>
          <w:lang w:val="uk-UA"/>
        </w:rPr>
        <w:t>Приклад виконання креслення індивідуального виробу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5666740" cy="7984490"/>
            <wp:effectExtent l="0" t="0" r="0" b="0"/>
            <wp:docPr id="19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hanging="0"/>
        <w:jc w:val="center"/>
        <w:rPr>
          <w:lang w:val="uk-UA"/>
        </w:rPr>
      </w:pPr>
      <w:bookmarkStart w:id="42" w:name="__RefHeading___Toc251948773"/>
      <w:bookmarkEnd w:id="42"/>
      <w:r>
        <w:rPr>
          <w:lang w:val="uk-UA"/>
        </w:rPr>
        <w:t>ДОДАТОК 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(довідковий)</w:t>
      </w:r>
    </w:p>
    <w:p>
      <w:pPr>
        <w:pStyle w:val="Heading1"/>
        <w:spacing w:before="0" w:after="0"/>
        <w:ind w:hanging="0"/>
        <w:jc w:val="center"/>
        <w:rPr>
          <w:lang w:val="uk-UA"/>
        </w:rPr>
      </w:pPr>
      <w:bookmarkStart w:id="43" w:name="__RefHeading___Toc251948774"/>
      <w:bookmarkEnd w:id="43"/>
      <w:r>
        <w:rPr>
          <w:lang w:val="uk-UA"/>
        </w:rPr>
        <w:t>Приклад виконання креслення типового виробу з додатковими закладними вироб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5556250" cy="7769225"/>
            <wp:effectExtent l="0" t="0" r="0" b="0"/>
            <wp:docPr id="19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hanging="0"/>
        <w:jc w:val="center"/>
        <w:rPr>
          <w:lang w:val="uk-UA"/>
        </w:rPr>
      </w:pPr>
      <w:bookmarkStart w:id="44" w:name="__RefHeading___Toc251948775"/>
      <w:bookmarkEnd w:id="44"/>
      <w:r>
        <w:rPr>
          <w:lang w:val="uk-UA"/>
        </w:rPr>
        <w:t>ДОДАТОК 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(обов'язковий)</w:t>
      </w:r>
    </w:p>
    <w:p>
      <w:pPr>
        <w:pStyle w:val="Heading1"/>
        <w:spacing w:before="0" w:after="0"/>
        <w:ind w:hanging="0"/>
        <w:jc w:val="center"/>
        <w:rPr>
          <w:lang w:val="uk-UA"/>
        </w:rPr>
      </w:pPr>
      <w:bookmarkStart w:id="45" w:name="__RefHeading___Toc251948776"/>
      <w:bookmarkEnd w:id="45"/>
      <w:r>
        <w:rPr>
          <w:lang w:val="uk-UA"/>
        </w:rPr>
        <w:t>МЕТОДИКА ВИЗНАЧЕННЯ ГРАНИЧНОЇ ВІДПУСКНОЇ МАСИ ВИРОБУ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начення граничної відпускної маси М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U</w:t>
      </w:r>
      <w:r>
        <w:rPr>
          <w:rFonts w:cs="Times New Roman" w:ascii="Times New Roman" w:hAnsi="Times New Roman"/>
          <w:sz w:val="28"/>
          <w:lang w:val="uk-UA"/>
        </w:rPr>
        <w:t xml:space="preserve"> виробу, наведеного в 7.6, кг, слід визначати за формулою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М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U</w:t>
      </w:r>
      <w:r>
        <w:rPr>
          <w:rFonts w:cs="Times New Roman" w:ascii="Times New Roman" w:hAnsi="Times New Roman"/>
          <w:sz w:val="28"/>
          <w:lang w:val="uk-UA"/>
        </w:rPr>
        <w:t xml:space="preserve"> = 1,05(М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n</w:t>
      </w:r>
      <w:r>
        <w:rPr>
          <w:rFonts w:cs="Times New Roman" w:ascii="Times New Roman" w:hAnsi="Times New Roman"/>
          <w:sz w:val="28"/>
          <w:lang w:val="uk-UA"/>
        </w:rPr>
        <w:t xml:space="preserve"> + М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w</w:t>
      </w:r>
      <w:r>
        <w:rPr>
          <w:rFonts w:cs="Times New Roman" w:ascii="Times New Roman" w:hAnsi="Times New Roman"/>
          <w:sz w:val="28"/>
          <w:lang w:val="uk-UA"/>
        </w:rPr>
        <w:t>)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де  М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n</w:t>
      </w:r>
      <w:r>
        <w:rPr>
          <w:rFonts w:cs="Times New Roman" w:ascii="Times New Roman" w:hAnsi="Times New Roman"/>
          <w:sz w:val="28"/>
          <w:lang w:val="uk-UA"/>
        </w:rPr>
        <w:t xml:space="preserve"> - проектна маса виробу за густиною р ніздрюватого або легкого бетону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М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w</w:t>
      </w:r>
      <w:r>
        <w:rPr>
          <w:rFonts w:cs="Times New Roman" w:ascii="Times New Roman" w:hAnsi="Times New Roman"/>
          <w:sz w:val="28"/>
          <w:lang w:val="uk-UA"/>
        </w:rPr>
        <w:t xml:space="preserve"> - маса води, що може міститися у вироб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Масу води М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w</w:t>
      </w:r>
      <w:r>
        <w:rPr>
          <w:rFonts w:cs="Times New Roman" w:ascii="Times New Roman" w:hAnsi="Times New Roman"/>
          <w:sz w:val="28"/>
          <w:lang w:val="uk-UA"/>
        </w:rPr>
        <w:t xml:space="preserve"> слід визначати за формулою, що відповідає виду бетону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</w:t>
        <w:tab/>
        <w:t>ніздрюватого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М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w</w:t>
      </w:r>
      <w:r>
        <w:rPr>
          <w:rFonts w:cs="Times New Roman" w:ascii="Times New Roman" w:hAnsi="Times New Roman"/>
          <w:sz w:val="28"/>
          <w:lang w:val="uk-UA"/>
        </w:rPr>
        <w:t xml:space="preserve"> = 0,01V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b</w:t>
      </w:r>
      <w:r>
        <w:rPr>
          <w:rFonts w:cs="Times New Roman" w:ascii="Times New Roman" w:hAnsi="Times New Roman"/>
          <w:sz w:val="28"/>
          <w:lang w:val="uk-UA"/>
        </w:rPr>
        <w:t xml:space="preserve"> W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m</w:t>
      </w:r>
      <w:r>
        <w:rPr>
          <w:rFonts w:cs="Times New Roman" w:ascii="Times New Roman" w:hAnsi="Times New Roman"/>
          <w:sz w:val="28"/>
          <w:lang w:val="uk-UA"/>
        </w:rPr>
        <w:t xml:space="preserve"> ρ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d</w:t>
      </w:r>
      <w:r>
        <w:rPr>
          <w:rFonts w:cs="Times New Roman" w:ascii="Times New Roman" w:hAnsi="Times New Roman"/>
          <w:sz w:val="28"/>
          <w:lang w:val="uk-UA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</w:t>
        <w:tab/>
        <w:t>легкого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М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w</w:t>
      </w:r>
      <w:r>
        <w:rPr>
          <w:rFonts w:cs="Times New Roman" w:ascii="Times New Roman" w:hAnsi="Times New Roman"/>
          <w:sz w:val="28"/>
          <w:lang w:val="uk-UA"/>
        </w:rPr>
        <w:t xml:space="preserve"> = 0,01V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b</w:t>
      </w:r>
      <w:r>
        <w:rPr>
          <w:rFonts w:cs="Times New Roman" w:ascii="Times New Roman" w:hAnsi="Times New Roman"/>
          <w:sz w:val="28"/>
          <w:lang w:val="uk-UA"/>
        </w:rPr>
        <w:t xml:space="preserve"> W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v</w:t>
      </w:r>
      <w:r>
        <w:rPr>
          <w:rFonts w:cs="Times New Roman" w:ascii="Times New Roman" w:hAnsi="Times New Roman"/>
          <w:sz w:val="28"/>
          <w:lang w:val="uk-UA"/>
        </w:rPr>
        <w:t xml:space="preserve"> ρ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w</w:t>
      </w:r>
      <w:r>
        <w:rPr>
          <w:rFonts w:cs="Times New Roman" w:ascii="Times New Roman" w:hAnsi="Times New Roman"/>
          <w:sz w:val="28"/>
          <w:lang w:val="uk-UA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Мж = 0,01УьрЖІ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де V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b</w:t>
      </w:r>
      <w:r>
        <w:rPr>
          <w:rFonts w:cs="Times New Roman" w:ascii="Times New Roman" w:hAnsi="Times New Roman"/>
          <w:sz w:val="28"/>
          <w:lang w:val="uk-UA"/>
        </w:rPr>
        <w:t xml:space="preserve"> - проектний об'єм ніздрюватого або легкого бетону у виробі, м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lang w:val="uk-UA"/>
        </w:rPr>
        <w:t>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W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m</w:t>
      </w:r>
      <w:r>
        <w:rPr>
          <w:rFonts w:cs="Times New Roman" w:ascii="Times New Roman" w:hAnsi="Times New Roman"/>
          <w:sz w:val="28"/>
          <w:lang w:val="uk-UA"/>
        </w:rPr>
        <w:t>, W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v</w:t>
      </w:r>
      <w:r>
        <w:rPr>
          <w:rFonts w:cs="Times New Roman" w:ascii="Times New Roman" w:hAnsi="Times New Roman"/>
          <w:sz w:val="28"/>
          <w:lang w:val="uk-UA"/>
        </w:rPr>
        <w:t xml:space="preserve"> - граничне відпускне значення вологості в такому бетоні згідно з таблицею У.1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ρ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d</w:t>
      </w:r>
      <w:r>
        <w:rPr>
          <w:rFonts w:cs="Times New Roman" w:ascii="Times New Roman" w:hAnsi="Times New Roman"/>
          <w:sz w:val="28"/>
          <w:lang w:val="uk-UA"/>
        </w:rPr>
        <w:t xml:space="preserve"> - густина ніздрюватого бетону в сухому стані, кг/м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lang w:val="uk-UA"/>
        </w:rPr>
        <w:t>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ρ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w</w:t>
      </w:r>
      <w:r>
        <w:rPr>
          <w:rFonts w:cs="Times New Roman" w:ascii="Times New Roman" w:hAnsi="Times New Roman"/>
          <w:sz w:val="28"/>
          <w:lang w:val="uk-UA"/>
        </w:rPr>
        <w:t xml:space="preserve"> - густина води, кг/м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Heading7"/>
        <w:spacing w:lineRule="auto" w:line="360"/>
        <w:rPr/>
      </w:pPr>
      <w:r>
        <w:rPr/>
        <w:t>Таблиця У.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2126"/>
        <w:gridCol w:w="1984"/>
      </w:tblGrid>
      <w:tr>
        <w:trPr>
          <w:cantSplit w:val="true"/>
        </w:trPr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Характеристика бетону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раничне значення у відсотках для деталей будинків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житлових, громадських та допоміжни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робничих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сова вологість W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uk-UA"/>
              </w:rPr>
              <w:t>m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ніздрюватого бетону на золі чи інших виробничих відходах 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5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Те саме на піску 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5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б'ємна вологість W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uk-UA"/>
              </w:rPr>
              <w:t>v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легкого бетону на спученому перлітовому піск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Те саме на іншому заповнювачі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</w:t>
            </w:r>
          </w:p>
        </w:tc>
      </w:tr>
    </w:tbl>
    <w:p>
      <w:pPr>
        <w:pStyle w:val="Heading1"/>
        <w:spacing w:lineRule="auto" w:line="240" w:before="0" w:after="0"/>
        <w:ind w:hanging="0"/>
        <w:jc w:val="center"/>
        <w:rPr>
          <w:lang w:val="uk-UA"/>
        </w:rPr>
      </w:pPr>
      <w:bookmarkStart w:id="46" w:name="__RefHeading___Toc251948777"/>
      <w:bookmarkEnd w:id="46"/>
      <w:r>
        <w:rPr>
          <w:lang w:val="uk-UA"/>
        </w:rPr>
        <w:t>ДОДАТОК Ф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(обов'язковий)</w:t>
      </w:r>
    </w:p>
    <w:p>
      <w:pPr>
        <w:pStyle w:val="Heading1"/>
        <w:spacing w:lineRule="auto" w:line="240" w:before="0" w:after="0"/>
        <w:ind w:hanging="0"/>
        <w:jc w:val="center"/>
        <w:rPr>
          <w:lang w:val="uk-UA"/>
        </w:rPr>
      </w:pPr>
      <w:bookmarkStart w:id="47" w:name="__RefHeading___Toc251948778"/>
      <w:bookmarkEnd w:id="47"/>
      <w:r>
        <w:rPr>
          <w:lang w:val="uk-UA"/>
        </w:rPr>
        <w:t>Форма 9. Титульний аркуш. Паспорт опорядження фасад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5937250" cy="6814820"/>
            <wp:effectExtent l="0" t="0" r="0" b="0"/>
            <wp:docPr id="19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>Примітка 1.</w:t>
      </w:r>
      <w:r>
        <w:rPr>
          <w:rFonts w:cs="Times New Roman" w:ascii="Times New Roman" w:hAnsi="Times New Roman"/>
          <w:sz w:val="24"/>
          <w:lang w:val="uk-UA"/>
        </w:rPr>
        <w:t xml:space="preserve"> Найменування органу управління вказують для державних проектних організацій та корпо</w:t>
        <w:softHyphen/>
        <w:t>ративних підприємств і інших об'єднан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>Примітка 2.</w:t>
      </w:r>
      <w:r>
        <w:rPr>
          <w:rFonts w:cs="Times New Roman" w:ascii="Times New Roman" w:hAnsi="Times New Roman"/>
          <w:sz w:val="24"/>
          <w:lang w:val="uk-UA"/>
        </w:rPr>
        <w:t xml:space="preserve"> У графі "найменування виконавця проектних робіт" допускається відображати товарний знак (за наявності), поштову адресу виконавця та сертифікати якості (за наявності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>Примітка 3.</w:t>
      </w:r>
      <w:r>
        <w:rPr>
          <w:rFonts w:cs="Times New Roman" w:ascii="Times New Roman" w:hAnsi="Times New Roman"/>
          <w:sz w:val="24"/>
          <w:lang w:val="uk-UA"/>
        </w:rPr>
        <w:t xml:space="preserve"> Запис про погодження (у випадках, передбачених законодавством) виконується спеціально уповноваженим органом містобудування та архітектури відповідної адміністративно-територіальної одиниц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>Примітка 4.</w:t>
      </w:r>
      <w:r>
        <w:rPr>
          <w:rFonts w:cs="Times New Roman" w:ascii="Times New Roman" w:hAnsi="Times New Roman"/>
          <w:sz w:val="24"/>
          <w:lang w:val="uk-UA"/>
        </w:rPr>
        <w:t xml:space="preserve"> Поле для підписання документа заповнюють: головний архітектор інституту (за наявності в штатному розкладі), ГАП або ГІП та автор проекту.</w:t>
      </w:r>
      <w:r>
        <w:br w:type="page"/>
      </w:r>
    </w:p>
    <w:p>
      <w:pPr>
        <w:pStyle w:val="Heading1"/>
        <w:spacing w:before="0" w:after="0"/>
        <w:ind w:hanging="0"/>
        <w:jc w:val="center"/>
        <w:rPr>
          <w:lang w:val="uk-UA"/>
        </w:rPr>
      </w:pPr>
      <w:bookmarkStart w:id="48" w:name="__RefHeading___Toc251948779"/>
      <w:bookmarkEnd w:id="48"/>
      <w:r>
        <w:rPr>
          <w:lang w:val="uk-UA"/>
        </w:rPr>
        <w:t>ДОДАТОК Ш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(довідковий)</w:t>
      </w:r>
    </w:p>
    <w:p>
      <w:pPr>
        <w:pStyle w:val="Heading1"/>
        <w:spacing w:before="0" w:after="0"/>
        <w:ind w:hanging="0"/>
        <w:jc w:val="center"/>
        <w:rPr>
          <w:lang w:val="uk-UA"/>
        </w:rPr>
      </w:pPr>
      <w:bookmarkStart w:id="49" w:name="__RefHeading___Toc251948780"/>
      <w:bookmarkEnd w:id="49"/>
      <w:r>
        <w:rPr>
          <w:lang w:val="uk-UA"/>
        </w:rPr>
        <w:t>ПЕРЕЛІК ДОКУМЕНТІВ ПАСПОРТА ОПОРЯДЖЕННЯ ФАСАДІВ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 Титульний аркуш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 Зміс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 Протокол засідання архітектурно-містобудівельної ради (або витяг) у випадку, якщо об'єкт підлягає розгляду містобудівельною радо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 Ситуаційний план (у кольорі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5. Креслення опорядження фасадів (у кольорі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6. Таблиця кольорів опорядження фасадів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w:r>
        <w:br w:type="page"/>
      </w:r>
    </w:p>
    <w:p>
      <w:pPr>
        <w:pStyle w:val="Heading1"/>
        <w:spacing w:before="0" w:after="0"/>
        <w:ind w:hanging="0"/>
        <w:jc w:val="center"/>
        <w:rPr>
          <w:lang w:val="uk-UA"/>
        </w:rPr>
      </w:pPr>
      <w:bookmarkStart w:id="50" w:name="__RefHeading___Toc251948781"/>
      <w:bookmarkEnd w:id="50"/>
      <w:r>
        <w:rPr>
          <w:lang w:val="uk-UA"/>
        </w:rPr>
        <w:t>ДОДАТОК 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(обов'язковий)</w:t>
      </w:r>
    </w:p>
    <w:p>
      <w:pPr>
        <w:pStyle w:val="Heading1"/>
        <w:spacing w:before="0" w:after="0"/>
        <w:ind w:hanging="0"/>
        <w:jc w:val="center"/>
        <w:rPr>
          <w:lang w:val="uk-UA"/>
        </w:rPr>
      </w:pPr>
      <w:bookmarkStart w:id="51" w:name="__RefHeading___Toc251948782"/>
      <w:bookmarkEnd w:id="51"/>
      <w:r>
        <w:rPr>
          <w:lang w:val="uk-UA"/>
        </w:rPr>
        <w:t>Форма 10. Таблиця кольорів опорядження фасад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5848985" cy="3105785"/>
            <wp:effectExtent l="0" t="0" r="0" b="0"/>
            <wp:docPr id="19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д УКНД 01.100.30; 91.010.30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Ключові слова:</w:t>
      </w:r>
      <w:r>
        <w:rPr>
          <w:rFonts w:cs="Times New Roman" w:ascii="Times New Roman" w:hAnsi="Times New Roman"/>
          <w:sz w:val="28"/>
          <w:lang w:val="uk-UA"/>
        </w:rPr>
        <w:t xml:space="preserve"> архітектурні рішення, плани, фасади, будівельні конструкції, схеми розміщення, схеми армування, будівельні вироби, позначення, специфікації.</w:t>
      </w:r>
    </w:p>
    <w:sectPr>
      <w:headerReference w:type="even" r:id="rId206"/>
      <w:headerReference w:type="default" r:id="rId207"/>
      <w:footerReference w:type="even" r:id="rId208"/>
      <w:footerReference w:type="default" r:id="rId209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65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III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8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61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8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9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71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rFonts w:cs="Times New Roman" w:ascii="Times New Roman" w:hAnsi="Times New Roman"/>
          <w:sz w:val="24"/>
        </w:rPr>
        <w:t>Схеми розміщення металевих елементів збірних перегородок і заповнення віконних прорізів виконують у складі робочих креслень металевих конструкцій. Схеми розміщення елементів збірних залізобетонних перегородок виконують, як правило, в складі основного комплекту робочих креслень залізобетонних конструкцій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Наводять, якщо немає відповідних вказівок на кресленнях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Наводять за відсутності їх у технічних вимогах до схем розміщення елементів фундаменті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  <w:lang w:val="uk-UA"/>
      </w:rPr>
      <w:t>ДСТУ Б А.2.4-7: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  <w:lang w:val="uk-UA"/>
      </w:rPr>
      <w:t>ДСТУ Б А.2.4-7:2009</w:t>
    </w:r>
  </w:p>
  <w:p>
    <w:pPr>
      <w:pStyle w:val="Header"/>
      <w:jc w:val="right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  <w:lang w:val="uk-UA"/>
      </w:rPr>
      <w:t>ДСТУ Б А.2.4-7:200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  <w:lang w:val="uk-UA"/>
      </w:rPr>
      <w:t>ДСТУ Б А.2.4-7:2009</w:t>
    </w:r>
  </w:p>
  <w:p>
    <w:pPr>
      <w:pStyle w:val="Header"/>
      <w:jc w:val="right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  <w:lang w:val="uk-UA"/>
      </w:rPr>
      <w:t>ДСТУ Б А.2.4-7:2009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  <w:lang w:val="uk-UA"/>
      </w:rPr>
      <w:t>ДСТУ Б А.2.4-7:2009</w:t>
    </w:r>
  </w:p>
  <w:p>
    <w:pPr>
      <w:pStyle w:val="Header"/>
      <w:jc w:val="right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  <w:lang w:val="uk-UA"/>
      </w:rPr>
      <w:t>ДСТУ Б А.2.4-7:2009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  <w:lang w:val="uk-UA"/>
      </w:rPr>
      <w:t>ДСТУ Б А.2.4-7:2009</w:t>
    </w:r>
  </w:p>
  <w:p>
    <w:pPr>
      <w:pStyle w:val="Header"/>
      <w:jc w:val="right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firstLine="720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thinThickSmallGap" w:sz="24" w:space="1" w:color="000000"/>
      </w:pBd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rFonts w:ascii="Times New Roman" w:hAnsi="Times New Roman" w:cs="Times New Roman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Style5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/>
  </w:style>
  <w:style w:type="paragraph" w:styleId="2">
    <w:name w:val="Основний текст з відступом 2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ий текст з відступом 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/>
      <w:bCs/>
      <w:sz w:val="28"/>
    </w:rPr>
  </w:style>
  <w:style w:type="paragraph" w:styleId="Style6">
    <w:name w:val="Назва об'єкта"/>
    <w:basedOn w:val="Normal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21">
    <w:name w:val="Основни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ий текст 3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dbn.com.ua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dbn.com.ua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hyperlink" Target="http://www.dbn.com.ua/" TargetMode="External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image" Target="media/image83.png"/><Relationship Id="rId94" Type="http://schemas.openxmlformats.org/officeDocument/2006/relationships/image" Target="media/image84.png"/><Relationship Id="rId95" Type="http://schemas.openxmlformats.org/officeDocument/2006/relationships/image" Target="media/image85.png"/><Relationship Id="rId96" Type="http://schemas.openxmlformats.org/officeDocument/2006/relationships/image" Target="media/image86.png"/><Relationship Id="rId97" Type="http://schemas.openxmlformats.org/officeDocument/2006/relationships/image" Target="media/image87.png"/><Relationship Id="rId98" Type="http://schemas.openxmlformats.org/officeDocument/2006/relationships/image" Target="media/image88.png"/><Relationship Id="rId99" Type="http://schemas.openxmlformats.org/officeDocument/2006/relationships/image" Target="media/image89.png"/><Relationship Id="rId100" Type="http://schemas.openxmlformats.org/officeDocument/2006/relationships/image" Target="media/image90.png"/><Relationship Id="rId101" Type="http://schemas.openxmlformats.org/officeDocument/2006/relationships/image" Target="media/image91.png"/><Relationship Id="rId102" Type="http://schemas.openxmlformats.org/officeDocument/2006/relationships/image" Target="media/image92.png"/><Relationship Id="rId103" Type="http://schemas.openxmlformats.org/officeDocument/2006/relationships/image" Target="media/image93.png"/><Relationship Id="rId104" Type="http://schemas.openxmlformats.org/officeDocument/2006/relationships/image" Target="media/image94.png"/><Relationship Id="rId105" Type="http://schemas.openxmlformats.org/officeDocument/2006/relationships/image" Target="media/image95.png"/><Relationship Id="rId106" Type="http://schemas.openxmlformats.org/officeDocument/2006/relationships/image" Target="media/image96.png"/><Relationship Id="rId107" Type="http://schemas.openxmlformats.org/officeDocument/2006/relationships/image" Target="media/image97.png"/><Relationship Id="rId108" Type="http://schemas.openxmlformats.org/officeDocument/2006/relationships/image" Target="media/image98.png"/><Relationship Id="rId109" Type="http://schemas.openxmlformats.org/officeDocument/2006/relationships/image" Target="media/image99.png"/><Relationship Id="rId110" Type="http://schemas.openxmlformats.org/officeDocument/2006/relationships/image" Target="media/image100.png"/><Relationship Id="rId111" Type="http://schemas.openxmlformats.org/officeDocument/2006/relationships/image" Target="media/image101.png"/><Relationship Id="rId112" Type="http://schemas.openxmlformats.org/officeDocument/2006/relationships/image" Target="media/image102.png"/><Relationship Id="rId113" Type="http://schemas.openxmlformats.org/officeDocument/2006/relationships/image" Target="media/image103.png"/><Relationship Id="rId114" Type="http://schemas.openxmlformats.org/officeDocument/2006/relationships/image" Target="media/image104.png"/><Relationship Id="rId115" Type="http://schemas.openxmlformats.org/officeDocument/2006/relationships/image" Target="media/image105.png"/><Relationship Id="rId116" Type="http://schemas.openxmlformats.org/officeDocument/2006/relationships/image" Target="media/image106.png"/><Relationship Id="rId117" Type="http://schemas.openxmlformats.org/officeDocument/2006/relationships/image" Target="media/image107.png"/><Relationship Id="rId118" Type="http://schemas.openxmlformats.org/officeDocument/2006/relationships/image" Target="media/image108.png"/><Relationship Id="rId119" Type="http://schemas.openxmlformats.org/officeDocument/2006/relationships/image" Target="media/image109.png"/><Relationship Id="rId120" Type="http://schemas.openxmlformats.org/officeDocument/2006/relationships/image" Target="media/image110.png"/><Relationship Id="rId121" Type="http://schemas.openxmlformats.org/officeDocument/2006/relationships/image" Target="media/image111.png"/><Relationship Id="rId122" Type="http://schemas.openxmlformats.org/officeDocument/2006/relationships/image" Target="media/image112.png"/><Relationship Id="rId123" Type="http://schemas.openxmlformats.org/officeDocument/2006/relationships/image" Target="media/image113.png"/><Relationship Id="rId124" Type="http://schemas.openxmlformats.org/officeDocument/2006/relationships/image" Target="media/image114.png"/><Relationship Id="rId125" Type="http://schemas.openxmlformats.org/officeDocument/2006/relationships/image" Target="media/image115.png"/><Relationship Id="rId126" Type="http://schemas.openxmlformats.org/officeDocument/2006/relationships/image" Target="media/image116.png"/><Relationship Id="rId127" Type="http://schemas.openxmlformats.org/officeDocument/2006/relationships/image" Target="media/image117.png"/><Relationship Id="rId128" Type="http://schemas.openxmlformats.org/officeDocument/2006/relationships/image" Target="media/image118.png"/><Relationship Id="rId129" Type="http://schemas.openxmlformats.org/officeDocument/2006/relationships/image" Target="media/image119.png"/><Relationship Id="rId130" Type="http://schemas.openxmlformats.org/officeDocument/2006/relationships/image" Target="media/image120.png"/><Relationship Id="rId131" Type="http://schemas.openxmlformats.org/officeDocument/2006/relationships/image" Target="media/image121.png"/><Relationship Id="rId132" Type="http://schemas.openxmlformats.org/officeDocument/2006/relationships/image" Target="media/image122.png"/><Relationship Id="rId133" Type="http://schemas.openxmlformats.org/officeDocument/2006/relationships/image" Target="media/image123.png"/><Relationship Id="rId134" Type="http://schemas.openxmlformats.org/officeDocument/2006/relationships/image" Target="media/image124.png"/><Relationship Id="rId135" Type="http://schemas.openxmlformats.org/officeDocument/2006/relationships/image" Target="media/image125.png"/><Relationship Id="rId136" Type="http://schemas.openxmlformats.org/officeDocument/2006/relationships/image" Target="media/image126.png"/><Relationship Id="rId137" Type="http://schemas.openxmlformats.org/officeDocument/2006/relationships/image" Target="media/image127.png"/><Relationship Id="rId138" Type="http://schemas.openxmlformats.org/officeDocument/2006/relationships/image" Target="media/image128.png"/><Relationship Id="rId139" Type="http://schemas.openxmlformats.org/officeDocument/2006/relationships/image" Target="media/image129.png"/><Relationship Id="rId140" Type="http://schemas.openxmlformats.org/officeDocument/2006/relationships/image" Target="media/image130.png"/><Relationship Id="rId141" Type="http://schemas.openxmlformats.org/officeDocument/2006/relationships/image" Target="media/image131.png"/><Relationship Id="rId142" Type="http://schemas.openxmlformats.org/officeDocument/2006/relationships/image" Target="media/image132.png"/><Relationship Id="rId143" Type="http://schemas.openxmlformats.org/officeDocument/2006/relationships/image" Target="media/image133.png"/><Relationship Id="rId144" Type="http://schemas.openxmlformats.org/officeDocument/2006/relationships/image" Target="media/image134.png"/><Relationship Id="rId145" Type="http://schemas.openxmlformats.org/officeDocument/2006/relationships/image" Target="media/image135.png"/><Relationship Id="rId146" Type="http://schemas.openxmlformats.org/officeDocument/2006/relationships/image" Target="media/image136.png"/><Relationship Id="rId147" Type="http://schemas.openxmlformats.org/officeDocument/2006/relationships/image" Target="media/image137.png"/><Relationship Id="rId148" Type="http://schemas.openxmlformats.org/officeDocument/2006/relationships/image" Target="media/image138.png"/><Relationship Id="rId149" Type="http://schemas.openxmlformats.org/officeDocument/2006/relationships/image" Target="media/image139.png"/><Relationship Id="rId150" Type="http://schemas.openxmlformats.org/officeDocument/2006/relationships/image" Target="media/image140.png"/><Relationship Id="rId151" Type="http://schemas.openxmlformats.org/officeDocument/2006/relationships/image" Target="media/image141.png"/><Relationship Id="rId152" Type="http://schemas.openxmlformats.org/officeDocument/2006/relationships/image" Target="media/image142.png"/><Relationship Id="rId153" Type="http://schemas.openxmlformats.org/officeDocument/2006/relationships/image" Target="media/image143.png"/><Relationship Id="rId154" Type="http://schemas.openxmlformats.org/officeDocument/2006/relationships/image" Target="media/image144.png"/><Relationship Id="rId155" Type="http://schemas.openxmlformats.org/officeDocument/2006/relationships/image" Target="media/image145.png"/><Relationship Id="rId156" Type="http://schemas.openxmlformats.org/officeDocument/2006/relationships/image" Target="media/image146.png"/><Relationship Id="rId157" Type="http://schemas.openxmlformats.org/officeDocument/2006/relationships/image" Target="media/image147.png"/><Relationship Id="rId158" Type="http://schemas.openxmlformats.org/officeDocument/2006/relationships/image" Target="media/image148.png"/><Relationship Id="rId159" Type="http://schemas.openxmlformats.org/officeDocument/2006/relationships/image" Target="media/image149.png"/><Relationship Id="rId160" Type="http://schemas.openxmlformats.org/officeDocument/2006/relationships/image" Target="media/image150.png"/><Relationship Id="rId161" Type="http://schemas.openxmlformats.org/officeDocument/2006/relationships/image" Target="media/image151.png"/><Relationship Id="rId162" Type="http://schemas.openxmlformats.org/officeDocument/2006/relationships/image" Target="media/image152.png"/><Relationship Id="rId163" Type="http://schemas.openxmlformats.org/officeDocument/2006/relationships/image" Target="media/image153.png"/><Relationship Id="rId164" Type="http://schemas.openxmlformats.org/officeDocument/2006/relationships/image" Target="media/image154.png"/><Relationship Id="rId165" Type="http://schemas.openxmlformats.org/officeDocument/2006/relationships/image" Target="media/image155.png"/><Relationship Id="rId166" Type="http://schemas.openxmlformats.org/officeDocument/2006/relationships/image" Target="media/image156.png"/><Relationship Id="rId167" Type="http://schemas.openxmlformats.org/officeDocument/2006/relationships/image" Target="media/image157.png"/><Relationship Id="rId168" Type="http://schemas.openxmlformats.org/officeDocument/2006/relationships/image" Target="media/image158.png"/><Relationship Id="rId169" Type="http://schemas.openxmlformats.org/officeDocument/2006/relationships/image" Target="media/image159.png"/><Relationship Id="rId170" Type="http://schemas.openxmlformats.org/officeDocument/2006/relationships/image" Target="media/image160.png"/><Relationship Id="rId171" Type="http://schemas.openxmlformats.org/officeDocument/2006/relationships/image" Target="media/image161.png"/><Relationship Id="rId172" Type="http://schemas.openxmlformats.org/officeDocument/2006/relationships/image" Target="media/image162.png"/><Relationship Id="rId173" Type="http://schemas.openxmlformats.org/officeDocument/2006/relationships/image" Target="media/image163.png"/><Relationship Id="rId174" Type="http://schemas.openxmlformats.org/officeDocument/2006/relationships/image" Target="media/image164.png"/><Relationship Id="rId175" Type="http://schemas.openxmlformats.org/officeDocument/2006/relationships/image" Target="media/image165.png"/><Relationship Id="rId176" Type="http://schemas.openxmlformats.org/officeDocument/2006/relationships/image" Target="media/image166.png"/><Relationship Id="rId177" Type="http://schemas.openxmlformats.org/officeDocument/2006/relationships/image" Target="media/image167.png"/><Relationship Id="rId178" Type="http://schemas.openxmlformats.org/officeDocument/2006/relationships/image" Target="media/image168.png"/><Relationship Id="rId179" Type="http://schemas.openxmlformats.org/officeDocument/2006/relationships/image" Target="media/image169.png"/><Relationship Id="rId180" Type="http://schemas.openxmlformats.org/officeDocument/2006/relationships/image" Target="media/image170.png"/><Relationship Id="rId181" Type="http://schemas.openxmlformats.org/officeDocument/2006/relationships/image" Target="media/image171.png"/><Relationship Id="rId182" Type="http://schemas.openxmlformats.org/officeDocument/2006/relationships/image" Target="media/image172.png"/><Relationship Id="rId183" Type="http://schemas.openxmlformats.org/officeDocument/2006/relationships/image" Target="media/image173.png"/><Relationship Id="rId184" Type="http://schemas.openxmlformats.org/officeDocument/2006/relationships/image" Target="media/image174.png"/><Relationship Id="rId185" Type="http://schemas.openxmlformats.org/officeDocument/2006/relationships/image" Target="media/image175.png"/><Relationship Id="rId186" Type="http://schemas.openxmlformats.org/officeDocument/2006/relationships/image" Target="media/image176.png"/><Relationship Id="rId187" Type="http://schemas.openxmlformats.org/officeDocument/2006/relationships/image" Target="media/image177.png"/><Relationship Id="rId188" Type="http://schemas.openxmlformats.org/officeDocument/2006/relationships/image" Target="media/image178.png"/><Relationship Id="rId189" Type="http://schemas.openxmlformats.org/officeDocument/2006/relationships/image" Target="media/image179.png"/><Relationship Id="rId190" Type="http://schemas.openxmlformats.org/officeDocument/2006/relationships/image" Target="media/image180.png"/><Relationship Id="rId191" Type="http://schemas.openxmlformats.org/officeDocument/2006/relationships/image" Target="media/image181.png"/><Relationship Id="rId192" Type="http://schemas.openxmlformats.org/officeDocument/2006/relationships/image" Target="media/image182.png"/><Relationship Id="rId193" Type="http://schemas.openxmlformats.org/officeDocument/2006/relationships/header" Target="header4.xml"/><Relationship Id="rId194" Type="http://schemas.openxmlformats.org/officeDocument/2006/relationships/header" Target="header5.xml"/><Relationship Id="rId195" Type="http://schemas.openxmlformats.org/officeDocument/2006/relationships/footer" Target="footer4.xml"/><Relationship Id="rId196" Type="http://schemas.openxmlformats.org/officeDocument/2006/relationships/footer" Target="footer5.xml"/><Relationship Id="rId197" Type="http://schemas.openxmlformats.org/officeDocument/2006/relationships/header" Target="header6.xml"/><Relationship Id="rId198" Type="http://schemas.openxmlformats.org/officeDocument/2006/relationships/header" Target="header7.xml"/><Relationship Id="rId199" Type="http://schemas.openxmlformats.org/officeDocument/2006/relationships/footer" Target="footer6.xml"/><Relationship Id="rId200" Type="http://schemas.openxmlformats.org/officeDocument/2006/relationships/footer" Target="footer7.xml"/><Relationship Id="rId201" Type="http://schemas.openxmlformats.org/officeDocument/2006/relationships/image" Target="media/image183.png"/><Relationship Id="rId202" Type="http://schemas.openxmlformats.org/officeDocument/2006/relationships/image" Target="media/image184.png"/><Relationship Id="rId203" Type="http://schemas.openxmlformats.org/officeDocument/2006/relationships/image" Target="media/image185.png"/><Relationship Id="rId204" Type="http://schemas.openxmlformats.org/officeDocument/2006/relationships/image" Target="media/image186.png"/><Relationship Id="rId205" Type="http://schemas.openxmlformats.org/officeDocument/2006/relationships/image" Target="media/image187.png"/><Relationship Id="rId206" Type="http://schemas.openxmlformats.org/officeDocument/2006/relationships/header" Target="header8.xml"/><Relationship Id="rId207" Type="http://schemas.openxmlformats.org/officeDocument/2006/relationships/header" Target="header9.xml"/><Relationship Id="rId208" Type="http://schemas.openxmlformats.org/officeDocument/2006/relationships/footer" Target="footer8.xml"/><Relationship Id="rId209" Type="http://schemas.openxmlformats.org/officeDocument/2006/relationships/footer" Target="footer9.xml"/><Relationship Id="rId210" Type="http://schemas.openxmlformats.org/officeDocument/2006/relationships/footnotes" Target="footnotes.xm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22:58:00Z</dcterms:created>
  <dc:creator>пользователь</dc:creator>
  <dc:description/>
  <dc:language>en-US</dc:language>
  <cp:lastModifiedBy/>
  <dcterms:modified xsi:type="dcterms:W3CDTF">2011-12-23T23:05:00Z</dcterms:modified>
  <cp:revision>4</cp:revision>
  <dc:subject/>
  <dc:title>НАЦІОНАЛЬНИЙ СТАНДАРТ УКРАЇНИ</dc:title>
</cp:coreProperties>
</file>