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ладач: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кандидат технічних наук, доцент Румянцев Владислав Ростислав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афедра: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алургійних технологій , екології та охорони прац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, ХІ корпус, ауд. Л321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E-mail: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ruvlad1164@gmail.co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лефон: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097-88-146-92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нші засоби зв’язку: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4:00Z</dcterms:created>
  <dc:creator>ПК</dc:creator>
  <dc:description/>
  <cp:keywords/>
  <dc:language>en-US</dc:language>
  <cp:lastModifiedBy>USER</cp:lastModifiedBy>
  <dcterms:modified xsi:type="dcterms:W3CDTF">2022-10-12T06:43:00Z</dcterms:modified>
  <cp:revision>3</cp:revision>
  <dc:subject/>
  <dc:title/>
</cp:coreProperties>
</file>