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уриз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фізичного виховання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___________М.В.Маліков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6237" w:hanging="0"/>
        <w:rPr/>
      </w:pPr>
      <w:r>
        <w:rPr>
          <w:szCs w:val="28"/>
        </w:rPr>
        <w:t>“</w:t>
      </w:r>
      <w:r>
        <w:rPr>
          <w:szCs w:val="28"/>
        </w:rPr>
        <w:t>____”__________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 xml:space="preserve">РОБОЧА ПРОГРАМА НАВЧАЛЬНОЇ ДИСЦИПЛІН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ЦСВНЗ 2.13.10 ”ОРГАНІЗАЦІЯ РЕКРЕАЦІЙНИХ ПОСЛУ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2532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6.140103 “Туризм”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фізичного вихов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вчальний рік</w:t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</w:rPr>
        <w:t>Робоча програма “</w:t>
      </w:r>
      <w:r>
        <w:rPr>
          <w:sz w:val="24"/>
          <w:szCs w:val="24"/>
        </w:rPr>
        <w:t>Організація рекреаційних послуг” для студентів за напрямом підготовки 6.140103 “Туризм”. “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” серпня,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оку.</w:t>
      </w:r>
      <w:r>
        <w:rPr>
          <w:sz w:val="24"/>
        </w:rPr>
        <w:t xml:space="preserve"> – 10 с.</w:t>
      </w:r>
    </w:p>
    <w:p>
      <w:pPr>
        <w:pStyle w:val="Normal"/>
        <w:spacing w:lineRule="auto" w:line="240"/>
        <w:rPr>
          <w:sz w:val="24"/>
        </w:rPr>
      </w:pPr>
      <w:r>
        <w:rPr>
          <w:bCs/>
          <w:sz w:val="24"/>
        </w:rPr>
        <w:t>Розробник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Криволапов Е.А., викладач кафедри </w:t>
      </w:r>
      <w:r>
        <w:rPr>
          <w:bCs/>
          <w:iCs/>
          <w:sz w:val="24"/>
        </w:rPr>
        <w:t>Туризму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Робоча програма затверджена на засіданні </w:t>
      </w:r>
      <w:r>
        <w:rPr>
          <w:bCs/>
          <w:iCs/>
          <w:sz w:val="24"/>
        </w:rPr>
        <w:t>кафедри Туризм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токол від “26” серпня 2015 року №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відувач кафедри ______________ Н.В. Маковецьк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“</w:t>
      </w:r>
      <w:r>
        <w:rPr>
          <w:sz w:val="24"/>
        </w:rPr>
        <w:t>26” серпня 2015 рок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хвалено науково-методичною радою факультету фізичного виховання ЗНУ</w:t>
      </w:r>
    </w:p>
    <w:p>
      <w:pPr>
        <w:pStyle w:val="Normal"/>
        <w:spacing w:lineRule="auto" w:line="240"/>
        <w:rPr/>
      </w:pPr>
      <w:r>
        <w:rPr>
          <w:sz w:val="24"/>
        </w:rPr>
        <w:t>Протокол від  “___” _______________________ 2015 року №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олова _____________ І.О. Денисенко</w:t>
      </w:r>
    </w:p>
    <w:p>
      <w:pPr>
        <w:pStyle w:val="Normal"/>
        <w:shd w:fill="FFFFFF" w:val="clear"/>
        <w:spacing w:lineRule="auto" w:line="240"/>
        <w:ind w:left="3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пис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1645"/>
        <w:gridCol w:w="92"/>
        <w:gridCol w:w="1736"/>
      </w:tblGrid>
      <w:tr>
        <w:trPr>
          <w:trHeight w:val="6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uk-UA"/>
              </w:rPr>
            </w:pPr>
            <w:r>
              <w:rPr>
                <w:rFonts w:eastAsia="Calibri" w:cs="Calibri" w:ascii="Calibri" w:hAnsi="Calibri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9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Галузь знань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1401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Сфера обслуговування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Кількість кредитів – 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рмативн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ітньо-кваліфікаційний</w:t>
            </w:r>
            <w:r>
              <w:rPr>
                <w:sz w:val="24"/>
              </w:rPr>
              <w:t xml:space="preserve"> рівень: бакалав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Модулів –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Змістових модулів –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Індивідуальне науково-дослідне завдання: Визначити коло установ, що можна назвати рекреаційними, визначити коло послуг, які вони можуть надавати рекреантам. За визначеними параметрами оцінити діяльність рекреаційних установ.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Загальна кількість годин − 10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</w:rPr>
              <w:t>Освітньо-кваліфікаційний рівень: бакалав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удиторних –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самостійної роботи студента – 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14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14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60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Індивідуальна робота:</w:t>
            </w:r>
          </w:p>
        </w:tc>
      </w:tr>
      <w:tr>
        <w:trPr>
          <w:trHeight w:val="2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0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Вид контролю: ек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нної форми навчання – 1/3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а – вивчення процесів створення і діяльності ринку рекреаційних послуг   у межах певного соціокультурного утворенн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вдання: забезпечити підвищення рівня педагогічної компетентності студентів; сформувати у студентів наукові уявлення про сутність та структуру рекреаційних систем; сформувати уявлення про туристичні ресурси рекреаційних комплексів України; надати професійну характеристику рекреаційного туризму; навчити основам самостійної діяльності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основні поняття з дисципліни “Організація рекреаційних послуг”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основні напрями і види рекреаційних послуг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правила надання рекреаційних послуг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напрями діяльності щодо надання рекреаційних послуг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і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складати план надання рекреаційних послуг з урахуванням основних видів рекреаційної діяль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 запропонованими планами і  програмами складати характеристику запланованих рекреаційних послуг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складати програму надання рекреаційних по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робити оцінку запропонованим рекреаційним послугам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Змістовий модуль І. </w:t>
      </w:r>
      <w:r>
        <w:rPr>
          <w:iCs/>
          <w:sz w:val="28"/>
          <w:szCs w:val="28"/>
        </w:rPr>
        <w:t>Соціально-економічний аспект організації рекреаційних послуг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Тема 1. Положення про рекреаційну діяльність у межах території і об’єктів природно-заповідного фонду України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ма 2. Особливості формування регіонального ринку рекреаційних послуг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ма 3. Етапи і механізм оцінки конкурентоспроможності регіональних рекреаційних послуг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містовий модуль ІІ. </w:t>
      </w:r>
      <w:r>
        <w:rPr>
          <w:iCs/>
          <w:sz w:val="28"/>
          <w:szCs w:val="28"/>
        </w:rPr>
        <w:t>Теоретичні засади проблеми організації рекреаційних послуг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 xml:space="preserve">Феномен рекреації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Регуляторні механізми ринку рекреаційних послуг.</w:t>
      </w:r>
    </w:p>
    <w:p>
      <w:pPr>
        <w:pStyle w:val="Normal"/>
        <w:shd w:fill="FFFFFF" w:val="clear"/>
        <w:spacing w:lineRule="auto" w:line="240"/>
        <w:ind w:firstLine="709"/>
        <w:rPr>
          <w:bCs/>
          <w:sz w:val="19"/>
          <w:szCs w:val="19"/>
        </w:rPr>
      </w:pPr>
      <w:r>
        <w:rPr>
          <w:sz w:val="28"/>
          <w:szCs w:val="28"/>
        </w:rPr>
        <w:t xml:space="preserve">Тема3. </w:t>
      </w:r>
      <w:r>
        <w:rPr>
          <w:bCs/>
          <w:sz w:val="28"/>
          <w:szCs w:val="28"/>
        </w:rPr>
        <w:t>Регіональні особливості споживання рекреаційних послу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120"/>
        <w:ind w:left="714" w:hanging="357"/>
        <w:jc w:val="center"/>
        <w:textAlignment w:val="auto"/>
        <w:rPr/>
      </w:pPr>
      <w:r>
        <w:rPr/>
        <w:t xml:space="preserve">Структура навчальної дисциплін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64"/>
        <w:gridCol w:w="567"/>
        <w:gridCol w:w="708"/>
        <w:gridCol w:w="567"/>
        <w:gridCol w:w="567"/>
        <w:gridCol w:w="567"/>
        <w:gridCol w:w="567"/>
        <w:gridCol w:w="48"/>
        <w:gridCol w:w="499"/>
        <w:gridCol w:w="568"/>
        <w:gridCol w:w="445"/>
        <w:gridCol w:w="425"/>
        <w:gridCol w:w="142"/>
        <w:gridCol w:w="425"/>
      </w:tblGrid>
      <w:tr>
        <w:trPr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/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овий модуль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Соціально-економічний аспект організації рекреаційних послуг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 </w:t>
            </w:r>
            <w:r>
              <w:rPr>
                <w:iCs/>
                <w:sz w:val="28"/>
                <w:szCs w:val="28"/>
              </w:rPr>
              <w:t>Положення про рекреаційну діяльність у межах території і об’єктів природно-заповідного фонду Україн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Особливості формування регіонального ринку рекреаційних послу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Етапи і механізм оцінки конкурентоспроможності регіональних рекреаційних послу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містовий модуль 2. </w:t>
            </w:r>
            <w:r>
              <w:rPr>
                <w:iCs/>
                <w:sz w:val="28"/>
                <w:szCs w:val="28"/>
              </w:rPr>
              <w:t>Теоретичні засади проблеми організації рекреаційних послуг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Феномен рекреації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Регуляторні механізми ринку рекреаційних послу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>Регіональні особливості споживання рекреаційних послу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 xml:space="preserve">Усього годи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ІНД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Усього год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left="7513" w:hanging="42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03"/>
        <w:gridCol w:w="907"/>
        <w:gridCol w:w="1006"/>
      </w:tblGrid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ження про рекреаційну діяльність у межах території і об’єктів природно-заповідного фонду Украї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ормування регіонального ринку рекреаційних послу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і механізм оцінки конкурентоспроможності регіональних рекреаційних послу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 xml:space="preserve">Феномен рекреації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орні механізми ринку рекреаційних послу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іональні особливості споживання рекреаційних послу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/>
        <w:t>6. Теми практичних зан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03"/>
        <w:gridCol w:w="907"/>
        <w:gridCol w:w="1006"/>
      </w:tblGrid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інка організації рекреаційних послуг у різних видах рекреаційної діяльності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Оцінка доступності рекреаційних послуг для різних груп  рекреанті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методу геомаркетинг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Оцінка проекту активізації однієї з рекреаційних сфер Украї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інка діяльності рекреаційних установ щодо задоволення потреб споживача в межах ринку рекреаційних послу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інка можливостей надання рекреаційних послуг одним із регіонів Украї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03"/>
        <w:gridCol w:w="907"/>
        <w:gridCol w:w="1006"/>
      </w:tblGrid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ічна схема обслуговування туристів у готелі. Функціонування служби прийому і розміщення, служби експлуатації номерного фонду, комерційної служби, технічної служби, адміністративної служб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имоги до будівель рекреаційних установ (основних і допоміжних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креаційних приміщень однієї з рекреаційних зон України (за виборо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креаційних приміщень однієї з рекреаційних зон світу (за виборо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ічна схема надання транспортних рекреаційних послуг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іка надання рекреаційних послуг на внутрішніх маршрут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Індивідуальні завд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редбачає виконання науково-дослідницького завданн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6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изначити коло установ, що можна назвати рекреаційними, визначити коло послуг, які вони можуть надавати рекреанта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240"/>
        <w:ind w:left="0" w:firstLine="680"/>
        <w:textAlignment w:val="auto"/>
        <w:rPr>
          <w:sz w:val="28"/>
          <w:szCs w:val="28"/>
        </w:rPr>
      </w:pPr>
      <w:r>
        <w:rPr>
          <w:sz w:val="28"/>
          <w:szCs w:val="28"/>
        </w:rPr>
        <w:t>За визначеними параметрами оцінити діяльність рекреаційних установ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Методи навчання</w:t>
      </w:r>
    </w:p>
    <w:p>
      <w:pPr>
        <w:pStyle w:val="Style13"/>
        <w:ind w:left="0" w:firstLine="680"/>
        <w:rPr>
          <w:szCs w:val="28"/>
          <w:lang w:val="uk-UA"/>
        </w:rPr>
      </w:pPr>
      <w:r>
        <w:rPr>
          <w:szCs w:val="28"/>
          <w:lang w:val="uk-UA"/>
        </w:rPr>
        <w:t xml:space="preserve">Під час вивчення навчальної дисципліни використовуються такі методи навчання: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0" w:firstLine="680"/>
        <w:textAlignment w:val="auto"/>
        <w:rPr>
          <w:sz w:val="28"/>
          <w:szCs w:val="28"/>
        </w:rPr>
      </w:pPr>
      <w:r>
        <w:rPr>
          <w:bCs/>
          <w:iCs/>
          <w:sz w:val="28"/>
          <w:szCs w:val="28"/>
        </w:rPr>
        <w:t>пояснювально-ілюстративний: студентам надається матеріал (</w:t>
      </w:r>
      <w:r>
        <w:rPr>
          <w:sz w:val="28"/>
          <w:szCs w:val="28"/>
        </w:rPr>
        <w:t>факти, оцінки, висновки)</w:t>
      </w:r>
      <w:r>
        <w:rPr>
          <w:bCs/>
          <w:iCs/>
          <w:sz w:val="28"/>
          <w:szCs w:val="28"/>
        </w:rPr>
        <w:t xml:space="preserve"> з методичної літератури у “готовому” вигляді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0" w:firstLine="680"/>
        <w:textAlignment w:val="auto"/>
        <w:rPr>
          <w:sz w:val="28"/>
          <w:szCs w:val="28"/>
        </w:rPr>
      </w:pPr>
      <w:r>
        <w:rPr>
          <w:bCs/>
          <w:iCs/>
          <w:sz w:val="28"/>
          <w:szCs w:val="28"/>
        </w:rPr>
        <w:t>репродуктивний метод: студенти виконують завдання за певним зразком згідно інструкцій викладача (тестові завдання)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40"/>
        <w:ind w:left="0" w:firstLine="680"/>
        <w:textAlignment w:val="auto"/>
        <w:rPr/>
      </w:pPr>
      <w:r>
        <w:rPr>
          <w:bCs/>
          <w:iCs/>
          <w:sz w:val="28"/>
          <w:szCs w:val="28"/>
        </w:rPr>
        <w:t>дослідницький метод: студенти самостійно вивчають літературу, джерела, статистичні дані і виконують завдання пошукового характеру: а</w:t>
      </w:r>
      <w:r>
        <w:rPr>
          <w:sz w:val="28"/>
          <w:szCs w:val="28"/>
        </w:rPr>
        <w:t xml:space="preserve">наліз рекреаційних комплексів України (за вибором), установ, що можна назвати рекреаційними, визначають коло послуг, які вони можуть надавати рекреантам (за вибором).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 контролю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точний контроль: тестові завдання, усне опитування, перевірка індивідуальних завдань. 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Модульний контроль: усне опитування, підсумковий контроль, перевірка індивідуальних завдань, екзамен. 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2576"/>
        <w:gridCol w:w="2077"/>
        <w:gridCol w:w="932"/>
        <w:gridCol w:w="923"/>
      </w:tblGrid>
      <w:tr>
        <w:trPr>
          <w:cantSplit w:val="true"/>
        </w:trPr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ий модуль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ий модуль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е завдан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овий модуль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зподіл балів змістовного модулю за видами робіт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робота на практичних заняттях – 0-10 балі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виконання самостійної роботи – 0-10 балі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иконання тестових завдань – 0-10 балі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ндивідуальне завдання передбачає виконання науково-дослідницького завдання: визначення кола установ, що можна назвати рекреаційними, визначення кола послуг, які вони можуть надавати рекреантам; за визначеними параметрами оцінити діяльність рекреаційних установ. Залежно від якості виконання (складність і якість виконання завдання – 1-10 балів, кількість і науковість використаних джерел – 1-5 балів, ступінь самостійності під час виконання – 1-5) студент отримує від 1 до 20 балів.  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алік передбачає підсумковий контроль знань, який відбувається у вигляді усного опитування за тестовими запитаннями, які викликали найбільше помилок під час поточного контролю зна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ії оцінювання знань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0-18 балів – послідовне, логічне, обґрунтоване викладання матеріал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18-16 балів – вміле й вивірене формулювання висновків та узагальнень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16-14 балів – знання і розуміння всього програмного матеріалу в цілом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14-12 балів – допущення окремих несуттєвих помилок під час відповіді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12-10 балів – спрощене викладання матеріал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10-8 балів – допущення окремих суттєвих помилок під час відповіді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8-6 балів – поверхневе знання і розуміння основного матеріал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6-4 балів – непослідовне викладення матеріалу з допущенням багатьох істотних помилок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4-2 бали – невміння зробити висновки та узагальненн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993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-0 балів – невміння застосувати отримані знання, відсутність навичок тлумачення їх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/>
              </w:rPr>
              <w:t>За шкалою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 шкало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– 100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– 89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– 84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– 74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– 69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59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34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Методичне забезпечення</w:t>
      </w:r>
    </w:p>
    <w:p>
      <w:pPr>
        <w:pStyle w:val="Style13"/>
        <w:numPr>
          <w:ilvl w:val="0"/>
          <w:numId w:val="13"/>
        </w:numPr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вчальна програма</w:t>
      </w:r>
    </w:p>
    <w:p>
      <w:pPr>
        <w:pStyle w:val="Style13"/>
        <w:shd w:fill="FFFFFF" w:val="clear"/>
        <w:jc w:val="both"/>
        <w:rPr/>
      </w:pPr>
      <w:r>
        <w:rPr>
          <w:color w:val="000000"/>
          <w:szCs w:val="28"/>
        </w:rPr>
        <w:t>http</w:t>
      </w:r>
      <w:r>
        <w:rPr>
          <w:color w:val="000000"/>
          <w:szCs w:val="28"/>
          <w:lang w:val="uk-UA"/>
        </w:rPr>
        <w:t>://</w:t>
      </w:r>
      <w:r>
        <w:rPr>
          <w:color w:val="000000"/>
          <w:szCs w:val="28"/>
        </w:rPr>
        <w:t>sites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znu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edu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ua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bank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index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php</w:t>
      </w:r>
      <w:r>
        <w:rPr>
          <w:color w:val="000000"/>
          <w:szCs w:val="28"/>
          <w:lang w:val="uk-UA"/>
        </w:rPr>
        <w:t>?</w:t>
      </w:r>
      <w:r>
        <w:rPr>
          <w:color w:val="000000"/>
          <w:szCs w:val="28"/>
        </w:rPr>
        <w:t>action</w:t>
      </w:r>
      <w:r>
        <w:rPr>
          <w:color w:val="000000"/>
          <w:szCs w:val="28"/>
          <w:lang w:val="uk-UA"/>
        </w:rPr>
        <w:t>=</w:t>
      </w:r>
      <w:r>
        <w:rPr>
          <w:color w:val="000000"/>
          <w:szCs w:val="28"/>
        </w:rPr>
        <w:t>url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view</w:t>
      </w:r>
      <w:r>
        <w:rPr>
          <w:color w:val="000000"/>
          <w:szCs w:val="28"/>
          <w:lang w:val="uk-UA"/>
        </w:rPr>
        <w:t>&amp;</w:t>
      </w:r>
      <w:r>
        <w:rPr>
          <w:color w:val="000000"/>
          <w:szCs w:val="28"/>
        </w:rPr>
        <w:t>url</w:t>
      </w:r>
      <w:r>
        <w:rPr>
          <w:color w:val="000000"/>
          <w:szCs w:val="28"/>
          <w:lang w:val="uk-UA"/>
        </w:rPr>
        <w:t>_</w:t>
      </w:r>
      <w:r>
        <w:rPr>
          <w:color w:val="000000"/>
          <w:szCs w:val="28"/>
        </w:rPr>
        <w:t>id</w:t>
      </w:r>
      <w:r>
        <w:rPr>
          <w:color w:val="000000"/>
          <w:szCs w:val="28"/>
          <w:lang w:val="uk-UA"/>
        </w:rPr>
        <w:t>=3523</w:t>
      </w:r>
    </w:p>
    <w:p>
      <w:pPr>
        <w:pStyle w:val="Style13"/>
        <w:numPr>
          <w:ilvl w:val="0"/>
          <w:numId w:val="5"/>
        </w:numPr>
        <w:shd w:fill="FFFFFF" w:val="clea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чні матеріали для забезпечення практичних занять</w:t>
      </w:r>
    </w:p>
    <w:p>
      <w:pPr>
        <w:pStyle w:val="Style13"/>
        <w:shd w:fill="FFFFFF" w:val="clear"/>
        <w:rPr/>
      </w:pPr>
      <w:r>
        <w:rPr>
          <w:color w:val="000000"/>
          <w:szCs w:val="28"/>
        </w:rPr>
        <w:t>http</w:t>
      </w:r>
      <w:r>
        <w:rPr>
          <w:color w:val="000000"/>
          <w:szCs w:val="28"/>
          <w:lang w:val="uk-UA"/>
        </w:rPr>
        <w:t>://</w:t>
      </w:r>
      <w:r>
        <w:rPr>
          <w:color w:val="000000"/>
          <w:szCs w:val="28"/>
        </w:rPr>
        <w:t>sites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znu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edu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ua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bank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index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php</w:t>
      </w:r>
      <w:r>
        <w:rPr>
          <w:color w:val="000000"/>
          <w:szCs w:val="28"/>
          <w:lang w:val="uk-UA"/>
        </w:rPr>
        <w:t>?</w:t>
      </w:r>
      <w:r>
        <w:rPr>
          <w:color w:val="000000"/>
          <w:szCs w:val="28"/>
        </w:rPr>
        <w:t>action</w:t>
      </w:r>
      <w:r>
        <w:rPr>
          <w:color w:val="000000"/>
          <w:szCs w:val="28"/>
          <w:lang w:val="uk-UA"/>
        </w:rPr>
        <w:t>=</w:t>
      </w:r>
      <w:r>
        <w:rPr>
          <w:color w:val="000000"/>
          <w:szCs w:val="28"/>
        </w:rPr>
        <w:t>url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view</w:t>
      </w:r>
      <w:r>
        <w:rPr>
          <w:color w:val="000000"/>
          <w:szCs w:val="28"/>
          <w:lang w:val="uk-UA"/>
        </w:rPr>
        <w:t>&amp;</w:t>
      </w:r>
      <w:r>
        <w:rPr>
          <w:color w:val="000000"/>
          <w:szCs w:val="28"/>
        </w:rPr>
        <w:t>url</w:t>
      </w:r>
      <w:r>
        <w:rPr>
          <w:color w:val="000000"/>
          <w:szCs w:val="28"/>
          <w:lang w:val="uk-UA"/>
        </w:rPr>
        <w:t>_</w:t>
      </w:r>
      <w:r>
        <w:rPr>
          <w:color w:val="000000"/>
          <w:szCs w:val="28"/>
        </w:rPr>
        <w:t>id</w:t>
      </w:r>
      <w:r>
        <w:rPr>
          <w:color w:val="000000"/>
          <w:szCs w:val="28"/>
          <w:lang w:val="uk-UA"/>
        </w:rPr>
        <w:t>=3523</w:t>
      </w:r>
    </w:p>
    <w:p>
      <w:pPr>
        <w:pStyle w:val="Style13"/>
        <w:numPr>
          <w:ilvl w:val="0"/>
          <w:numId w:val="5"/>
        </w:numPr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чні матеріали для забезпечення самостійної роботи</w:t>
      </w:r>
    </w:p>
    <w:p>
      <w:pPr>
        <w:pStyle w:val="Style13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http://sites.znu.edu.ua/bank/index.php?action=url/view&amp;url_id=3523</w:t>
      </w:r>
    </w:p>
    <w:p>
      <w:pPr>
        <w:pStyle w:val="Style13"/>
        <w:numPr>
          <w:ilvl w:val="0"/>
          <w:numId w:val="5"/>
        </w:numPr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ні завдання та тести</w:t>
      </w:r>
    </w:p>
    <w:p>
      <w:pPr>
        <w:pStyle w:val="Style13"/>
        <w:shd w:fill="FFFFFF" w:val="clear"/>
        <w:jc w:val="both"/>
        <w:rPr/>
      </w:pPr>
      <w:r>
        <w:rPr>
          <w:color w:val="000000"/>
          <w:szCs w:val="28"/>
        </w:rPr>
        <w:t>http</w:t>
      </w:r>
      <w:r>
        <w:rPr>
          <w:color w:val="000000"/>
          <w:szCs w:val="28"/>
          <w:lang w:val="uk-UA"/>
        </w:rPr>
        <w:t>://</w:t>
      </w:r>
      <w:r>
        <w:rPr>
          <w:color w:val="000000"/>
          <w:szCs w:val="28"/>
        </w:rPr>
        <w:t>sites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znu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edu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ua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bank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index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php</w:t>
      </w:r>
      <w:r>
        <w:rPr>
          <w:color w:val="000000"/>
          <w:szCs w:val="28"/>
          <w:lang w:val="uk-UA"/>
        </w:rPr>
        <w:t>?</w:t>
      </w:r>
      <w:r>
        <w:rPr>
          <w:color w:val="000000"/>
          <w:szCs w:val="28"/>
        </w:rPr>
        <w:t>action</w:t>
      </w:r>
      <w:r>
        <w:rPr>
          <w:color w:val="000000"/>
          <w:szCs w:val="28"/>
          <w:lang w:val="uk-UA"/>
        </w:rPr>
        <w:t>=</w:t>
      </w:r>
      <w:r>
        <w:rPr>
          <w:color w:val="000000"/>
          <w:szCs w:val="28"/>
        </w:rPr>
        <w:t>url</w:t>
      </w:r>
      <w:r>
        <w:rPr>
          <w:color w:val="000000"/>
          <w:szCs w:val="28"/>
          <w:lang w:val="uk-UA"/>
        </w:rPr>
        <w:t>/</w:t>
      </w:r>
      <w:r>
        <w:rPr>
          <w:color w:val="000000"/>
          <w:szCs w:val="28"/>
        </w:rPr>
        <w:t>view</w:t>
      </w:r>
      <w:r>
        <w:rPr>
          <w:color w:val="000000"/>
          <w:szCs w:val="28"/>
          <w:lang w:val="uk-UA"/>
        </w:rPr>
        <w:t>&amp;</w:t>
      </w:r>
      <w:r>
        <w:rPr>
          <w:color w:val="000000"/>
          <w:szCs w:val="28"/>
        </w:rPr>
        <w:t>url</w:t>
      </w:r>
      <w:r>
        <w:rPr>
          <w:color w:val="000000"/>
          <w:szCs w:val="28"/>
          <w:lang w:val="uk-UA"/>
        </w:rPr>
        <w:t>_</w:t>
      </w:r>
      <w:r>
        <w:rPr>
          <w:color w:val="000000"/>
          <w:szCs w:val="28"/>
        </w:rPr>
        <w:t>id</w:t>
      </w:r>
      <w:r>
        <w:rPr>
          <w:color w:val="000000"/>
          <w:szCs w:val="28"/>
          <w:lang w:val="uk-UA"/>
        </w:rPr>
        <w:t>=3523</w:t>
      </w:r>
    </w:p>
    <w:p>
      <w:pPr>
        <w:pStyle w:val="Style13"/>
        <w:numPr>
          <w:ilvl w:val="0"/>
          <w:numId w:val="5"/>
        </w:numPr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лік питань до екзамену 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ites.znu.edu.ua/bank/index.php?action=url/view&amp;url_id=3523</w:t>
        </w:r>
      </w:hyperlink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. Рекомендована лі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</w:t>
      </w:r>
    </w:p>
    <w:p>
      <w:pPr>
        <w:pStyle w:val="Heading4"/>
        <w:numPr>
          <w:ilvl w:val="0"/>
          <w:numId w:val="6"/>
        </w:numPr>
        <w:spacing w:lineRule="auto" w:line="240"/>
        <w:ind w:left="0" w:firstLine="680"/>
        <w:jc w:val="both"/>
        <w:rPr/>
      </w:pPr>
      <w:r>
        <w:rPr>
          <w:szCs w:val="28"/>
        </w:rPr>
        <w:t>Бабарицкая В.К. Функционально-территориальная сегментация рынка туристических услуг Украины / Розвиток туризму в Україні. Зб. наук. праць. – К., 1998. – С. 123-142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Балабанов Г.В. Территориальная сегментация продовольственного рынка Украины. – К.: ЦПЕР, 2000. – 187 с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Бобкова А.Г. Правовое обеспечение рекреационной деятельности. – Донецк: Юго- Восток, 2000. – 308 с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Веденин Ю.А. Динамика территориальных рекреационных систем. – М.: Наука, 1982. – 190 с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/>
      </w:pPr>
      <w:r>
        <w:rPr>
          <w:sz w:val="28"/>
          <w:szCs w:val="28"/>
        </w:rPr>
        <w:t>Панкрухин А.П. Территориальный маркетинг // Маркетинг в России и за рубежом. – 1997. – №2. – С.83-96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Рекреационные системы / Под ред. Н.С. Мироненко и М. Бочварова. – М.: МГУ, 1986. – 136 с. 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Рекреация: Социально- экономические и правовые аспекты // Под ред. В.К. Мамутова. – К.: Наукова думка, 1992. – 143 с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Сравнительная медико-климатологическая характеристика основных курортных местностей Черноморско-Средиземноморского региона. –  Симферополь:  Таврия, 1998. –  88 с. 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Ушаков Е.П., Охрименко С.Е., Охрименко Е.В. Оценка стоимости важнейших видов природных ресурсов: Методические рекомендации. – М.: РОО, 1999. – 72 с. 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680"/>
        <w:rPr>
          <w:bCs/>
          <w:sz w:val="28"/>
          <w:szCs w:val="28"/>
        </w:rPr>
      </w:pPr>
      <w:r>
        <w:rPr>
          <w:sz w:val="28"/>
          <w:szCs w:val="28"/>
        </w:rPr>
        <w:t>Черномаз П.А. Маркетинговая география // Бизнес-информ. – 1999. – № 7. – С. 45–51.</w:t>
      </w:r>
    </w:p>
    <w:p>
      <w:pPr>
        <w:pStyle w:val="Normal"/>
        <w:widowControl/>
        <w:tabs>
          <w:tab w:val="clear" w:pos="708"/>
          <w:tab w:val="left" w:pos="513" w:leader="none"/>
        </w:tabs>
        <w:autoSpaceDE w:val="true"/>
        <w:spacing w:lineRule="auto" w:line="240"/>
        <w:ind w:left="1134" w:hanging="0"/>
        <w:textAlignment w:val="auto"/>
        <w:rPr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br/>
      </w:r>
      <w:r>
        <w:rPr>
          <w:b/>
          <w:bCs/>
          <w:sz w:val="28"/>
          <w:szCs w:val="28"/>
        </w:rPr>
        <w:t>Додаткова</w:t>
      </w:r>
    </w:p>
    <w:p>
      <w:pPr>
        <w:pStyle w:val="Normal"/>
        <w:widowControl/>
        <w:tabs>
          <w:tab w:val="clear" w:pos="708"/>
          <w:tab w:val="left" w:pos="513" w:leader="none"/>
        </w:tabs>
        <w:autoSpaceDE w:val="true"/>
        <w:spacing w:lineRule="auto" w:line="240"/>
        <w:ind w:left="1134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680"/>
        <w:rPr>
          <w:bCs/>
          <w:sz w:val="28"/>
          <w:szCs w:val="28"/>
        </w:rPr>
      </w:pPr>
      <w:r>
        <w:rPr>
          <w:sz w:val="28"/>
          <w:szCs w:val="28"/>
        </w:rPr>
        <w:t>Веденин Ю. А. Оценка природных условий для организации отдыха / Ю.А. Веденин. − М. Меркурий, 1969. – 17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680"/>
        <w:rPr>
          <w:bCs/>
          <w:sz w:val="28"/>
          <w:szCs w:val="28"/>
        </w:rPr>
      </w:pPr>
      <w:r>
        <w:rPr>
          <w:sz w:val="28"/>
          <w:szCs w:val="28"/>
        </w:rPr>
        <w:t>Внутрішній туризм в Україні: окремі аспекти / Інститут туризму Федерації профспілок України / О.І. Лугова (ред.). – К., 2002. – 16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680"/>
        <w:rPr/>
      </w:pPr>
      <w:r>
        <w:rPr>
          <w:sz w:val="28"/>
          <w:szCs w:val="28"/>
        </w:rPr>
        <w:t xml:space="preserve">Волошин Н.И. Правовое регулирование туристской деятельности 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авч. посібник / Н.И. Волошин. − М., 1998. − 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ренчук К.І. Природа Волинської області: </w:t>
      </w:r>
      <w:r>
        <w:rPr>
          <w:sz w:val="28"/>
          <w:szCs w:val="28"/>
        </w:rPr>
        <w:t xml:space="preserve">Навч. посібник / </w:t>
      </w:r>
      <w:r>
        <w:rPr>
          <w:color w:val="000000"/>
          <w:sz w:val="28"/>
          <w:szCs w:val="28"/>
        </w:rPr>
        <w:t xml:space="preserve">К.І.Геренчук. </w:t>
      </w:r>
      <w:r>
        <w:rPr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Львів: Каменяр, 2000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Гуляев В.Г. Организация туристической деятельности / В.Г.Гуляев. − М. Нолидж, 1996. − 3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Гусейнов Ф.Н. Відпочинок на Півдні / Ф.Н.Гусейнов, А. А.Саяманов. − М.: Думка, 2001. – 2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Квартальнов В.А. Организация туристско-рекреационного обслуживания / В.А.Квартальнов, В.С.Сенин. − М.: ЦРИБ ЦСТЭ, 1987. − 89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вців B.C. </w:t>
      </w:r>
      <w:r>
        <w:rPr>
          <w:sz w:val="28"/>
          <w:szCs w:val="28"/>
        </w:rPr>
        <w:t>Науково-методичні засади реформування рекреаційної сфери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 xml:space="preserve">Наукове видання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 xml:space="preserve">B.C.Кравців, Л.С.Гринів, М.В.Копач, С.П.Кузик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Львів: НАН Украї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ІРД НАН України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1999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7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680"/>
        <w:rPr/>
      </w:pPr>
      <w:r>
        <w:rPr>
          <w:sz w:val="28"/>
          <w:szCs w:val="28"/>
        </w:rPr>
        <w:t xml:space="preserve">Кравців В.С. Рекреаційна політика в Карпатському регіоні: принципи формування, шляхи реалізації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В.С.Кравців, В.К.Євдокименко, М.М.Габрель, М.В.Копач</w:t>
      </w:r>
      <w:r>
        <w:rPr>
          <w:color w:val="000000"/>
          <w:sz w:val="28"/>
          <w:szCs w:val="28"/>
        </w:rPr>
        <w:t>. − Чернівці: Прут, 2002. − 72 с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ьянова Л.Г., Цыбух В.И. Рекреационные комплексы. </w:t>
      </w:r>
      <w:r>
        <w:rPr>
          <w:bCs/>
          <w:color w:val="000000"/>
          <w:sz w:val="28"/>
          <w:szCs w:val="28"/>
        </w:rPr>
        <w:t>Учебное пособие / Под общ. ред. В.К. Федорченко. − К.: Вища школа, 2004. − 346 с.</w:t>
      </w:r>
    </w:p>
    <w:p>
      <w:pPr>
        <w:pStyle w:val="Normal"/>
        <w:spacing w:lineRule="auto" w:line="24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Інформаційні ресурс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40"/>
        <w:ind w:left="0" w:firstLine="6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акон України про туризм. URL: http://zakon1.rada.gov.ua/cgi-bin/laws/main.cg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567" w:leader="none"/>
        </w:tabs>
        <w:spacing w:lineRule="auto" w:line="240"/>
        <w:ind w:left="0" w:firstLine="6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teling International Ukraine: туристический оператор хостелинг-Украина. URL: http://www.hihostels.com.u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true"/>
        <w:spacing w:lineRule="auto" w:line="240"/>
        <w:ind w:left="0" w:firstLine="680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SIC-портал В Україні. URL: http://www.isic.org.u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567" w:leader="none"/>
        </w:tabs>
        <w:spacing w:lineRule="auto" w:line="240"/>
        <w:ind w:left="0" w:firstLine="6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вітня туристична організація. URL: http://www.world-tourism.org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567" w:leader="none"/>
        </w:tabs>
        <w:spacing w:before="0" w:after="0"/>
        <w:ind w:left="0" w:firstLine="680"/>
        <w:contextualSpacing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Процесс рекреационного освоения региона (на примере Крыма). Режим доступу: </w:t>
      </w:r>
      <w:r>
        <w:rPr>
          <w:color w:val="000000"/>
          <w:szCs w:val="28"/>
          <w:lang w:val="uk-UA"/>
        </w:rPr>
        <w:t>URL: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http://tourlib.net/books_tourism/recreation6.htm</w:t>
        </w:r>
      </w:hyperlink>
    </w:p>
    <w:p>
      <w:pPr>
        <w:pStyle w:val="Normal"/>
        <w:spacing w:lineRule="auto" w:line="240"/>
        <w:ind w:firstLine="680"/>
        <w:rPr/>
      </w:pPr>
      <w:r>
        <w:rPr>
          <w:color w:val="000000"/>
          <w:sz w:val="28"/>
          <w:szCs w:val="28"/>
        </w:rPr>
        <w:t xml:space="preserve">6. Рекреационные комплексы. Режим доступу: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tourlib.net/books_tourism/lukjanova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3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 w:val="28"/>
      <w:szCs w:val="24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znu.edu.ua/bank/index.php?action=url/view&amp;url_id=3523" TargetMode="External"/><Relationship Id="rId3" Type="http://schemas.openxmlformats.org/officeDocument/2006/relationships/hyperlink" Target="http://tourlib.net/books_tourism/recreation6.htm" TargetMode="External"/><Relationship Id="rId4" Type="http://schemas.openxmlformats.org/officeDocument/2006/relationships/hyperlink" Target="http://tourlib.net/books_tourism/lukjanov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9:00Z</dcterms:created>
  <dc:creator>tmfk</dc:creator>
  <dc:description/>
  <cp:keywords/>
  <dc:language>en-US</dc:language>
  <cp:lastModifiedBy>Оксана</cp:lastModifiedBy>
  <cp:lastPrinted>2014-09-23T16:20:00Z</cp:lastPrinted>
  <dcterms:modified xsi:type="dcterms:W3CDTF">2015-09-15T07:07:00Z</dcterms:modified>
  <cp:revision>102</cp:revision>
  <dc:subject/>
  <dc:title>ДЕРЖАВНИЙ ВИЩИЙ НАВЧАЛЬНИЙ ЗАКЛАД</dc:title>
</cp:coreProperties>
</file>