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uk-UA"/>
        </w:rPr>
        <w:t>Основними видами контролю є поточний та підсумковий. Розподіл балів, які отримують студенти за темами кожної поточної атестації, наведено в таблиці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иди поточного контролю: опитування; вирішення практичних ситуаційних завдань, розв’язання тестових завдань. Види підсумкового контролю: індивідуальне завдання; екзамен у письмовій формі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uppressAutoHyphens w:val="false"/>
        <w:ind w:firstLine="720"/>
        <w:jc w:val="center"/>
        <w:rPr/>
      </w:pPr>
      <w:r>
        <w:rPr/>
        <w:t xml:space="preserve">Розподіл балів, які отримують студенти 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1426"/>
      </w:tblGrid>
      <w:tr>
        <w:trPr>
          <w:trHeight w:val="32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ількість балів</w:t>
            </w:r>
          </w:p>
        </w:tc>
      </w:tr>
      <w:tr>
        <w:trPr>
          <w:trHeight w:val="90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зділ 1</w:t>
            </w:r>
          </w:p>
        </w:tc>
      </w:tr>
      <w:tr>
        <w:trPr>
          <w:trHeight w:val="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а №1 (опитування, розв’язання практичного завдання, тестуванн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а №2 (опитування, розв’язання практичного завдання, тестуванн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а №3 (опитування, розв’язання практичного завдання, тестуванн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а №4 (опитування, розв’язання практичного завдання, тестуванн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трольна робота №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точна атестація №1 (тестування в системі </w:t>
            </w:r>
            <w:r>
              <w:rPr>
                <w:lang w:val="en-US"/>
              </w:rPr>
              <w:t>moodle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альна кількість балі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зділ 2</w:t>
            </w:r>
          </w:p>
        </w:tc>
      </w:tr>
      <w:tr>
        <w:trPr>
          <w:trHeight w:val="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а №5 (опитування, розв’язання практичного завдання, тестуванн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а №6 (опитування, розв’язання практичного завдання, тестуванн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а №7 (опитування, розв’язання практичного завдання, тестуванн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а №8 (опитування, розв’язання практичного завдання, тестуванн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трольна робота №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точна атестація №2 (тестування в системі </w:t>
            </w:r>
            <w:r>
              <w:rPr>
                <w:lang w:val="en-US"/>
              </w:rPr>
              <w:t>moodle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альна кількість балі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ього за поточний контроль зна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ідсумковий контро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контролю та система накопичення балів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104"/>
        <w:gridCol w:w="1687"/>
        <w:gridCol w:w="1980"/>
        <w:gridCol w:w="1080"/>
      </w:tblGrid>
      <w:tr>
        <w:trPr>
          <w:tblHeader w:val="true"/>
          <w:trHeight w:val="8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контрольного заход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их</w:t>
            </w:r>
          </w:p>
          <w:p>
            <w:pPr>
              <w:pStyle w:val="Normal"/>
              <w:jc w:val="center"/>
              <w:rPr/>
            </w:pPr>
            <w:r>
              <w:rPr/>
              <w:t>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ількість балів за 1 захі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ього балів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Індивідуальне опитуванн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озв’язок практичних зада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туванн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Виконання контрольної роботи</w:t>
            </w:r>
            <w:r>
              <w:rPr>
                <w:lang w:val="ru-RU"/>
              </w:rPr>
              <w:t xml:space="preserve"> </w:t>
            </w:r>
            <w:r>
              <w:rPr/>
              <w:t>(контрольна</w:t>
            </w:r>
            <w:r>
              <w:rPr>
                <w:lang w:val="ru-RU"/>
              </w:rPr>
              <w:t xml:space="preserve"> робота №1 та №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Тестування в системі </w:t>
            </w:r>
            <w:r>
              <w:rPr>
                <w:lang w:val="en-US"/>
              </w:rPr>
              <w:t>moodle</w:t>
            </w:r>
            <w:r>
              <w:rPr/>
              <w:t xml:space="preserve"> (поточна атестація 1 та 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за поточний контро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дивідуальне практичне завданн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заме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за підсумковий контро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Під час </w:t>
      </w:r>
      <w:r>
        <w:rPr>
          <w:b/>
          <w:bCs/>
          <w:color w:val="000000"/>
          <w:sz w:val="28"/>
          <w:szCs w:val="28"/>
          <w:lang w:eastAsia="uk-UA"/>
        </w:rPr>
        <w:t>індивідуального</w:t>
      </w:r>
      <w:r>
        <w:rPr>
          <w:b/>
          <w:bCs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>опитування</w:t>
      </w:r>
      <w:r>
        <w:rPr>
          <w:b/>
          <w:bCs/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оцінюється рівень знань,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родемонстрований у відповідях і виступах на практичних заняттях. Бали нараховуються за такими критері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1,5 бали — відповідь правильна і вичерпна, чітка і лаконічна, логічна і послідовна та надана без допомоги викладача. Студент вільно володіє понятійним апаратом, відповідними категоріями; знаннями законодавчих і нормативних актів та навчального матеріалу, що міститься в основних і додаткових літературних джерелах; уміє застосовувати вивчений матеріал для внесення власних аргументованих суджень у нестандартних ситуаціях, самостійно наводить приклади; схильний до аналізу явищ у їхньому взаємозв’язку і розвитку: уміє ставити та обґрунтовано розв’язувати пробле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 w:eastAsia="uk-UA"/>
        </w:rPr>
        <w:t xml:space="preserve">1,4 </w:t>
      </w:r>
      <w:r>
        <w:rPr>
          <w:color w:val="000000"/>
          <w:sz w:val="28"/>
          <w:szCs w:val="28"/>
          <w:lang w:eastAsia="uk-UA"/>
        </w:rPr>
        <w:t>- 1,2 бали - відповідь правильна, але не вичерпна; логічна, але не послідовна та надана без допомоги викладача. Студент добре володіє вивченим матеріалом, вміє аналізувати і систематизувати наукову та методичну інформацію; використовує загальновідомі доводи у власній аргументації, здатен до самостійного опрацювання навчального матеріалу; виконує дослідницькі завдання, але потребує консультації викладач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 w:eastAsia="uk-UA"/>
        </w:rPr>
        <w:t xml:space="preserve">1,1 </w:t>
      </w:r>
      <w:r>
        <w:rPr>
          <w:color w:val="000000"/>
          <w:sz w:val="28"/>
          <w:szCs w:val="28"/>
          <w:lang w:eastAsia="uk-UA"/>
        </w:rPr>
        <w:t>- 0,9 балів - відповідь в цілому правильна але не повна і не послідовна, логічна але з деякими неточностями, аргументована не переконливо та надана без допомоги викладача. Студент може зіставляти, узагальнювати, систематизувати інформацію під керівництвом викладача; уміє застосовувати вивчений матеріал у стандартних ситуаціях, але відчуває труднощі під час добору прикладів; здатен опрацювати матеріал самостій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0,8 - 0,6 балів - відповідь не повна і не послідовна, без аргументації та надана за допомогою викладача. Студент володіє програмним матеріалом на початковому рівні (значну частину матеріалу засвоює на репродуктивному рівні). З допомогою викладача здатен відтворювати логіку наукових положень; має фрагментарні навички в роботі з підручником, науковими джерелами; має стійкі навички роботи з конспектом, може самостійно оволодіти більшою частиною навчального матеріа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0,5 - 0,3 бали - відповідь з істотними помилками, фрагментарна, не послідовна, без аргументації та надана за допомогою викладача. Студент володіє основним програмним матеріалом на початковому рівні, виявляє здатність елементарно викласти думку, має фрагментарні уявлення про роботу з науково-методичними джере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0,2 - 0,1 бали - відповідь не впевнена, з принциповими помилками, фрагментарна, без аргументації та надана під керівництвом викладача. Студент не володіє значною частиною основного програмного матеріалу та основними фундаментальними положеннями, допускає у формулюванні основних понять помилки, що спотворюють їх зміст; здатний усно відтворити тільки окремі частини тем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0 - студент відмовився від відповіді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uk-UA"/>
        </w:rPr>
        <w:t xml:space="preserve">За </w:t>
      </w:r>
      <w:r>
        <w:rPr>
          <w:b/>
          <w:bCs/>
          <w:color w:val="000000"/>
          <w:sz w:val="28"/>
          <w:szCs w:val="28"/>
          <w:lang w:eastAsia="uk-UA"/>
        </w:rPr>
        <w:t xml:space="preserve">розв’язання практичного ситуаційного завдання (задачі) </w:t>
      </w:r>
      <w:r>
        <w:rPr>
          <w:color w:val="000000"/>
          <w:sz w:val="28"/>
          <w:szCs w:val="28"/>
          <w:lang w:eastAsia="uk-UA"/>
        </w:rPr>
        <w:t>бали нараховуються за такими критеріями:</w:t>
      </w:r>
    </w:p>
    <w:p>
      <w:pPr>
        <w:pStyle w:val="Normal"/>
        <w:suppressAutoHyphens w:val="false"/>
        <w:ind w:firstLine="9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,5 - бали - студент повністю правильно розв’язав завдання і дав вичерпні аналітичні висновки з урахуванням причинно-наслідкових зв’язків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uk-UA"/>
        </w:rPr>
        <w:t>1,4 - 1,2 бали - студент правильно розв’язав завдання і дав аналітичні висновки без урахуванням причинно-наслідкових зв’язків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uk-UA"/>
        </w:rPr>
        <w:t>1,1 - 0,9 балів - студент в цілому розв’язав завдання але розрахунки містять несуттєві помилки і дав аналітичні висновки без урахуванням причинно-наслідкових зв’язків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uk-UA"/>
        </w:rPr>
        <w:t>0,8 - 0,6 балів - студент в цілому розв’язав завдання але розрахунки містять несуттєві помилки і дав не аргументовані, фрагментарні аналітичні висновки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0,5 </w:t>
      </w:r>
      <w:r>
        <w:rPr>
          <w:color w:val="000000"/>
          <w:sz w:val="28"/>
          <w:szCs w:val="28"/>
          <w:lang w:val="ru-RU" w:eastAsia="ru-RU"/>
        </w:rPr>
        <w:t>-</w:t>
      </w:r>
      <w:r>
        <w:rPr>
          <w:color w:val="000000"/>
          <w:sz w:val="28"/>
          <w:szCs w:val="28"/>
          <w:lang w:eastAsia="ru-RU"/>
        </w:rPr>
        <w:t xml:space="preserve"> 0,3 </w:t>
      </w:r>
      <w:r>
        <w:rPr>
          <w:color w:val="000000"/>
          <w:sz w:val="28"/>
          <w:szCs w:val="28"/>
          <w:lang w:eastAsia="uk-UA"/>
        </w:rPr>
        <w:t>бали — студент частково розв’язав завдання з допущенням суттєвих помилок при використанні методів і дав не аргументовані, фрагментарні аналітичні висновки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uk-UA"/>
        </w:rPr>
        <w:t>0,2 - 0,1 бал - студент частково розв’язав завдання з допущенням суттєвих помилок при використанні методів і ухилився від аналітичних висновків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uk-UA"/>
        </w:rPr>
        <w:t>0 балів - студент не розв’язав завданн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uk-UA"/>
        </w:rPr>
        <w:t xml:space="preserve">За </w:t>
      </w:r>
      <w:r>
        <w:rPr>
          <w:b/>
          <w:bCs/>
          <w:color w:val="000000"/>
          <w:sz w:val="28"/>
          <w:szCs w:val="28"/>
          <w:lang w:eastAsia="uk-UA"/>
        </w:rPr>
        <w:t xml:space="preserve">розв’язання тестових завдань </w:t>
      </w:r>
      <w:r>
        <w:rPr>
          <w:color w:val="000000"/>
          <w:sz w:val="28"/>
          <w:szCs w:val="28"/>
          <w:lang w:eastAsia="uk-UA"/>
        </w:rPr>
        <w:t xml:space="preserve">система накопичення балів з кожної теми - проста сума, тобто сумуючи всі бали, які отримано студентом за правильну відповідь з кожного завдання тесту, що розв’язується, отримуємо його підсумкову оцінку. Контрольне тестування складається з </w:t>
      </w:r>
      <w:r>
        <w:rPr>
          <w:color w:val="000000"/>
          <w:sz w:val="28"/>
          <w:szCs w:val="28"/>
          <w:lang w:val="ru-RU" w:eastAsia="uk-UA"/>
        </w:rPr>
        <w:t>1</w:t>
      </w:r>
      <w:r>
        <w:rPr>
          <w:color w:val="000000"/>
          <w:sz w:val="28"/>
          <w:szCs w:val="28"/>
          <w:lang w:eastAsia="uk-UA"/>
        </w:rPr>
        <w:t>0 тестових завдань. Тестове завдання містить 4 відповіді, одна з яких є правильною. За правильну відповідь на одне запитання студент отримує 0,</w:t>
      </w:r>
      <w:r>
        <w:rPr>
          <w:color w:val="000000"/>
          <w:sz w:val="28"/>
          <w:szCs w:val="28"/>
          <w:lang w:val="ru-RU" w:eastAsia="uk-UA"/>
        </w:rPr>
        <w:t>2</w:t>
      </w:r>
      <w:r>
        <w:rPr>
          <w:color w:val="000000"/>
          <w:sz w:val="28"/>
          <w:szCs w:val="28"/>
          <w:lang w:eastAsia="uk-UA"/>
        </w:rPr>
        <w:t xml:space="preserve"> бали, таким чином, відповівши правильно на всі запитання студент може отримати 2 бал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uk-UA"/>
        </w:rPr>
        <w:t>Якщо студент не набрав на практичних заняттях допуск до екзамену, то він має право добирати бали на консультації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eastAsia="uk-UA"/>
        </w:rPr>
        <w:t>Контрольні роботи № 1 та № 2</w:t>
      </w:r>
      <w:r>
        <w:rPr>
          <w:color w:val="000000"/>
          <w:sz w:val="28"/>
          <w:szCs w:val="28"/>
          <w:lang w:eastAsia="uk-UA"/>
        </w:rPr>
        <w:t xml:space="preserve"> складається з теоретичної та практичної частин. Теоретична частина дозволяє перевірити теоретичні знання студента, проводиться у формі тестування та складається з 10 тестових завдань. Кожний тест містить 4 відповіді, одна з яких є правильн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За </w:t>
      </w:r>
      <w:r>
        <w:rPr>
          <w:bCs/>
          <w:color w:val="000000"/>
          <w:sz w:val="28"/>
          <w:szCs w:val="28"/>
          <w:lang w:eastAsia="uk-UA"/>
        </w:rPr>
        <w:t>розв’язання тестових завдань</w:t>
      </w:r>
      <w:r>
        <w:rPr>
          <w:b/>
          <w:bCs/>
          <w:color w:val="000000"/>
          <w:sz w:val="28"/>
          <w:szCs w:val="28"/>
          <w:lang w:eastAsia="uk-UA"/>
        </w:rPr>
        <w:t xml:space="preserve">, </w:t>
      </w:r>
      <w:r>
        <w:rPr>
          <w:color w:val="000000"/>
          <w:sz w:val="28"/>
          <w:szCs w:val="28"/>
          <w:lang w:eastAsia="uk-UA"/>
        </w:rPr>
        <w:t>які містять 4 відповіді, одна з яких є правильною - бали нараховуються наступним чином: за правильну відповідь на одне запитання студент отримує 0,</w:t>
      </w:r>
      <w:r>
        <w:rPr>
          <w:color w:val="000000"/>
          <w:sz w:val="28"/>
          <w:szCs w:val="28"/>
          <w:lang w:val="ru-RU" w:eastAsia="uk-UA"/>
        </w:rPr>
        <w:t>2</w:t>
      </w:r>
      <w:r>
        <w:rPr>
          <w:color w:val="000000"/>
          <w:sz w:val="28"/>
          <w:szCs w:val="28"/>
          <w:lang w:eastAsia="uk-UA"/>
        </w:rPr>
        <w:t xml:space="preserve"> бали, таким чином, відповівши правильно на всі запитання студент може отримати </w:t>
      </w:r>
      <w:r>
        <w:rPr>
          <w:color w:val="000000"/>
          <w:sz w:val="28"/>
          <w:szCs w:val="28"/>
          <w:lang w:val="ru-RU" w:eastAsia="uk-UA"/>
        </w:rPr>
        <w:t>2</w:t>
      </w:r>
      <w:r>
        <w:rPr>
          <w:color w:val="000000"/>
          <w:sz w:val="28"/>
          <w:szCs w:val="28"/>
          <w:lang w:eastAsia="uk-UA"/>
        </w:rPr>
        <w:t xml:space="preserve"> б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Шкала оцінювання контрольної роботи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7"/>
        <w:gridCol w:w="2453"/>
      </w:tblGrid>
      <w:tr>
        <w:trPr>
          <w:trHeight w:val="298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ид контрольного заход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ількість балів</w:t>
            </w:r>
          </w:p>
        </w:tc>
      </w:tr>
      <w:tr>
        <w:trPr>
          <w:trHeight w:val="283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иконання тестових завда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озв’язання 2-х практичних ситуаційних завда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сього за кожну контрольну робот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рактична частина контрольних робіт № 1 та № 2 складається з вирішення двох ситуаційних практичних завдань, кожне оцінюється у 1,5 бали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uk-UA"/>
        </w:rPr>
        <w:t>Поточна атестація № 1 та № 2</w:t>
      </w:r>
      <w:r>
        <w:rPr>
          <w:color w:val="000000"/>
          <w:sz w:val="28"/>
          <w:szCs w:val="28"/>
          <w:lang w:eastAsia="uk-UA"/>
        </w:rPr>
        <w:t xml:space="preserve"> дозволяє перевірити теоретичні знання студента та проводиться у формі тестування в системі МО</w:t>
      </w:r>
      <w:r>
        <w:rPr>
          <w:color w:val="000000"/>
          <w:sz w:val="28"/>
          <w:szCs w:val="28"/>
          <w:lang w:val="en-US" w:eastAsia="uk-UA"/>
        </w:rPr>
        <w:t>ODL</w:t>
      </w:r>
      <w:r>
        <w:rPr>
          <w:color w:val="000000"/>
          <w:sz w:val="28"/>
          <w:szCs w:val="28"/>
          <w:lang w:eastAsia="uk-UA"/>
        </w:rPr>
        <w:t>Е. Максимальна оцінка, яку студент може отримати по результатом тестування, складає 5 балів за кожен контрольний захід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uk-UA"/>
        </w:rPr>
        <w:t>Теоретична частина складається з 20 тестових завдань. Тестове завдання містить 4 відповіді, одна з яких є правильною. За правильну відповідь на одне запитання студент отримує 0,25 бали. Таким чином, відповівши правильно на всі запитання, студент може отримати 5 балів за кожну атестаці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uk-UA"/>
        </w:rPr>
        <w:t>Якщо за результатами поточного контролю знань студент отримає менше 35 балів, то до екзамену він не допускаєтьс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uk-UA"/>
        </w:rPr>
        <w:t>Підсумковий контроль</w:t>
      </w:r>
      <w:r>
        <w:rPr>
          <w:color w:val="000000"/>
          <w:sz w:val="28"/>
          <w:szCs w:val="28"/>
          <w:lang w:eastAsia="uk-UA"/>
        </w:rPr>
        <w:t xml:space="preserve"> знань за дисципліною проводиться після закінчення семестру у формі </w:t>
      </w:r>
      <w:r>
        <w:rPr>
          <w:b/>
          <w:color w:val="000000"/>
          <w:sz w:val="28"/>
          <w:szCs w:val="28"/>
          <w:lang w:eastAsia="uk-UA"/>
        </w:rPr>
        <w:t>екзамену</w:t>
      </w:r>
      <w:r>
        <w:rPr>
          <w:color w:val="000000"/>
          <w:sz w:val="28"/>
          <w:szCs w:val="28"/>
          <w:lang w:eastAsia="uk-UA"/>
        </w:rPr>
        <w:t>, який проводиться в два етапи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uk-UA"/>
        </w:rPr>
        <w:t>- індивідуальний захист звіту з індивідуального практичного завдання з презентаційним (графічним) матеріалом до звіту викладачеві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uk-UA"/>
        </w:rPr>
        <w:t>- відповідь на екзаменаційний білет, який містить 2 теоретичних питання та практичне завдання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роцесі підсумкового контролю викладачем використовується така шкала оцінювання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300"/>
        <w:gridCol w:w="1186"/>
      </w:tblGrid>
      <w:tr>
        <w:trPr>
          <w:trHeight w:val="8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color w:val="000000"/>
                <w:lang w:eastAsia="uk-UA"/>
              </w:rPr>
              <w:t>Види контрольного зах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color w:val="000000"/>
                <w:lang w:eastAsia="uk-UA"/>
              </w:rPr>
              <w:t>Результа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uk-UA"/>
              </w:rPr>
              <w:t>Кількість балів за 1 захід</w:t>
            </w:r>
          </w:p>
        </w:tc>
      </w:tr>
      <w:tr>
        <w:trPr>
          <w:trHeight w:val="8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uk-UA"/>
              </w:rPr>
              <w:t>Індивідуальне практичне зав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42"/>
              <w:jc w:val="both"/>
              <w:rPr>
                <w:lang w:eastAsia="ru-RU"/>
              </w:rPr>
            </w:pPr>
            <w:r>
              <w:rPr>
                <w:color w:val="000000"/>
                <w:lang w:eastAsia="uk-UA"/>
              </w:rPr>
              <w:t>Звіт з індивідуального практичного завдання з презентаційним (графічним) матеріалом до звіту, допущений до захис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firstLine="7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742"/>
              <w:jc w:val="both"/>
              <w:rPr>
                <w:lang w:eastAsia="ru-RU"/>
              </w:rPr>
            </w:pPr>
            <w:r>
              <w:rPr>
                <w:color w:val="000000"/>
                <w:lang w:eastAsia="uk-UA"/>
              </w:rPr>
              <w:t>Індивідуальний захист звіту та презентації викладачеві. Здатність самостійно формувати та обґрунтовувати отримані результати з виокремленням перспективних напрямів розвитку темати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180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Екзамен проводиться у письмовій формі. </w:t>
            </w:r>
          </w:p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rPr>
                <w:lang w:eastAsia="ru-RU"/>
              </w:rPr>
            </w:pPr>
            <w:r>
              <w:rPr>
                <w:color w:val="000000"/>
                <w:lang w:eastAsia="uk-UA"/>
              </w:rPr>
              <w:t>Всього за відповідь на 2 теоретичні питання (за кожне 10 балів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rPr>
                <w:lang w:eastAsia="ru-RU"/>
              </w:rPr>
            </w:pPr>
            <w:r>
              <w:rPr>
                <w:color w:val="000000"/>
                <w:lang w:eastAsia="uk-UA"/>
              </w:rPr>
              <w:t>Вирішення практичного завда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rPr>
                <w:lang w:eastAsia="ru-RU"/>
              </w:rPr>
            </w:pPr>
            <w:r>
              <w:rPr>
                <w:color w:val="000000"/>
                <w:lang w:eastAsia="uk-UA"/>
              </w:rPr>
              <w:t>Всь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uk-UA"/>
              </w:rPr>
              <w:t>40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uk-UA"/>
        </w:rPr>
        <w:t xml:space="preserve">За </w:t>
      </w:r>
      <w:r>
        <w:rPr>
          <w:b/>
          <w:bCs/>
          <w:color w:val="000000"/>
          <w:sz w:val="28"/>
          <w:szCs w:val="28"/>
          <w:lang w:eastAsia="uk-UA"/>
        </w:rPr>
        <w:t xml:space="preserve">виконання індивідуального практичного завдання </w:t>
      </w:r>
      <w:r>
        <w:rPr>
          <w:color w:val="000000"/>
          <w:sz w:val="28"/>
          <w:szCs w:val="28"/>
          <w:lang w:eastAsia="uk-UA"/>
        </w:rPr>
        <w:t>бали нараховуються за такою схемою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uk-UA"/>
        </w:rPr>
        <w:t xml:space="preserve">Результат </w:t>
      </w:r>
      <w:r>
        <w:rPr>
          <w:b/>
          <w:bCs/>
          <w:color w:val="000000"/>
          <w:sz w:val="28"/>
          <w:szCs w:val="28"/>
          <w:lang w:eastAsia="uk-UA"/>
        </w:rPr>
        <w:t xml:space="preserve">виконання індивідуального практичного завдання </w:t>
      </w:r>
      <w:r>
        <w:rPr>
          <w:color w:val="000000"/>
          <w:sz w:val="28"/>
          <w:szCs w:val="28"/>
          <w:lang w:eastAsia="uk-UA"/>
        </w:rPr>
        <w:t xml:space="preserve">з презентаційним матеріалом до звіту, допущений до захисту оцінюється такими </w:t>
      </w:r>
      <w:r>
        <w:rPr>
          <w:b/>
          <w:bCs/>
          <w:color w:val="000000"/>
          <w:sz w:val="28"/>
          <w:szCs w:val="28"/>
          <w:lang w:eastAsia="uk-UA"/>
        </w:rPr>
        <w:t>критеріями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uk-UA"/>
        </w:rPr>
        <w:t>5 балів - усі ключові поняття теми, проблеми, ідеї ґрунтовно відібрано, визначено й описано; основні факти, що підтверджують деталі, включено й докладно описано; результати систематизовано та визначено отримані елементи наукової новизни; презентація до тез доповіді логічно структурована та містить наглядний графічний матеріал за ключовими положеннями проведеного дослідження;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uk-UA"/>
        </w:rPr>
        <w:t>4-3 бали - більшість ключових понять теми, проблем, ідей відібрано, добре визначено й описано; більшість основних фактів, що підтверджують деталі, включено й досить добре описано, але є незначні неточності; отримані результати систематизовано але вони не містять елементів наукової новизни; презентація до тез доповіді логічно структурована але містить надмірний наглядний графічний матеріал за положеннями проведеного дослідження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uk-UA"/>
        </w:rPr>
        <w:t>2 - 1 бали — близько половини ключових понять теми, проблем, ідей відібрано, визначено й описано; включено майже половину основних фактів, що підтверджують деталі; тільки частка відібраної інформації є правильною а решта - хибна, неточна або відсутня; отримані результати не систематизовано; презентація до тез доповіді немає чіткої структури, містить надмірний текстовий матеріал та частково графічний матеріал за положеннями проведеного дослідження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uk-UA"/>
        </w:rPr>
        <w:t>0 балів - незначну кількість ключових понять теми, проблем, ідей відібрано, визначено й описано; факти, що підтверджують деталі, не включено або включено недостатньо; інформація здебільшого хибна, неточна або не стосується досліджуваного питання; презентація має неясну структуру або взагалі її не має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uk-UA"/>
        </w:rPr>
        <w:t xml:space="preserve">Результат </w:t>
      </w:r>
      <w:r>
        <w:rPr>
          <w:b/>
          <w:bCs/>
          <w:color w:val="000000"/>
          <w:sz w:val="28"/>
          <w:szCs w:val="28"/>
          <w:lang w:eastAsia="uk-UA"/>
        </w:rPr>
        <w:t xml:space="preserve">захисту індивідуального практичного завдання, </w:t>
      </w:r>
      <w:r>
        <w:rPr>
          <w:color w:val="000000"/>
          <w:sz w:val="28"/>
          <w:szCs w:val="28"/>
          <w:lang w:eastAsia="uk-UA"/>
        </w:rPr>
        <w:t xml:space="preserve">оцінюється за такими </w:t>
      </w:r>
      <w:r>
        <w:rPr>
          <w:b/>
          <w:bCs/>
          <w:color w:val="000000"/>
          <w:sz w:val="28"/>
          <w:szCs w:val="28"/>
          <w:lang w:eastAsia="uk-UA"/>
        </w:rPr>
        <w:t>критеріями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uk-UA"/>
        </w:rPr>
        <w:t>5 балів - студент вільно володіє досліджуваним матеріалом та чітко надає повні, логічні та ґрунтовні відповіді на запитання; аргументує власні висновки та пропозиції; демонструє глибокі знання самостійно опрацьованих додаткових джерел навчальної та наукової літератури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uk-UA"/>
        </w:rPr>
        <w:t>4-3 бали - студент володіє досліджуваним матеріалом, надає правильні відповіді на запитання; але не всі власні висновки та пропозиції аргументує; демонструє знання самостійно опрацьованих додаткових джерел тільки навчальної літератури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uk-UA"/>
        </w:rPr>
        <w:t>2 - 1 бали - студент частково володіє досліджуваним матеріалом, надає не повні відповіді на запитання; затрудняється з аргументацією власні висновків; демонструє часткові знання самостійно опрацьованих додаткових джерел тільки навчальної літератури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uk-UA"/>
        </w:rPr>
        <w:t>0 балів - студент частково володіє досліджуваним матеріалом, неправильно відповідає на запитання або взагалі нічого не відповідає; власні висновки, не аргументує; демонструє часткові знання самостійно опрацьованих додаткових джерел тільки навчальної літератур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uk-UA"/>
        </w:rPr>
        <w:t>Проведення підсумкового екзамену здійснюється у письмовій формі за екзаменаційними білетами. Кожен білет містить 2 теоретичні питання та практичне завдання, які відображають основний зміст програми дисципліни. Максимальна кількість балів, які може отримати студент за відповідь на питання екзаменаційного білета 30 балів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uk-UA"/>
        </w:rPr>
        <w:t xml:space="preserve">За результатами відповідей на всі </w:t>
      </w:r>
      <w:r>
        <w:rPr>
          <w:b/>
          <w:color w:val="000000"/>
          <w:sz w:val="28"/>
          <w:szCs w:val="28"/>
          <w:lang w:eastAsia="uk-UA"/>
        </w:rPr>
        <w:t>питання екзаменаційного білет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>рівень знань студентів оцінюється за такими критеріями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uk-UA"/>
        </w:rPr>
        <w:t>30 балів – відповідь на теоретичні питання правильна і вичерпна, чітка і лаконічна, логічна і послідовна та надана без допомоги викладача. Студент вільно володіє понятійним апаратом, відповідними категоріями; знаннями законодавчих і нормативних актів та навчального матеріалу, що міститься в основних і додаткових літературних джерелах; уміє застосовувати вивчений матеріал для внесення власних аргументованих суджень у нестандартних ситуаціях. Студент повністю правильно розв’язав завдання (задачу) і дав вичерпні аналітичні висновки з урахуванням причинно-наслідкових зв’язків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9-26 балів – відповідь на теоретичні запитання правильна, але не вичерпна; логічна, але не послідовна. Студент добре володіє вивченим матеріалом, вміє аналізувати і систематизувати наукову та методичну інформацію; використовує загальновідомі доводи у власній аргументації, здатен до самостійного опрацювання навчального матеріалу. Студент правильно розв’язав завдання (задачу) і дав аналітичні висновки без урахуванням причинно-наслідкових зв’язків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5-20 балів – відповідь на теоретичні запитання в цілому правильна але не повна і не послідовна, логічна але з деякими неточностями, аргументована не переконливо. Студент може зіставляти, узагальнювати, систематизувати інформацію; уміє застосовувати вивчений матеріал у стандартних ситуаціях. Студент в цілому розв’язав завдання (задачу), але розрахунки містять несуттєві помилки і дав аналітичні висновки без урахуванням причинно-наслідкових зв’язків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uk-UA"/>
        </w:rPr>
        <w:t>15-20 балів – відповідь не повна і не послідовна, без аргументації. Студент володіє програмним матеріалом на початковому рівні (значну частину матеріалу засвоює на репродуктивному рівні). Студент в цілому розв’язав завдання (задачу), але розрахунки містять несуттєві помилки і дав не аргументовані, фрагментарні аналітичні висновки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0-15 балів –відповідь з істотними помилками, фрагментарна, не послідовна.. Студент володіє основним програмним матеріалом на початковому рівні, виявляє здатність елементарно викласти думку, має фрагментарні уявлення про роботу з науково-методичними джерелами. студент частково розв’язав завдання (задачу) з допущенням суттєвих помилок при використанні методів і дав не аргументовані, фрагментарні аналітичні висновки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5-10 балів – відповідь не впевнена, з принциповими помилками, фрагментарна, без аргументації. Студент не володіє значною частиною основного програмного матеріалу та основними фундаментальними положеннями, допускає у формулюванні основних понять помилки, що спотворюють їх зміст; здатний усно відтворити тільки окремі частини теми. студент частково розв’язав завдання (задачу) з допущенням суттєвих помилок при використанні методів і ухилився від аналітичних висновків.</w:t>
      </w:r>
    </w:p>
    <w:p>
      <w:pPr>
        <w:pStyle w:val="Normal"/>
        <w:suppressAutoHyphens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0 балів – студент не розв’язав завдання (задачу) та не дав відповіді на поставлені теоретичні запитання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9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138" w:leader="none"/>
              </w:tabs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138" w:leader="none"/>
              </w:tabs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3"/>
                <w:numId w:val="1"/>
              </w:numPr>
              <w:spacing w:before="0" w:after="0"/>
              <w:ind w:left="0" w:firstLine="5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3"/>
                <w:numId w:val="1"/>
              </w:numPr>
              <w:spacing w:before="0" w:after="0"/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Arial" w:hAnsi="Arial" w:cs="Arial"/>
      <w:i/>
      <w:iCs/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5:00Z</dcterms:created>
  <dc:creator>Александр</dc:creator>
  <dc:description/>
  <cp:keywords/>
  <dc:language>en-US</dc:language>
  <cp:lastModifiedBy>Александр</cp:lastModifiedBy>
  <dcterms:modified xsi:type="dcterms:W3CDTF">2019-10-02T07:56:00Z</dcterms:modified>
  <cp:revision>1</cp:revision>
  <dc:subject/>
  <dc:title>Види контролю і система накопичення балів</dc:title>
</cp:coreProperties>
</file>