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0"/>
          <w:lang w:val="uk-UA" w:eastAsia="ar-SA" w:bidi="ar-SA"/>
        </w:rPr>
      </w:pPr>
      <w:r>
        <w:rPr>
          <w:rFonts w:cs="Times New Roman" w:ascii="Times New Roman" w:hAnsi="Times New Roman"/>
          <w:b/>
          <w:szCs w:val="20"/>
          <w:lang w:val="uk-UA" w:eastAsia="ar-SA" w:bidi="ar-SA"/>
        </w:rPr>
        <w:t>Питання до залік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0"/>
          <w:lang w:val="uk-UA" w:eastAsia="ar-SA" w:bidi="ar-SA"/>
        </w:rPr>
      </w:pPr>
      <w:r>
        <w:rPr>
          <w:rFonts w:cs="Times New Roman" w:ascii="Times New Roman" w:hAnsi="Times New Roman"/>
          <w:b/>
          <w:szCs w:val="20"/>
          <w:lang w:val="uk-UA" w:eastAsia="ar-SA" w:bidi="ar-SA"/>
        </w:rPr>
        <w:t>з навчальної дисципліни "Волонтерський рух: світовий та український досвід"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Cs w:val="20"/>
          <w:lang w:val="uk-UA" w:eastAsia="ar-SA" w:bidi="ar-SA"/>
        </w:rPr>
      </w:pPr>
      <w:r>
        <w:rPr>
          <w:rFonts w:cs="Times New Roman" w:ascii="Times New Roman" w:hAnsi="Times New Roman"/>
          <w:b/>
          <w:szCs w:val="20"/>
          <w:lang w:val="uk-UA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онтерський рух в Україні: від історії до реал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спективи розвитку волонтерського руху в Украї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онтерство та державна соціальна полі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дові успіху волонтерськ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ль волонтерства в соціальному становленні особист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ування позитивного ставлення громадськості до волонтерськ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жнародний досвід волонтерської діяль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и організації центрів волонтеріату на місцевому рів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ізація студентських волонтерських груп в умовах вищого навчального закла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тенціал волонтерських загонів щодо вирішення нагальних проблем територіальної гром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лонтери як ресурс розвитку третього сектора в Украї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ль волонтерства у забезпеченні соціального благополуччя в Украї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ляхи взаємодії волонтерського руху та місцевої вл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ідвищення ефективності та результативності волонтерської прог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атегії збереження волонтерів в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lang w:val="ru-RU"/>
        </w:rPr>
        <w:t xml:space="preserve">Управління ризиками в адмініструванні волонте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ливості управління діяльністю волонтер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класифікують добровільних помічників в Украї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йте характеристику групі волонтерів-членів громадських організацій. Які особливості організації роботи з ни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ими іншими категоріями населення представлені волонтерські ресурси в Україні? Які особливості й правила використання цих категорі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аналізуйте особливості стилю роботи волонтера, який працює тривалий час. Які моменти слід враховувати в роботі з таким тип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аналізуйте особливості стилю роботи волонтера, який працює невеликий проміжок часу. Які моменти слід враховувати в роботі з таким типом?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8:00Z</dcterms:created>
  <dc:creator>Ruslan</dc:creator>
  <dc:description/>
  <cp:keywords/>
  <dc:language>en-US</dc:language>
  <cp:lastModifiedBy>Ruslan</cp:lastModifiedBy>
  <dcterms:modified xsi:type="dcterms:W3CDTF">2022-10-24T17:51:00Z</dcterms:modified>
  <cp:revision>2</cp:revision>
  <dc:subject/>
  <dc:title>Питання до заліку</dc:title>
</cp:coreProperties>
</file>