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заняття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ханізми органічних реа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вторити основні механізми органічних реакцій; закріпити знання, щодо механізмів органічних реакцій, використовуючи матеріали наукових статей з органічної хімії за 2017-2021 рр. (або за 2018-2022 р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spacing w:lineRule="auto" w:line="240"/>
        <w:ind w:firstLine="709"/>
        <w:rPr>
          <w:bCs/>
          <w:lang w:val="en-US"/>
        </w:rPr>
      </w:pPr>
      <w:r>
        <w:rPr>
          <w:bCs/>
          <w:lang w:val="ru-RU"/>
        </w:rPr>
        <w:t xml:space="preserve">Питання до самостійної </w:t>
      </w:r>
      <w:r>
        <w:rPr>
          <w:bCs/>
          <w:lang w:val="en-US"/>
        </w:rPr>
        <w:t xml:space="preserve">(усної) </w:t>
      </w:r>
      <w:r>
        <w:rPr>
          <w:bCs/>
        </w:rPr>
        <w:t>підготовки</w:t>
      </w:r>
    </w:p>
    <w:p>
      <w:pPr>
        <w:pStyle w:val="Normal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Радикальне заміщ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Електрофільне приєдн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Електрофільне заміщ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уклеофільне приєдн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уклеофільне заміще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уклеофільне заміщення у насиченого атома Карбону: мономолекулярне нуклеофільне заміщення; бімолекулярне нуклеофільне заміще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Бімолекулярне нуклеофільне заміщення: нуклеофільне заміщення у ароматичного атома Карбону; нуклеофільне заміщення у карбонільного атома Карбону (стадійний механізм, узгоджений механіз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Елімінува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Мономолеклурне елімінування: його вид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Бімолекулярне елімінув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Молекулярні перегрупува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Перегрупування електронодефіцитного атома Карбону: перетворення без зміни вуглецевого ланцюга, перетворення зі зміною вуглецевого ланцюг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Перегрупування електронодефіцитного атома Нітроген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Перегрупування електронодефіцитного атома Оксиге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Реакції цикроприєдна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Внутрішньомолекулярне циклоприєднанн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Міжмолекулярні реакції циклоприєднання: </w:t>
        <w:br/>
        <w:t xml:space="preserve">(2+2)-циклоприєднання; (4+2)-циклоприєднання (реакція Дільса-Альдера); </w:t>
        <w:br/>
        <w:t>1,3-диполярне циклоприєдн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Реакції відщепле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Перициклічні реак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вчальні завдання (письмово або </w:t>
        <w:br/>
        <w:t>в електронному відкорегованому вигляді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Використовуючи матеріал рекомендованої літератури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ведіть механізм і класифікуйте реакцію (1 реакція з п. 1.1-1.6; 1.7-1.12; 1.13-1.18; всього 3 реакції) для кожного студента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бо знайдіть реакції у наукових статтях, наведіть механізм і класифікуйте реакці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 гідролізу бромметану у водному розчині лугу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–Br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2 гідролізу 2-метил-2-хлорпропану /трет-бутилхлориду/у водному розчині лугу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–CI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3 взаємодії 2-метил-2-хлорбутану у водному розчині лугу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–CI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4 взаємодії 2-метил- 2-хлорбутану із спиртовим розчином лугу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–CI + 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5 взаємодії етанолу з бромводневою кислотою /вихідні речовини етанол, калій бромід, сульфатна кислота концентрована/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HBr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6 взаємодії 3,3-диметилбутан-2-олу із хлороводневою кислотою в присутності концентрованої сульфатної кислоти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(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OH)CH + HCl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7 взаємодії етановоі / оцтовоі / кислоти з бутан-1-олом в присутності мінеральної кислоти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OH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8 гідролізу етилпропіонату в лужному середовищі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OO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OH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9 взаємодії бензену з хлором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0 взаємодії бензену з метилхлоридом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–Cl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1 взаємодії фенолу з нітратною кислотою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2 взаємодії бромбензену з водним розчином натрій гідроксиду або натрій амідом у рідкому амоніаку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r + NaOH →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r + Na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3 взаємодії пропену з йодоводнем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I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4 взаємодії пент-2-ену з йодоводнем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H=CH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I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5 взаємодії етину і метилетину з водо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CH≡C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≡CH 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6 взаємодії бутаді-1,3-єну з хлором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CH-CH=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17 взаємодії етину з етанолом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≡CH + 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OH →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18 взаємодії метану з хлором на світлі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гідно списку групи наведіть механізм </w:t>
      </w:r>
      <w:r>
        <w:rPr>
          <w:rFonts w:cs="Times New Roman" w:ascii="Times New Roman" w:hAnsi="Times New Roman"/>
          <w:b/>
          <w:bCs/>
          <w:sz w:val="28"/>
          <w:szCs w:val="28"/>
        </w:rPr>
        <w:t>1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днієї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запропонованої реакції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ведіть механізм реакції взаємодії акрилонітрилу з бромом, його позначення. Як зміниться швидкість цієї реакції для етилену? Відповідь мотивуй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ведіть механізм реакції взаємодії метилетину з гідрогенбромідом, його позначення, поясніть її. Як зміниться швидкість цієї реакції для 3-хлорметилетину? Відповідь мотивуй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ведіть механізм реакції взаємодії етилетину з водою, його позначення. Як зміниться швидкість цієї реакції для 3-хлоретилетину? Відповідь мотивуй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ведіть механізм реакції взаємодії метилетину з натрій пропілатом, його позначення. Як зміниться швидкість цієї реакції для натрій метилатом? Відповідь мотивуй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ведіть механізм реакції взаємодії масляної кислоти з пропанолом, його позначення. Як зміниться швидкість цієї реакції для форміатної кислоти? Відповідь мотивуй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ведіть механізм реакції взаємодії акрілової кислоти з етанолом, його позначення. Як зміниться швидкість цієї реакції для пропіонової кислоти? Відповідь мотивуйт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ведіть механізм реакції взаємодії акрілової кислоти з етанолом, його позначення. Як зміниться швидкість цієї реакції для пропіонової кислоти? Відповідь мотивуй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ведіть механізм взаємодії 2-метил-2-хлорпропану у водному розчині лугу, його позначення. Як зміниться швидкість цієї реакції для 2-етил-2-хлорпропану? Відповідь мотивуйт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ведіть механізм взаємодії 2-метил-2-хлорпропану у спиртовому розчині лугу, його позначення,. Як зміниться швидкість цієї реакції для 2-етил-2-хлорпропану? Відповідь мотивуйт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ведіть механізм взаємодії хлорбензену з лугом при 300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, його позначення. Як зміниться швидкість цієї реакції для пнітрохлорбензену? Відповідь мотивуйт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ведіть механізм реакції хлорування метилбензену при освітленні УФвипромінюванням, його позначенн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ведіть механізм реакції взаємодії етину з етанолом, його позначення. Як зміниться швидкість цієї реакції для метилетину? Відповідь мотивуй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Навчальне завдання, оформлюється в письмовому вигляді (написання реакцій від руки). Фото прикріплюєте у Муд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Швед О.М., Сінельникова М.А., Беспалько Ю.М. Механізми органічних реакцій: навч. посібник. Вінниця: ДонНУ, 2016. 60 с. URL: https://r.donnu.edu.ua/bitstream/123456789/1079/1/%D0%9C%D0%B5%D1%85%D0%B0%D0%BD%D1%96%D0%B7%D0%BC%D0%B8%20%D0%BE%D1%80%D0%B3%D0%B0%D0%BD%D1%96%D1%87%D0%BD%D0%B8%D1%85%20%D1%80%D0%B5%D0%B0%D0%BA%D1%86%D1%96%D0%B9.pdf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урта С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Механізми органічних реакцій : навчально-методичний посібник, підручник для вищих навчальних закладів хімічного профілю. Івано-Франківськ : Прикарпат. нац. ун-т ім. В. Стефаника, 2020. 146 с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://moodle.znu.edu.ua/pluginfile.php?file=/966034/mod_resource/content/2/11111%20Mechanisms%20of%20organic%20reactions.pdf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гальна та органічна хімія. Тема 6. Механізми органічних реакцій. Конспект лекцій. URL: https://elearning.sumdu.edu.ua/free_content/lectured:5df7011dd2ba3fd1467ffc0f892ff9da2731ded5/latest/259458/index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pluginfile.php?file=/966034/mod_resource/content/2/11111 Mechanisms of organic reaction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8:00Z</dcterms:created>
  <dc:creator>Viktoriia Gencheva</dc:creator>
  <dc:description/>
  <cp:keywords/>
  <dc:language>en-US</dc:language>
  <cp:lastModifiedBy>Viktoriia Gencheva</cp:lastModifiedBy>
  <dcterms:modified xsi:type="dcterms:W3CDTF">2022-11-21T07:32:00Z</dcterms:modified>
  <cp:revision>10</cp:revision>
  <dc:subject/>
  <dc:title/>
</cp:coreProperties>
</file>