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0" w:right="0" w:hanging="0"/>
        <w:rPr>
          <w:b/>
          <w:b/>
          <w:spacing w:val="-9"/>
          <w:szCs w:val="28"/>
          <w:lang w:eastAsia="ar-SA"/>
        </w:rPr>
      </w:pPr>
      <w:r>
        <w:rPr>
          <w:b/>
          <w:spacing w:val="-9"/>
          <w:szCs w:val="28"/>
          <w:lang w:eastAsia="ar-SA"/>
        </w:rPr>
        <w:t>ДЕРЖАВНИЙ ВИЩИЙ НАВЧАЛЬНИЙ ЗАКЛАД</w:t>
        <w:br/>
        <w:t>“ЗАПОРІЗЬКИЙ НАЦІОНАЛЬНИЙ УНІВЕРСИТЕТ”</w:t>
      </w:r>
    </w:p>
    <w:p>
      <w:pPr>
        <w:pStyle w:val="Normal"/>
        <w:tabs>
          <w:tab w:val="clear" w:pos="709"/>
          <w:tab w:val="left" w:pos="2265" w:leader="none"/>
        </w:tabs>
        <w:jc w:val="center"/>
        <w:rPr/>
      </w:pPr>
      <w:r>
        <w:rPr>
          <w:b/>
          <w:color w:val="000000"/>
          <w:szCs w:val="28"/>
        </w:rPr>
        <w:t xml:space="preserve">МІНІСТЕРСТВА ОСВІТИ, НАУКИ, МОЛОДІ ТА СПОРТУ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>Кафедра садово-паркового господарства та генетики рослин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pacing w:val="-9"/>
          <w:szCs w:val="28"/>
          <w:lang w:eastAsia="ar-SA" w:bidi="ar-SA"/>
        </w:rPr>
      </w:pPr>
      <w:r>
        <w:rPr>
          <w:b/>
          <w:bCs/>
          <w:spacing w:val="-9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spacing w:val="-9"/>
          <w:szCs w:val="28"/>
          <w:lang w:eastAsia="ar-SA" w:bidi="ar-SA"/>
        </w:rPr>
      </w:pPr>
      <w:r>
        <w:rPr>
          <w:b/>
          <w:bCs/>
          <w:spacing w:val="-9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>«ЗАТВЕРДЖУЮ»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 xml:space="preserve">                                                                    </w:t>
      </w:r>
      <w:r>
        <w:rPr>
          <w:bCs/>
          <w:spacing w:val="-9"/>
          <w:szCs w:val="28"/>
          <w:lang w:eastAsia="ar-SA"/>
        </w:rPr>
        <w:t>Проректор з науково-педагогічної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 xml:space="preserve">                                           </w:t>
      </w:r>
      <w:r>
        <w:rPr>
          <w:bCs/>
          <w:spacing w:val="-9"/>
          <w:szCs w:val="28"/>
          <w:lang w:eastAsia="ar-SA"/>
        </w:rPr>
        <w:t>та навчальної роботи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Cs/>
          <w:spacing w:val="-9"/>
          <w:szCs w:val="28"/>
          <w:lang w:val="ru-RU" w:eastAsia="ar-SA"/>
        </w:rPr>
        <w:t xml:space="preserve">                                   </w:t>
      </w:r>
      <w:r>
        <w:rPr>
          <w:bCs/>
          <w:spacing w:val="-9"/>
          <w:szCs w:val="28"/>
          <w:lang w:eastAsia="ar-SA"/>
        </w:rPr>
        <w:t>Грозовська Н.А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 xml:space="preserve">                                                                          </w:t>
      </w:r>
      <w:r>
        <w:rPr>
          <w:bCs/>
          <w:spacing w:val="-9"/>
          <w:szCs w:val="28"/>
          <w:lang w:eastAsia="ar-SA"/>
        </w:rPr>
        <w:t xml:space="preserve">__________________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 xml:space="preserve">                                                                </w:t>
      </w:r>
      <w:r>
        <w:rPr>
          <w:bCs/>
          <w:spacing w:val="-9"/>
          <w:szCs w:val="28"/>
          <w:lang w:eastAsia="ar-SA"/>
        </w:rPr>
        <w:t>(підпис)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Cs/>
          <w:spacing w:val="-9"/>
          <w:szCs w:val="28"/>
          <w:lang w:eastAsia="ar-SA"/>
        </w:rPr>
      </w:pPr>
      <w:r>
        <w:rPr>
          <w:bCs/>
          <w:spacing w:val="-9"/>
          <w:szCs w:val="28"/>
          <w:lang w:eastAsia="ar-SA"/>
        </w:rPr>
        <w:t>«_____» _____________2012 р.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spacing w:val="-9"/>
          <w:sz w:val="24"/>
          <w:szCs w:val="24"/>
          <w:lang w:eastAsia="ar-SA"/>
        </w:rPr>
      </w:pPr>
      <w:r>
        <w:rPr>
          <w:b/>
          <w:bCs/>
          <w:spacing w:val="-9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pacing w:val="-9"/>
          <w:sz w:val="24"/>
          <w:szCs w:val="24"/>
          <w:lang w:eastAsia="ar-SA" w:bidi="ar-SA"/>
        </w:rPr>
      </w:pPr>
      <w:r>
        <w:rPr>
          <w:spacing w:val="-9"/>
          <w:sz w:val="24"/>
          <w:szCs w:val="24"/>
          <w:lang w:eastAsia="ar-SA" w:bidi="ar-SA"/>
        </w:rPr>
        <w:t>.</w:t>
      </w:r>
    </w:p>
    <w:p>
      <w:pPr>
        <w:pStyle w:val="Normal"/>
        <w:ind w:right="1552" w:hanging="0"/>
        <w:jc w:val="center"/>
        <w:rPr>
          <w:spacing w:val="-9"/>
          <w:sz w:val="24"/>
          <w:szCs w:val="28"/>
          <w:lang w:val="ru-RU" w:eastAsia="ar-SA" w:bidi="ar-SA"/>
        </w:rPr>
      </w:pPr>
      <w:r>
        <w:rPr>
          <w:spacing w:val="-9"/>
          <w:sz w:val="24"/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  <w:t>Навчальна програма  курсу</w:t>
      </w:r>
    </w:p>
    <w:p>
      <w:pPr>
        <w:pStyle w:val="Normal"/>
        <w:ind w:right="1552" w:hanging="0"/>
        <w:jc w:val="center"/>
        <w:rPr>
          <w:b/>
          <w:b/>
          <w:sz w:val="28"/>
          <w:szCs w:val="28"/>
          <w:lang w:eastAsia="ar-SA" w:bidi="ar-SA"/>
        </w:rPr>
      </w:pPr>
      <w:r>
        <w:rPr>
          <w:b/>
          <w:sz w:val="28"/>
          <w:szCs w:val="28"/>
          <w:lang w:eastAsia="ar-SA" w:bidi="ar-SA"/>
        </w:rPr>
      </w:r>
    </w:p>
    <w:p>
      <w:pPr>
        <w:pStyle w:val="Normal"/>
        <w:jc w:val="center"/>
        <w:rPr>
          <w:b/>
          <w:b/>
          <w:szCs w:val="28"/>
          <w:lang w:eastAsia="ar-SA" w:bidi="ar-SA"/>
        </w:rPr>
      </w:pPr>
      <w:r>
        <w:rPr>
          <w:b/>
          <w:szCs w:val="28"/>
          <w:lang w:eastAsia="ar-SA" w:bidi="ar-SA"/>
        </w:rPr>
        <w:t>ҐРУНТОЗНАВСТВО</w:t>
      </w:r>
    </w:p>
    <w:p>
      <w:pPr>
        <w:pStyle w:val="Normal"/>
        <w:jc w:val="center"/>
        <w:rPr>
          <w:b/>
          <w:b/>
          <w:szCs w:val="28"/>
          <w:lang w:val="ru-RU" w:eastAsia="ar-SA" w:bidi="ar-SA"/>
        </w:rPr>
      </w:pPr>
      <w:r>
        <w:rPr>
          <w:b/>
          <w:szCs w:val="28"/>
          <w:lang w:val="ru-RU" w:eastAsia="ar-SA" w:bidi="ar-SA"/>
        </w:rPr>
      </w:r>
    </w:p>
    <w:p>
      <w:pPr>
        <w:pStyle w:val="Normal"/>
        <w:jc w:val="center"/>
        <w:rPr>
          <w:b/>
          <w:b/>
          <w:szCs w:val="28"/>
          <w:lang w:val="ru-RU" w:eastAsia="ar-SA" w:bidi="ar-SA"/>
        </w:rPr>
      </w:pPr>
      <w:r>
        <w:rPr>
          <w:b/>
          <w:szCs w:val="28"/>
          <w:lang w:val="ru-RU" w:eastAsia="ar-SA" w:bidi="ar-SA"/>
        </w:rPr>
        <w:t>(за вимогами кредитно-модульної системи)</w:t>
      </w:r>
    </w:p>
    <w:p>
      <w:pPr>
        <w:pStyle w:val="Normal"/>
        <w:spacing w:lineRule="auto" w:line="300"/>
        <w:jc w:val="center"/>
        <w:rPr>
          <w:b/>
          <w:b/>
          <w:szCs w:val="28"/>
          <w:lang w:val="ru-RU" w:eastAsia="ar-SA" w:bidi="ar-SA"/>
        </w:rPr>
      </w:pPr>
      <w:r>
        <w:rPr>
          <w:b/>
          <w:szCs w:val="28"/>
          <w:lang w:val="ru-RU" w:eastAsia="ar-SA" w:bidi="ar-SA"/>
        </w:rPr>
      </w:r>
    </w:p>
    <w:p>
      <w:pPr>
        <w:pStyle w:val="Normal"/>
        <w:spacing w:lineRule="auto" w:line="300"/>
        <w:rPr>
          <w:b/>
          <w:b/>
          <w:szCs w:val="28"/>
          <w:lang w:val="ru-RU" w:eastAsia="ar-SA" w:bidi="ar-SA"/>
        </w:rPr>
      </w:pPr>
      <w:r>
        <w:rPr>
          <w:b/>
          <w:szCs w:val="28"/>
          <w:lang w:val="ru-RU" w:eastAsia="ar-SA" w:bidi="ar-SA"/>
        </w:rPr>
      </w:r>
    </w:p>
    <w:p>
      <w:pPr>
        <w:pStyle w:val="Normal"/>
        <w:spacing w:lineRule="auto" w:line="300"/>
        <w:rPr/>
      </w:pPr>
      <w:r>
        <w:rPr>
          <w:b/>
          <w:szCs w:val="28"/>
          <w:lang w:eastAsia="ar-SA" w:bidi="ar-SA"/>
        </w:rPr>
        <w:t xml:space="preserve">Освітньо-кваліфікаційний рівень: </w:t>
      </w:r>
      <w:r>
        <w:rPr>
          <w:szCs w:val="28"/>
          <w:lang w:eastAsia="ar-SA" w:bidi="ar-SA"/>
        </w:rPr>
        <w:t>бакалавр</w:t>
      </w:r>
    </w:p>
    <w:p>
      <w:pPr>
        <w:pStyle w:val="Normal"/>
        <w:rPr/>
      </w:pPr>
      <w:r>
        <w:rPr>
          <w:b/>
          <w:szCs w:val="28"/>
          <w:lang w:eastAsia="ar-SA" w:bidi="ar-SA"/>
        </w:rPr>
        <w:t>Галузь знань:</w:t>
      </w:r>
      <w:r>
        <w:rPr>
          <w:szCs w:val="28"/>
          <w:lang w:eastAsia="ar-SA" w:bidi="ar-SA"/>
        </w:rPr>
        <w:t xml:space="preserve"> </w:t>
      </w:r>
      <w:r>
        <w:rPr>
          <w:b/>
          <w:szCs w:val="28"/>
          <w:lang w:eastAsia="ar-SA" w:bidi="ar-SA"/>
        </w:rPr>
        <w:t xml:space="preserve"> </w:t>
      </w:r>
      <w:r>
        <w:rPr>
          <w:szCs w:val="28"/>
        </w:rPr>
        <w:t>0704 „Біологія”,</w:t>
      </w:r>
    </w:p>
    <w:p>
      <w:pPr>
        <w:pStyle w:val="Normal"/>
        <w:rPr/>
      </w:pPr>
      <w:r>
        <w:rPr>
          <w:b/>
          <w:szCs w:val="28"/>
          <w:lang w:eastAsia="ar-SA" w:bidi="ar-SA"/>
        </w:rPr>
        <w:t xml:space="preserve">Напрям підготовки: </w:t>
      </w:r>
      <w:r>
        <w:rPr>
          <w:spacing w:val="-9"/>
          <w:szCs w:val="28"/>
        </w:rPr>
        <w:t xml:space="preserve">6.040102   </w:t>
      </w:r>
      <w:r>
        <w:rPr>
          <w:szCs w:val="28"/>
        </w:rPr>
        <w:t xml:space="preserve">„ Біологія ” </w:t>
      </w:r>
    </w:p>
    <w:p>
      <w:pPr>
        <w:pStyle w:val="Normal"/>
        <w:spacing w:lineRule="auto" w:line="300"/>
        <w:rPr/>
      </w:pPr>
      <w:r>
        <w:rPr>
          <w:b/>
          <w:szCs w:val="28"/>
          <w:lang w:eastAsia="ar-SA" w:bidi="ar-SA"/>
        </w:rPr>
        <w:t xml:space="preserve">Статус курсу: </w:t>
      </w:r>
      <w:r>
        <w:rPr>
          <w:b/>
          <w:i/>
          <w:szCs w:val="28"/>
          <w:lang w:eastAsia="ar-SA" w:bidi="ar-SA"/>
        </w:rPr>
        <w:t>фаховий</w:t>
      </w:r>
    </w:p>
    <w:p>
      <w:pPr>
        <w:pStyle w:val="Normal"/>
        <w:ind w:right="1552" w:hanging="0"/>
        <w:rPr>
          <w:b/>
          <w:b/>
          <w:i/>
          <w:i/>
          <w:szCs w:val="28"/>
          <w:lang w:val="ru-RU" w:eastAsia="ar-SA" w:bidi="ar-SA"/>
        </w:rPr>
      </w:pPr>
      <w:r>
        <w:rPr>
          <w:b/>
          <w:i/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b/>
          <w:b/>
          <w:szCs w:val="28"/>
          <w:lang w:val="ru-RU" w:eastAsia="ar-SA" w:bidi="ar-SA"/>
        </w:rPr>
      </w:pPr>
      <w:r>
        <w:rPr>
          <w:b/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b/>
          <w:b/>
          <w:szCs w:val="28"/>
          <w:lang w:val="ru-RU" w:eastAsia="ar-SA" w:bidi="ar-SA"/>
        </w:rPr>
      </w:pPr>
      <w:r>
        <w:rPr>
          <w:b/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</w:p>
    <w:p>
      <w:pPr>
        <w:pStyle w:val="Normal"/>
        <w:ind w:right="1552" w:hanging="0"/>
        <w:jc w:val="center"/>
        <w:rPr>
          <w:szCs w:val="28"/>
          <w:lang w:val="ru-RU" w:eastAsia="ar-SA" w:bidi="ar-SA"/>
        </w:rPr>
      </w:pPr>
      <w:r>
        <w:rPr>
          <w:szCs w:val="28"/>
          <w:lang w:val="ru-RU" w:eastAsia="ar-SA" w:bidi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30" w:hanging="0"/>
        <w:rPr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 w:eastAsia="ar-SA" w:bidi="ar-SA"/>
        </w:rPr>
        <w:t>Запоріжжя  201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  <w:lang w:val="ru-RU" w:eastAsia="ar-SA" w:bidi="ar-SA"/>
        </w:rPr>
      </w:pPr>
      <w:r>
        <w:rPr>
          <w:b/>
          <w:bCs/>
          <w:sz w:val="28"/>
          <w:szCs w:val="28"/>
          <w:lang w:val="ru-RU" w:eastAsia="ar-SA" w:bidi="ar-SA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szCs w:val="28"/>
          <w:lang w:eastAsia="ar-SA" w:bidi="ar-SA"/>
        </w:rPr>
      </w:pPr>
      <w:r>
        <w:rPr>
          <w:rFonts w:cs="Times New Roman" w:ascii="Times New Roman" w:hAnsi="Times New Roman"/>
          <w:b/>
          <w:szCs w:val="28"/>
        </w:rPr>
        <w:t>Ґрунтознавство</w:t>
      </w:r>
      <w:r>
        <w:rPr>
          <w:rFonts w:cs="Times New Roman" w:ascii="Times New Roman" w:hAnsi="Times New Roman"/>
          <w:szCs w:val="28"/>
          <w:lang w:eastAsia="ar-SA" w:bidi="ar-SA"/>
        </w:rPr>
        <w:t xml:space="preserve">: Навчальна програма курсу. – Запоріжжя: ЗНУ, 2012. –     </w:t>
      </w:r>
      <w:r>
        <w:rPr>
          <w:rFonts w:cs="Times New Roman" w:ascii="Times New Roman" w:hAnsi="Times New Roman"/>
          <w:szCs w:val="28"/>
          <w:lang w:val="ru-RU" w:eastAsia="ar-SA" w:bidi="ar-SA"/>
        </w:rPr>
        <w:t>7</w:t>
      </w:r>
      <w:r>
        <w:rPr>
          <w:rFonts w:cs="Times New Roman" w:ascii="Times New Roman" w:hAnsi="Times New Roman"/>
          <w:szCs w:val="28"/>
          <w:lang w:eastAsia="ar-SA" w:bidi="ar-SA"/>
        </w:rPr>
        <w:t xml:space="preserve"> с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ar-SA" w:bidi="ar-SA"/>
        </w:rPr>
      </w:pPr>
      <w:r>
        <w:rPr>
          <w:rFonts w:cs="Times New Roman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b/>
          <w:szCs w:val="28"/>
          <w:lang w:eastAsia="ar-SA" w:bidi="ar-SA"/>
        </w:rPr>
        <w:t>Укладач</w:t>
      </w:r>
      <w:r>
        <w:rPr>
          <w:szCs w:val="28"/>
          <w:lang w:eastAsia="ar-SA" w:bidi="ar-SA"/>
        </w:rPr>
        <w:t>: Полякова І. О., к.б.н., доцент</w:t>
      </w:r>
    </w:p>
    <w:p>
      <w:pPr>
        <w:pStyle w:val="Normal"/>
        <w:jc w:val="center"/>
        <w:rPr>
          <w:szCs w:val="28"/>
          <w:lang w:eastAsia="ar-SA" w:bidi="ar-SA"/>
        </w:rPr>
      </w:pPr>
      <w:r>
        <w:rPr>
          <w:szCs w:val="28"/>
          <w:lang w:eastAsia="ar-SA" w:bidi="ar-SA"/>
        </w:rPr>
      </w:r>
    </w:p>
    <w:p>
      <w:pPr>
        <w:pStyle w:val="Normal"/>
        <w:jc w:val="center"/>
        <w:rPr>
          <w:szCs w:val="28"/>
          <w:lang w:eastAsia="ar-SA" w:bidi="ar-SA"/>
        </w:rPr>
      </w:pPr>
      <w:r>
        <w:rPr>
          <w:szCs w:val="28"/>
          <w:lang w:eastAsia="ar-SA" w:bidi="ar-SA"/>
        </w:rPr>
      </w:r>
    </w:p>
    <w:p>
      <w:pPr>
        <w:pStyle w:val="Normal"/>
        <w:jc w:val="right"/>
        <w:rPr/>
      </w:pPr>
      <w:r>
        <w:rPr/>
        <w:t xml:space="preserve">Ухвалено  на  засіданні </w:t>
      </w:r>
    </w:p>
    <w:p>
      <w:pPr>
        <w:pStyle w:val="Normal"/>
        <w:jc w:val="right"/>
        <w:rPr/>
      </w:pPr>
      <w:r>
        <w:rPr/>
        <w:t>кафедри садово-парков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осподарства та </w:t>
      </w:r>
    </w:p>
    <w:p>
      <w:pPr>
        <w:pStyle w:val="Normal"/>
        <w:jc w:val="right"/>
        <w:rPr/>
      </w:pPr>
      <w:r>
        <w:rPr/>
        <w:t>генетики рослин</w:t>
      </w:r>
    </w:p>
    <w:p>
      <w:pPr>
        <w:pStyle w:val="Normal"/>
        <w:jc w:val="right"/>
        <w:rPr/>
      </w:pPr>
      <w:r>
        <w:rPr/>
        <w:t>протокол  №_________</w:t>
      </w:r>
    </w:p>
    <w:p>
      <w:pPr>
        <w:pStyle w:val="Normal"/>
        <w:ind w:right="-143" w:hanging="0"/>
        <w:jc w:val="right"/>
        <w:rPr/>
      </w:pPr>
      <w:r>
        <w:rPr/>
        <w:t>від “___”_______200_ р.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кафедрою________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Лях В.О.,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  <w:t>д.б.н., професор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. ПОЯСНЮВАЛЬНА ЗАПИС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а з курсу </w:t>
      </w:r>
      <w:r>
        <w:rPr>
          <w:b/>
          <w:sz w:val="24"/>
          <w:szCs w:val="24"/>
        </w:rPr>
        <w:t>“Ґрунтознавство</w:t>
      </w:r>
      <w:r>
        <w:rPr>
          <w:sz w:val="24"/>
          <w:szCs w:val="24"/>
        </w:rPr>
        <w:t>”    відповідає навчальному плану зі       спеціальності “Біологія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рс “</w:t>
      </w:r>
      <w:r>
        <w:rPr>
          <w:b/>
          <w:sz w:val="24"/>
          <w:szCs w:val="24"/>
        </w:rPr>
        <w:t xml:space="preserve"> Ґрунтознавство</w:t>
      </w:r>
      <w:r>
        <w:rPr>
          <w:sz w:val="24"/>
          <w:szCs w:val="24"/>
        </w:rPr>
        <w:t>” є необхідною складовою частиною в системі базової вищої освіти при підготовці фахівців за напрямом 0704 „Біологія”.</w:t>
      </w:r>
      <w:r>
        <w:rPr>
          <w:szCs w:val="28"/>
        </w:rPr>
        <w:t xml:space="preserve"> </w:t>
      </w:r>
      <w:r>
        <w:rPr>
          <w:sz w:val="24"/>
          <w:szCs w:val="24"/>
        </w:rPr>
        <w:t>Він дає можливість дати студентам комплекс теоретичних знань, необхідних для розуміння важливої ролі ґрунту в біосфері, його еволюційного розвитку, властивостей ґру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“</w:t>
      </w:r>
      <w:r>
        <w:rPr>
          <w:b/>
          <w:sz w:val="24"/>
          <w:szCs w:val="24"/>
        </w:rPr>
        <w:t xml:space="preserve"> Ґрунтознавство</w:t>
      </w:r>
      <w:r>
        <w:rPr>
          <w:sz w:val="24"/>
          <w:szCs w:val="24"/>
        </w:rPr>
        <w:t xml:space="preserve">” розрахований на студентів  ІІ-го курсу біологічного факультет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 “</w:t>
      </w:r>
      <w:r>
        <w:rPr>
          <w:b/>
          <w:sz w:val="24"/>
          <w:szCs w:val="24"/>
        </w:rPr>
        <w:t xml:space="preserve"> Ґрунтознавство</w:t>
      </w:r>
      <w:r>
        <w:rPr>
          <w:sz w:val="24"/>
          <w:szCs w:val="24"/>
        </w:rPr>
        <w:t>” складається з двох модул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І. Мета та завдання вивчення навчального курсу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та курсу “Ґрунтознавство”: </w:t>
      </w:r>
      <w:r>
        <w:rPr>
          <w:sz w:val="24"/>
          <w:szCs w:val="24"/>
        </w:rPr>
        <w:t>дати систематизовані знання з основних теоретичних розділів курсу. Показати важливу роль ґрунту в біосфері, його еволюційний розвиток. Познайомити з основами класифікації та географічного розповсюдження ґрунтів. Дати характеристику ґрунтів з мето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їх сільськогосподарського використовуван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чальним планом передбачено проведення лабораторно-практичних занять. Кожне таке заняття складається з двох частин. Перша частина занять — включає різні форми виявлення ступеня засвоєння теоретичного матеріалу. Друга частина відводиться на виконання лабораторної роботи і оформлення зві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 теоретичної частини заняття — поглиблення, розширення та закріплення знань, одержаних на лекціях. Цей вид практикуму сприяє розвитку у студентів наукового мислення, привчає самостійно працювати з літературою та використовувати отриманні знання при виконанні лабораторної робо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а лабораторних робіт — оволодіння студентами практичними методами вивчення ґрунт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абораторний практикум організований таким чином, що при його виконанні студенти знайомляться з якісним та кількісним хімічним складом ґрунт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рма підсумкового контролю – залі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вдання курсу: </w:t>
      </w:r>
      <w:r>
        <w:rPr>
          <w:sz w:val="24"/>
          <w:szCs w:val="24"/>
        </w:rPr>
        <w:t>сформувати у студентів знання про загальну схему ґрунтоутворювального процесу, фактори ґрунтоутворення, склад ґрунтів та їх хімічні і фізичні властивості, про класифікацію ґрунтів та їх географічне розповсюдж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ідсумками вивчення курсу студент повинен зна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орення та склад ґрунт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ори ґрунтоутворенн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ізичні та хімічні властивості ґрунт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ифікацію ґрунтів та їх географічне розповсюдженн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ня ґрунтів у природі i житті людин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и раціонального землекористування і завдання охорони ґрунті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24"/>
        </w:rPr>
        <w:t>У</w:t>
      </w:r>
      <w:r>
        <w:rPr>
          <w:b/>
          <w:sz w:val="24"/>
          <w:szCs w:val="24"/>
        </w:rPr>
        <w:t xml:space="preserve"> результаті вивчення дисципліни студент повинен </w:t>
      </w:r>
      <w:r>
        <w:rPr>
          <w:b/>
          <w:sz w:val="24"/>
          <w:szCs w:val="24"/>
          <w:lang w:val="ru-RU"/>
        </w:rPr>
        <w:t>вміти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значати фізичні, хімічні та водно-фізичні властивості ґрун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вати генетичні горизонти ґрунтів за хімічними, фізичними показ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арактеризувати ґрунтові зміни на основі фізичних, фізико-хімічних, водно-фізичних показник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увати типові профілі і діагностувати ї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ізувати та виявляти негативні тенденції у використанні земельних (сільськогосподарських) угідь.</w:t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 МІЖДИСЦИПЛІНАРНІ ЗВ’ЯЗК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гальна дисципліна “</w:t>
      </w:r>
      <w:r>
        <w:rPr>
          <w:b/>
          <w:sz w:val="24"/>
          <w:szCs w:val="24"/>
        </w:rPr>
        <w:t>Ґрунтознавство</w:t>
      </w:r>
      <w:r>
        <w:rPr>
          <w:sz w:val="24"/>
          <w:szCs w:val="24"/>
        </w:rPr>
        <w:t xml:space="preserve">” пов’язана з загальними дисциплінами: “Ботаніка” та „Зоологія” (І курс) щодо вивчення ролі рослин та тварин в процесі ґрунтоутворення; “Фізика” (І курс) при засвоєнні питань щодо фізичних властивостей ґрунтів; “Хімія” (І-ІІ курси) при вивченні хімічних властивостей ґрунті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гальна дисципліна “</w:t>
      </w:r>
      <w:r>
        <w:rPr>
          <w:b/>
          <w:sz w:val="24"/>
          <w:szCs w:val="24"/>
        </w:rPr>
        <w:t>Ґрунтознавство</w:t>
      </w:r>
      <w:r>
        <w:rPr>
          <w:sz w:val="24"/>
          <w:szCs w:val="24"/>
        </w:rPr>
        <w:t>” забезпечує базові знання для вивчення курсу “Фізіологія рослин” (ІІІ курс) при вивченні теми “Мінеральне живлення рослин”, курсу “Зональне рослинництво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numPr>
          <w:ilvl w:val="0"/>
          <w:numId w:val="0"/>
        </w:numPr>
        <w:ind w:left="0" w:right="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ІV. ЗМІСТ КУРСУ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дуль 1. Поняття про ґрунти. Загальна схема ґрунтоутворювального процесу та фактори ґрунтоутворенн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tabs>
          <w:tab w:val="clear" w:pos="709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ма 1. Вступ. Історія розвитку ґрунтознав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мет та завдання ґрунтознавства. Визначення ґрунтознавства я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уки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ше наукове визначення ґрунту; його роль та місце в природі; родючість - як основна властивість ґрунтів; головні теоретичні розділи ґрунтознавства; місце та взаємозв’язок з іншими науками; система методів досліджень ґрунтознав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тя про ґрунти в давнішньому cвіті - погляди Аристотеля, Теофраста; розвиток уяв про ґрунти в середні віка: агрикультурхімічний напрямок Теєра та Лібixa, та агрогеологічний – Фалау, Берендта: значення цих напрямків для розвитку ґрунтознавства в країнах Західної Європи та Амер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чаєвський період розвитку російського ґрунтознавства - значення poбіт М.В.Ломоносова; роль “Вільного економічного суспільства”; В.В.Докучаєв - засновник наукового ґрунтознавства. Історія розвитку ґрунтознавства в Україн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Ґрунтознавство на сучасному етапі - ґрунтознавство першої половини XX століття; радянський період; основні досягнення ґрунтознавства на сучасному етапі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2. Загальна схема ґрунтоутворювального процес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обливості ґрунтів як природного створення; ґрунт - поверхневий шар земної кулі, найбільш глобальний результат виникнення та еволюція життя на Землі; ix місце</w:t>
      </w:r>
      <w:r>
        <w:rPr>
          <w:sz w:val="26"/>
          <w:szCs w:val="26"/>
        </w:rPr>
        <w:t xml:space="preserve"> в </w:t>
      </w:r>
      <w:r>
        <w:rPr>
          <w:sz w:val="24"/>
          <w:szCs w:val="24"/>
        </w:rPr>
        <w:t>біологічному, геологічному та біогеохімічному ґрунтообігу речовин та енергії, унікальність складу ґрунтів та найважливіша властивість - родючі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альна схема ґрунтоутворювального процесу – значення вивітрювання материнських порід, поселення на земній поверхні перших живих організмів, створення первинного покрову; подальша еволюція рослинного та тваринного світу, створення гумусу та фізико-хімічні процеси в ґрунті; створення ґрунтового профіл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дії ґрунтоутворення - початок ґрунтоутворення, стадія розвитку ґрунту, стадія зрілого ґру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нергетика, створення та еволюція ґрунтів - значення променистої енергії сонця, її розподіл по географічних зонах Землі та значення в ґрунтостворенні, створення первинного ґрунтового покрову, еволюція (генезис) розвитку ґрунтів у зв’язку з еволюцією рослинності; крижаний період в icтopiї Землі. Сучасний етап грунтоутворення. Окультурення грунті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Фактори ґрунтоутворення. Фізичні властивості ґрунтів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Ґрунтоутворюючі породи - масивнокристалічні та осадочні гірські породи, вивітрювання материнських порід: фізичне, хімічне, бioлогічне. Клімат - температура, опади, вітep, багаторічна мерзлота. Рельєф - piзнi типи рельєфу та мікрорельєфу i їх значення при утворенні ґрунтів. Живі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рганізми - зелені рослини: дерев’яниста, лугова та степова трав'яна рослинність, рослини пустель, лишайниково-мохова; поняття про рослині формації i ix участь в ґрунтоутворюючому процесі. Вік ґрунтів - значення вік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к фактора ґрунтоутворення, поняття абсолютного та відносного віку. Промислова діяльність людини - культурне землеробство, значення правильного землекористування. Загальні фізичні і фізико-механічні показники ґрунтів. Особливості регулювання фізичних властивостей. Значення обробітку ґрунту для регулювання фізичних властивостей ґрунту. Поняття про сівозміни. Значення фізики ґрунту для формування родючості. Основні закони землероб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4. Мінеральна частина твердої фази ґру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4"/>
          <w:szCs w:val="24"/>
        </w:rPr>
        <w:t>Походження мінеральної частини ґрунту. Магматичні горні породи. Осадкові породи. Мінералогічний та механічний склад ґрунтів - первинні та вторинні мінерали та процеси вивітрювання, властивості i склад продуктів вивітрювання. Механічні елементи, їх роль в ґрунтоутворенні та сільськогосподарському використанні ґрунтів. Гранулометричний склад ґрунтів та продуктивність рослин. Агрономічне значення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Морфологія ґрунту. Режими ґрунту (тепловий, водний , світловий, повітряний, поживний) та їх регуляція. Ґрунтовий розчин - хімічний склад ґрунтових розчинів; окисно-відновні процеси в ґрунтах. Ґрунтові колоїди та їх агрономічне значенн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клад і властивості ґрунтових колоїдів. Будова колоїдної міцели. Ґрунтовий колоїдний (вбирний) комплекс, коагуляція і пептизація. Вбирна здатність ґрунту та її види: механічна, фізична, фізико-хімічна, хімічна, біологічна. Ємкість поглинання і склад обмінних катіонів різних типів ґрунт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  <w:tab w:val="left" w:pos="8404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6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</w:t>
      </w:r>
      <w:r>
        <w:rPr>
          <w:szCs w:val="24"/>
        </w:rPr>
        <w:t xml:space="preserve">    </w:t>
      </w:r>
      <w:r>
        <w:rPr>
          <w:b/>
          <w:sz w:val="24"/>
          <w:szCs w:val="24"/>
        </w:rPr>
        <w:t>Основні критерії характеристики географічних зон. Ґрунтові ресурси світу.</w:t>
      </w:r>
    </w:p>
    <w:p>
      <w:pPr>
        <w:pStyle w:val="Normal"/>
        <w:spacing w:before="60" w:after="0"/>
        <w:ind w:lef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</w:rPr>
      </w:pPr>
      <w:r>
        <w:rPr>
          <w:b/>
          <w:sz w:val="24"/>
        </w:rPr>
        <w:t>Лекція 5. Органічна речовина ґрунту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ічна частина ґрунту. Створення гумусу, його склад та структура, властивості гумусу, його вміст в різних типах ґрунтів; взаємозв'язок між гумусом і мінеральною частиною ґрунту. Агрономічне значення органічної частини ґрунту та його енергетична оцінка. Поживний  режим ґрунту та його регулювання. Кругообіг основних хімічних елементі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ругообіг вуглецю. Кругообіг азоту. Азот у ґрунті та шляхи регулювання азотного режиму. Зольні елементи. Біологічний кругообіг фосфору, сірки та інших зольних елементів. Фосфор у ґрунті та шляхи регулювання фосфорного режиму. Калій у ґрунті та шляхи регулювання калійного режиму. Оліго- і мікроелементи. Хімічний склад та поглинаюча здатність ґрунту - мінеральні сполуки ґрунтів та їх доступність рослинам; форми хімічних сполук, вміст головних макро- і мікроелементів в ґрунтах, ґрунтові колоїди та поглинаюча здатність ґрунтів, її види; ємкість катіонного обміну, кислотність, лужність, буферність ґрунтів.</w:t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6. Класифікація ґрунтів та їх географічне розповсюдженн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ифікація ґрунтів на основі природно-історичного підходу, головні підрозділи ґрунтів; закон горизонтальної зональності В.В. Докучаєва. Основні критерії характеристики географічних зон. Ґрунтові ресурси світ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Ґрунти основних географічних зон: ґрунти арктичної та тундрової зони, ґрунти тайгово-лісової зони, ґрунти широколистяних лісів, ґрунти боліт, ґрунти чорноземно-степової зони, ґрун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ухих та напівсухих степів, засолені ґрунти та солоді, ґрунти пустельної зони, ґрунти зони сухих субтропіків, ґрунти зони вологих субтропіків, ґрунти гірських областей, ґрунти річкових заплав. </w:t>
      </w:r>
      <w:r>
        <w:rPr>
          <w:bCs/>
          <w:sz w:val="24"/>
          <w:szCs w:val="24"/>
        </w:rPr>
        <w:t xml:space="preserve">Штучні ґрунти. Класифікація та застосування штучних ґрунтів. </w:t>
      </w:r>
      <w:r>
        <w:rPr>
          <w:sz w:val="24"/>
          <w:szCs w:val="24"/>
        </w:rPr>
        <w:t>Охорона ґрунтів та сільськогосподарських земель. Антропогенно створені ґрун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Ґрунти різних кліматичних зо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Ґрунти полярного поясу. Ґрунти бореального поясу. Болотні ґрун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Ґрунти гідроморфного ряду. Поверхневе заболочування. Поемний та алювіальний процес. Глееутворення. Торфоутворення. Будова та класифікація. Засолені ґрунти. Утворення та умови накопичення солей у ґрунті. Солончаки. Гірські ґрунт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Горно-лісові тайгові вулканічні ґрунти, горно-лугові альпійські, горно-лугові степові субальпійські, горно-тундрові, горні андосоли, горні бурі лісові, горні бурі полупустинні, горні дерново-подзолісті, горні железисті тропічні, горні жовто-бурі, горні жовтоземи, горні каштанові, горні коричневі, горні червоноземи, горні нерозвинені, горні підзолісті, горні пустинні, горні ранкери, горні сероземи, горні чернозе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Ґрунти субтропічного та тропічного поясу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ема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Ґрунти Україн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мови ґрунтоутворення. Агроґрунтове районування. Характеристика основних типів ґрунтів України: Ґрунти Українського Полісся, Ґрунти Лісостепу, Ґрунти Степу, Ґрунти сухих степів. Ґрунти Гірського Криму і Карпат. Ґрунтовий покрив України та його використання. Чорноземи. Чорноземи безкарбонатні та вищелочені. Чорноземи вищелочені глубокоміцелярно-карбонатні, маломощні малогумусні, лугові, звичайні маломощні, звичайні міцелчрно-карбонатні, оподзолені та вищелочені, оподзолені глубоко-міцелярно-карбонатні, кротовінні, слиті, типичні тучні, південні маломощні, південні міцелярно-карбонатні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хорона ґрунтів</w:t>
      </w:r>
      <w:r>
        <w:rPr>
          <w:cap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тропогенні ґрунти. Ґрунти рекреаційних територій. Тепличні ґрунти. Городні ґрунти. Рекультивовані ґрунти. Принципи раціонального землекористування і завдання охорони ґрунтів. Ерозія ґрунтів та заходи боротьби з нею. Промислова ерозія і рекультивація ґрунтів. Охорона ґрунтів від забруднення хімічними препаратами. Охорона гумусового стану ґрунтів. Охорона ґрунтів від засолення. Правові основи охорони ґрунтів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en-US"/>
        </w:rPr>
        <w:t xml:space="preserve">V. </w:t>
      </w:r>
      <w:r>
        <w:rPr>
          <w:b/>
          <w:sz w:val="24"/>
          <w:szCs w:val="24"/>
        </w:rPr>
        <w:t>ЛІ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Ґрунтознавство: Підручник / Д.Г. Тихоненко, М.О. Горін, М.І. Лактіонов та ін.; за ред. Д.Г. Тихоненка. — К.: Вища освіта, 2005. — 703 с.: і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руздева А.И., Аскина А.А. Почвоведение с основами геоботаники. - М., 1991.-213 с.</w:t>
      </w:r>
    </w:p>
    <w:p>
      <w:pPr>
        <w:pStyle w:val="Normal"/>
        <w:tabs>
          <w:tab w:val="clear" w:pos="709"/>
          <w:tab w:val="left" w:pos="2265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. Дубова О.В., Пересипкіна Т.М., Полякова І.О., Приступа І.В., Ґрунтознавство. Практикум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студентів біологічного факультету галузі 0901 “Сільське господарство” напряму підготовки “Лісове та садово-паркове господарство”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– Запоріжжя: ЗНУ, 2008. –65 с. </w:t>
      </w:r>
      <w:r>
        <w:rPr>
          <w:sz w:val="24"/>
          <w:szCs w:val="24"/>
        </w:rPr>
        <w:t>Затверджено Вченою радою ЗНУ, протокол № 5 від 23.12.08.  – 65 с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нівець В.І. Життя грунту. – К.: Аграрна наука, 2001. – 132 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ауричев И.С. Почвоведение. - М., 1989. - 719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Лобова Е.В., Хабаров А.В. Почвы. – М.: Мысль, 1983. – 303 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Назаренко І.І., Польчина С.М., Нікорич В.А. Ґрунтознавство: Підручник. – Чернівці, 200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– 400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lang w:val="ru-RU"/>
        </w:rPr>
        <w:t xml:space="preserve">Назимко В.В, Костенко В.К., Назимко О.І., Колеснікова В.В.  </w:t>
      </w:r>
      <w:r>
        <w:rPr>
          <w:sz w:val="24"/>
          <w:szCs w:val="24"/>
        </w:rPr>
        <w:t>Ґ</w:t>
      </w:r>
      <w:r>
        <w:rPr>
          <w:sz w:val="24"/>
          <w:szCs w:val="24"/>
          <w:lang w:val="ru-RU"/>
        </w:rPr>
        <w:t>рунтознавство. Навчальний посібник для студентів. – Донецьк, 2000. – 198 с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. Чорний І.Б. Географія грунтів з основами ґрунтознавства. - К: Вища школа.-1995. - 249 с.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ко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Л.Н., Найденова О.А. Лабораторно-практические занятия по почвоведению. - Л., І986. – З10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аев И.Ф. Почвоведение с основами геоботаники. - М., 1982. – 17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явський Г.О., Бутченко А.І., Навроцький В.М. Основи екології: теорія та практикум. Навчальний посібник. – К.: Лібра, 2002. – 352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бін Ю.А., Кочубей Н.В. Загальна екологія: Навчальний посібник. Суми: ВТД “Університетська книга”, 2003. – 41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в А.С., Пустовой И.В., Корольпов А.В. Праткикум по агрохимии. – М.: Колос, 1971. – 335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 В.Д., Карташев Н.И., Муха Д.В. Агропочвоведение/ Под ред. Мухи В.Д. – М.: Колос, 2003. – 5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2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ыков А.М., Коротков А.А., Громакова Т.Г. Земледелие с почвоведением. - М., І985. – 259 с.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numFmt w:val="bullet"/>
      <w:lvlText w:val="—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-107" w:right="0" w:hanging="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FR3">
    <w:name w:val="FR3"/>
    <w:qFormat/>
    <w:pPr>
      <w:widowControl w:val="false"/>
      <w:suppressAutoHyphens w:val="tru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ru-RU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13">
    <w:name w:val="Цитата1"/>
    <w:basedOn w:val="Normal"/>
    <w:qFormat/>
    <w:pPr>
      <w:spacing w:lineRule="auto" w:line="312"/>
      <w:ind w:left="5387" w:right="-109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32:00Z</dcterms:created>
  <dc:creator>V</dc:creator>
  <dc:description/>
  <cp:keywords/>
  <dc:language>en-US</dc:language>
  <cp:lastModifiedBy>1</cp:lastModifiedBy>
  <cp:lastPrinted>2006-03-25T11:43:00Z</cp:lastPrinted>
  <dcterms:modified xsi:type="dcterms:W3CDTF">2013-06-05T04:47:00Z</dcterms:modified>
  <cp:revision>35</cp:revision>
  <dc:subject/>
  <dc:title>ДЕРЖАВНИЙ ВИЩИЙ НАВЧАЛЬНИЙ ЗАКЛАД</dc:title>
</cp:coreProperties>
</file>