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638" w:leader="none"/>
        </w:tabs>
        <w:ind w:right="-1" w:hanging="0"/>
        <w:jc w:val="center"/>
        <w:rPr>
          <w:lang w:val="ru-RU"/>
        </w:rPr>
      </w:pPr>
      <w:r>
        <w:rPr>
          <w:lang w:val="ru-RU"/>
        </w:rPr>
        <w:t>МІНІСТЕРСТВО ОСВІТИ І НАУКИ УКРАЇНИ</w:t>
      </w:r>
    </w:p>
    <w:p>
      <w:pPr>
        <w:pStyle w:val="TextBody"/>
        <w:tabs>
          <w:tab w:val="clear" w:pos="708"/>
          <w:tab w:val="left" w:pos="9638" w:leader="none"/>
        </w:tabs>
        <w:ind w:right="-1" w:hanging="0"/>
        <w:jc w:val="center"/>
        <w:rPr>
          <w:lang w:val="ru-RU"/>
        </w:rPr>
      </w:pPr>
      <w:r>
        <w:rPr>
          <w:lang w:val="ru-RU"/>
        </w:rPr>
        <w:t>ЗАПОРІЗЬКИЙ НАЦІОНАЛЬНИЙ УНІВЕРСИТЕТ</w:t>
      </w:r>
    </w:p>
    <w:p>
      <w:pPr>
        <w:pStyle w:val="TextBody"/>
        <w:ind w:left="140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left="140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left="140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left="140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left="140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left="140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left="140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left="140" w:hanging="0"/>
        <w:rPr>
          <w:lang w:val="ru-RU"/>
        </w:rPr>
      </w:pPr>
      <w:r>
        <w:rPr>
          <w:lang w:val="ru-RU"/>
        </w:rPr>
      </w:r>
    </w:p>
    <w:p>
      <w:pPr>
        <w:pStyle w:val="WWHeading4"/>
        <w:ind w:left="0" w:hanging="0"/>
        <w:jc w:val="center"/>
        <w:rPr>
          <w:i/>
          <w:i/>
          <w:lang w:val="ru-RU"/>
        </w:rPr>
      </w:pPr>
      <w:r>
        <w:rPr>
          <w:i/>
          <w:lang w:val="ru-RU"/>
        </w:rPr>
        <w:t xml:space="preserve">ІНДИВІДУАЛЬНЕ ПРАКТИЧНЕ ЗАВДАННЯ </w:t>
      </w:r>
    </w:p>
    <w:p>
      <w:pPr>
        <w:pStyle w:val="WWHeading4"/>
        <w:ind w:left="0" w:hanging="0"/>
        <w:jc w:val="center"/>
        <w:rPr>
          <w:b w:val="false"/>
          <w:b w:val="false"/>
          <w:i/>
          <w:i/>
          <w:smallCaps/>
          <w:lang w:val="ru-RU"/>
        </w:rPr>
      </w:pPr>
      <w:r>
        <w:rPr>
          <w:b w:val="false"/>
          <w:i/>
          <w:smallCaps/>
          <w:lang w:val="ru-RU"/>
        </w:rPr>
        <w:t>з навчальної дисципліни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«СУЧАСНІ МЕТОДИКИ НАВЧАННЯ ЕКОЛОГІЇ»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ПРОЕКТ </w:t>
      </w:r>
      <w:r>
        <w:rPr>
          <w:rFonts w:cs="Times New Roman" w:ascii="Times New Roman" w:hAnsi="Times New Roman"/>
          <w:i/>
          <w:smallCaps/>
          <w:sz w:val="28"/>
          <w:szCs w:val="28"/>
          <w:lang w:val="ru-RU"/>
        </w:rPr>
        <w:t>на тему:</w:t>
      </w:r>
    </w:p>
    <w:p>
      <w:pPr>
        <w:pStyle w:val="Style16"/>
        <w:tabs>
          <w:tab w:val="clear" w:pos="708"/>
          <w:tab w:val="left" w:pos="1280" w:leader="none"/>
        </w:tabs>
        <w:spacing w:lineRule="auto" w:line="240" w:before="0" w:after="0"/>
        <w:ind w:left="0" w:right="307" w:hanging="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«МЕТОДИКА ВИКЛАДАННЯ «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Гідрології</w:t>
      </w:r>
      <w:r>
        <w:rPr>
          <w:rFonts w:cs="Times New Roman" w:ascii="Times New Roman" w:hAnsi="Times New Roman"/>
          <w:b/>
          <w:i/>
          <w:sz w:val="28"/>
          <w:szCs w:val="28"/>
        </w:rPr>
        <w:t>»»</w:t>
      </w:r>
    </w:p>
    <w:p>
      <w:pPr>
        <w:pStyle w:val="TextBody"/>
        <w:spacing w:before="0" w:after="0"/>
        <w:ind w:left="4388" w:firstLine="568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назва навчальної дисципліни</w:t>
      </w:r>
    </w:p>
    <w:p>
      <w:pPr>
        <w:pStyle w:val="TextBody"/>
        <w:ind w:left="140" w:hanging="0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</w:r>
    </w:p>
    <w:p>
      <w:pPr>
        <w:pStyle w:val="TextBody"/>
        <w:ind w:left="140" w:hanging="0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</w:r>
    </w:p>
    <w:p>
      <w:pPr>
        <w:pStyle w:val="TextBody"/>
        <w:ind w:left="14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left="14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left="140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left="5670" w:hanging="0"/>
        <w:rPr>
          <w:lang w:val="ru-RU"/>
        </w:rPr>
      </w:pPr>
      <w:r>
        <w:rPr>
          <w:lang w:val="ru-RU"/>
        </w:rPr>
        <w:t>Виконав (ла) студент (ка) групи_________</w:t>
      </w:r>
    </w:p>
    <w:p>
      <w:pPr>
        <w:pStyle w:val="TextBody"/>
        <w:ind w:left="5670" w:hanging="0"/>
        <w:rPr>
          <w:lang w:val="ru-RU"/>
        </w:rPr>
      </w:pPr>
      <w:r>
        <w:rPr>
          <w:lang w:val="ru-RU"/>
        </w:rPr>
        <w:t xml:space="preserve">спеціальності </w:t>
      </w:r>
      <w:r>
        <w:rPr>
          <w:u w:val="wave"/>
          <w:lang w:val="ru-RU"/>
        </w:rPr>
        <w:t>101 «Екологія»</w:t>
      </w:r>
    </w:p>
    <w:p>
      <w:pPr>
        <w:pStyle w:val="TextBody"/>
        <w:spacing w:before="0" w:after="0"/>
        <w:ind w:left="5670" w:hanging="0"/>
        <w:rPr>
          <w:lang w:val="ru-RU"/>
        </w:rPr>
      </w:pPr>
      <w:r>
        <w:rPr>
          <w:lang w:val="ru-RU"/>
        </w:rPr>
        <w:t>_________________________</w:t>
      </w:r>
    </w:p>
    <w:p>
      <w:pPr>
        <w:pStyle w:val="TextBody"/>
        <w:spacing w:before="0" w:after="0"/>
        <w:ind w:left="5670" w:hanging="0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(Прізвище, ім’я, по батькові)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поріжжя, ЗН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22 р</w:t>
      </w:r>
    </w:p>
    <w:p>
      <w:pPr>
        <w:pStyle w:val="Normal"/>
        <w:spacing w:lineRule="auto" w:line="360" w:before="0" w:after="0"/>
        <w:ind w:left="-284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МІСТ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ісце дисципліни у структурно-логічній схемі робочого навчального плану_2</w:t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та, завдання і компетенції навчальної дисципліни _____________________2</w:t>
      </w:r>
    </w:p>
    <w:p>
      <w:pPr>
        <w:pStyle w:val="Normal"/>
        <w:spacing w:lineRule="auto" w:line="36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іждисциплінарні зв’язки __________________________________________3</w:t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вчально-методичний план _______________________________________4</w:t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рганізація лекційних занять _______________________________________5</w:t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рганізація лабораторних занять ____________________________________8</w:t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рганізація СРС і ІРС та контроль за ними ____________________________11</w:t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рганізація контрольних заходів щодо перевірки результатів опанування студентами навчальної програми _____________________________________12</w:t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авчально-методичне та програмне забезпечення навчальної дисципліни __15</w:t>
      </w:r>
      <w:r>
        <w:br w:type="page"/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ісце дисципліни у структурно-логічній схемі робочого навчального плану.</w:t>
      </w:r>
    </w:p>
    <w:p>
      <w:pPr>
        <w:pStyle w:val="Normal"/>
        <w:spacing w:before="0" w:after="0"/>
        <w:ind w:lef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це дисципліни у структурно-логічній схемі робочого навчального плану дисципліни «Гідрології», рівня вищої освіти – бакалавр, денної форми навчання освіти представлено у таблиці №1 «Опис навчальної дисципліни».</w:t>
      </w:r>
    </w:p>
    <w:p>
      <w:pPr>
        <w:pStyle w:val="Normal"/>
        <w:spacing w:before="0" w:after="0"/>
        <w:ind w:lef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4" w:firstLine="709"/>
        <w:jc w:val="center"/>
        <w:rPr/>
      </w:pPr>
      <w:r>
        <w:rPr/>
        <w:t>Табл. 1 – Опис навчальної дисципліни</w:t>
      </w:r>
    </w:p>
    <w:tbl>
      <w:tblPr>
        <w:tblW w:w="9855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лькість годин (загальна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 год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ількість кредиті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CTS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лькість аудиторних годин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ійних занять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них/семінарських занять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их занять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С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год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год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год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год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ідсумкового контролю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спит</w:t>
            </w:r>
          </w:p>
        </w:tc>
      </w:tr>
    </w:tbl>
    <w:p>
      <w:pPr>
        <w:pStyle w:val="Normal"/>
        <w:spacing w:before="0" w:after="0"/>
        <w:ind w:lef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та, завдання і компетенції навчальної дисципліни.</w:t>
      </w:r>
    </w:p>
    <w:p>
      <w:pPr>
        <w:pStyle w:val="Normal"/>
        <w:spacing w:before="0" w:after="0"/>
        <w:ind w:lef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ю навчальної дисципліни є формування у майбутніх фахівців екологів первинних знань із загальної гідрології для раціонального й комплексного використання водних ресурсів у народному господарстві, вирішення проблем екології й охорони природи.</w:t>
      </w:r>
    </w:p>
    <w:p>
      <w:pPr>
        <w:pStyle w:val="Normal"/>
        <w:spacing w:before="0" w:after="0"/>
        <w:ind w:lef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дання навчальної дисципліни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формувати теоретичні знання і набути практичних навичок, для подальшого їх застосування у вирішенні конкретних завдань, для самостійного розв’язання науково-дослідних проблем, що постають перед екологом як фахівцем в різних галузях народного господарства.</w:t>
      </w:r>
    </w:p>
    <w:p>
      <w:pPr>
        <w:pStyle w:val="Normal"/>
        <w:spacing w:before="0" w:after="0"/>
        <w:ind w:lef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гідно з вимогами (освітньо-професійної) програми студенти повинні досягти таких компетентностей:</w:t>
      </w:r>
    </w:p>
    <w:p>
      <w:pPr>
        <w:pStyle w:val="Style16"/>
        <w:numPr>
          <w:ilvl w:val="0"/>
          <w:numId w:val="3"/>
        </w:numPr>
        <w:spacing w:before="0" w:after="0"/>
        <w:ind w:lef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гальних: </w:t>
      </w:r>
    </w:p>
    <w:p>
      <w:pPr>
        <w:pStyle w:val="Style16"/>
        <w:spacing w:before="0" w:after="0"/>
        <w:ind w:lef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02. Навички використання інформаційних і комунікаційних технологій;</w:t>
      </w:r>
    </w:p>
    <w:p>
      <w:pPr>
        <w:pStyle w:val="Normal"/>
        <w:spacing w:before="0" w:after="0"/>
        <w:ind w:lef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08. Здатність проведення досліджень на відповідному рівнів;</w:t>
      </w:r>
    </w:p>
    <w:p>
      <w:pPr>
        <w:pStyle w:val="Normal"/>
        <w:spacing w:before="0" w:after="0"/>
        <w:ind w:lef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11. Здатність оцінювати та забезпечувати якість виконаних робіт.</w:t>
      </w:r>
    </w:p>
    <w:p>
      <w:pPr>
        <w:pStyle w:val="Style16"/>
        <w:numPr>
          <w:ilvl w:val="0"/>
          <w:numId w:val="3"/>
        </w:numPr>
        <w:spacing w:before="0" w:after="0"/>
        <w:ind w:lef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іальних: </w:t>
      </w:r>
    </w:p>
    <w:p>
      <w:pPr>
        <w:pStyle w:val="Style16"/>
        <w:spacing w:before="0" w:after="0"/>
        <w:ind w:lef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15. Здатність до критичного осмислення основних теорій, методів та принципів природничих наук;</w:t>
      </w:r>
    </w:p>
    <w:p>
      <w:pPr>
        <w:pStyle w:val="Normal"/>
        <w:spacing w:before="0" w:after="0"/>
        <w:ind w:lef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23. Здатність до використання сучасних інформаційних ресурсів для екологічних досліджень;</w:t>
      </w:r>
    </w:p>
    <w:p>
      <w:pPr>
        <w:pStyle w:val="Normal"/>
        <w:spacing w:before="0" w:after="0"/>
        <w:ind w:lef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26. Здатність до участі в управлінні природоохоронними діями та/або екологічними проектами.</w:t>
      </w:r>
    </w:p>
    <w:p>
      <w:pPr>
        <w:pStyle w:val="Normal"/>
        <w:spacing w:before="0" w:after="0"/>
        <w:ind w:lef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іждисциплінарні зв’язки</w:t>
      </w:r>
    </w:p>
    <w:p>
      <w:pPr>
        <w:pStyle w:val="Normal"/>
        <w:spacing w:before="0" w:after="0"/>
        <w:ind w:lef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 «Гідрологія» виступає як фундамент для багатьох навчальних дисциплін програми підготовки фахівців-екологів. Викладання навчального курсу базується на теоретичних знаннях студентів із фундаментальних навчальних курсів – «Фізика», «Вища математика», «Хімія з основами біогеохімії». Ефективне засвоєння навчального курсу формується на знанні понятійно-термінологічного апарату, основи якого закладені в дисциплінах «Загальна екологія та неоекологія» та інших фахових навчальних курсів циклу підготовки бакалавра («Інформатика та системологія», «Метеорологія та кліматологія», «Математичні методи в екології», «Біологія»). </w:t>
      </w:r>
    </w:p>
    <w:p>
      <w:pPr>
        <w:pStyle w:val="Normal"/>
        <w:spacing w:before="0" w:after="0"/>
        <w:ind w:lef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твердження:</w:t>
      </w:r>
    </w:p>
    <w:p>
      <w:pPr>
        <w:pStyle w:val="Normal"/>
        <w:spacing w:before="0" w:after="0"/>
        <w:ind w:lef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ня з таких предметів як «Фізика» та «Вища математика» мають допомогти при розв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язуванні задач, застосуванні формул. «Хімія з основами біогеохімії» має допомогти студенту зрозуміти як робити хімічну оцінку вод, які речовини мають який ефект на водне середовище і життя в ньому. «Математичні методи в екології» мають допомогти у збудуванні екологічної системи водойми у вигляді математичної одиниці (матриці). «Метеорологія та кліматологія», «Біологія» та «Загальна екологія» мають пряме відношення до води в цілому і сприяють розумінню даної дисципліни з урахуванням зовнішніх факторів. «Інформатика та системологія» навчає переводити розрахунки, схеми та системні визначення до електронного вигляду, це є важливим підґрунтям до будь-якого предмету.</w:t>
      </w:r>
    </w:p>
    <w:p>
      <w:pPr>
        <w:pStyle w:val="Normal"/>
        <w:spacing w:before="0" w:after="0"/>
        <w:ind w:lef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чальна курс «Гідрологія» є підґрунтям для нормативних фахових та вибіркових дисциплін, як «Урбоекологія», «Нормування антропогенного навантаження на природне середовище», «Водопостачання, водовідведення та поліпшення якості води», «Моніторинг довкілля».</w:t>
      </w:r>
    </w:p>
    <w:p>
      <w:pPr>
        <w:pStyle w:val="Normal"/>
        <w:spacing w:before="0" w:after="0"/>
        <w:ind w:lef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твердження:</w:t>
      </w:r>
    </w:p>
    <w:p>
      <w:pPr>
        <w:pStyle w:val="Normal"/>
        <w:spacing w:before="0" w:after="0"/>
        <w:ind w:lef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ідрологія» допомагає студенту мати повне уявлення усіх систем та процесів, що розглядаються у перерахованих дисциплінах.</w:t>
      </w:r>
    </w:p>
    <w:p>
      <w:pPr>
        <w:pStyle w:val="Normal"/>
        <w:spacing w:before="0" w:after="0"/>
        <w:ind w:lef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вчально-методичний план</w:t>
      </w:r>
    </w:p>
    <w:p>
      <w:pPr>
        <w:pStyle w:val="Normal"/>
        <w:spacing w:before="0" w:after="0"/>
        <w:ind w:lef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center"/>
        <w:rPr/>
      </w:pPr>
      <w:r>
        <w:rPr/>
        <w:t>Табл. 2 – Навчально-методичний план</w:t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977"/>
        <w:gridCol w:w="938"/>
        <w:gridCol w:w="938"/>
        <w:gridCol w:w="938"/>
        <w:gridCol w:w="938"/>
        <w:gridCol w:w="937"/>
      </w:tblGrid>
      <w:tr>
        <w:trPr/>
        <w:tc>
          <w:tcPr>
            <w:tcW w:w="3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зви тематичних розділів і тем</w:t>
            </w:r>
          </w:p>
        </w:tc>
        <w:tc>
          <w:tcPr>
            <w:tcW w:w="5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ількість годин</w:t>
            </w:r>
          </w:p>
        </w:tc>
      </w:tr>
      <w:tr>
        <w:trPr/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ього</w:t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тому числі</w:t>
            </w:r>
          </w:p>
        </w:tc>
      </w:tr>
      <w:tr>
        <w:trPr/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/п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р.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зділ 1. Гідрологія річок, озер, водосховищ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ема 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ізико-хімічні властивості води та кругообіг води в природі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ма 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Живлення, водний режим річок. Механізм течії річок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ема 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ічковий стік та його складові. Термічний та льодовий режим річок. Руслові, гирлові процеси та руслові деформації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ема 4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нергія та робота річок. Річкові наноси. Мутність. Основні риси гідрохімічного і гідробіологічного режиму річок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. Гідрологія озер. Морфологія та морфометрія озер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ема 6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дний баланс озер. Термічний та термічний режим озер. Донні відклади озер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ема 7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досховища їх характеристика та особливості гідрологічного режиму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ема 8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бливості формування екосистем водосховищ. Гідрологічна характеристика водосховищ дніпровського каскаду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ом за Розділом 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зділ 2. Гідрологія особливих водних об’єктів (підземних вод, боліт і льодовиків), океанів і морів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9. Гідрологія боліт. Походження і типи боліт. Морфологія та гідрографія боліт. Рух води в болотах. Вплив боліт на стік річок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0. Гідрологія підземних вод. Теорії походження підземних вод. Рух та умови залягання підземних вод. Режим підземних вод. Утворення льодовиків та їх типи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1. Світовий океан та його частини. Рельєф дна океанів і морів. Донні відклади в океанах і морях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2. Хімічний склад вод Світового океану та їх солоність. Водний і сольовий баланси. Термічний і льодовий режим океанів і морів. Рівень океанів і морів. Хвилювання, течії в океанах і морях. Приливи і відливи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зом за Розділом 4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азом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рганізація лекційних занять</w:t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піввідношенням годин на лекції виділяється менше часу, ніж на лабораторні заняття та самостійну роботу студента. Лекції надають студенту термінологічний апарат з навчальної дисципліни, загальні основи, принципи, класифікації. На СР та лабораторних заняттях студент самостійно поглиблює свої знання та отримує відповідні практичні навички з даної дисципліни</w:t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4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. 3 – План </w:t>
      </w:r>
      <w:r>
        <w:rPr/>
        <w:t>лекційних занять</w:t>
      </w:r>
    </w:p>
    <w:tbl>
      <w:tblPr>
        <w:tblW w:w="96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4678"/>
        <w:gridCol w:w="32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лькість годи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 теми, питання плану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іали візуального супроводження, ТЗ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ізико-хімічні властивості води та кругообіг води в природі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Хімічний склад води.</w:t>
              <w:br/>
              <w:t>2. Фізичні властивості води.</w:t>
              <w:br/>
              <w:t>3. Кругообіг води в природі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еоролик або схематичне зображення (можливо надруковане) з кругообігом вод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лення, водний режим річок. Механізм течії річ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сновні елементи річкової системи.</w:t>
              <w:br/>
              <w:t>2. Типи річок.</w:t>
              <w:br/>
              <w:t>3. Водозбір та басейн річки.</w:t>
              <w:br/>
              <w:t>4. Механізм течії річок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ія «Гідрологія річок» з рисунком «Основні елементи річкової системи», з класифікацією та типологією річок (у вигляді схеми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ічковий стік та його складові. Термічний та льодовий режим річок. Руслові, гирлові процеси та руслові деформації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ічковий стік.</w:t>
              <w:br/>
              <w:t>2. Вплив господарської діяльності людини на стік води.</w:t>
              <w:br/>
              <w:t>3. Рух води в річках.</w:t>
              <w:br/>
              <w:t>4. Термічний та льодовий режим річок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ема «Руслові та гирлові процеси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нергія та робота річок. Річкові наноси. Мутність. Основні риси гідрохімічного і гідробіологічного режиму річ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Енергія та робота річок.</w:t>
              <w:br/>
              <w:t>2. Річкові наноси (завислі та донні наноси).</w:t>
              <w:br/>
              <w:t>3. Основні риси гідрохімічного і гідробіологічного режиму річок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ія «Річкові наноси», що містить таблицю «Класифікація наносів за фракціями» з прикладам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ідрологія озер. Морфологія та морфометрія оз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Загальна характеристика озер.</w:t>
              <w:br/>
              <w:t>2. Морфологія озер.</w:t>
              <w:br/>
              <w:t>3. Морфометрія озер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ія «Гідрологія озер», зі змістом основних положень лекції, схемою «Розчленування озерного ложа» та наглядними фотографіями основних морфологічних елементів озер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ний баланс озер. Термічний режим озер. Донні відклади озе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одний баланс і рівне вий режим озер.</w:t>
              <w:br/>
              <w:t xml:space="preserve">2. Термічний режим озер. </w:t>
              <w:br/>
              <w:t>3. Донні відклади озер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друкований матеріал із формулою «Коефіцієнт озерності території», схемою що зображає термічний режим озера у його перерізі, схемою утворення різних типів озе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сховища їх характеристика та особливості гідрологічного режи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изначення водосховищ та їх поширення.</w:t>
              <w:br/>
              <w:t>2. Типи водосховищ та їх основні характеристики.</w:t>
              <w:br/>
              <w:t>3. Гідрологічні та гідрофізичні процеси у водосховищах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ія «Гідрологія водосховищ» з наглядними прикладами різних типів водосховищ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ливості формування екосистем водосховищ. Гідрологічна характеристика водосховищ дніпровського каскад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труктура водосховищ та етапи їх розвитку.</w:t>
              <w:br/>
              <w:t>2. Гідрологічна характеристика водосховищ дніпровського каскаду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ія зі схемою та фотографіями «Водосховища Дніпровського каскаду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ідрологія боліт. Походження і типи боліт. Морфологія та гідрографія боліт. Рух води в болотах. Вплив боліт на стік річ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ходження та поширення боліт.</w:t>
              <w:br/>
              <w:t>2. Типи боліт, їхня будова, морфологія та гідрографія.</w:t>
              <w:br/>
              <w:t>3. Термічний режим та практичне значення боліт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ія «Гідрологія боліт» з фотографіями різних типів боліт, схематичним зображенням «Основні морфологічні елементи болота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ідрологія підземних вод. Теорії походження підземних вод. Рух та умови залягання підземних вод. Режим підземних вод. Утворення льодовиків та їх тип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Теорії походження підземних вод.</w:t>
              <w:br/>
              <w:t>2. Фізичні властивості порід.</w:t>
              <w:br/>
              <w:t>3. Умови залягання підземних вод. Режим підземних вод.</w:t>
              <w:br/>
              <w:t>4. Утворення льодовиків та їх типи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ія «Гідрологія підземних вод» з фотографіями місць залягання підземних вод, з картою підземних вод України. Відеоролик «Утворення льодовиків».</w:t>
            </w:r>
          </w:p>
        </w:tc>
      </w:tr>
      <w:tr>
        <w:trPr>
          <w:trHeight w:val="6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ітовий океан та його частини. Рельєф дна океанів і морів. Донні відклади в океанах і мор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вітовий океан і його частини.</w:t>
              <w:br/>
              <w:t>2. Рельєф дна океанів і морів.</w:t>
              <w:br/>
              <w:t>3. Донні відклади в океанах і морях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зентація «Гідрологія Світового океану» з схемами та фотографіями рельєфу дна океанів і морів, з прикладами донних відкладів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імічний склад вод Світового океану та їх солоність. Водний і сольовий баланси. Термічний і льодовий режим океанів і морів. Рівень океанів і морів. Хвилювання, течії в океанах і морях. Приливи і відлив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Хімічний склад вод Світового океану та їх солоність.</w:t>
              <w:br/>
              <w:t>2. Водний і сольовий баланси.</w:t>
              <w:br/>
              <w:t xml:space="preserve">3. Термічний і льодовий режим океанів і морів. </w:t>
              <w:br/>
              <w:t xml:space="preserve">4. Рівень океанів і морів. </w:t>
              <w:br/>
              <w:t>5. Хвилювання, течії в океанах і морях. Приливи і відливи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ія «Течії в океанах і морях» зі картографічними зображеннями та фотографіями течій, приливів та відливі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ом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рганізація лабораторних занять</w:t>
      </w:r>
    </w:p>
    <w:p>
      <w:pPr>
        <w:pStyle w:val="Normal"/>
        <w:spacing w:before="0" w:after="0"/>
        <w:ind w:lef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лік предметних компетентностей, які формуються під час виконання лабораторних завдань:</w:t>
      </w:r>
    </w:p>
    <w:p>
      <w:pPr>
        <w:pStyle w:val="Normal"/>
        <w:spacing w:before="0" w:after="0"/>
        <w:ind w:lef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атність проведення досліджень на відповідному рівні;</w:t>
      </w:r>
    </w:p>
    <w:p>
      <w:pPr>
        <w:pStyle w:val="Normal"/>
        <w:spacing w:before="0" w:after="0"/>
        <w:ind w:lef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атність застосовувати базові знання у практичних ситуаціях;</w:t>
      </w:r>
    </w:p>
    <w:p>
      <w:pPr>
        <w:pStyle w:val="Normal"/>
        <w:spacing w:before="0" w:after="0"/>
        <w:ind w:lef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датність володіти навичками лабораторних методів досліджень;</w:t>
      </w:r>
    </w:p>
    <w:p>
      <w:pPr>
        <w:pStyle w:val="Normal"/>
        <w:spacing w:before="0" w:after="0"/>
        <w:ind w:left="-284"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датність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володіти методами вивчення водних об'єктів;</w:t>
      </w:r>
    </w:p>
    <w:p>
      <w:pPr>
        <w:pStyle w:val="Normal"/>
        <w:spacing w:before="0" w:after="0"/>
        <w:ind w:left="-284"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- здатність визначати структурні складові річкової мережі;</w:t>
      </w:r>
    </w:p>
    <w:p>
      <w:pPr>
        <w:pStyle w:val="Normal"/>
        <w:spacing w:before="0" w:after="0"/>
        <w:ind w:left="-284"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- здатність визначати морфометричні та фізико-географічні характеристики</w:t>
        <w:br/>
        <w:t>річкових водозборів;</w:t>
      </w:r>
    </w:p>
    <w:p>
      <w:pPr>
        <w:pStyle w:val="Normal"/>
        <w:spacing w:before="0" w:after="0"/>
        <w:ind w:lef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- здатність визначати характеристики водного режиму річок: об'єм стоку, шар стоку, модуль стоку, коефіцієнт стоку.</w:t>
      </w:r>
    </w:p>
    <w:p>
      <w:pPr>
        <w:pStyle w:val="Normal"/>
        <w:spacing w:before="0" w:after="0"/>
        <w:ind w:left="-284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абл. 4 - План лабораторних занять</w:t>
      </w:r>
    </w:p>
    <w:tbl>
      <w:tblPr>
        <w:tblW w:w="960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97"/>
        <w:gridCol w:w="2551"/>
        <w:gridCol w:w="2550"/>
        <w:gridCol w:w="1950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/п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 теми, кількість год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 занятт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і етапи структури занятт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 і методи контролю, кількість балів за виконанн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 5 год. Загальна гідрологічна характеристика річок Україн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рахувати основні морфо метричні хар-ки водотоку та побудувати гідрографічну схему річки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озрахунок середньої довжини басейну річки.</w:t>
              <w:br/>
              <w:t>2. Складання таблиць «Довжина річки» та «Довжина приток річки».</w:t>
              <w:br/>
              <w:t>3. Змалювання гідрографічної схеми річки.</w:t>
              <w:br/>
              <w:t>4. Складання опису річки та її басейну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ня протоколу  в зошит – 1 ба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ист роботи і відповідь на запитання за темою – 1 бал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, 5 год.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Руслові процеси річок та їх хар-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Визначити середній багаторічний стік річки за гідрологічними</w:t>
              <w:br/>
              <w:t>спостереженнями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Визначення середнього багаторічного стоку річки за</w:t>
              <w:br/>
              <w:t>гідрологічними спостереженнями.</w:t>
              <w:br/>
              <w:t>2. Побудова графіку зміни річних витрат води для водотоку.</w:t>
              <w:br/>
              <w:t>3. Аналізування ходу стоку річки, зміни її водоносності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ня протоколу  в зошит – 1 ба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ист роботи і відповідь на запитання за темою – 1 бал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, 5 год.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Загальна гідрологічна характеристика озер Україн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Визначення природно-часового фактору озер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Визначити показник природно-часового фактору озера за даними параметрами.</w:t>
              <w:br/>
              <w:t>2. Аналіз отриманих результаті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ня протоколу  в зошит – 1 б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ист роботи і відповідь на запитання за темою – 1 бал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, 5 год.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Термічний режим озер та хімічний склад озерних во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Встановити розподіл температури води в озері з глибиною за</w:t>
              <w:br/>
              <w:t>даними спостереже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Побудова графіку розподілу температури води з глибиною.</w:t>
              <w:br/>
              <w:t>2. Виділення на графіку прямої температурної стратифікації.</w:t>
              <w:br/>
              <w:t>3. Визначення вертикального градієнта температури у шарі</w:t>
              <w:br/>
              <w:t>температурного стрибка.</w:t>
              <w:br/>
              <w:t>4. Аналіз зміни температури води в озері з глибиною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ня протоколу  в зошит – 1 ба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ист роботи і відповідь на запитання за темою – 1 бал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, 5 год.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Водні ресурси та гідрологічне районування Україн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Розрахувати водний баланс деяких регіонів України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Розрахунок водного балансу деяких регіонів України.</w:t>
              <w:br/>
              <w:t>2. Аналіз отриманих даних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ня протоколу  в зошит – 1 ба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ист роботи і відповідь на запитання за темою – 1 бал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, 5 год.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Загальна гідрологічна характеристика дніпровських водосховищ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Встановити відстань на яку будуть випадати (відкладатись) тверді</w:t>
              <w:br/>
              <w:t>наноси у водосховищі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Розрахунок замулення водосховища.</w:t>
              <w:br/>
              <w:t>2. Аналіз отриманих даних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ня протоколу  в зошит – 1 ба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ист роботи і відповідь на запитання за темою – 1 бал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, 5 год.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Мінералізація та іонний склад води водосховищ дніпровського</w:t>
              <w:br/>
              <w:t>каскад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Встановити величину загальної мінералізації води за одним з</w:t>
              <w:br/>
              <w:t>головних домінуючих іонів (Ca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18"/>
                <w:szCs w:val="18"/>
              </w:rPr>
              <w:t>2+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, HCO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18"/>
                <w:szCs w:val="18"/>
              </w:rPr>
              <w:t>3-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, SO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18"/>
                <w:szCs w:val="18"/>
              </w:rPr>
              <w:t>42-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) для водосховищ дніпровського</w:t>
              <w:br/>
              <w:t>каскаду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1. Розрахунок величину загальної мінералізації води за одним з головних домінуючих іонів для деяких</w:t>
              <w:br/>
              <w:t>водосховищ дніпровського каскаду.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Аналіз отриманих даних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ня протоколу  в зошит – 1 ба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ист роботи і відповідь на запитання за темою – 1 бал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, 5 год.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Оцінка і класифікація якості вод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Визначити індекс забрудненості та клас якості води річки Молочної</w:t>
              <w:br/>
              <w:t>у межах м. Мелітополь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1. Визначення індексу забрудненості води річки Молочної у межах</w:t>
              <w:br/>
              <w:t>м. Мелітополь.</w:t>
              <w:br/>
              <w:t>2. Визначення клас якості цих поверхневих вод.</w:t>
              <w:br/>
              <w:t>3. Аналіз якості</w:t>
              <w:br/>
              <w:t>досліджених поверхневих вод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ня протоколу  в зошит – 1 ба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ист роботи і відповідь на запитання за темою – 1 бал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, 5 год.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Загальна гідрологічна характеристика підземних во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Оцінити можливість міграції різноманітних забруднень підземними</w:t>
              <w:br/>
              <w:t>водами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Розрахунок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за який забруднююча речовина</w:t>
              <w:br/>
              <w:t>може досягнути рівня підземних вод.</w:t>
              <w:br/>
              <w:t>2. Оцінка можливості прогнозувати шляхи міграції різноманітних</w:t>
              <w:br/>
              <w:t>забруднень підземними водам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ня протоколу  в зошит – 1 ба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ист роботи і відповідь на запитання за темою – 1 бал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, 5 год.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Хвильових рух, хвилювання, течії, та температурний режим в</w:t>
              <w:br/>
              <w:t>океанах і моря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Проаналізувати зміни температури води з глибиною на</w:t>
              <w:br/>
              <w:t>гідрологічному розрізі ділянки океану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Побудова графіку вертикального розподілу</w:t>
              <w:br/>
              <w:t>температури води в океані на гідрологічному розрізі.</w:t>
              <w:br/>
              <w:t>2. Аналіз зміни</w:t>
              <w:br/>
              <w:t>температури води на гідрологічному розрізі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ня протоколу  в зошит – 1 ба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ист роботи і відповідь на запитання за темою – 1 бал.</w:t>
            </w:r>
          </w:p>
        </w:tc>
      </w:tr>
    </w:tbl>
    <w:p>
      <w:pPr>
        <w:pStyle w:val="Normal"/>
        <w:spacing w:before="0" w:after="0"/>
        <w:ind w:lef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рганізація СРС і ІРС та контроль за ними</w:t>
      </w:r>
    </w:p>
    <w:p>
      <w:pPr>
        <w:pStyle w:val="Normal"/>
        <w:spacing w:before="0" w:after="0"/>
        <w:ind w:lef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4" w:firstLine="70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клади завдань аудиторної та позааудиторної СРС</w:t>
      </w:r>
    </w:p>
    <w:p>
      <w:pPr>
        <w:pStyle w:val="Normal"/>
        <w:spacing w:before="0" w:after="0"/>
        <w:ind w:lef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дання аудиторної СРС: за отриманими результатами опрацьованих проб зоопланктону, заповніть бланк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499"/>
        <w:gridCol w:w="1499"/>
        <w:gridCol w:w="1701"/>
        <w:gridCol w:w="931"/>
        <w:gridCol w:w="1271"/>
        <w:gridCol w:w="1326"/>
      </w:tblGrid>
      <w:tr>
        <w:trPr/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овий склад</w:t>
            </w:r>
          </w:p>
        </w:tc>
        <w:tc>
          <w:tcPr>
            <w:tcW w:w="5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ість організмів, екз.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а однієї особини, мг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омаса, г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шій пластинці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 пластинц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 на двох пластинка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виду 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дання позааудиторної СРС: оформити лабораторну роботу в зошиті, замалювати найпоширеніші форми зоопланктону та підготуватися до захисту роботи відповівши на запитання після лабораторної роботи.</w:t>
      </w:r>
    </w:p>
    <w:p>
      <w:pPr>
        <w:pStyle w:val="Normal"/>
        <w:spacing w:before="0" w:after="0"/>
        <w:ind w:lef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і завдання були сформовані на основі однієї лабораторної роботи. Через обмеження в часі є велика ймовірність, що студенти не встигнуть повністю виконати роботу. Тому під час аудиторного часу студентами виконується основна частина роботи (яку не можливо провести дома самостійно).</w:t>
      </w:r>
    </w:p>
    <w:p>
      <w:pPr>
        <w:pStyle w:val="Normal"/>
        <w:spacing w:before="0" w:after="0"/>
        <w:ind w:lef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4"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Індивідуальне практичне завдання</w:t>
      </w:r>
    </w:p>
    <w:p>
      <w:pPr>
        <w:pStyle w:val="Normal"/>
        <w:spacing w:before="0" w:after="0"/>
        <w:ind w:left="-284"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ind w:left="-284" w:firstLine="709"/>
        <w:rPr/>
      </w:pPr>
      <w:r>
        <w:rPr>
          <w:rFonts w:cs="Times New Roman" w:ascii="Times New Roman" w:hAnsi="Times New Roman"/>
          <w:sz w:val="28"/>
          <w:szCs w:val="28"/>
        </w:rPr>
        <w:t>Індивідуальне завдання подається у вигляді есе з презентацією. Тему індивідуального завдання обирається за номером у списку групи. Приклад теми: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ідроенергетичні об’єкти та їх вплив на довкілля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before="0" w:after="0"/>
        <w:ind w:left="-28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яг індивідуального завдання не має певних критеріїв.</w:t>
      </w:r>
    </w:p>
    <w:p>
      <w:pPr>
        <w:pStyle w:val="Normal"/>
        <w:spacing w:before="0" w:after="0"/>
        <w:ind w:left="-28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дання оцінюється за повність розкриття питання, унікальність тексту, підготовка презентації (наповненість схемами, прикладами тошо), чіткість та послідовність викладеного матеріалу, захист роботи.</w:t>
      </w:r>
    </w:p>
    <w:p>
      <w:pPr>
        <w:pStyle w:val="Normal"/>
        <w:spacing w:before="0" w:after="0"/>
        <w:ind w:left="-28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виконання і захисту студентом кожного індивідуального завдання оцінюється за такою шкалою:</w:t>
      </w:r>
    </w:p>
    <w:p>
      <w:pPr>
        <w:pStyle w:val="Normal"/>
        <w:spacing w:before="0" w:after="0"/>
        <w:ind w:left="-28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16-20 балів робота виконана згідно всіх вимог. </w:t>
      </w:r>
    </w:p>
    <w:p>
      <w:pPr>
        <w:pStyle w:val="Normal"/>
        <w:spacing w:before="0" w:after="0"/>
        <w:ind w:left="-28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11-15 балів наявні незначні помилки в оформленні.</w:t>
      </w:r>
    </w:p>
    <w:p>
      <w:pPr>
        <w:pStyle w:val="Normal"/>
        <w:spacing w:before="0" w:after="0"/>
        <w:ind w:left="-28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6-10 балів наявні значні помилки в оформленні та змісті.</w:t>
      </w:r>
    </w:p>
    <w:p>
      <w:pPr>
        <w:pStyle w:val="Normal"/>
        <w:spacing w:before="0" w:after="0"/>
        <w:ind w:left="-28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0-5 балів – тема не розкрита.</w:t>
      </w:r>
    </w:p>
    <w:p>
      <w:pPr>
        <w:pStyle w:val="Normal"/>
        <w:spacing w:before="0" w:after="0"/>
        <w:ind w:left="-28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Організація контрольних заходів щодо перевірки результатів опанування студентами навчальної програми </w:t>
      </w:r>
    </w:p>
    <w:p>
      <w:pPr>
        <w:pStyle w:val="Normal"/>
        <w:spacing w:before="0" w:after="0"/>
        <w:ind w:lef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4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 Завдання до лабораторної роботи «Руслові процеси річок та їх характеристики.»:</w:t>
      </w:r>
    </w:p>
    <w:p>
      <w:pPr>
        <w:pStyle w:val="Normal"/>
        <w:spacing w:before="0" w:after="0"/>
        <w:ind w:left="-284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продуктивний рівень</w:t>
      </w:r>
    </w:p>
    <w:p>
      <w:pPr>
        <w:pStyle w:val="Normal"/>
        <w:spacing w:before="0" w:after="0"/>
        <w:ind w:lef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 вірні положення</w:t>
      </w:r>
    </w:p>
    <w:p>
      <w:pPr>
        <w:pStyle w:val="Normal"/>
        <w:spacing w:before="0" w:after="0"/>
        <w:ind w:left="-284" w:firstLine="709"/>
        <w:jc w:val="both"/>
        <w:rPr/>
      </w:pPr>
      <w:r>
        <w:rPr>
          <w:rStyle w:val="Fontstyle01"/>
        </w:rPr>
        <w:t>До процесів і явищ у ґрунті та при поверхневій товщі гірської породи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>належить:</w:t>
      </w:r>
    </w:p>
    <w:p>
      <w:pPr>
        <w:pStyle w:val="Style16"/>
        <w:numPr>
          <w:ilvl w:val="0"/>
          <w:numId w:val="4"/>
        </w:numPr>
        <w:spacing w:before="0" w:after="0"/>
        <w:ind w:left="76" w:firstLine="709"/>
        <w:contextualSpacing/>
        <w:jc w:val="both"/>
        <w:rPr>
          <w:rStyle w:val="Fontstyle01"/>
          <w:rFonts w:ascii="Times New Roman" w:hAnsi="Times New Roman" w:cs="Times New Roman"/>
          <w:color w:val="000000"/>
        </w:rPr>
      </w:pPr>
      <w:r>
        <w:rPr>
          <w:rStyle w:val="Fontstyle01"/>
        </w:rPr>
        <w:t>динаміка теплової енергії;</w:t>
      </w:r>
    </w:p>
    <w:p>
      <w:pPr>
        <w:pStyle w:val="Style16"/>
        <w:numPr>
          <w:ilvl w:val="0"/>
          <w:numId w:val="4"/>
        </w:numPr>
        <w:spacing w:before="0" w:after="0"/>
        <w:ind w:left="76" w:firstLine="709"/>
        <w:contextualSpacing/>
        <w:jc w:val="both"/>
        <w:rPr>
          <w:rStyle w:val="Fontstyle01"/>
          <w:rFonts w:ascii="Times New Roman" w:hAnsi="Times New Roman" w:cs="Times New Roman"/>
          <w:color w:val="000000"/>
        </w:rPr>
      </w:pPr>
      <w:r>
        <w:rPr>
          <w:rStyle w:val="Fontstyle01"/>
        </w:rPr>
        <w:t>водовіддача від снігу;</w:t>
      </w:r>
    </w:p>
    <w:p>
      <w:pPr>
        <w:pStyle w:val="Style16"/>
        <w:numPr>
          <w:ilvl w:val="0"/>
          <w:numId w:val="4"/>
        </w:numPr>
        <w:spacing w:before="0" w:after="0"/>
        <w:ind w:left="76" w:firstLine="709"/>
        <w:contextualSpacing/>
        <w:jc w:val="both"/>
        <w:rPr>
          <w:rStyle w:val="Fontstyle01"/>
          <w:rFonts w:ascii="Times New Roman" w:hAnsi="Times New Roman" w:cs="Times New Roman"/>
          <w:color w:val="000000"/>
        </w:rPr>
      </w:pPr>
      <w:r>
        <w:rPr>
          <w:rStyle w:val="Fontstyle01"/>
        </w:rPr>
        <w:t>випаровування;</w:t>
      </w:r>
    </w:p>
    <w:p>
      <w:pPr>
        <w:pStyle w:val="Style16"/>
        <w:numPr>
          <w:ilvl w:val="0"/>
          <w:numId w:val="4"/>
        </w:numPr>
        <w:spacing w:before="0" w:after="0"/>
        <w:ind w:left="76" w:firstLine="709"/>
        <w:contextualSpacing/>
        <w:jc w:val="both"/>
        <w:rPr>
          <w:rStyle w:val="Fontstyle01"/>
          <w:rFonts w:ascii="Times New Roman" w:hAnsi="Times New Roman" w:cs="Times New Roman"/>
          <w:color w:val="000000"/>
        </w:rPr>
      </w:pPr>
      <w:r>
        <w:rPr>
          <w:rStyle w:val="Fontstyle01"/>
        </w:rPr>
        <w:t>формування снігового покриву;</w:t>
      </w:r>
    </w:p>
    <w:p>
      <w:pPr>
        <w:pStyle w:val="Style16"/>
        <w:numPr>
          <w:ilvl w:val="0"/>
          <w:numId w:val="4"/>
        </w:numPr>
        <w:spacing w:before="0" w:after="0"/>
        <w:ind w:left="76" w:firstLine="709"/>
        <w:contextualSpacing/>
        <w:jc w:val="both"/>
        <w:rPr>
          <w:rStyle w:val="Fontstyle01"/>
          <w:rFonts w:ascii="Times New Roman" w:hAnsi="Times New Roman" w:cs="Times New Roman"/>
          <w:color w:val="000000"/>
        </w:rPr>
      </w:pPr>
      <w:r>
        <w:rPr>
          <w:rStyle w:val="Fontstyle01"/>
        </w:rPr>
        <w:t>інфільтрація та формування поверхневого стоку;</w:t>
      </w:r>
    </w:p>
    <w:p>
      <w:pPr>
        <w:pStyle w:val="Style16"/>
        <w:numPr>
          <w:ilvl w:val="0"/>
          <w:numId w:val="4"/>
        </w:numPr>
        <w:spacing w:before="0" w:after="0"/>
        <w:ind w:left="76" w:firstLine="709"/>
        <w:contextualSpacing/>
        <w:jc w:val="both"/>
        <w:rPr>
          <w:rStyle w:val="Fontstyle01"/>
          <w:rFonts w:ascii="Times New Roman" w:hAnsi="Times New Roman" w:cs="Times New Roman"/>
          <w:color w:val="000000"/>
        </w:rPr>
      </w:pPr>
      <w:r>
        <w:rPr>
          <w:rStyle w:val="Fontstyle01"/>
        </w:rPr>
        <w:t>підземний стік та його до руслова трансформаці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йте визначення поняттям «стік», «витрати води».</w:t>
      </w:r>
    </w:p>
    <w:p>
      <w:pPr>
        <w:pStyle w:val="Style16"/>
        <w:spacing w:before="0" w:after="0"/>
        <w:ind w:left="78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4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дуктивний рівень</w:t>
      </w:r>
    </w:p>
    <w:p>
      <w:pPr>
        <w:pStyle w:val="Normal"/>
        <w:spacing w:before="0" w:after="0"/>
        <w:rPr/>
      </w:pPr>
      <w:r>
        <w:rPr>
          <w:rStyle w:val="Fontstyle01"/>
        </w:rPr>
        <w:t>Прокоментуйте енергію і роботу річок.</w:t>
      </w:r>
    </w:p>
    <w:p>
      <w:pPr>
        <w:pStyle w:val="Normal"/>
        <w:spacing w:before="0" w:after="0"/>
        <w:rPr/>
      </w:pPr>
      <w:r>
        <w:rPr>
          <w:rStyle w:val="Fontstyle01"/>
        </w:rPr>
        <w:t>Прокоментуйте з чого складаються річкові наноси.</w:t>
      </w:r>
    </w:p>
    <w:p>
      <w:pPr>
        <w:pStyle w:val="Normal"/>
        <w:spacing w:before="0" w:after="0"/>
        <w:ind w:left="-284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ворчий рівень</w:t>
      </w:r>
    </w:p>
    <w:p>
      <w:pPr>
        <w:pStyle w:val="Normal"/>
        <w:spacing w:before="0" w:after="0"/>
        <w:ind w:left="-284" w:firstLine="709"/>
        <w:jc w:val="both"/>
        <w:rPr>
          <w:rStyle w:val="Fontstyle01"/>
          <w:rFonts w:ascii="Times New Roman" w:hAnsi="Times New Roman" w:cs="Times New Roman"/>
          <w:i/>
          <w:i/>
          <w:color w:val="000000"/>
        </w:rPr>
      </w:pPr>
      <w:r>
        <w:rPr>
          <w:rStyle w:val="Fontstyle01"/>
        </w:rPr>
        <w:t>Намалюйте схему у вигляді перерізу річки «</w:t>
      </w:r>
      <w:r>
        <w:rPr>
          <w:rFonts w:cs="Times New Roman" w:ascii="Times New Roman" w:hAnsi="Times New Roman"/>
          <w:sz w:val="28"/>
          <w:szCs w:val="28"/>
        </w:rPr>
        <w:t>Основні елементи річкової системи</w:t>
      </w:r>
      <w:r>
        <w:rPr>
          <w:rStyle w:val="Fontstyle01"/>
        </w:rPr>
        <w:t>», з детальним описом кожного елементу.</w:t>
      </w:r>
    </w:p>
    <w:p>
      <w:pPr>
        <w:pStyle w:val="Normal"/>
        <w:spacing w:before="0" w:after="0"/>
        <w:ind w:left="-284" w:firstLine="709"/>
        <w:rPr>
          <w:rStyle w:val="Fontstyle01"/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ind w:left="-284"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 Варіант атестаційної контрольної роботи.</w:t>
      </w:r>
    </w:p>
    <w:p>
      <w:pPr>
        <w:pStyle w:val="Normal"/>
        <w:spacing w:before="0" w:after="0"/>
        <w:ind w:left="-284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продуктивний рівень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Яку назву мають природні водойми із замкненим водообміном і утворюються в результаті заповнення водою западин на поверхні суші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ічки</w:t>
        <w:br/>
        <w:t>б) ставки</w:t>
        <w:br/>
        <w:t>в) болота</w:t>
        <w:br/>
        <w:t>г) озера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ісце початку річки називається:</w:t>
        <w:br/>
        <w:t>а) гирло</w:t>
        <w:br/>
        <w:t>б) витік</w:t>
        <w:br/>
        <w:t>в) естуарій</w:t>
        <w:br/>
        <w:t>г) дельта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Частина дна долини, що заливається високими річковими водами під час повеней або паводків:</w:t>
        <w:br/>
        <w:t>а) гирло</w:t>
        <w:br/>
        <w:t>б) заплава</w:t>
        <w:br/>
        <w:t>в) естуарій</w:t>
        <w:br/>
        <w:t>г) витік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__________ - це водні об’єкти, для яких характерними є переміщення води у напрямку нахилу по заглибині на земній поверхні:</w:t>
        <w:br/>
        <w:t>а) водотоки</w:t>
        <w:br/>
        <w:t>б) водойми</w:t>
        <w:br/>
        <w:t>в) особливі водні об’єкти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нні відкладення, мулові розчини, завислі наноси органічного і мінерального походження і власне вода як середовище і спосіб існування будь-яких рослинних чи тваринних гідро біонтів відносяться до складових…</w:t>
        <w:br/>
        <w:t>а) абіотичних</w:t>
        <w:br/>
        <w:t>б) біотичних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Як називається штучна водойма з місткістю менше 1 млн. м3, яке побудовано для регулювання стоку річок з метою одержання запасу води?</w:t>
        <w:br/>
        <w:t>а) озеро</w:t>
        <w:br/>
        <w:t>б) ставок</w:t>
        <w:br/>
        <w:t>в) водосховище</w:t>
        <w:br/>
        <w:t>г) болото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7. Вода піднімається по порах і змочує ґрунти, які лежать значно вище рівня ґрунтових вод, забезпечуючи коріння рослин розчиненими у воді поживними речовинами за допомогою властивості…</w:t>
        <w:br/>
        <w:t>а) густини</w:t>
        <w:br/>
        <w:t>б) поверхневого натягу</w:t>
        <w:br/>
        <w:t>в) капілярності</w:t>
        <w:br/>
        <w:t>г) в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язкості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Як називається кількість води, яка стікає з певного басейну за рік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ічний стік</w:t>
        <w:br/>
        <w:t>б) мінімальний стік</w:t>
        <w:br/>
        <w:t>в) максимальний стік</w:t>
        <w:br/>
        <w:t>г) норма стоку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Як називається процес перенесення значних мас льоду, що відбувається при підвищення рівня води і збільшенні швидкості течії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льодохід</w:t>
        <w:br/>
        <w:t>б) льодостав</w:t>
        <w:br/>
        <w:t>в) вскриття</w:t>
        <w:br/>
        <w:t>г) шуга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Яка кількість водосховищ на Дніпрі в Україні?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а) чотири</w:t>
        <w:br/>
        <w:t>б) п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ять</w:t>
        <w:br/>
        <w:t>в) шість</w:t>
        <w:br/>
        <w:t>г) сім</w:t>
      </w:r>
    </w:p>
    <w:p>
      <w:pPr>
        <w:pStyle w:val="Normal"/>
        <w:spacing w:before="0" w:after="0"/>
        <w:ind w:left="-284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дуктивний рівень</w:t>
      </w:r>
    </w:p>
    <w:p>
      <w:pPr>
        <w:pStyle w:val="Normal"/>
        <w:spacing w:before="0" w:after="0"/>
        <w:ind w:left="-284" w:firstLine="709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Охарактеризуйте донні відклади озер.</w:t>
      </w:r>
    </w:p>
    <w:p>
      <w:pPr>
        <w:pStyle w:val="Normal"/>
        <w:spacing w:before="0" w:after="0"/>
        <w:ind w:left="-28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Проаналізуйте екологічні зони озера</w:t>
      </w:r>
    </w:p>
    <w:p>
      <w:pPr>
        <w:pStyle w:val="Normal"/>
        <w:spacing w:before="0" w:after="0"/>
        <w:ind w:left="-284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ворчий рівень</w:t>
      </w:r>
    </w:p>
    <w:p>
      <w:pPr>
        <w:pStyle w:val="Normal"/>
        <w:spacing w:before="0" w:after="0"/>
        <w:ind w:lef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шіть невелике есе на тему «Недоліки традиційних методів очищення господарсько-побутових стічних вод в аеротенку».</w:t>
      </w:r>
    </w:p>
    <w:p>
      <w:pPr>
        <w:pStyle w:val="Normal"/>
        <w:spacing w:before="0" w:after="0"/>
        <w:ind w:left="-284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left="-284"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 Екзаменаційний білет</w:t>
      </w:r>
    </w:p>
    <w:p>
      <w:pPr>
        <w:pStyle w:val="Normal"/>
        <w:spacing w:before="0" w:after="0"/>
        <w:ind w:left="-284" w:firstLine="709"/>
        <w:rPr/>
      </w:pPr>
      <w:r>
        <w:rPr>
          <w:rFonts w:cs="Times New Roman" w:ascii="Times New Roman" w:hAnsi="Times New Roman"/>
          <w:sz w:val="28"/>
          <w:szCs w:val="28"/>
        </w:rPr>
        <w:t>1. Як змінюється товщина льоду за довжиною і шириною ріки?</w:t>
      </w:r>
    </w:p>
    <w:p>
      <w:pPr>
        <w:pStyle w:val="Normal"/>
        <w:spacing w:before="0" w:after="0"/>
        <w:ind w:left="-28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характеризуйте суть закону К.М. Бера.</w:t>
      </w:r>
    </w:p>
    <w:p>
      <w:pPr>
        <w:pStyle w:val="Normal"/>
        <w:spacing w:before="0" w:after="0"/>
        <w:ind w:left="-28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икористання інноваційних технологій для збереження водних ресурсів.</w:t>
      </w:r>
    </w:p>
    <w:p>
      <w:pPr>
        <w:pStyle w:val="Normal"/>
        <w:spacing w:before="0" w:after="0"/>
        <w:ind w:left="-28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авчально-методичне та програмне забезпечення навчальної дисципліни</w:t>
      </w:r>
    </w:p>
    <w:p>
      <w:pPr>
        <w:pStyle w:val="Normal"/>
        <w:spacing w:before="0" w:after="0"/>
        <w:ind w:lef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4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комендована література</w:t>
      </w:r>
    </w:p>
    <w:p>
      <w:pPr>
        <w:pStyle w:val="Normal"/>
        <w:spacing w:before="0" w:after="0"/>
        <w:ind w:left="-284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новна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єв Л.М., Пелешенко В.І., Хільчевський В.К. Радіоактивність природних вод : навч. Посіб., 1993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рилюк М.І. Основи раціонального природокористування та охорона природи : підручник, Чернівці : ЧНУ, 2012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лешенко В.І., Закревський Д.В. Гідрогеологія з основами інженерної геології. Частина 2. Інженерна геологія. Київ, 2003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ільчевський В.К. Гідрохімія океанів і морів. Київ, 2003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ільчевський В.К., Дубняк С.С. Основи океанології. 2-е видання, доповнене. Київ, 2008. 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щенко Ю.С. Загальна гідрологія : підручник, Чернівці : ЧНУ, 2017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гальна гідрологія : навч. посіб. / Ю.С. Ющенко та ін. Чернівці, 2005.</w:t>
      </w:r>
    </w:p>
    <w:p>
      <w:pPr>
        <w:pStyle w:val="Style16"/>
        <w:spacing w:before="0" w:after="0"/>
        <w:ind w:left="78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4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даткова: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єлоус Г. М. Вплив господарської діяльності на водні ресурси України. - К. : Наукова думка, 1999.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димиров А. М. Гидрологические расчеты. – Львів, 1990.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ний кодекс України. – Київ, 2000.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ебінь В.В. Сучасний водний режим річок України (ландшафтно-гідрологічний аналіз) : монографія, Київ, 2010.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льна гідрологія / за редакцією В.К. Хільчевського і О. Г. Ободовського. Київ, 2008.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іжко С.І. Оцінка та прогнозування якості поверхневих вод. Київ, 2000.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тинська В.М., Гребінь В.В. Термічний і льодовий режими річок басейну Дніпра з другої половини ХХ ст. : монографія, Київ, 2010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4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Інформаційні ресурси:</w:t>
      </w:r>
    </w:p>
    <w:p>
      <w:pPr>
        <w:pStyle w:val="Normal"/>
        <w:spacing w:before="0" w:after="0"/>
        <w:ind w:lef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http://www.ukr.univer.kharkov.ua</w:t>
      </w:r>
    </w:p>
    <w:p>
      <w:pPr>
        <w:pStyle w:val="Normal"/>
        <w:spacing w:before="0" w:after="0"/>
        <w:ind w:lef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http://www.msu.ru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08" w:top="850" w:footer="0" w:bottom="85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76" w:hanging="360"/>
      </w:pPr>
      <w:rPr>
        <w:rFonts w:ascii="TimesNewRomanPSMT" w:hAnsi="TimesNewRomanPSMT" w:cs="TimesNewRomanPSMT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NewRomanPSMT;Times New Roman" w:hAnsi="TimesNewRomanPSMT;Times New Roman" w:eastAsia="Calibri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Fontstyle01">
    <w:name w:val="fontstyle01"/>
    <w:basedOn w:val="Style13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4">
    <w:name w:val="Верхний колонтитул Знак"/>
    <w:basedOn w:val="Style13"/>
    <w:qFormat/>
    <w:rPr>
      <w:rFonts w:ascii="Calibri" w:hAnsi="Calibri" w:eastAsia="Calibri" w:cs="Times New Roman"/>
      <w:lang w:val="uk-UA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WWHeading4">
    <w:name w:val="WW-Heading 4"/>
    <w:basedOn w:val="Normal"/>
    <w:qFormat/>
    <w:pPr>
      <w:widowControl w:val="false"/>
      <w:spacing w:lineRule="auto" w:line="240" w:before="0" w:after="0"/>
      <w:ind w:left="1187" w:hanging="0"/>
      <w:outlineLvl w:val="4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0:23:00Z</dcterms:created>
  <dc:creator>User</dc:creator>
  <dc:description/>
  <dc:language>en-US</dc:language>
  <cp:lastModifiedBy>User</cp:lastModifiedBy>
  <dcterms:modified xsi:type="dcterms:W3CDTF">2022-10-25T20:41:00Z</dcterms:modified>
  <cp:revision>3</cp:revision>
  <dc:subject/>
  <dc:title/>
</cp:coreProperties>
</file>