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контрольних робіт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исципліни «Геоінформаційні технології в будівництві та цивільній інженерії»</w:t>
      </w:r>
    </w:p>
    <w:p>
      <w:pPr>
        <w:pStyle w:val="Normal"/>
        <w:spacing w:lineRule="auto" w:line="22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глобального позиціонування, альтернативні GP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та недоліки різних систем позиціонуванн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географічної зйомки для потреб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руктури типової геоінформаційної систе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робки структури типової геоінформаційної систе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в архітектурі та містобудува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при інженерно-геологічних вишукуваннях та геодезичних робот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у будівництв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у військовій галуз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у логістиц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геоінформаційних систем для моніторингу стану навколишнього середовищ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3D візуалізації рельєф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і засоби геоінформаційних систем для 3D візуалізації рельєф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і можливості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  <w:lang w:val="uk-UA"/>
        </w:rPr>
        <w:t>Геоінформаційні технології для стратегічного планування, прогнозування та виявлення потреб в проектуванн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  <w:lang w:val="uk-UA"/>
        </w:rPr>
        <w:t>Геоінформаційні технології для моніторингу стану навколишнього середовищ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  <w:lang w:val="uk-UA"/>
        </w:rPr>
        <w:t>Геоінформаційні технології для оперативного реагування на аварійні ситу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Геоінформаційні технології для інформаційного забезпечення профілактичних та аварійних ремонтних робі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графічна інформація в геоінформаційних систе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ибутивна інформація в геоінформаційних систе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і аналіз професійних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ляд і аналіз настільних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труктура даних у </w:t>
      </w:r>
      <w:r>
        <w:rPr>
          <w:sz w:val="28"/>
          <w:szCs w:val="28"/>
          <w:lang w:val="uk-UA"/>
        </w:rPr>
        <w:t>геоінформаційних системах</w:t>
      </w:r>
      <w:r>
        <w:rPr>
          <w:bCs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Геоїд та квазігеоїд у </w:t>
      </w:r>
      <w:r>
        <w:rPr>
          <w:sz w:val="28"/>
          <w:szCs w:val="28"/>
          <w:lang w:val="uk-UA"/>
        </w:rPr>
        <w:t>геоінформаційних систе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земні еліпсоїди та національні референт-еліпсої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і системи на базі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просторової моделі міської територ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баз даних для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тровий та векторний формати данни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введення графічної інформац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координат для використання в геоінформаційних система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танційні методи отримання даних для геоінформаційних сист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в геоінформаційних системах для галузей архітектури, містобудування, будівництва та цивільної інженер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25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вання в геоінформаційних система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9:00Z</dcterms:created>
  <dc:creator>user</dc:creator>
  <dc:description/>
  <dc:language>en-US</dc:language>
  <cp:lastModifiedBy>user</cp:lastModifiedBy>
  <dcterms:modified xsi:type="dcterms:W3CDTF">2022-10-26T09:33:00Z</dcterms:modified>
  <cp:revision>4</cp:revision>
  <dc:subject/>
  <dc:title/>
</cp:coreProperties>
</file>