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рактичного заняття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№</w:t>
      </w:r>
      <w:r>
        <w:rPr>
          <w:rFonts w:cs="Georgia" w:ascii="Georgia" w:hAnsi="Georgia"/>
          <w:i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Тема. </w:t>
      </w:r>
      <w:r>
        <w:rPr>
          <w:rFonts w:cs="Georgia" w:ascii="Georgia" w:hAnsi="Georgia"/>
          <w:sz w:val="28"/>
          <w:szCs w:val="28"/>
          <w:lang w:val="uk-UA"/>
        </w:rPr>
        <w:t>ЗМІСТ</w:t>
      </w:r>
      <w:r>
        <w:rPr>
          <w:rFonts w:cs="Georgia" w:ascii="Georgia" w:hAnsi="Georgia"/>
          <w:sz w:val="28"/>
          <w:szCs w:val="28"/>
        </w:rPr>
        <w:t xml:space="preserve"> ОРГАНІЧНОЇ ХІМІЇ НА РІЗНИХ РІВНЯХ</w:t>
      </w:r>
      <w:r>
        <w:rPr>
          <w:rFonts w:cs="Georgia" w:ascii="Georgia" w:hAnsi="Georgia"/>
          <w:sz w:val="28"/>
          <w:szCs w:val="28"/>
          <w:lang w:val="uk-UA"/>
        </w:rPr>
        <w:t xml:space="preserve"> ПІДГОТОВКИ В</w:t>
      </w:r>
      <w:r>
        <w:rPr>
          <w:rFonts w:cs="Georgia" w:ascii="Georgia" w:hAnsi="Georgia"/>
          <w:sz w:val="28"/>
          <w:szCs w:val="28"/>
        </w:rPr>
        <w:t xml:space="preserve"> 10 КЛАСІ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Мета:</w:t>
      </w:r>
      <w:r>
        <w:rPr>
          <w:rFonts w:cs="Georgia" w:ascii="Georgia" w:hAnsi="Georgia"/>
          <w:sz w:val="28"/>
          <w:szCs w:val="28"/>
          <w:lang w:val="uk-UA"/>
        </w:rPr>
        <w:t xml:space="preserve"> проаналізувати зміст органічної хімії в 10 класі, обговорити особливості різнорівневого формування основних понять та уявлень органічної хім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Завдання 1.</w:t>
      </w:r>
      <w:r>
        <w:rPr>
          <w:rFonts w:cs="Georgia" w:ascii="Georgia" w:hAnsi="Georgia"/>
          <w:sz w:val="28"/>
          <w:szCs w:val="28"/>
          <w:lang w:val="uk-UA"/>
        </w:rPr>
        <w:t xml:space="preserve"> Однією з особливостей навчання органічної хімії є вивчення так званих «іменних реакцій». Називаючи їх на уроках вчитель хімії сприяє популяризації науки. </w:t>
      </w:r>
      <w:r>
        <w:rPr>
          <w:rFonts w:cs="Georgia" w:ascii="Georgia" w:hAnsi="Georgia"/>
          <w:b/>
          <w:sz w:val="28"/>
          <w:szCs w:val="28"/>
          <w:lang w:val="uk-UA"/>
        </w:rPr>
        <w:t>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Заповніть таблицю 1 рівняннями відповідних хімічних реакці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ІМЕННІ РЕАКЦІЇ В ОРГАНІЧНІЙ ХІМІЇ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83"/>
        <w:gridCol w:w="2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mallCaps/>
                <w:sz w:val="24"/>
                <w:szCs w:val="24"/>
                <w:lang w:val="uk-UA"/>
              </w:rPr>
              <w:t>Реакці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mallCaps/>
                <w:sz w:val="24"/>
                <w:szCs w:val="24"/>
                <w:lang w:val="uk-UA"/>
              </w:rPr>
              <w:t>Суть і схема реакці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mallCaps/>
                <w:sz w:val="24"/>
                <w:szCs w:val="24"/>
                <w:lang w:val="uk-UA"/>
              </w:rPr>
              <w:t xml:space="preserve">Застосуванн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Бутлеров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Конденсація формальдегід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интез вуглеводів (гексоз)</w:t>
            </w:r>
          </w:p>
        </w:tc>
      </w:tr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юрц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ія металічного натрію на галогенпохідні насичених вуглево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356298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держання алканів (продовження ланцюга)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іні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ідновлення нітросполу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держання ароматичних амінів (аналіну)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елінського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егідрогенізація циклогекса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держання бензолу</w:t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елінського-Казанського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Тримеризація ети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держання бензолу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Лебедєв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егідратація і дегідрування етанол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мисловий синтез бутадієну, одержання бутадієнового каучуку</w:t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Коновалов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аміщення Гідрогену в алканах на нітрогруп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держання нітросполук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Кучеров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Гідратація етину та його гомологі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держання етана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Завдання 2.</w:t>
      </w:r>
      <w:r>
        <w:rPr>
          <w:rFonts w:cs="Georgia" w:ascii="Georgia" w:hAnsi="Georgia"/>
          <w:sz w:val="28"/>
          <w:szCs w:val="28"/>
          <w:lang w:val="uk-UA"/>
        </w:rPr>
        <w:t xml:space="preserve"> Об’єднайтесь у групи. Ознайомтесь зі схемою 1. 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УСНО </w:t>
      </w:r>
      <w:r>
        <w:rPr>
          <w:rFonts w:cs="Georgia" w:ascii="Georgia" w:hAnsi="Georgia"/>
          <w:sz w:val="28"/>
          <w:szCs w:val="28"/>
          <w:lang w:val="uk-UA"/>
        </w:rPr>
        <w:t xml:space="preserve">Поясніть необхідність вивчення технологічних схем в профільній підготовці учнів з хімії. Назвіть ключові компетентності, які формує вчитель хімії на уроках з вивчення хімічних виробництв. 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УСНО </w:t>
      </w:r>
      <w:r>
        <w:rPr>
          <w:rFonts w:cs="Georgia" w:ascii="Georgia" w:hAnsi="Georgia"/>
          <w:sz w:val="28"/>
          <w:szCs w:val="28"/>
          <w:lang w:val="uk-UA"/>
        </w:rPr>
        <w:t>Запропонуйте запитання для закріплення знань учнів щодо фракційної перегонки наф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drawing>
          <wp:inline distT="0" distB="0" distL="0" distR="0">
            <wp:extent cx="621030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Схема 1. Фракційна переробка наф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uk-UA"/>
        </w:rPr>
        <w:t xml:space="preserve">Висновки мають бути приблизно такі -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Вивчення учнями технологічних схем є необхідним, адже вони навчаються на профільному рівні і відповідно мають намір пов’язати своє життя з спеціальністю, яка несе в собі необхідність глибоких знань в усіх процесах. 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Компетентності</w:t>
      </w:r>
      <w:r>
        <w:rPr>
          <w:rFonts w:cs="Monotype Corsiva" w:ascii="Monotype Corsiva" w:hAnsi="Monotype Corsiva"/>
          <w:sz w:val="28"/>
          <w:szCs w:val="28"/>
          <w:lang w:val="uk-UA"/>
        </w:rPr>
        <w:t>: основні компетентності у природничих науках і технологіях; інформаційно-цифрова компетентності, 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Запитання для закріплення</w:t>
      </w:r>
      <w:r>
        <w:rPr>
          <w:rFonts w:cs="Monotype Corsiva" w:ascii="Monotype Corsiva" w:hAnsi="Monotype Corsiv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Чи можна описати хімічний склад нафти однією формулою? Чо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Який хімічний склад наф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Назвіть фракції наф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За якою властивість речовин, що входять до її складу, розділяють нафту на фракції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Назвіть складові частини установки для фракційної переробки наф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авдання 3.</w:t>
      </w:r>
      <w:r>
        <w:rPr>
          <w:rFonts w:cs="Georgia" w:ascii="Georgia" w:hAnsi="Georgia"/>
          <w:sz w:val="28"/>
          <w:szCs w:val="28"/>
          <w:lang w:val="uk-UA"/>
        </w:rPr>
        <w:t xml:space="preserve"> Обговоріть у групах Рис. 1. Негативний вплив алкоголю на організм людини. 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УСНО </w:t>
      </w:r>
      <w:r>
        <w:rPr>
          <w:rFonts w:cs="Georgia" w:ascii="Georgia" w:hAnsi="Georgia"/>
          <w:sz w:val="28"/>
          <w:szCs w:val="28"/>
          <w:lang w:val="uk-UA"/>
        </w:rPr>
        <w:t>Поясніть необхідність розкриття хімізму перетворення етанолу в організмі людини під дією різних ферментів (Див. Додаток 1).</w:t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rFonts w:eastAsia="Georgia" w:cs="Georgia" w:ascii="Georgia" w:hAnsi="Georgia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934710" cy="396684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Georgia" w:hAnsi="Georgia" w:cs="Georgia"/>
          <w:sz w:val="28"/>
          <w:szCs w:val="28"/>
          <w:lang w:val="uk-UA" w:eastAsia="en-US"/>
        </w:rPr>
      </w:pPr>
      <w:r>
        <w:rPr>
          <w:rFonts w:cs="Georgia" w:ascii="Georgia" w:hAnsi="Georgia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Використовуючи рисунок, </w:t>
      </w:r>
      <w:r>
        <w:rPr>
          <w:rFonts w:cs="Georgia" w:ascii="Georgia" w:hAnsi="Georgia"/>
          <w:b/>
          <w:sz w:val="28"/>
          <w:szCs w:val="28"/>
          <w:lang w:val="uk-UA"/>
        </w:rPr>
        <w:t>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заповніть таблицю 2.</w:t>
      </w:r>
    </w:p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ШКІДЛИВИЙ ВПЛИВ АЛКОГОЛЮ НА ОРГАНИ ЛЮДИНИ</w:t>
      </w:r>
    </w:p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57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i/>
                <w:i/>
                <w:small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i/>
                <w:smallCaps/>
                <w:sz w:val="24"/>
                <w:szCs w:val="24"/>
                <w:lang w:val="uk-UA" w:eastAsia="ru-RU"/>
              </w:rPr>
              <w:t>Орган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i/>
                <w:i/>
                <w:small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i/>
                <w:smallCaps/>
                <w:sz w:val="24"/>
                <w:szCs w:val="24"/>
                <w:lang w:val="uk-UA" w:eastAsia="ru-RU"/>
              </w:rPr>
              <w:t>Можливі наслідки шкідливого впливу алкоголю</w:t>
            </w:r>
          </w:p>
        </w:tc>
      </w:tr>
      <w:tr>
        <w:trPr>
          <w:trHeight w:val="50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uk-UA" w:eastAsia="ru-RU"/>
              </w:rPr>
              <w:t>мозок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uk-UA" w:eastAsia="ru-RU"/>
              </w:rPr>
              <w:t>печінк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rPr>
                <w:rFonts w:ascii="Monotype Corsiva" w:hAnsi="Monotype Corsiva" w:eastAsia="Times New Roman" w:cs="Monotype Corsiv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val="uk-UA" w:eastAsia="ru-RU"/>
              </w:rPr>
              <w:t>Ураження печінки; цироз, гепатоз, гепатит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uk-UA" w:eastAsia="ru-RU"/>
              </w:rPr>
              <w:t>шлунок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uk-UA" w:eastAsia="ru-RU"/>
              </w:rPr>
              <w:t>серц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rPr>
                <w:rFonts w:ascii="Monotype Corsiva" w:hAnsi="Monotype Corsiva" w:eastAsia="Times New Roman" w:cs="Monotype Corsiv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val="uk-UA" w:eastAsia="ru-RU"/>
              </w:rPr>
              <w:t>Алкогольна кардіоміопатія, анемія</w:t>
            </w:r>
          </w:p>
        </w:tc>
      </w:tr>
      <w:tr>
        <w:trPr>
          <w:trHeight w:val="4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uk-UA" w:eastAsia="ru-RU"/>
              </w:rPr>
              <w:t>м’яз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Завдання 4. </w:t>
      </w:r>
      <w:r>
        <w:rPr>
          <w:rFonts w:cs="Georgia" w:ascii="Georgia" w:hAnsi="Georgia"/>
          <w:sz w:val="28"/>
          <w:szCs w:val="28"/>
          <w:lang w:val="uk-UA"/>
        </w:rPr>
        <w:t xml:space="preserve">Для учнів 10 класу методично виправданим є використання евристичних або дослідницьких хімічних експериментів. Наприклад, розв’язування експериментальної задачі, де слід дізнатися дослідним шляхом, під якими маркірованими літерами у пробірках знаходяться розчини таких речовин: крохмалю, мила і білку. Необхідно обрати реактиви для виявлення речовин, що містяться в пробірках з маркуванням. Скласти таблицю 3 (заповнювати графи, куди будуть занесені спостереження, інші залишити порожні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З пробірки А відлити в чисту порожню пробірку 1 мл розчину – це проба № 1. Дослідіть її першим з обраним реактивів. Спостереження занесіть у таблицю. Потім, якщо потрібно, з пробірки А візьміть пробу № 2 і випробуйте її другим реактивом. Наслідки теж занесіть у таблицю. Далі так само візьміть проби з пробірки В, дослідіть їх обраними реактивами. Поступово заповнюйте таблицю, робіть висн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аціональне розв’язування експериментальних задач полягає у мінімальній кількості дій та реактивів. Тому, якщо ви вже визначили вміст перших двох пробірок, недоцільно проводити ще досліди. Методом виключення можна з’ясувати вміст третьої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Проведіть уявний експеримент і </w:t>
      </w:r>
      <w:r>
        <w:rPr>
          <w:rFonts w:cs="Georgia" w:ascii="Georgia" w:hAnsi="Georgia"/>
          <w:b/>
          <w:sz w:val="28"/>
          <w:szCs w:val="28"/>
          <w:lang w:val="uk-UA"/>
        </w:rPr>
        <w:t>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заповніть таблицю 3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Таблиця 3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ХІД ЕКСПЕРИМЕНТ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20"/>
        <w:gridCol w:w="1349"/>
        <w:gridCol w:w="1349"/>
        <w:gridCol w:w="1349"/>
        <w:gridCol w:w="1349"/>
        <w:gridCol w:w="1349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орядок виконання робот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ірка 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ірка 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ірка С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ба № 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ія 5% спиртового розчину й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Розчин змінив колір на фіолетов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Біуретова реак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Висновок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Це – розчин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Це – розчин </w:t>
            </w: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білк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Це – розчин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Самостійна домашня ро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Складіть узагальнюючу схему до уроку на тему «Багатоманітність органічних сполук. Зв’язки між класами органічних речови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До уроку на тему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«Калорійність їжі»</w:t>
      </w:r>
      <w:r>
        <w:rPr>
          <w:rFonts w:cs="Georgia" w:ascii="Georgia" w:hAnsi="Georgia"/>
          <w:sz w:val="28"/>
          <w:szCs w:val="28"/>
          <w:lang w:val="uk-UA"/>
        </w:rPr>
        <w:t xml:space="preserve"> з 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Теми </w:t>
      </w:r>
      <w:r>
        <w:rPr>
          <w:rFonts w:cs="Georgia" w:ascii="Georgia" w:hAnsi="Georgia"/>
          <w:bCs/>
          <w:i/>
          <w:iCs/>
          <w:sz w:val="28"/>
          <w:szCs w:val="28"/>
        </w:rPr>
        <w:t xml:space="preserve">8. </w:t>
      </w:r>
      <w:r>
        <w:rPr>
          <w:rFonts w:cs="Georgia" w:ascii="Georgia" w:hAnsi="Georgia"/>
          <w:i/>
          <w:sz w:val="28"/>
          <w:szCs w:val="28"/>
        </w:rPr>
        <w:t>Органічна хімія в сучасному суспільстві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УСНО </w:t>
      </w:r>
      <w:r>
        <w:rPr>
          <w:rFonts w:cs="Georgia" w:ascii="Georgia" w:hAnsi="Georgia"/>
          <w:sz w:val="28"/>
          <w:szCs w:val="28"/>
          <w:lang w:val="uk-UA"/>
        </w:rPr>
        <w:t>підберіть цікавий, що доповнює зміст підручника. Зверніть увагу на хімічний аспект цієї інформації.</w:t>
      </w:r>
    </w:p>
    <w:p>
      <w:pPr>
        <w:pStyle w:val="Style16"/>
        <w:shd w:fill="FFFFFF" w:val="clear"/>
        <w:spacing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15:00Z</dcterms:created>
  <dc:creator>User</dc:creator>
  <dc:description/>
  <dc:language>en-US</dc:language>
  <cp:lastModifiedBy>User</cp:lastModifiedBy>
  <dcterms:modified xsi:type="dcterms:W3CDTF">2022-10-16T18:36:00Z</dcterms:modified>
  <cp:revision>6</cp:revision>
  <dc:subject/>
  <dc:title/>
</cp:coreProperties>
</file>