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заняття №6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нтез органічних спол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знайомитися з теоретичними особливостями синтезу органічних сполук; стратегіями синтезу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ганічн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инте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онлайн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есур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spacing w:lineRule="auto" w:line="240"/>
        <w:rPr>
          <w:bCs/>
          <w:lang w:val="en-US"/>
        </w:rPr>
      </w:pPr>
      <w:r>
        <w:rPr>
          <w:bCs/>
          <w:lang w:val="ru-RU"/>
        </w:rPr>
        <w:t xml:space="preserve">Питання до самостійної </w:t>
      </w:r>
      <w:r>
        <w:rPr>
          <w:bCs/>
          <w:lang w:val="en-US"/>
        </w:rPr>
        <w:t xml:space="preserve">(усної) </w:t>
      </w:r>
      <w:r>
        <w:rPr>
          <w:bCs/>
        </w:rPr>
        <w:t>підгото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интез органічних реакцій. Історія розвитку орагнічного синтез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часні підходи 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ічних сполук</w:t>
      </w:r>
      <w:r>
        <w:rPr>
          <w:rFonts w:cs="Times New Roman" w:ascii="Times New Roman" w:hAnsi="Times New Roman"/>
          <w:sz w:val="28"/>
          <w:szCs w:val="28"/>
          <w:lang w:val="en-US"/>
        </w:rPr>
        <w:t>: напрямки органічного синтезу; специфічні ознаки органічного синтез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Вам відомі види синтезу органічних речовин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 чому особливість багатостадійного синтез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 чому полягає побудова схеми синтез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Що необхідно враховувати для отримання цільового продукту у результаті органічного синтез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обливість планування синтезу: план синтезу; критерії стратегічного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язку; первинна ретросинтетична обробка структу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авила складання схем синтезу органічних речовин. Що необхідно ураховувати при плануванні синтез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обливість теоретичного аналізу проблеми органічного синтезу (підбір літератури)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нлайнові ресурси для синтезу органічного синтезу: їх назви та особлив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ом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ютерний синте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118804343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Ко</w:t>
      </w:r>
      <w:r>
        <w:rPr>
          <w:rFonts w:cs="Times New Roman" w:ascii="Times New Roman" w:hAnsi="Times New Roman"/>
          <w:sz w:val="28"/>
          <w:szCs w:val="28"/>
        </w:rPr>
        <w:t>мп’</w:t>
      </w:r>
      <w:r>
        <w:rPr>
          <w:rFonts w:cs="Times New Roman" w:ascii="Times New Roman" w:hAnsi="Times New Roman"/>
          <w:sz w:val="28"/>
          <w:szCs w:val="28"/>
          <w:lang w:val="en-US"/>
        </w:rPr>
        <w:t>ютерні програми, що реалізують емперічний підхід до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ютерного синтез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</w:t>
      </w:r>
      <w:r>
        <w:rPr>
          <w:rFonts w:cs="Times New Roman" w:ascii="Times New Roman" w:hAnsi="Times New Roman"/>
          <w:sz w:val="28"/>
          <w:szCs w:val="28"/>
        </w:rPr>
        <w:t>мп’</w:t>
      </w:r>
      <w:r>
        <w:rPr>
          <w:rFonts w:cs="Times New Roman" w:ascii="Times New Roman" w:hAnsi="Times New Roman"/>
          <w:sz w:val="28"/>
          <w:szCs w:val="28"/>
          <w:lang w:val="en-US"/>
        </w:rPr>
        <w:t>ютерні програми, що реалізують неемперічний підхід до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ютерного синтез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о</w:t>
      </w:r>
      <w:r>
        <w:rPr>
          <w:rFonts w:cs="Times New Roman" w:ascii="Times New Roman" w:hAnsi="Times New Roman"/>
          <w:sz w:val="28"/>
          <w:szCs w:val="28"/>
        </w:rPr>
        <w:t>мп’</w:t>
      </w:r>
      <w:r>
        <w:rPr>
          <w:rFonts w:cs="Times New Roman" w:ascii="Times New Roman" w:hAnsi="Times New Roman"/>
          <w:sz w:val="28"/>
          <w:szCs w:val="28"/>
          <w:lang w:val="en-US"/>
        </w:rPr>
        <w:t>ютерні програми, що реалізують синтез “Уперед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bookmarkStart w:id="1" w:name="_Hlk118804343"/>
      <w:bookmarkEnd w:id="1"/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Основні прийоми органічного синтезу: нарощування карбонового скелету; скорочення карбонового ланцюга; циклізація; розкриття циклу; ароматизація циклічних систем; перегрупування; введення, обмін та окисно-відновні перетворення характеристичних гру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Асиметричний синтез: визначення, хіральні каталізатори, що використовуються у асиметричному синтезі; застосування данного синтез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днореакторні мультикомпонентні реакц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Т</w:t>
      </w: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андемні (доміно-) реакц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Клік-реакції. Каскадні перетвор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Навчальні завдання (письмово або </w:t>
        <w:br/>
        <w:t>в електронному відкорегованому вигляд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знайомитися з особливостями органічного синтезу (схеми). За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ятати особливо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иділіть найголовніше (певним кольором або жирним шрифтом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в документі “Синтез органічних речовин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див. інформацію </w:t>
        <w:br/>
        <w:t>в Муд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Використовуючи матеріал рекомендованої літератури, що стосується органічного синтезу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в документі “Синтез органічних речовин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див. інформацію в Мудл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 складіть 15 тестів. Укажіть відповіді до тест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Використовуючи приклади реакцій 15 питання та 16 питання напишіть приклади реакцій (від 10 реакцій до 15 реакці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Ознайомтеся з матеріалом тексту рекомендованої літератури 3 (прикріплено в Муд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Електронний документ з виконаним завданням (відповіді на питання) оформлюється у .doc документі; або .ppt, або .pptx відповід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кст для ознайомлення для закріплення у практичному завданні №6,7 (Муд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_Hlk118912303"/>
      <w:r>
        <w:rPr>
          <w:rFonts w:cs="Times New Roman" w:ascii="Times New Roman" w:hAnsi="Times New Roman"/>
          <w:sz w:val="28"/>
          <w:szCs w:val="28"/>
          <w:lang w:val="en-US"/>
        </w:rPr>
        <w:t>Ішков Ю.В. Асиметричний синтез : конспект лекцій для самостійної роботи здобувачів третього (освітньо-наукового) рівня вищої освіти спеціальності 102 Хімія. Одеса : Одес. нац. ун-т ім. І.І. Мечникова, 2021. 48 c.</w:t>
      </w:r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авка Р.Д., Походило Н.Т.,  Обушак М.Д. Регіоселективність клік-реакцій азидів з алкінами та їх застосування у мультикопонентних синтезах (огляд)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Органічна хімі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к. зап. Терноп. нац. пед. ун-ту. Сер.: хімі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4</w:t>
      </w:r>
      <w:r>
        <w:rPr>
          <w:rFonts w:cs="Times New Roman" w:ascii="Times New Roman" w:hAnsi="Times New Roman"/>
          <w:sz w:val="28"/>
          <w:szCs w:val="28"/>
          <w:lang w:val="en-US"/>
        </w:rPr>
        <w:t>. 2017. С. 3-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58:00Z</dcterms:created>
  <dc:creator>Viktoriia Gencheva</dc:creator>
  <dc:description/>
  <cp:keywords/>
  <dc:language>en-US</dc:language>
  <cp:lastModifiedBy>Viktoriia Gencheva</cp:lastModifiedBy>
  <dcterms:modified xsi:type="dcterms:W3CDTF">2022-11-20T11:50:00Z</dcterms:modified>
  <cp:revision>31</cp:revision>
  <dc:subject/>
  <dc:title/>
</cp:coreProperties>
</file>