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порізький національний університет. НАУКОВА  БІБЛІОТ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Бібліографічний список до навчальної дисциплін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Інформаційні системи моніторингу в економіці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База даних: електронний каталог наукової бібліотеки ЗНУ. Кількість джерел:  27 (в тому числі, електронних ресурсів - 12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ількість примірників: 65</w:t>
      </w:r>
    </w:p>
    <w:tbl>
      <w:tblPr>
        <w:tblW w:w="15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46"/>
        <w:gridCol w:w="7895"/>
        <w:gridCol w:w="1080"/>
        <w:gridCol w:w="1620"/>
        <w:gridCol w:w="900"/>
        <w:gridCol w:w="1103"/>
      </w:tblGrid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/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д д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це вид., видав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ік ви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-ть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ескач, В.Л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системи і технології на підприємствах : підручник затв. М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З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системи у фінансових установах : навчальний посібник для студентів освітнього рівня "бакалавр" галузь знань 0305 - Економіка та підприємництво напряму підготовки "Фінанси і кредит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дянськ : Видавець Ткачук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ад. В.М.Олійник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системи і технології у фінансах : конспект лекцій. – http://ebooks.znu.edu.ua/files/Bibliobooks/Inshi20/0016744.d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и : Вид-во Сум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сільова, І.Ю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системи в фінансових установах : практикум для студентів ІІ курсу економічного факульт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ош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 : З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технології та моделювання бізнес-процесів : навчальний посібник рекомендовано МОНМС України. – http://culonline.com.ua/Books/Inform_tehn_ta_modeluv_biznes_procesiv_Tomashevskiy2012.pdf#toolbar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Центр учбової літера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авлева, И.В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еское пособие. Дисциплина : "Автоматизированная система обработки экономической информации" : для учащихся 2 курса по специальности: 080110 «Экономика и бухгалтерский учет». – http://ebooks.znu.edu.ua/files/Bibliobooks/Pshenichna/0035781.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ссошь : РКМ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ьомін, М.М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тобудівні інформаційні системи. Містобудівний кадастр : первинні елементи структури об'єктів містобудування та територіального планування : для викл. і студ. спец. "міське будівництво" та "господарство, містобудування, архітектур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Фені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х, Ю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ські проблеми сучасного управління складними системами : ідеї, принципи і моделі : монограф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НПУ ім. М.П.Драгома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берле, Н.Г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міністрування інформаційних систем : метод. рек. до лаб. занять для студ. освітньо-кваліф. рівня "бакалавр" напр. підгот. "Інформаті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чні вказі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жжя : З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рабанова, М.И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формационные технологии: открытые системы, сети, безопасность в системах и сетях : учебное пособие. – http://ebooks.znu.edu.ua/files/Bibliobooks/Inshi47/0037981.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б. : СПбГУЭ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ашев, В.А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ы поиска и обработки информации : учеб.-метод. пособие. – http://ebooks.znu.edu.ua/files/Bibliobooks/Inshi44/0033523.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жевск : Удм. гос. ун-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лов, А.Н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теллектуальные информационные системы : учеб. – http://ebooks.znu.edu.ua/files/Bibliobooks/Keberle/0038920.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мь : ФГБОУ ВПО Пермская ГС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агин, А.А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теллектуальные информационные системы : учеб. пособие. – http://ebooks.znu.edu.ua/files/Bibliobooks/Keberle/0038924.d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ьяновск : У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4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. кол.: О.С.Онищенко, В.М.Горовий, В.І.Попик та ін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ий інформаційний суверенітет у контексті розвитку новітніх інформаційних технологій : монографія. – http://ebooks.znu.edu.ua/files/Bibliobooks/Inshi51/0039105.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НБУ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,2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ології розвитку і захисту національного інформаційного простору : монографія. – http://ebooks.znu.edu.ua/files/Bibliobooks/Inshi51/0039109.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технології боротьби з тероризмом : зб. матер. міжнар. наук.-практ. конф., Київ, 15 липня 201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Видавець О.С. Ліпк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7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зонець, О.М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системи і технології в управлінні зовнішньоекономічною діяльністю : навчальний посібник рекомендовано МОН України. – http://culonline.com.ua/Books/Inform_sistem_ZED_Sazonec_myaka.pdf#toolbar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Центр учбової літера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8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інформаційні системи і технології : конспект лекцій. – http://ebooks.znu.edu.ua/files/Bibliobooks/Inshi44/0036099.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 : Нац. юрид. ун-т ім. Ярослава Мудр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9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онов, А.Г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вучесть информационных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Наукова ду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ьютерные информационные системы и хранилища данных : толковый сло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Феникс; ИПРИ НАН Укра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1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тунов, І.М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системи в фінансово-кредитних установах : навч. посіб. для студ. вищ. навч. закл. рек. МОНМ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Центр учбової літера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унов, О.В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системи та технології : навч. посіб. для студентів за напрямом підготовки «Транспортні технології». – http://ebooks.znu.edu.ua/files/Bibliobooks/Lebedeva/0030763.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. : ХНАМ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ий ресурс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3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ряд. Є.М. Хриков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управління якістю адміністративних послуг : навчальний посіб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ганськ : ДЗ "ЛНУ імені Тараса Шевченк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4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йка, Г.Л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я менеджера в системі управління : навч. посіб. реком. МОНМ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Зн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курентноспроможність економічних систем та стратегічне управління нею : гносеологічний та утілітарний ракурси : монограф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город : Карпатська в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6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опень, М.М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системи і технології маркетингу в туризмі [Текст] : навч. пос. рек. М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Карав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7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. кол. Лапінський В.В. та ін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оби інформаційно-комунікаційних технологій єдиного інформаційного простору системи освіти України : колективна монограф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. : Педагогічна ду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33:00Z</dcterms:created>
  <dc:creator>Customer</dc:creator>
  <dc:description/>
  <cp:keywords/>
  <dc:language>en-US</dc:language>
  <cp:lastModifiedBy>Customer</cp:lastModifiedBy>
  <dcterms:modified xsi:type="dcterms:W3CDTF">2022-02-23T13:43:00Z</dcterms:modified>
  <cp:revision>3</cp:revision>
  <dc:subject/>
  <dc:title>№ п//п</dc:title>
</cp:coreProperties>
</file>