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Е ЗАНЯТТЯ № 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ОННО-КООРДИНАЦІЙНА ПОЛІМЕРИЗАЦІ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shd w:fill="FFFFFF" w:val="clear"/>
          <w:lang w:val="uk-UA"/>
        </w:rPr>
        <w:t>засвоїти сутність і особливості</w:t>
      </w:r>
      <w:r>
        <w:rPr>
          <w:sz w:val="28"/>
          <w:szCs w:val="28"/>
          <w:lang w:val="uk-UA"/>
        </w:rPr>
        <w:t xml:space="preserve"> іонно-координаційної полімеризації.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spacing w:val="-6"/>
          <w:position w:val="1"/>
          <w:sz w:val="28"/>
          <w:szCs w:val="28"/>
          <w:lang w:val="uk-UA"/>
        </w:rPr>
        <w:t></w:t>
      </w:r>
      <w:r>
        <w:rPr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Іонно-координаційна полімеризація</w:t>
      </w:r>
      <w:r>
        <w:rPr>
          <w:sz w:val="28"/>
          <w:szCs w:val="28"/>
          <w:lang w:val="uk-UA"/>
        </w:rPr>
        <w:t xml:space="preserve"> – каталітичний процес утворення полімеру, в якому стадії розриву зв’язку в мономері передує виникнення координаційного комплексу між ним та активним центром. Характер і структура комплексу залежать від типу каталізатора й будови моном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Стереоспецифічні каталізатори</w:t>
      </w:r>
      <w:r>
        <w:rPr>
          <w:sz w:val="28"/>
          <w:szCs w:val="28"/>
          <w:lang w:val="uk-UA"/>
        </w:rPr>
        <w:t xml:space="preserve"> − каталізатори, які викликають стереорегулювання в процесі приєднання мономе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е застосування має комплекс, який утворюється при взаємодії титану тетрахлориду з триетилалюмінієм (рис. 3):</w:t>
      </w:r>
    </w:p>
    <w:p>
      <w:pPr>
        <w:pStyle w:val="Normal"/>
        <w:keepNext w:val="true"/>
        <w:ind w:firstLine="709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6439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85pt;height:79.3pt" filled="f" o:ole="">
            <v:imagedata r:id="rId3" o:title=""/>
          </v:shape>
          <o:OLEObject Type="Embed" ProgID="" ShapeID="ole_rId2" DrawAspect="Content" ObjectID="_1396405988" r:id="rId2"/>
        </w:object>
      </w:r>
    </w:p>
    <w:p>
      <w:pPr>
        <w:pStyle w:val="Style15"/>
        <w:ind w:firstLine="709"/>
        <w:rPr/>
      </w:pPr>
      <w:r>
        <w:rPr>
          <w:szCs w:val="28"/>
        </w:rPr>
        <w:t>Рисунок 3 – Схема утворення комплексу TiCl</w:t>
      </w:r>
      <w:r>
        <w:rPr>
          <w:szCs w:val="28"/>
          <w:vertAlign w:val="subscript"/>
        </w:rPr>
        <w:t>4</w:t>
      </w:r>
      <w:r>
        <w:rPr>
          <w:szCs w:val="28"/>
        </w:rPr>
        <w:t>·Al(C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</w:p>
    <w:p>
      <w:pPr>
        <w:pStyle w:val="Normal"/>
        <w:ind w:firstLine="709"/>
        <w:jc w:val="both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ється чотиричленний комплекс (див. рис.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TiCl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залежно від технології його одержання може мати декілька кристалічних модифікацій (α, β, γ, δ), з яких найбільшою стереоспецифічністю характеризується α-Ti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Модифікація α-TiCl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складається з тришарових кристалічних пластин. Ріст полімерів відбувається на бічних гранях кристалів. Шарову структуру мають γ і δ-Ti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приклад, при полімеризації дієнів із застосуванням α-, γ- і δ-Ti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утворюються переважно транс-1,4-полімери; β-TiCl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має волокнисту структуру, при полімеризації на ньому утворюються в основному </w:t>
        <w:br/>
        <w:t>цис-1,4-поліме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у полімеризації передує координація молекул мономера (етилену або його похідного) у атомі Ті та включення мономера до складу комплексу за рахунок розриву зв’язку Ti−Cl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мономер виконує роль донора π-електронів, а перехідний метал каталізатора завдяки наявності вакантних d-орбіталей є акцептор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ординації з донором утворюється π-комплекс, виникнення якого призводить до послаблення зв’язку Ti−Cl у каталізаторі; полегшується включення мономера за цим зв’язком з утворенням нового шестичленного комплексу з наступною перебудовою в чотиричленний (рис. 4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9714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45pt;height:78.95pt" filled="f" o:ole="">
            <v:imagedata r:id="rId5" o:title=""/>
          </v:shape>
          <o:OLEObject Type="Embed" ProgID="" ShapeID="ole_rId4" DrawAspect="Content" ObjectID="_481502741" r:id="rId4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9028" w:dyaOrig="2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1pt;height:91.05pt" filled="f" o:ole="">
            <v:imagedata r:id="rId7" o:title=""/>
          </v:shape>
          <o:OLEObject Type="Embed" ProgID="" ShapeID="ole_rId6" DrawAspect="Content" ObjectID="_788868127" r:id="rId6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8181" w:dyaOrig="19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9pt;height:78.95pt" filled="f" o:ole="">
            <v:imagedata r:id="rId9" o:title=""/>
          </v:shape>
          <o:OLEObject Type="Embed" ProgID="" ShapeID="ole_rId8" DrawAspect="Content" ObjectID="_633754788" r:id="rId8"/>
        </w:objec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исунок 4 – Схема реакції ініціації ланцюга за допомогою іонно-координаційної полімеризації в присутності похідних етилену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відновленому чотиричленному циклі міститься один з атомів Карбону молекули мономера, який сполучається з атомами Тітану й Алюмінію, а вихідна етильна група видаляється з циклу разом з іншими атомами Карбону вінілового мономер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е приєднання молекул мономера відбувається за рахунок поступового витіснення полімерної молекули зі структури комплексного каталізатора (рис. 5).</w:t>
      </w:r>
    </w:p>
    <w:p>
      <w:pPr>
        <w:pStyle w:val="Style15"/>
        <w:spacing w:before="120" w:after="120"/>
        <w:rPr/>
      </w:pPr>
      <w:r>
        <w:rPr/>
        <w:object w:dxaOrig="9534" w:dyaOrig="18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pt;height:85.1pt" filled="f" o:ole="">
            <v:imagedata r:id="rId11" o:title=""/>
          </v:shape>
          <o:OLEObject Type="Embed" ProgID="" ShapeID="ole_rId10" DrawAspect="Content" ObjectID="_773753456" r:id="rId10"/>
        </w:objec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5 – Схема реакції росту ланцюга</w:t>
      </w:r>
      <w:r>
        <w:rPr>
          <w:bCs/>
          <w:sz w:val="28"/>
          <w:szCs w:val="28"/>
          <w:lang w:val="uk-UA"/>
        </w:rPr>
        <w:t xml:space="preserve"> за допомогою іонно-координаційної полімеризації в присутності похідних етилен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замісник Х біля атома Карбону в молекулі мономера зберігає певне просторове положення відносно площини основного ланцюга. Механізм полімеризації припускає просторове розташування замісників при атомі Карбону відносно площини основного молекулярного ланцюга полімеру (стереорегулярність).</w:t>
      </w:r>
    </w:p>
    <w:p>
      <w:pPr>
        <w:pStyle w:val="Normal"/>
        <w:spacing w:lineRule="auto" w:line="228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ив ланцюга під час іонно-координаційної полімеризації відбувається за схемами, поданими на рис. 6 а, б.</w:t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lang w:val="uk-UA"/>
        </w:rPr>
      </w:pPr>
      <w:r>
        <w:rPr>
          <w:lang w:val="uk-UA"/>
        </w:rPr>
        <w:object w:dxaOrig="9434" w:dyaOrig="18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05pt;height:88.05pt" filled="f" o:ole="">
            <v:imagedata r:id="rId13" o:title=""/>
          </v:shape>
          <o:OLEObject Type="Embed" ProgID="" ShapeID="ole_rId12" DrawAspect="Content" ObjectID="_879078149" r:id="rId12"/>
        </w:object>
      </w:r>
    </w:p>
    <w:p>
      <w:pPr>
        <w:pStyle w:val="Style16"/>
        <w:spacing w:lineRule="auto" w:line="240" w:before="24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6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ив ланцюга під час іонно-координаційної полімеризації, </w:t>
        <w:br/>
        <w:t>що відбувається за рахунок перенесення гідрид-іона з кінця ланцюга, який росте, на протиіон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object w:dxaOrig="5248" w:dyaOrig="17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.9pt;height:84pt" filled="f" o:ole="">
            <v:imagedata r:id="rId15" o:title=""/>
          </v:shape>
          <o:OLEObject Type="Embed" ProgID="" ShapeID="ole_rId14" DrawAspect="Content" ObjectID="_35328537" r:id="rId14"/>
        </w:objec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lang w:val="uk-UA"/>
        </w:rPr>
        <w:object w:dxaOrig="7862" w:dyaOrig="11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.1pt;height:58.65pt" filled="f" o:ole="">
            <v:imagedata r:id="rId17" o:title=""/>
          </v:shape>
          <o:OLEObject Type="Embed" ProgID="" ShapeID="ole_rId16" DrawAspect="Content" ObjectID="_2051466760" r:id="rId16"/>
        </w:object>
      </w:r>
    </w:p>
    <w:p>
      <w:pPr>
        <w:pStyle w:val="Normal"/>
        <w:ind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6б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ив ланцюга під час іонно-координаційної полімеризації, </w:t>
        <w:br/>
        <w:t>що відбувається за рахунок передачі ланцюга на метал-алкіл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домішками найчастіше призводить до загибелі активного центру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итання для актуалізації знань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крийте особливості іонно-координаційної полімеризації при використанні каталізаторів Циглера-Натта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крийте особливості іонно-координаційної полімеризації при використанні π-алільних комплексів перехідних металі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крийте особливості іонно-координаційної полімеризації при використанні оксидно-металічних каталізаторі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кажіть сфери застосування каталізаторів Циглера-Натт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val="uk-UA"/>
        </w:rPr>
      </w:pPr>
      <w:r>
        <w:rPr>
          <w:rFonts w:eastAsia="Calibri" w:cs="Times New Roman"/>
          <w:b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caps/>
          <w:sz w:val="16"/>
          <w:szCs w:val="16"/>
          <w:lang w:val="uk-UA"/>
        </w:rPr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характеризувати  каталізатори Циглера-Натта в історичному аспекті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ставити механізм полімеризації на гетерогенних каталізаторах Циглера-Нат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дставити механізм аніонно-координаційної полімеризації діє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6:00Z</dcterms:created>
  <dc:creator>user</dc:creator>
  <dc:description/>
  <cp:keywords/>
  <dc:language>en-US</dc:language>
  <cp:lastModifiedBy>user</cp:lastModifiedBy>
  <dcterms:modified xsi:type="dcterms:W3CDTF">2019-10-07T16:06:00Z</dcterms:modified>
  <cp:revision>1</cp:revision>
  <dc:subject/>
  <dc:title/>
</cp:coreProperties>
</file>