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lang w:val="uk-UA"/>
        </w:rPr>
        <w:t>Контроль рівня знань студентів щодо засвоєння ними тем з дисципліни «Соціологія управління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 бал   – поверховий виклад матеріалу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контрольної роботи або тестування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Оцінювання контрольних робіт: 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10-12 балів – повна змістовна відповідь на всі завдання, оперування багатьма теоретичними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жерелами, висока аргументованість відповіді,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ереконливе демонстрування власної авторськ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7-9 балів   –   авторська позиція заявлена, але повністю не обґрунтована, виклад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атеріалу засноване на знанні джерел, але без аналітичної позиції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1-3 бали   –    короткий поверховий виклад матеріалу, нечіткі та помилкові визнач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онять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     –  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0:00Z</dcterms:created>
  <dc:creator>Олег</dc:creator>
  <dc:description/>
  <cp:keywords/>
  <dc:language>en-US</dc:language>
  <cp:lastModifiedBy>Олег</cp:lastModifiedBy>
  <dcterms:modified xsi:type="dcterms:W3CDTF">2016-08-16T10:49:00Z</dcterms:modified>
  <cp:revision>4</cp:revision>
  <dc:subject/>
  <dc:title>Критерії оцінювання та система накопичення балів</dc:title>
</cp:coreProperties>
</file>