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sz w:val="28"/>
          <w:szCs w:val="28"/>
          <w:lang w:val="uk-UA"/>
        </w:rPr>
      </w:pPr>
      <w:r>
        <w:rPr>
          <w:b/>
          <w:sz w:val="28"/>
          <w:szCs w:val="28"/>
          <w:lang w:val="uk-UA"/>
        </w:rPr>
        <w:t>Символічний інтеракціонізм</w:t>
      </w:r>
    </w:p>
    <w:p>
      <w:pPr>
        <w:pStyle w:val="Normal"/>
        <w:ind w:firstLine="709"/>
        <w:jc w:val="both"/>
        <w:rPr>
          <w:b/>
          <w:b/>
          <w:sz w:val="28"/>
          <w:szCs w:val="28"/>
          <w:lang w:val="uk-UA"/>
        </w:rPr>
      </w:pPr>
      <w:r>
        <w:rPr>
          <w:b/>
          <w:sz w:val="28"/>
          <w:szCs w:val="28"/>
          <w:lang w:val="uk-UA"/>
        </w:rPr>
      </w:r>
    </w:p>
    <w:p>
      <w:pPr>
        <w:pStyle w:val="Normal"/>
        <w:ind w:firstLine="709"/>
        <w:jc w:val="both"/>
        <w:rPr/>
      </w:pPr>
      <w:r>
        <w:rPr>
          <w:b/>
          <w:sz w:val="28"/>
          <w:szCs w:val="28"/>
          <w:lang w:val="uk-UA"/>
        </w:rPr>
        <w:t xml:space="preserve">Серед парадигм сучасної соціології чільне місце займає </w:t>
      </w:r>
      <w:r>
        <w:rPr>
          <w:b/>
          <w:i/>
          <w:sz w:val="28"/>
          <w:szCs w:val="28"/>
          <w:lang w:val="uk-UA"/>
        </w:rPr>
        <w:t>символічний інтеракціонізм</w:t>
      </w:r>
      <w:r>
        <w:rPr>
          <w:b/>
          <w:sz w:val="28"/>
          <w:szCs w:val="28"/>
          <w:lang w:val="uk-UA"/>
        </w:rPr>
        <w:t xml:space="preserve"> – теоретично-методологічний напрям у західній соціології та соціальній психології, що зосереджується на осмисленні та аналізі соціальних взаємодій, переважно в їх символічному змісті.</w:t>
      </w:r>
    </w:p>
    <w:p>
      <w:pPr>
        <w:pStyle w:val="Normal"/>
        <w:ind w:firstLine="709"/>
        <w:jc w:val="both"/>
        <w:rPr>
          <w:sz w:val="28"/>
          <w:szCs w:val="28"/>
          <w:lang w:val="uk-UA"/>
        </w:rPr>
      </w:pPr>
      <w:r>
        <w:rPr>
          <w:sz w:val="28"/>
          <w:szCs w:val="28"/>
          <w:lang w:val="uk-UA"/>
        </w:rPr>
        <w:t>Символічний інтеракціонізм сформувався в 20-і рр. XX ст. в Чикаго. Головою першого покоління і одним з його засновників вважається Джордж Герберт Мід.</w:t>
      </w:r>
    </w:p>
    <w:p>
      <w:pPr>
        <w:pStyle w:val="Normal"/>
        <w:ind w:firstLine="709"/>
        <w:jc w:val="both"/>
        <w:rPr>
          <w:sz w:val="28"/>
          <w:szCs w:val="28"/>
          <w:lang w:val="uk-UA"/>
        </w:rPr>
      </w:pPr>
      <w:r>
        <w:rPr>
          <w:sz w:val="28"/>
          <w:szCs w:val="28"/>
          <w:lang w:val="uk-UA"/>
        </w:rPr>
        <w:t>Вираз "символічний інтеракціонізм" було пущено в обіг в 1937 р учнем Міда Г. Блумером. Мабуть, для того, щоб надати законний соціологічний статус ідеям Дж. Міда і Ч. Кулі, які до того часу зазвичай включалися до складу соціальної психології. Нині воно означає кілька напрямків в соціології та соціальної психології.</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Джордж Герберт Мід (1863-1931) – американський соціолог і соціальний психолог, справжній засновник символічного інтеракціоніма. Мід навчався в Німеччині і добре знав роботи М. Вебера. Разом з тим він продовжував і поглиблював традиції американського прагматизму. Дж. Мід був відомий за життя як талановитий лектор, автор безлічі статей. Посмертне видання і перевидання його лекцій і статей, а також фундаментальної роботи "Розум, самість і суспільство" (1934) принесли йому світову славу.</w:t>
      </w:r>
    </w:p>
    <w:p>
      <w:pPr>
        <w:pStyle w:val="Normal"/>
        <w:ind w:firstLine="709"/>
        <w:jc w:val="both"/>
        <w:rPr>
          <w:sz w:val="28"/>
          <w:szCs w:val="28"/>
          <w:lang w:val="uk-UA"/>
        </w:rPr>
      </w:pPr>
      <w:r>
        <w:rPr>
          <w:i/>
          <w:sz w:val="28"/>
          <w:szCs w:val="28"/>
          <w:lang w:val="uk-UA"/>
        </w:rPr>
        <w:t>Вихідною посилкою для нього послужило переконання в тому, що люди реагують на навколишнє середовище та інших людей в залежності від значень, символів, якими вони наділяють своє оточення. Символічний інтеракціонізм ґрунтується</w:t>
      </w:r>
      <w:r>
        <w:rPr>
          <w:sz w:val="28"/>
          <w:szCs w:val="28"/>
          <w:lang w:val="uk-UA"/>
        </w:rPr>
        <w:t xml:space="preserve"> на переконанні, що природа людини і упорядкованість суспільного життя є продуктом соціальної комунікації, повсякденної взаємодії людей, постійного взаємного пристосування. Соціальну взаємодію (інтеракцію) при цьому розглядають як таку, що відбувається не безпосередньо (за схемою стимул-реакція), а опосередковується певними символічними засобами, яким кожен учасник взаємодії надає відповідного значення. </w:t>
      </w:r>
    </w:p>
    <w:p>
      <w:pPr>
        <w:pStyle w:val="Normal"/>
        <w:ind w:firstLine="709"/>
        <w:jc w:val="both"/>
        <w:rPr>
          <w:sz w:val="28"/>
          <w:szCs w:val="28"/>
          <w:lang w:val="uk-UA"/>
        </w:rPr>
      </w:pPr>
      <w:r>
        <w:rPr>
          <w:i/>
          <w:sz w:val="28"/>
          <w:szCs w:val="28"/>
          <w:lang w:val="uk-UA"/>
        </w:rPr>
        <w:t>Символічними посередниками взаємодії здебільшого є слова,</w:t>
      </w:r>
      <w:r>
        <w:rPr>
          <w:sz w:val="28"/>
          <w:szCs w:val="28"/>
          <w:lang w:val="uk-UA"/>
        </w:rPr>
        <w:t xml:space="preserve"> але виконувати цю функцію можуть будь-які предмети або дії (наприклад, вираз обличчя, жест тощо). Найпростішим прикладом може бути мовне спілкування: на очікувану реакцію можна сподіватися лише в тому разі, якщо співрозмовники надають своїм словам однакове значення. </w:t>
      </w:r>
    </w:p>
    <w:p>
      <w:pPr>
        <w:pStyle w:val="Normal"/>
        <w:ind w:firstLine="709"/>
        <w:jc w:val="both"/>
        <w:rPr/>
      </w:pPr>
      <w:r>
        <w:rPr>
          <w:i/>
          <w:sz w:val="28"/>
          <w:szCs w:val="28"/>
          <w:lang w:val="uk-UA"/>
        </w:rPr>
        <w:t xml:space="preserve">Мови </w:t>
      </w:r>
      <w:r>
        <w:rPr>
          <w:sz w:val="28"/>
          <w:szCs w:val="28"/>
          <w:lang w:val="uk-UA"/>
        </w:rPr>
        <w:t>(усні, письмові їх форми, графічні тощо) є надзвичайно складними системами символічних засобів людської комунікації. Крім мов, люди творили ще й безліч інших символічних систем, без використання яких не можна уявити собі суспільного життя і які організовують досвід людей, допомагають координувати спільні дії, підтримують згуртованість суспільства.</w:t>
      </w:r>
    </w:p>
    <w:p>
      <w:pPr>
        <w:pStyle w:val="Normal"/>
        <w:ind w:firstLine="709"/>
        <w:jc w:val="both"/>
        <w:rPr>
          <w:i/>
          <w:i/>
          <w:sz w:val="28"/>
          <w:szCs w:val="28"/>
          <w:lang w:val="uk-UA"/>
        </w:rPr>
      </w:pPr>
      <w:r>
        <w:rPr>
          <w:i/>
          <w:sz w:val="28"/>
          <w:szCs w:val="28"/>
          <w:lang w:val="uk-UA"/>
        </w:rPr>
        <w:t>Таким чином, сутність символічного інтеракціонізму – в аналізі символічних аспектів соціальних взаємодій. Причому велику увагу приділяють основному символічному засобу взаємодії - мові.</w:t>
      </w:r>
    </w:p>
    <w:p>
      <w:pPr>
        <w:pStyle w:val="Normal"/>
        <w:ind w:firstLine="709"/>
        <w:jc w:val="both"/>
        <w:rPr>
          <w:sz w:val="28"/>
          <w:szCs w:val="28"/>
          <w:lang w:val="uk-UA"/>
        </w:rPr>
      </w:pPr>
      <w:r>
        <w:rPr>
          <w:b/>
          <w:i/>
          <w:sz w:val="28"/>
          <w:szCs w:val="28"/>
          <w:lang w:val="uk-UA"/>
        </w:rPr>
        <w:t>Соціальний символ є необхідним елементом виконання будь-якої соціальної ролі,</w:t>
      </w:r>
      <w:r>
        <w:rPr>
          <w:sz w:val="28"/>
          <w:szCs w:val="28"/>
          <w:lang w:val="uk-UA"/>
        </w:rPr>
        <w:t xml:space="preserve"> без якої говорити про взаємодію абсурдно. За соціальними символами стоїть співвіднесення особою власних дій із соціальними нормами та взірцями поведінки. Знаючи соціальні символи як знаки взаємодії, можна вивчати його особливості.</w:t>
      </w:r>
    </w:p>
    <w:p>
      <w:pPr>
        <w:pStyle w:val="Normal"/>
        <w:ind w:firstLine="709"/>
        <w:jc w:val="both"/>
        <w:rPr>
          <w:sz w:val="28"/>
          <w:szCs w:val="28"/>
          <w:lang w:val="uk-UA"/>
        </w:rPr>
      </w:pPr>
      <w:r>
        <w:rPr>
          <w:sz w:val="28"/>
          <w:szCs w:val="28"/>
          <w:lang w:val="uk-UA"/>
        </w:rPr>
      </w:r>
    </w:p>
    <w:p>
      <w:pPr>
        <w:pStyle w:val="Normal"/>
        <w:ind w:firstLine="709"/>
        <w:jc w:val="both"/>
        <w:rPr/>
      </w:pPr>
      <w:r>
        <w:rPr>
          <w:b/>
          <w:sz w:val="28"/>
          <w:szCs w:val="28"/>
          <w:lang w:val="uk-UA"/>
        </w:rPr>
        <w:t>Основний принцип інтеракціонізму той, що індивід сприймає (оцінює) себе відповідно до оцінок інших, тобто особистість стає для себе тим, що вона є через те, що вона вдає із себе для інших людей.</w:t>
      </w:r>
      <w:r>
        <w:rPr>
          <w:sz w:val="28"/>
          <w:szCs w:val="28"/>
          <w:lang w:val="uk-UA"/>
        </w:rPr>
        <w:t xml:space="preserve"> Поняття "роль", "прийняття ролі іншого", "прийняття ролі узагальненого іншого" дозволили Міду, на відміну від Кулі, аналізувати не тільки безпосередні взаємодії, але і поведінку в складній соціальному середовищі.</w:t>
      </w:r>
    </w:p>
    <w:p>
      <w:pPr>
        <w:pStyle w:val="Normal"/>
        <w:ind w:firstLine="709"/>
        <w:jc w:val="both"/>
        <w:rPr/>
      </w:pPr>
      <w:r>
        <w:rPr>
          <w:sz w:val="28"/>
          <w:szCs w:val="28"/>
          <w:lang w:val="uk-UA"/>
        </w:rPr>
        <w:t>Дж. Мід пішов далі Ч. Кулі в соціологічному аналізі процесу розвитку "Я". Згідно Миду, завершене людське "Я" складається з двох частин - "Я-сам" ( I ) і "Я-мене" (Me). "Я-сам" є реакція, відгук людини як суб'єкта діяльності на інших людей і суспільство в цілому. "Я-мене" – це "Я-концепція" (саморозуміння, усвідомлення себе) людини як об'єкта самосприйняття, рефлексії. "Я-мене" – це "Я-образ", що складається з того, як мене оцінюють значущі для моєї персони люди, наприклад родичі і друзі. "Я-сам" думає про "Я-мене" і реагує на нього так само, як і на інших людей.</w:t>
      </w:r>
    </w:p>
    <w:p>
      <w:pPr>
        <w:pStyle w:val="Normal"/>
        <w:ind w:firstLine="709"/>
        <w:jc w:val="both"/>
        <w:rPr/>
      </w:pPr>
      <w:r>
        <w:rPr>
          <w:sz w:val="28"/>
          <w:szCs w:val="28"/>
          <w:lang w:val="uk-UA"/>
        </w:rPr>
        <w:t>Прояв себе, навчання прийняттю ролі "іншого" – тільки частина процесу "Я". Мід розрізняв "Я" і "Ми". "Я" - творча спонтанна частина себе. "Ми" - інтерналізіровать установки інших. Діалог "Я" і "Ми" організує сприйняття, ігрове формування, "Я-концепцію". У бесідах з самим собою діалог ведуть дві частини "Я" - власні бажання і голос іншого. Наприклад, ви вирішуєте, що вибрати: засісти за підручник або погуляти з друзями. Перше – голос іншого (вчителя), друге - емоційне "Я-бажання". Перемогти може або той, або інший. Один – гол ос культури, другий – голос природи.</w:t>
      </w:r>
    </w:p>
    <w:p>
      <w:pPr>
        <w:pStyle w:val="Normal"/>
        <w:ind w:firstLine="709"/>
        <w:jc w:val="both"/>
        <w:rPr>
          <w:b/>
          <w:b/>
          <w:sz w:val="28"/>
          <w:szCs w:val="28"/>
          <w:lang w:val="uk-UA"/>
        </w:rPr>
      </w:pPr>
      <w:r>
        <w:rPr>
          <w:i/>
          <w:sz w:val="28"/>
          <w:szCs w:val="28"/>
          <w:lang w:val="uk-UA"/>
        </w:rPr>
        <w:t>Одне з центральних місць в теорії Міда займає поняття межиндивидуальної взаємодії. На думку Міда, саме в сукупності взаємодій формується суспільство і формується індивідуальна свідомість.</w:t>
      </w:r>
      <w:r>
        <w:rPr>
          <w:sz w:val="28"/>
          <w:szCs w:val="28"/>
          <w:lang w:val="uk-UA"/>
        </w:rPr>
        <w:t xml:space="preserve"> </w:t>
      </w:r>
      <w:r>
        <w:rPr>
          <w:b/>
          <w:sz w:val="28"/>
          <w:szCs w:val="28"/>
          <w:lang w:val="uk-UA"/>
        </w:rPr>
        <w:t>Аналіз взаємодії Мід починає з поняття жесту.</w:t>
      </w:r>
    </w:p>
    <w:p>
      <w:pPr>
        <w:pStyle w:val="Normal"/>
        <w:ind w:firstLine="709"/>
        <w:jc w:val="both"/>
        <w:rPr>
          <w:i/>
          <w:i/>
          <w:sz w:val="28"/>
          <w:szCs w:val="28"/>
          <w:lang w:val="uk-UA"/>
        </w:rPr>
      </w:pPr>
      <w:r>
        <w:rPr>
          <w:b/>
          <w:sz w:val="28"/>
          <w:szCs w:val="28"/>
          <w:lang w:val="uk-UA"/>
        </w:rPr>
        <w:t> </w:t>
      </w:r>
      <w:r>
        <w:rPr>
          <w:sz w:val="28"/>
          <w:szCs w:val="28"/>
          <w:lang w:val="uk-UA"/>
        </w:rPr>
        <w:t xml:space="preserve">Жест – це індивідуальна дія, початок і відправний пункт взаємодії. Він є стимулом, на який реагують інші учасники взаємодії. Жест передбачає наявність деякого референта, тобто ідеї, на яку він вказує. Це означає, що жест виступає в якості символу. У свідомості людини, що здійснює жест, і в свідомості того, хто на цей жест реагує, він викликає один і той же відгук, одну і ту ж ідею, яку можна визначити як значення жесту. </w:t>
      </w:r>
      <w:r>
        <w:rPr>
          <w:i/>
          <w:sz w:val="28"/>
          <w:szCs w:val="28"/>
          <w:lang w:val="uk-UA"/>
        </w:rPr>
        <w:t xml:space="preserve">У розумінні Міда, жест – не тільки і не стільки фізичний жест, скільки вербальний жест – слово. Тому мова ним розглядається як головний конституирующий фактор свідомості. </w:t>
      </w:r>
    </w:p>
    <w:p>
      <w:pPr>
        <w:pStyle w:val="Normal"/>
        <w:ind w:firstLine="709"/>
        <w:jc w:val="both"/>
        <w:rPr/>
      </w:pPr>
      <w:r>
        <w:rPr>
          <w:sz w:val="28"/>
          <w:szCs w:val="28"/>
          <w:lang w:val="uk-UA"/>
        </w:rPr>
        <w:t>На думку Джорджа Міда, свідоме "Я" виростає з соціального процесу. Соціалізація і дорослішання людини розуміється як "набуття ролі". Навколишні людини об'єкти стають носіями сенсу, вони виявляються пов'язаними з тим, що ми називаємо символами. Мід вважав, що найістотніше у людини – це його володіння мовою. Здатність говорити робить його соціальною істотою.</w:t>
      </w:r>
    </w:p>
    <w:p>
      <w:pPr>
        <w:pStyle w:val="Normal"/>
        <w:ind w:firstLine="709"/>
        <w:jc w:val="both"/>
        <w:rPr>
          <w:sz w:val="28"/>
          <w:szCs w:val="28"/>
          <w:lang w:val="uk-UA"/>
        </w:rPr>
      </w:pPr>
      <w:r>
        <w:rPr>
          <w:sz w:val="28"/>
          <w:szCs w:val="28"/>
          <w:lang w:val="uk-UA"/>
        </w:rPr>
        <w:t>З його точки зору поведінка людини є двічі соціальним: люди створюють соціальне середовище і знаходяться під її впливом. Вони знаходять свою людську природу завдяки тому, що взаємодіють за допомогою символів, найважливіші з них представлені в мові. Без символів не може бути ні людського спілкування, ні суспільства, так як символи забезпечують засоби, за допомогою яких відбувається спілкування.</w:t>
      </w:r>
    </w:p>
    <w:p>
      <w:pPr>
        <w:pStyle w:val="Normal"/>
        <w:ind w:firstLine="709"/>
        <w:jc w:val="both"/>
        <w:rPr>
          <w:i/>
          <w:i/>
          <w:sz w:val="28"/>
          <w:szCs w:val="28"/>
          <w:lang w:val="uk-UA"/>
        </w:rPr>
      </w:pPr>
      <w:r>
        <w:rPr>
          <w:i/>
          <w:sz w:val="28"/>
          <w:szCs w:val="28"/>
          <w:lang w:val="uk-UA"/>
        </w:rPr>
        <w:t>Дж. Мід розробив теорію, в якій пояснюється сутність процесу сприйняття індивідів інших особистостей і розвинена концепція узагальненого іншого. До певної міри доповнює і розвиває теорію "дзеркального Я". Відповідно до концепції Дж. Міда узагальнений інший представляє собою загальні цінності і стандарти поведінки деякою групи, які формують у членів цієї групи індивідуальний "Я-образ".</w:t>
      </w:r>
    </w:p>
    <w:p>
      <w:pPr>
        <w:pStyle w:val="Normal"/>
        <w:ind w:firstLine="709"/>
        <w:jc w:val="both"/>
        <w:rPr>
          <w:i/>
          <w:i/>
          <w:sz w:val="28"/>
          <w:szCs w:val="28"/>
          <w:lang w:val="uk-UA"/>
        </w:rPr>
      </w:pPr>
      <w:r>
        <w:rPr>
          <w:i/>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Досить вдало інтерпретував символічний інтеракціонізм </w:t>
      </w:r>
      <w:r>
        <w:rPr>
          <w:b/>
          <w:sz w:val="28"/>
          <w:szCs w:val="28"/>
          <w:lang w:val="uk-UA"/>
        </w:rPr>
        <w:t>американський соціолог Нейл Смелсер.</w:t>
      </w:r>
      <w:r>
        <w:rPr>
          <w:sz w:val="28"/>
          <w:szCs w:val="28"/>
          <w:lang w:val="uk-UA"/>
        </w:rPr>
        <w:t xml:space="preserve"> Він зазначає, що люди не реагують несвідомо безпосередньо на взаємодії зовнішнього світу, як тварини на будь-які стимули. Натомість, люди надають певного значення отриманим стимулам і реагують великою мірою на ці значення або символи, а не на самі стимули. В числі символів, на котрі реагують люди, можуть бути: мова, окремі слова, предмети, дистанція, на якій спілкуються люди, вирази їх обличчя та вчинки.</w:t>
      </w:r>
    </w:p>
    <w:p>
      <w:pPr>
        <w:pStyle w:val="Normal"/>
        <w:ind w:firstLine="709"/>
        <w:jc w:val="both"/>
        <w:rPr>
          <w:sz w:val="28"/>
          <w:szCs w:val="28"/>
          <w:lang w:val="uk-UA"/>
        </w:rPr>
      </w:pPr>
      <w:r>
        <w:rPr>
          <w:sz w:val="28"/>
          <w:szCs w:val="28"/>
          <w:lang w:val="uk-UA"/>
        </w:rPr>
        <w:t>Минулий досвід людини і взаєморозуміння того, що означають певні символи, як правило, на думку вченого, полегшують спілкування людей. Прихильники теорії символічного інтеракціонізму спостерігають дії людей у звичайних обставинах, форми, які люди надають своїм діям, і те, чому вони це роблять.</w:t>
      </w:r>
    </w:p>
    <w:p>
      <w:pPr>
        <w:pStyle w:val="Normal"/>
        <w:ind w:firstLine="709"/>
        <w:jc w:val="both"/>
        <w:rPr/>
      </w:pPr>
      <w:r>
        <w:rPr>
          <w:sz w:val="28"/>
          <w:szCs w:val="28"/>
          <w:lang w:val="uk-UA"/>
        </w:rPr>
        <w:t xml:space="preserve">Сучасні концепції символічного інтеракціонізму розвивалися в результаті засвоєння та перероблення ідей Дж. Міда. Його прихильники (Г. Блумер, І. Гофман, Т. Шибутані, А. Леві-Строс та ін.) </w:t>
      </w:r>
      <w:r>
        <w:rPr>
          <w:i/>
          <w:sz w:val="28"/>
          <w:szCs w:val="28"/>
          <w:lang w:val="uk-UA"/>
        </w:rPr>
        <w:t>дотримувались головної тези: соціологія має за об'єкт дослідження процес символічної взаємодії – інтеракції індивидів у суспільстві, яка розуміється переважно як "система комунікацій міжособистісного спілкування".</w:t>
      </w:r>
      <w:r>
        <w:rPr>
          <w:sz w:val="28"/>
          <w:szCs w:val="28"/>
          <w:lang w:val="uk-UA"/>
        </w:rPr>
        <w:t xml:space="preserve"> </w:t>
      </w:r>
      <w:r>
        <w:rPr>
          <w:b/>
          <w:sz w:val="28"/>
          <w:szCs w:val="28"/>
          <w:lang w:val="uk-UA"/>
        </w:rPr>
        <w:t xml:space="preserve">На їхню думку, соціальний світ, як і особистість, є продуктом рольової взаємодії між людьми на основі узагальнених символів. </w:t>
      </w:r>
      <w:r>
        <w:rPr>
          <w:sz w:val="28"/>
          <w:szCs w:val="28"/>
          <w:lang w:val="uk-UA"/>
        </w:rPr>
        <w:t>Таким чином, соціальний світ наповнений суб'єктивністю і являє собою через смислову призму – організований світ культури. Причому ця система значимих символів відіграє роль "скрепи" соціального порядку.</w:t>
      </w:r>
    </w:p>
    <w:p>
      <w:pPr>
        <w:pStyle w:val="Normal"/>
        <w:ind w:firstLine="709"/>
        <w:jc w:val="both"/>
        <w:rPr>
          <w:sz w:val="28"/>
          <w:szCs w:val="28"/>
          <w:lang w:val="uk-UA"/>
        </w:rPr>
      </w:pPr>
      <w:r>
        <w:rPr>
          <w:sz w:val="28"/>
          <w:szCs w:val="28"/>
          <w:lang w:val="uk-UA"/>
        </w:rPr>
        <w:t>Дана "символічна взаємодія" між людьми в повсякденному житті акцентує увагу на комунікативних формах – мові, інформаційних процесах, засобах зв'язку та ін. З цього виходить, що процес взаємної інтерпретації, яку надають люди сприйнятим символам і виробам загальних визначень, необхідних для взаємного розуміння, являє собою елементарну "клітинку" соціального життя.</w:t>
      </w:r>
    </w:p>
    <w:p>
      <w:pPr>
        <w:pStyle w:val="Normal"/>
        <w:ind w:firstLine="709"/>
        <w:jc w:val="both"/>
        <w:rPr/>
      </w:pPr>
      <w:r>
        <w:rPr>
          <w:sz w:val="28"/>
          <w:szCs w:val="28"/>
          <w:lang w:val="uk-UA"/>
        </w:rPr>
        <w:t>Людське суспільство, згідно з ідеями</w:t>
      </w:r>
      <w:r>
        <w:rPr>
          <w:b/>
          <w:sz w:val="28"/>
          <w:szCs w:val="28"/>
          <w:lang w:val="uk-UA"/>
        </w:rPr>
        <w:t xml:space="preserve"> Г. Блумера </w:t>
      </w:r>
      <w:r>
        <w:rPr>
          <w:sz w:val="28"/>
          <w:szCs w:val="28"/>
          <w:lang w:val="uk-UA"/>
        </w:rPr>
        <w:t>(США), виступає різностороннім соціальним процесом, в якому люди зайняті побудовою спільних дій, з метою вирішення наявних ситуацій. В даному теоретичному напрямі виявляються дві школи символічного інтеракціонізму - чиказька та айовська. Прихильники першої, вивчаючи взаємодії, роблять акцент на процесуальній його стороні, представники іншої - на стабільних символічних структурах.</w:t>
      </w:r>
    </w:p>
    <w:p>
      <w:pPr>
        <w:pStyle w:val="Normal"/>
        <w:ind w:firstLine="709"/>
        <w:jc w:val="both"/>
        <w:rPr>
          <w:sz w:val="28"/>
          <w:szCs w:val="28"/>
          <w:lang w:val="uk-UA"/>
        </w:rPr>
      </w:pPr>
      <w:r>
        <w:rPr>
          <w:sz w:val="28"/>
          <w:szCs w:val="28"/>
          <w:lang w:val="uk-UA"/>
        </w:rPr>
        <w:t>Соціальний процес розглядається соціологами як вироблення та зміни соціальних значень, які не мають суворої причинової обумовленості і більшою мірою залежать від суб'єктів взаємодії, ніж від об'єктивних причин. Соціальне середовище трактується як результат взаємодії людей, котрі використовують ті чи інші символи і значення для зміни цього середовища.</w:t>
      </w:r>
    </w:p>
    <w:p>
      <w:pPr>
        <w:pStyle w:val="Normal"/>
        <w:ind w:firstLine="709"/>
        <w:jc w:val="both"/>
        <w:rPr/>
      </w:pPr>
      <w:r>
        <w:rPr>
          <w:sz w:val="28"/>
          <w:szCs w:val="28"/>
          <w:lang w:val="uk-UA"/>
        </w:rPr>
        <w:t xml:space="preserve">У рамках соціології символічного інтеракціонізму мали місце кілька підходів. Перший з них – так званий "драматичний підхід", розроблений І. </w:t>
      </w:r>
      <w:r>
        <w:rPr>
          <w:b/>
          <w:sz w:val="28"/>
          <w:szCs w:val="28"/>
          <w:lang w:val="uk-UA"/>
        </w:rPr>
        <w:t>Гофманом</w:t>
      </w:r>
      <w:r>
        <w:rPr>
          <w:sz w:val="28"/>
          <w:szCs w:val="28"/>
          <w:lang w:val="uk-UA"/>
        </w:rPr>
        <w:t xml:space="preserve"> (спираючись на "психодраматичну модель" соціального світу Дж. Морено), – ототожнює елементи сценічної дії і соціальної взаємодії. Цей підхід опирався на теорію взаємодії як гру і перебував під дією соціально-психологічних та структурно-функціоналістичних теоретичних орієнтацій. В цій "версії" людина веде гру разом із іншими індивідами, а характер та процес їхньої взаємодії зумовлюється завдяки таким ототожненням, як: "сценарій", "аудиторія", "актор", "маска". Соціальний світ як драма має свій сценарій, в процесі гри актори виступають на сцені, де і відбуваються соціальні дії. Завдання "драматургічної" соціології в окремих випадках полягало у тому, щоб знайти шляхи, способи пристосування індивідів до "сценарних" умов соціальної системи.</w:t>
      </w:r>
    </w:p>
    <w:p>
      <w:pPr>
        <w:pStyle w:val="Normal"/>
        <w:ind w:firstLine="709"/>
        <w:jc w:val="both"/>
        <w:rPr/>
      </w:pPr>
      <w:r>
        <w:rPr>
          <w:sz w:val="28"/>
          <w:szCs w:val="28"/>
          <w:lang w:val="uk-UA"/>
        </w:rPr>
        <w:t xml:space="preserve">Інший підхід є суто методологічним – рефлексивна соціологія, або "соціологія соціології", розроблена американським соціологом Ельвіном </w:t>
      </w:r>
      <w:r>
        <w:rPr>
          <w:b/>
          <w:sz w:val="28"/>
          <w:szCs w:val="28"/>
          <w:lang w:val="uk-UA"/>
        </w:rPr>
        <w:t>Гоулднером.</w:t>
      </w:r>
      <w:r>
        <w:rPr>
          <w:sz w:val="28"/>
          <w:szCs w:val="28"/>
          <w:lang w:val="uk-UA"/>
        </w:rPr>
        <w:t xml:space="preserve"> Він припускав неминучість неточностей, хибності у соціологічних теоріях з тієї причини, що загальні уявлення про світ, які підсвідомо поділяють люди, і сукупність переконань, які властиві тій чи іншій групі людей, до якої входить і сам теоретик чи соціолог, – не збігаються одне з одним. А значить, постає питання: "чи здатна соціологія перебороти дану власну обмеженість, і які теоретичні та практичні озброєння повинен використовувати соціолог для корекції неточностей та перекручень, що неминуче виникають?". Таким чином, "соціологія соціології" представляє собою програму соціологічної діяльності, що автоматично коректує власну реалізаційну діяльність, критично оцінює та виправляє помилки, які виникають при освоєнні та пізнанні навколишнього світу.</w:t>
      </w:r>
    </w:p>
    <w:p>
      <w:pPr>
        <w:pStyle w:val="Normal"/>
        <w:jc w:val="both"/>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1T17:35:00Z</dcterms:created>
  <dc:creator>Admin</dc:creator>
  <dc:description/>
  <cp:keywords/>
  <dc:language>en-US</dc:language>
  <cp:lastModifiedBy>Admin</cp:lastModifiedBy>
  <dcterms:modified xsi:type="dcterms:W3CDTF">2020-03-02T18:21:00Z</dcterms:modified>
  <cp:revision>3</cp:revision>
  <dc:subject/>
  <dc:title>Символічний інтеракціонізм</dc:title>
</cp:coreProperties>
</file>