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uk-UA"/>
        </w:rPr>
        <w:t xml:space="preserve">ПРАКТИЧНІ </w:t>
      </w:r>
      <w:r>
        <w:rPr>
          <w:sz w:val="40"/>
          <w:szCs w:val="40"/>
        </w:rPr>
        <w:t>ЗАВДАНН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температурних впливів на розмір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. 1</w:t>
      </w:r>
      <w:r>
        <w:rPr>
          <w:rFonts w:cs="Times New Roman" w:ascii="Times New Roman" w:hAnsi="Times New Roman"/>
          <w:sz w:val="28"/>
          <w:szCs w:val="28"/>
        </w:rPr>
        <w:t xml:space="preserve">. Довжина сталевої залізничної рейки при температурі 0°С дорівнює 8 м. На скільки збільшиться </w:t>
      </w:r>
      <w:r>
        <w:rPr>
          <w:rFonts w:cs="Times New Roman" w:ascii="Times New Roman" w:hAnsi="Times New Roman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довжина в літній день при температурі 40 °С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аліз умови завдання.  Знаючи, як змінюється довжина сталевої деталі внаслідок нагрівання на 1°С, тобто знаючи температурний коефіцієнт лінійного розширення 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знайдемо, на скільки зміниться довжина рейки внаслідок нагрі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40 °С. </w:t>
      </w:r>
      <w:r>
        <w:rPr>
          <w:rFonts w:cs="Times New Roman" w:ascii="Times New Roman" w:hAnsi="Times New Roman"/>
          <w:sz w:val="28"/>
          <w:szCs w:val="28"/>
          <w:lang w:val="uk-UA"/>
        </w:rPr>
        <w:t>Врахування зміни розмірів необхідне для влаштування термокомпенсаторів й запобігання деформаці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пературний  коефіцієнт лінійного розширення ста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найдемо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табли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Визначити змі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озмірів чавунного колосника, довжиною 0,32 м при 20 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наслідок нагрівання до 700 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 – сірий чаву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.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изначити зміни розмірів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ідників при нагріванні струм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к мідний l = 250 м при 20 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 нагрітий до 90 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lang w:val="uk-UA"/>
        </w:rPr>
        <w:t>C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ижень мідний l = 2,4 м при 20 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 нагрітий до 90 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lang w:val="uk-UA"/>
        </w:rPr>
        <w:t>C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ина алюмінієва l = 10 м при 20 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 нагріта до 85 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lang w:val="uk-UA"/>
        </w:rPr>
        <w:t>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Дві алюмінієві шини товщиною 20 мм з'єднані з перекриттям стальними болтами з гайками. Визначити різницю лінійних розширень пакета шин і болтів за робочим циклом (нагрівання – охолодже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міри й заходи необхідні для забезпечення надійного з'єднання ш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3:00Z</dcterms:created>
  <dc:creator>Пользователь Windows</dc:creator>
  <dc:description/>
  <dc:language>en-US</dc:language>
  <cp:lastModifiedBy>Пользователь Windows</cp:lastModifiedBy>
  <dcterms:modified xsi:type="dcterms:W3CDTF">2022-11-11T11:39:00Z</dcterms:modified>
  <cp:revision>7</cp:revision>
  <dc:subject/>
  <dc:title/>
</cp:coreProperties>
</file>