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mallCaps/>
          <w:sz w:val="28"/>
          <w:szCs w:val="28"/>
        </w:rPr>
        <w:t>Практичне заняття № 1</w:t>
      </w:r>
      <w:r>
        <w:rPr>
          <w:rFonts w:cs="Tahoma" w:ascii="Tahoma" w:hAnsi="Tahoma"/>
          <w:i/>
          <w:smallCaps/>
          <w:sz w:val="28"/>
          <w:szCs w:val="28"/>
          <w:lang w:val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i/>
          <w:small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МЕТОДИЧНІ ОСОБЛИВОСТІ ВИКЛАДАННЯ ПОНЯТТЯ «ОРГАНІЗМ ЛЮДИНИ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i/>
          <w:smallCaps/>
          <w:color w:val="000000"/>
          <w:sz w:val="28"/>
          <w:szCs w:val="28"/>
        </w:rPr>
        <w:t>Мета</w:t>
      </w:r>
      <w:r>
        <w:rPr>
          <w:rFonts w:cs="Tahoma" w:ascii="Tahoma" w:hAnsi="Tahoma"/>
          <w:b/>
          <w:i/>
          <w:color w:val="000000"/>
          <w:sz w:val="28"/>
          <w:szCs w:val="28"/>
        </w:rPr>
        <w:t>:</w:t>
      </w:r>
      <w:r>
        <w:rPr>
          <w:rFonts w:cs="Tahoma" w:ascii="Tahoma" w:hAnsi="Tahoma"/>
          <w:color w:val="000000"/>
          <w:sz w:val="28"/>
          <w:szCs w:val="28"/>
        </w:rPr>
        <w:t xml:space="preserve"> обговорити методичні особливості навчання матеріалу про організм людин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Запитання для обговор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Поясніть необхідність побудови курсу біології в 8 класі за функціональним принцип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звіть теми курсу біології в 8 кла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характеризуйте завдання, які реалізовуються на уроках біології в 8 кла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Які загальнобіологічні поняття розвиваються у змісті курсу біології в 8 класі? Назвіть спеціальні поняття кур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Яким чином на уроках біології в 8 класі реалізовуються компетентністий і діяльнісний підход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айте характеристику формам, методам і засобам навчання, які застосовуються при викладанні матеріалу про організм люд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Охарактеризуйте лабораторні і практичні роботи. Яке їхнє значення у розвитку біологічної освіти школярів?</w:t>
      </w:r>
      <w:r>
        <w:rPr>
          <w:rFonts w:cs="Tahoma" w:ascii="Tahoma" w:hAnsi="Tahoma"/>
          <w:sz w:val="28"/>
          <w:szCs w:val="28"/>
        </w:rPr>
        <w:t xml:space="preserve"> Дайте характеристику методу самоспостере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 1</w:t>
      </w:r>
      <w:r>
        <w:rPr>
          <w:rFonts w:cs="Tahoma" w:ascii="Tahoma" w:hAnsi="Tahoma"/>
          <w:i/>
          <w:smallCaps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Гігієнічне і фізичне виховання на уроках у 8 класі набувають особливого значення. Тож вчителю біології та основ здоров’я варто постійно приділяти увагу цим видам вихо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жна тема, яка розкриває систему органів людини закінчується узагальнюючим уроком щодо профілактики захворювань, зокрема </w:t>
      </w:r>
      <w:r>
        <w:rPr>
          <w:rFonts w:cs="Tahoma" w:ascii="Tahoma" w:hAnsi="Tahoma"/>
          <w:i/>
          <w:sz w:val="28"/>
          <w:szCs w:val="28"/>
        </w:rPr>
        <w:t>Тема 2 Опора та рух</w:t>
      </w:r>
      <w:r>
        <w:rPr>
          <w:rFonts w:cs="Tahoma" w:ascii="Tahoma" w:hAnsi="Tahoma"/>
          <w:sz w:val="28"/>
          <w:szCs w:val="28"/>
        </w:rPr>
        <w:t xml:space="preserve"> включає урок на тему </w:t>
      </w:r>
      <w:r>
        <w:rPr>
          <w:rFonts w:cs="Tahoma" w:ascii="Tahoma" w:hAnsi="Tahoma"/>
          <w:b/>
          <w:i/>
          <w:sz w:val="28"/>
          <w:szCs w:val="28"/>
        </w:rPr>
        <w:t>«Надання першої допомоги при ушкодженнях опорно-рухової системи. Профілактика порушень опорно-рухової системи»</w:t>
      </w:r>
      <w:r>
        <w:rPr>
          <w:rFonts w:cs="Tahoma" w:ascii="Tahoma" w:hAnsi="Tahoma"/>
          <w:sz w:val="28"/>
          <w:szCs w:val="28"/>
        </w:rPr>
        <w:t>. На таких уроках доцільно включати ситуаційні завдання, конкретні випадки із життя підлітків, які допоможуть учням перенести знання на реальне життя та усвідомити їх практичне знач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говоріть приклад такого завдання: «Розглянемо скарги трьох хворих до лікаря-ортопеда і спробуємо дати їм порад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Хворий І – </w:t>
      </w:r>
      <w:r>
        <w:rPr>
          <w:rFonts w:cs="Tahoma" w:ascii="Tahoma" w:hAnsi="Tahoma"/>
          <w:sz w:val="28"/>
          <w:szCs w:val="28"/>
        </w:rPr>
        <w:t>Добрий день, лікарю! У мене часто болить спина, я швидко втомлююся, а мама помітила, що праве плече у мене нижче від лівого. Чому це? Що мені робити?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Хворий ІІ – </w:t>
      </w:r>
      <w:r>
        <w:rPr>
          <w:rFonts w:cs="Tahoma" w:ascii="Tahoma" w:hAnsi="Tahoma"/>
          <w:sz w:val="28"/>
          <w:szCs w:val="28"/>
        </w:rPr>
        <w:t>Лікарю, мені сказали, що у мене викривлення хребта і мені потрібно займатися на уроках фізкультури в групі коригуючої гімнастики. Чому це? І чи правильно це?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Хворий ІІІ –</w:t>
      </w:r>
      <w:r>
        <w:rPr>
          <w:rFonts w:cs="Tahoma" w:ascii="Tahoma" w:hAnsi="Tahoma"/>
          <w:sz w:val="28"/>
          <w:szCs w:val="28"/>
        </w:rPr>
        <w:t xml:space="preserve"> Лікарю, коли ми влітку з друзями розглядали сліди на піску, хтось з них сказав, що в мене плоскостопість. Чому це трапилося? Що мені робити?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и вважаєте Ви допустимим, що вчитель біології приділяє увагу поставі учнів на уроках і, навіть, робить їм зауважен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2.</w:t>
      </w:r>
      <w:r>
        <w:rPr>
          <w:rFonts w:cs="Tahoma" w:ascii="Tahoma" w:hAnsi="Tahoma"/>
          <w:sz w:val="28"/>
          <w:szCs w:val="28"/>
        </w:rPr>
        <w:t xml:space="preserve"> Розв’яжіть задачі, розв’язування оформіть у відповідності до вимог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ід час спокійного вдиху дорослої людини до легенів надходить близко 500 мл повітря. У вдихуваному повітрі міститься приблизно 21% кисню, а у видихуваному – 16%. Визначте який об’єм кисню при цьому споживається організмом лю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числіть кількість крові (л), яку перекачує серце людини за годину, якщо воно скорочується в середньому 70 разів за 1 хвилину, викидаючи при кожному скорочені з двох шлуночків 150 мл кров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3.</w:t>
      </w:r>
      <w:r>
        <w:rPr>
          <w:rFonts w:cs="Tahoma" w:ascii="Tahoma" w:hAnsi="Tahoma"/>
          <w:sz w:val="28"/>
          <w:szCs w:val="28"/>
        </w:rPr>
        <w:t xml:space="preserve"> Розгляньте приклад структурно-логічної схеми до уроку на тему </w:t>
      </w:r>
      <w:r>
        <w:rPr>
          <w:rFonts w:cs="Tahoma" w:ascii="Tahoma" w:hAnsi="Tahoma"/>
          <w:b/>
          <w:i/>
          <w:sz w:val="28"/>
          <w:szCs w:val="28"/>
        </w:rPr>
        <w:t>«Внутрішнє середовище організму. Поняття про гомеостаз. Кров, її склад та функції. Лімфа. Лабораторна робота. Мікроскопічна будова крові людини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 6. Транспорт речовин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ясніть значення графічної наочності на уроках біології. Розкрийте зміст уроку за допомогою цієї схем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111875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Рис. 1. </w:t>
      </w:r>
      <w:r>
        <w:rPr>
          <w:rFonts w:cs="Tahoma" w:ascii="Tahoma" w:hAnsi="Tahoma"/>
          <w:b/>
          <w:i/>
          <w:sz w:val="28"/>
          <w:szCs w:val="28"/>
        </w:rPr>
        <w:t>Кров, її склад та функції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4</w:t>
      </w:r>
      <w:r>
        <w:rPr>
          <w:rFonts w:cs="Tahoma" w:ascii="Tahoma" w:hAnsi="Tahoma"/>
          <w:i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</w:rPr>
        <w:t xml:space="preserve">Доповніть таблицю 1 до уроку на тему </w:t>
      </w:r>
      <w:r>
        <w:rPr>
          <w:rFonts w:cs="Tahoma" w:ascii="Tahoma" w:hAnsi="Tahoma"/>
          <w:b/>
          <w:i/>
          <w:sz w:val="28"/>
          <w:szCs w:val="28"/>
        </w:rPr>
        <w:t xml:space="preserve">«Іжа та її компоненти» </w:t>
      </w:r>
      <w:r>
        <w:rPr>
          <w:rFonts w:cs="Tahoma" w:ascii="Tahoma" w:hAnsi="Tahoma"/>
          <w:sz w:val="28"/>
          <w:szCs w:val="28"/>
        </w:rPr>
        <w:t xml:space="preserve">з </w:t>
      </w:r>
      <w:r>
        <w:rPr>
          <w:rFonts w:cs="Tahoma" w:ascii="Tahoma" w:hAnsi="Tahoma"/>
          <w:i/>
          <w:sz w:val="28"/>
          <w:szCs w:val="28"/>
        </w:rPr>
        <w:t>Тема 3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Обмін речовин та перетворення енергії в організмі людини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ВІТАМІНИ, ЇХ ФУНКЦІЇ ТА ОСНОВНІ ДЖЕРЕЛА НАДХОДЖЕННЯ В ОРГАНІЗМ ЛЮДИН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7"/>
        <w:gridCol w:w="3678"/>
        <w:gridCol w:w="1914"/>
        <w:gridCol w:w="245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Вітамін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Функції вітамін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Гіповітаміно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Основні джерел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Водорозчинні вітамін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Аскорбінова кислота (вітамін С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ймає участь у синтезі білків і утворенні органічної речовини кісток, підвищує імуніт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Тіамін (вітамін В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ahoma" w:ascii="Tahoma" w:hAnsi="Tahoma"/>
                <w:i/>
                <w:sz w:val="28"/>
                <w:szCs w:val="28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орний хліб, яєчний жовток, печінк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Рибофлавін (вітамін В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иразки на слизових оболонк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Нікотинова кислота (вітамін РР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ймає участь у окислювально-відновних реакці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Піридоксин (вітамін В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i/>
                <w:sz w:val="28"/>
                <w:szCs w:val="28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рмати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Кобаломін (вітамін В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12</w:t>
            </w:r>
            <w:r>
              <w:rPr>
                <w:rFonts w:cs="Tahoma" w:ascii="Tahoma" w:hAnsi="Tahoma"/>
                <w:i/>
                <w:sz w:val="28"/>
                <w:szCs w:val="28"/>
              </w:rPr>
              <w:t>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ймає участь у перенесенні пов’язаного з вуглеводом атома Гідрогену на сусідній атом Карб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Жиророзчинні вітамін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Вітамін 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рква, кропива, абрикоси, печінка, молоко, масло, ікр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Вітамін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 xml:space="preserve">Рахі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Складіть план-конспект уроку на тему 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«</w:t>
      </w:r>
      <w:r>
        <w:rPr>
          <w:rFonts w:cs="Tahoma" w:ascii="Tahoma" w:hAnsi="Tahoma"/>
          <w:b/>
          <w:i/>
          <w:sz w:val="28"/>
          <w:szCs w:val="28"/>
        </w:rPr>
        <w:t>Головний мозок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 xml:space="preserve">теми </w:t>
      </w:r>
      <w:r>
        <w:rPr>
          <w:rFonts w:cs="Tahoma" w:ascii="Tahoma" w:hAnsi="Tahoma"/>
          <w:sz w:val="28"/>
          <w:szCs w:val="28"/>
        </w:rPr>
        <w:t xml:space="preserve">8. </w:t>
      </w:r>
      <w:r>
        <w:rPr>
          <w:rFonts w:cs="Tahoma" w:ascii="Tahoma" w:hAnsi="Tahoma"/>
          <w:bCs/>
          <w:i/>
          <w:sz w:val="28"/>
          <w:szCs w:val="28"/>
        </w:rPr>
        <w:t>Зв’язок організму людини із зовнішнім середовищем. Нервова система</w:t>
      </w:r>
      <w:r>
        <w:rPr>
          <w:rFonts w:cs="Tahoma" w:ascii="Tahoma" w:hAnsi="Tahoma"/>
          <w:sz w:val="28"/>
          <w:szCs w:val="28"/>
        </w:rPr>
        <w:t xml:space="preserve"> (8 к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>Підготуйте матеріал з додаткової науково-популярної літератури, який доводить шкідливий вплив паління на організм людини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uk-UA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lang w:val="uk-U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41:00Z</dcterms:created>
  <dc:creator>User</dc:creator>
  <dc:description/>
  <cp:keywords/>
  <dc:language>en-US</dc:language>
  <cp:lastModifiedBy>User</cp:lastModifiedBy>
  <dcterms:modified xsi:type="dcterms:W3CDTF">2022-11-14T17:03:00Z</dcterms:modified>
  <cp:revision>39</cp:revision>
  <dc:subject/>
  <dc:title/>
</cp:coreProperties>
</file>