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заняття №8,9,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 заміщення функціональних груп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ливос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і перегрупува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ета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знайомитися </w:t>
      </w:r>
      <w:r>
        <w:rPr>
          <w:rFonts w:cs="Times New Roman" w:ascii="Times New Roman" w:hAnsi="Times New Roman"/>
          <w:sz w:val="28"/>
          <w:szCs w:val="28"/>
        </w:rPr>
        <w:t>з основними методами заміщення функціональних груп та особливостями перегрупува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тання до самостійної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(усної) </w:t>
      </w:r>
      <w:r>
        <w:rPr>
          <w:rFonts w:cs="Times New Roman" w:ascii="Times New Roman" w:hAnsi="Times New Roman"/>
          <w:b/>
          <w:sz w:val="28"/>
          <w:szCs w:val="28"/>
        </w:rPr>
        <w:t>підгото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кції відновле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1 Гідрування кисневмісних сполу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1.1 Гідрування аліфатичних спирт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1.2 Гідрування аліфатичних альдегідів і кетон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1.3 Гідрування ароматичних кисневмісних сполу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2 Відновлення ароматичних нітросполу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2.1 Відновлення залізом в середовищі електролі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2.2 Відновлення металами в кислому середовищ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2.3 Відновлення солями сірчистої кисло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2.4 Відновлення металами в лужному середовищ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2.5 Відновлення розчинами сульфідів в лужному середовищ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2.6 Каталітичне відновлення водне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Заміщення сульфогрупи гідроксильною групою і іншими замісникам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rFonts w:cs="Times New Roman" w:ascii="Times New Roman" w:hAnsi="Times New Roman"/>
          <w:sz w:val="28"/>
          <w:szCs w:val="28"/>
          <w:lang w:val="en-US"/>
        </w:rPr>
        <w:t>Отримання 2-нафто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2 Отримання інших гідроксисполу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3 Заміщення сульфогрупи аміногрупою і хлор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4 Заміщення сульфогрупи атомом водн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міщення атому галогену іншими замісник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1 Реакції нуклеофільного заміщення галогену в аліфатичному ря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2 Заміна галогену в ароматичному ря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. Взаємне заміщення аміно- і гідроксисполу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1 Кислотний гідроліз аміносполу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2 Гідроліз аміносполук дією бісульфіт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3 Перетворення ароматичних гідроксисполук в амінопохідн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іазотування і перетворення діазосполу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1 Кислотно-основні перетворення діазоній катіо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2 Хімічні перетворення діазосполу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2.1 Реакція азосполученн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2.2 Відновлення діазосполук з утворенням арилгідразин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2.3 Заміщення діазогрупи на водень і алкоксигруп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2.4 Заміщення діазогрупи гідроксигрупо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2.5 Заміщення діазогрупи атомом галоге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2.6 Заміщення діазогрупи арильним залиш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2.7 Діазосполуки аліфатичного ря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Реакції алкілува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1 Алкілування ароматичних сполук в ядр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2 N-алкілування ароматичних амін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3 Алкілування парафін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Ацилюва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7.1 С-ацилюва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7.2 N-ацилюва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3 О-ацилювання ароматичних гідроксисполу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8. Окисне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8.1 </w:t>
      </w:r>
      <w:r>
        <w:rPr>
          <w:rFonts w:cs="Times New Roman" w:ascii="Times New Roman" w:hAnsi="Times New Roman"/>
          <w:sz w:val="28"/>
          <w:szCs w:val="28"/>
          <w:lang w:val="en-US"/>
        </w:rPr>
        <w:t>Реакції окинлення зі збереженням вуглецевого скеле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.2 Реакції окиснення зі зміною вуглецевого скелету молеку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.2.1 Отримання гідроксисполу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.2.2 Гетерогенно-каталітичне окислення в паровій фаз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.2.3 Окислення первинних, вторинних спиртів і альдегід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Реакції конденсації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9.1 Реакції конденсації, що не приводять до утворення нових циклі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9.2 Реакції конденсації з утворенням нових циклі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Перегрупува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0.1 Секстетне перегрупуванн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0.1.1 Перегрупування у вуглецевого ато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0.1.2 Перегрупування біля атому азот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0.1.3 Перегрупування біля атому кисн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0.2 Інші перегрупуванн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0.2.1 Аллільні перегрупуванн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0.2.2 Перегрупування біля атому азо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/>
          <w:bCs/>
          <w:sz w:val="28"/>
          <w:szCs w:val="28"/>
        </w:rPr>
        <w:t>1,2]-Перегрупува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Нуклеофільні [1,2]-перегрупування у атома Карбо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 Нуклеофільні [1,2]-перегрупування у атома Нітроге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Нуклеофільні [1,2]-перегрупування у атома Оксиге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Нуклеофільні [1,2-Н]-перегрупування біля атомів Карбону, Оксигену та Нітроге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[3,3]-Перегрупува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Навчальні завдання (письмово або </w:t>
        <w:br/>
        <w:t>в електронному відкорегованому вигляд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знайомитися з </w:t>
      </w:r>
      <w:r>
        <w:rPr>
          <w:rFonts w:cs="Times New Roman" w:ascii="Times New Roman" w:hAnsi="Times New Roman"/>
          <w:sz w:val="28"/>
          <w:szCs w:val="28"/>
        </w:rPr>
        <w:t>методами заміщення функціональних груп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 представлен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і у теоретичних питаннях. Наведенні схеми перегрупування та </w:t>
      </w:r>
      <w:r>
        <w:rPr>
          <w:rFonts w:cs="Times New Roman" w:ascii="Times New Roman" w:hAnsi="Times New Roman"/>
          <w:sz w:val="28"/>
          <w:szCs w:val="28"/>
        </w:rPr>
        <w:t>основн</w:t>
      </w:r>
      <w:r>
        <w:rPr>
          <w:rFonts w:cs="Times New Roman" w:ascii="Times New Roman" w:hAnsi="Times New Roman"/>
          <w:sz w:val="28"/>
          <w:szCs w:val="28"/>
          <w:lang w:val="en-US"/>
        </w:rPr>
        <w:t>і особливості законспектуй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икористовуючи матеріали наукових статей з органічної хімії за 2017-2021 рр. (або за 2018-2022 рр.), закріпіть особливості методів заміщення функціональних груп та особливостей перегрупування. Опишіть основн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Використовуючи матеріал рекомендованої літератури, що стосується завдань методів заміщення функціональних груп та особливостей перегрупування, складіть 15 тестів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Укажіть відповіді до тест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US"/>
        </w:rPr>
        <w:t>Електронний документ з виконаним завданням (відповіді на питання) оформлюється у .doc документі; або .ppt, або .pptx відповід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екомендована лі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Текст для ознайомлення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en-US"/>
        </w:rPr>
        <w:t>для закріплення у практичному завданні №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,9,10 (Мудл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ru-RU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ru-RU"/>
    </w:rPr>
  </w:style>
  <w:style w:type="character" w:styleId="91">
    <w:name w:val="Заголовок 9 Знак1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7:58:00Z</dcterms:created>
  <dc:creator>Viktoriia Gencheva</dc:creator>
  <dc:description/>
  <cp:keywords/>
  <dc:language>en-US</dc:language>
  <cp:lastModifiedBy>Viktoriia Gencheva</cp:lastModifiedBy>
  <dcterms:modified xsi:type="dcterms:W3CDTF">2022-11-20T13:13:00Z</dcterms:modified>
  <cp:revision>12</cp:revision>
  <dc:subject/>
  <dc:title/>
</cp:coreProperties>
</file>