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я дисципліни 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Сучасні методи керування та їх застосування в електротехнічних системах» є надбання студентом теоретичних знань щодо ознайомлення з особливостями побудови розподілених автоматизованих систем контролю, обліку та управління енрговикористанням. 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Сучасні методи керування та їх застосування в електротехнічних системах» є: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rPr/>
      </w:pPr>
      <w:r>
        <w:rPr>
          <w:sz w:val="28"/>
          <w:szCs w:val="28"/>
        </w:rPr>
        <w:t>принципи і технічні рішення побудови АСКОЄ на базі імпульсних і цифрових вимірювальних каналів, а також особливості управління часом в АСКОЄ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налізувати результати взаємодії процесів вимірювання, проводити  розрахунки та вирішувати практичні задачі, що пов’язані з побудовою АСКОЄ в елементах роподілених автоматизованих систем контролю, обліку та управління енрговикористанням на базі різних типів лічильників електричної енерг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07:00Z</dcterms:created>
  <dc:creator>admin</dc:creator>
  <dc:description/>
  <cp:keywords/>
  <dc:language>en-US</dc:language>
  <cp:lastModifiedBy>MASTER</cp:lastModifiedBy>
  <dcterms:modified xsi:type="dcterms:W3CDTF">2022-11-19T14:13:00Z</dcterms:modified>
  <cp:revision>2</cp:revision>
  <dc:subject/>
  <dc:title>Презентація дисципліни СОтаКеЕЕ</dc:title>
</cp:coreProperties>
</file>