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втоматизовані системи контролю, обліку та управління енерговикористанням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електронне видання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 / О.В. Коцар // Навч. посібн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uk-UA"/>
        </w:rPr>
        <w:t>КПІ ім. Ігоря Сікорського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– Дніпро: Середняк Т.К., 2017, - 44 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пція інформаційно-обчислювального комплексу Головного оператора Системи комерційного обліку Оптового ринку електроенерії України / Розроб.: А.В.Праховник - керівн. розроб., О.В. Коцар, Ю.О. Расько // Затв. ДП «Енергоринок» 10.11.2011р. - 68 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порядку збору, обробки та обміну даними комерційного обліку електроенергії в ОРЕ України / Розроб.: О.В. Коцар - керівн. розроб., Ю.О. Расько // Затв. IEE НТУУ «КПІ» 10.01.2013 р. - 75 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улаштування електроустановок // Міненерговугілля України - 5-те вид., перероб. i доп.. - Харків [б. в.], 2014. - 793 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кин П. И., Энергосистемы и потребители электрической энергии. - 2-е изд., перераб. и доп. - М.: Энергоатомиздат, 1984. - 359 с., и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сади функціонування ринку електричної енергії України / Закон України // Відомості Bepxoвної Ради, 2014. - № 22 - ст. 741.</w:t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ціональну комісію, що здійснює державне регулювання у сферах енергетики та комунальних послуг / Закон України // Відомості Верховної Ради, 2016. - № 51 - ст.833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пція функціонування i розвитку Оптового ринку електроенергії України / Матеріали науково-практичної конференції. Київ, 25 липня 2002р. - X.: Енерго Клуб України, 2002. - 72 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технічні вимоги до Автоматизованої системи комерційного обліку Оптового ринку електроенергії України. 4.1. Система збору, обробки та обміну даними комерційного обліку електроенергії в Оптовому ринку / Додаток 7(4) до Договору між членами Оптового ринку електроенергії // Затв. Радою Оптового ринку електроенергії України, протокол від 09.01.2003 р. № 7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технічні вимоги до Автоматизованої системи комерційного обліку Оптового ринку електроенергії України. Ч.ІІ. Система точного часу та підсистема забезпечення синхронності вимірювань Автоматизованої системи комерційного обліку Опто-вого ринку електроенергії України / Додаток 7(4) до Договору між членами Оптового ринку електроенергії // Затв. Радою Оптового ринку електроенергії України, протокол від 24.09.2004р. № 12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ифицированная база данных АСКУЭ Головного оператора ОРЕ. Спецификация / Разраб. О.В. Коцарь - руковод. разраб., В.В. Мазан - К.: 2003 - 32 с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ховник А.В., Коцар О.В. Визначення обсягів метрологічної атестації під час побудови АСКОЕ суб'ектів ринку електричної енергії України // Український метрологічний журнал, 2009. - №2 - С. 15 - 28.</w:t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ифицированный протокол передачи данных АСКУЭ ГО ОРЭ. Спецификация. Версия протокола 1.0. Версия документа 1.1.3.1 / Разраб. О.В.Коцарь, В.В.Мазан</w:t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: 2003, 65 с. [Електрониий ресурс] - Режим доступу:</w:t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color w:val="0000FF"/>
          <w:sz w:val="24"/>
          <w:szCs w:val="24"/>
          <w:lang w:val="uk-UA"/>
        </w:rPr>
      </w:pPr>
      <w:hyperlink r:id="rId2">
        <w:r>
          <w:rPr>
            <w:rStyle w:val="InternetLink"/>
            <w:color w:val="0000FF"/>
            <w:sz w:val="24"/>
            <w:szCs w:val="24"/>
            <w:lang w:val="uk-UA"/>
          </w:rPr>
          <w:t>http://www.er.aov.ua/doc.php?c=13&amp;wid=91be95c2e3479eQeb4da444ae693e28a</w:t>
        </w:r>
      </w:hyperlink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струкція про порядок формування кодів якості даних комерційного обліку електроенергії / Разраб.: О.В. Коцар - керівн. розроб., Ю.О.Расько // Затв. ТОВ «УНВК-ЕТУ», 03.05.2012. - 32 с. [Електронний ресурс] - Режим доступу: </w:t>
      </w:r>
      <w:hyperlink r:id="rId3">
        <w:r>
          <w:rPr>
            <w:rStyle w:val="InternetLink"/>
            <w:color w:val="0000FF"/>
            <w:sz w:val="24"/>
            <w:szCs w:val="24"/>
            <w:lang w:val="uk-UA"/>
          </w:rPr>
          <w:t>http://www.er.gov.ua/doc.php?c=13</w:t>
        </w:r>
      </w:hyperlink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точного часу та підсистема забезпечення синхронних вимірювань в АСКОЕ ОРЕ України // Технічне завдання на 170 листах з додатками. [Електронний ресурс] - Режим доступу:</w:t>
      </w:r>
    </w:p>
    <w:p>
      <w:pPr>
        <w:pStyle w:val="TextBodyIndent"/>
        <w:tabs>
          <w:tab w:val="clear" w:pos="708"/>
          <w:tab w:val="left" w:pos="720" w:leader="none"/>
          <w:tab w:val="left" w:pos="9918" w:leader="none"/>
        </w:tabs>
        <w:suppressAutoHyphens w:val="false"/>
        <w:ind w:right="3" w:hanging="0"/>
        <w:rPr>
          <w:color w:val="0000FF"/>
          <w:sz w:val="24"/>
          <w:szCs w:val="24"/>
          <w:lang w:val="uk-UA"/>
        </w:rPr>
      </w:pPr>
      <w:hyperlink r:id="rId4">
        <w:r>
          <w:rPr>
            <w:rStyle w:val="InternetLink"/>
            <w:color w:val="0000FF"/>
            <w:sz w:val="24"/>
            <w:szCs w:val="24"/>
            <w:lang w:val="uk-UA"/>
          </w:rPr>
          <w:t>http://www.cr.gov.ua/doc.php?c=13&amp;wid=8c816a267d311Ь8а2898а5с94432725с</w:t>
        </w:r>
      </w:hyperlink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18" w:leader="none"/>
        </w:tabs>
        <w:suppressAutoHyphens w:val="false"/>
        <w:ind w:left="0" w:right="3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мірювання електричних та магнітних величин / Державний реєстр засобів вимірювальної техніки, допущених до застосування в Україні - Режим доступу до ресурсу: </w:t>
      </w:r>
      <w:hyperlink r:id="rId5">
        <w:r>
          <w:rPr>
            <w:rStyle w:val="InternetLink"/>
            <w:color w:val="0000FF"/>
            <w:sz w:val="24"/>
            <w:szCs w:val="24"/>
            <w:lang w:val="uk-UA"/>
          </w:rPr>
          <w:t>http://www.ukrcsm.kiev.ua/index.php/ru/2009-02-05-07-58-31/2009-07-09-10-57-47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.aov.ua/doc.php?c=13&amp;wid=91be95c2e3479eQeb4da444ae693e28a" TargetMode="External"/><Relationship Id="rId3" Type="http://schemas.openxmlformats.org/officeDocument/2006/relationships/hyperlink" Target="http://www.er.gov.ua/doc.php?c=13" TargetMode="External"/><Relationship Id="rId4" Type="http://schemas.openxmlformats.org/officeDocument/2006/relationships/hyperlink" Target="http://www.cr.gov.ua/doc.php?c=13&amp;wid=8c816a267d311&#1068;8&#1072;2898&#1072;5&#1089;94432725&#1089;" TargetMode="External"/><Relationship Id="rId5" Type="http://schemas.openxmlformats.org/officeDocument/2006/relationships/hyperlink" Target="http://www.ukrcsm.kiev.ua/index.php/ru/2009-02-05-07-58-31/2009-07-09-10-57-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8:00Z</dcterms:created>
  <dc:creator>kafgraph</dc:creator>
  <dc:description/>
  <cp:keywords/>
  <dc:language>en-US</dc:language>
  <cp:lastModifiedBy>kafgraph</cp:lastModifiedBy>
  <dcterms:modified xsi:type="dcterms:W3CDTF">2020-09-07T09:48:00Z</dcterms:modified>
  <cp:revision>1</cp:revision>
  <dc:subject/>
  <dc:title>Рекомендована література</dc:title>
</cp:coreProperties>
</file>