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ідсумкові питанн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оптиміз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процесу оптиміз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дослідж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ементальні дослідж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а обробка дани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е планування експеримен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і метод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озташування граней контрольного об’є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 методм. Ідея, переваги та недоліки чисельних метод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ство чисельних метод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искретиз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ретний аналог. Поняття та принципи здобутт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тя дискретного аналог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обудови дискретного аналог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Фізичний сенс коефіцієнтів дискретного аналог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роксимація джерелового чле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еаризація джерелового чле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крайових завда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методів вирішення крайових завда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завдання крайових ум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ямі задачі лінійного програмування. Прикла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воротні задачі лінійного програмування. Прикла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ження мінімуму та максимуму функції чисельними метод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екстремуму функц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операційних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лінійних алгебраїчних рівня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ітераційного проце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вна схема, схема Кранка-Ніколсона, повністю неявна схем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аціонарна одновимірна теплопровідніс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ретний аналог для двох вимір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- і тривимірні завдання теплопровідност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искретний аналог для трьох вимір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Гауса-Зейдел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етод розділення змінни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змінних напрямк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йний мето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зважених нев’язо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контрольного об’є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ційний мето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джерел. Миттєве точене джерел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тєве лінійне джерело тепло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аничних умов на поверхні пласти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цес поширення тепла в обмеженому тіл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внювання початкового розподілу температур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турне поле обмеженої по ширині пластини при нагріві змінними джерелами тепл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8:00Z</dcterms:created>
  <dc:creator>kafgraph</dc:creator>
  <dc:description/>
  <cp:keywords/>
  <dc:language>en-US</dc:language>
  <cp:lastModifiedBy>MASTER</cp:lastModifiedBy>
  <dcterms:modified xsi:type="dcterms:W3CDTF">2022-11-19T14:40:00Z</dcterms:modified>
  <cp:revision>3</cp:revision>
  <dc:subject/>
  <dc:title>Екзаменаційні питання до дисципліни ОМП</dc:title>
</cp:coreProperties>
</file>