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1</w:t>
      </w:r>
      <w:r>
        <w:rPr>
          <w:rFonts w:cs="Tahoma" w:ascii="Tahoma" w:hAnsi="Tahoma"/>
          <w:i/>
          <w:smallCaps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ЕТОДИКА ПРОВЕДЕННЯ УРОКІВ ПРО КЛІТИННИЙ РІВЕНЬ ОРГАНІЗАЦІЇ ЖИТТ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аналізувати особливості методики навчання матеріалу про клітинний рівень організації життя в курсі «Основи системної біолог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озкрийте значення курсу «Основи системної біології» в формуванні біологічної картини світу випускників базової середньої осві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арактеризуйте основну концептуальну ідею змісту курсу біології в 9 кла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зкрийте головні завдання курсу «Основи системної біології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віть теми, в яких відбувається розвиток поняття «клітина» в курсі біології 9 класу. Поясніть логіку вивчення матеріалу в такій послідо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им чином використовується метод розв’язування біологічних задач на уроках біології в 9 клас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дним із основних умінь майбутнього вчителя біології є вміння розв’язувати задачі з молекулярної біології. Розв’яжіть задачі, розв’язування оформіть у відповідності до вимо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Зверніть увагу</w:t>
      </w:r>
      <w:r>
        <w:rPr>
          <w:rFonts w:cs="Tahoma" w:ascii="Tahoma" w:hAnsi="Tahoma"/>
          <w:sz w:val="28"/>
          <w:szCs w:val="28"/>
        </w:rPr>
        <w:t>: маса амінокислоти – 100 Да (дальтон), маса нуклеотиду – 345 Да, довжина нуклеотиду – 0,34 н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Cs/>
          <w:i/>
          <w:sz w:val="28"/>
          <w:szCs w:val="28"/>
          <w:lang w:val="ru-RU" w:eastAsia="ru-RU"/>
        </w:rPr>
        <w:t>Задача 1.</w:t>
      </w: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>Визначте молекулярну масу й довжину гена, який містить інформацію про білок з молекулярною масою 560 000 Дальтон (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2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Молекула білка включає 100 амінокислот. Що важче та у скільки разів: білок чи ген, який його кодує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3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Молекулярна маса одного з ланцюгів ДНК — 119 025 Да. Визначте кількість мономерів білка, закодованого у цьому ланцюзі ДНК. Скільки часу потрібно для трансля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4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Фрагмент молекули містить 440 аденілових нуклеотидів, що становить 22 % загальної кількості нуклеотидів. Укажіть відсоток і кількість решти нуклеотидів; молекулярну масу та довжину фрагмента ДН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Складіть запитання до біологічного диктанту з перевірки знань учнів з уроку на тему </w:t>
      </w:r>
      <w:r>
        <w:rPr>
          <w:rFonts w:cs="Tahoma" w:ascii="Tahoma" w:hAnsi="Tahoma"/>
          <w:b/>
          <w:i/>
          <w:sz w:val="28"/>
          <w:szCs w:val="28"/>
        </w:rPr>
        <w:t>«Структура еукаріотичної клітини: клітинна мембрана, цитоплазма та основні клітинні органел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2. Структура клітини. </w:t>
      </w:r>
      <w:r>
        <w:rPr>
          <w:rFonts w:cs="Tahoma" w:ascii="Tahoma" w:hAnsi="Tahoma"/>
          <w:b/>
          <w:sz w:val="28"/>
          <w:szCs w:val="28"/>
        </w:rPr>
        <w:t>Зверніть увагу</w:t>
      </w:r>
      <w:r>
        <w:rPr>
          <w:rFonts w:cs="Tahoma" w:ascii="Tahoma" w:hAnsi="Tahoma"/>
          <w:sz w:val="28"/>
          <w:szCs w:val="28"/>
        </w:rPr>
        <w:t xml:space="preserve"> диктант має включати в себе такі терміни: цитоплазма, ядро, мітохондрії, рибосоми, ендоплазматична сітка, комплекс Гольджі, вакуоля, хлоропласт, лізосоми, клітинний цен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Ознайомтесь з матеріалом § 18 Особливості процесів пластичного обміну. Фотосинтез: світлова фаза підручника з біології для 9 класу авторів Л.І.Остапченко, П.Г.Бал3ан, В.П.Поліщук. Київ : Генеза, 2017 та і статтею Ярини Колісник «Зелена фабрика життя» в науково-популярному природничому журналі для дітей Колосок № 7 2013 р. за посиланням URL 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kolosok.org.ua/wp-content/uploads/2013/09/kolosok_07_13_web.pdf</w:t>
        </w:r>
      </w:hyperlink>
      <w:r>
        <w:rPr>
          <w:rFonts w:cs="Tahoma" w:ascii="Tahoma" w:hAnsi="Tahoma"/>
          <w:sz w:val="28"/>
          <w:szCs w:val="28"/>
        </w:rPr>
        <w:t xml:space="preserve">. Порівняйте надану інформа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опонуйте, яким чином вчитель може використати інформацію з журналу при вивченні матеріалу про фотосинтез в 6 та 9 класах. Яке значення, на Вашу думку, має позакласне читання науково-популярної літератури з біології для сучасних школярі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Ознайомтесь з прикладом етапу «Мотивація навчальної діяльності учнів» до уроку на тему </w:t>
      </w:r>
      <w:r>
        <w:rPr>
          <w:rFonts w:cs="Tahoma" w:ascii="Tahoma" w:hAnsi="Tahoma"/>
          <w:b/>
          <w:i/>
          <w:sz w:val="28"/>
          <w:szCs w:val="28"/>
        </w:rPr>
        <w:t>«Поділ клітин: клітинний цикл, мітоз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4. Збереження та реалізація спадкової інформації</w:t>
      </w:r>
      <w:r>
        <w:rPr>
          <w:rFonts w:cs="Tahoma" w:ascii="Tahoma" w:hAnsi="Tahoma"/>
          <w:sz w:val="28"/>
          <w:szCs w:val="28"/>
        </w:rPr>
        <w:t xml:space="preserve"> . </w:t>
      </w:r>
    </w:p>
    <w:p>
      <w:pPr>
        <w:pStyle w:val="Style19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Згадайте «Танок маленьких лебедів» з балету П. І. Чайковського «Лебедине озеро». Американський генетик Г.Д. Меллер так описав це явище: «Щосекунди в нашому тілі сотні маленьких балерин сходяться й розходяться, розташовуються в ряд й розбігаються в різні сторони, немов танцюристи на балу, які виконують складні па старовинного танцю. Цей танець - найдавніший на Землі. Це танець – Життя». </w:t>
      </w:r>
    </w:p>
    <w:p>
      <w:pPr>
        <w:pStyle w:val="Style19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исловіть свою думку щодо ефективності такого прийому. Яким видам виховання та розвитку яких якостей особистості учнів він сприятим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cs="Tahoma" w:ascii="Tahoma" w:hAnsi="Tahoma"/>
          <w:b/>
          <w:i/>
          <w:sz w:val="28"/>
          <w:szCs w:val="28"/>
        </w:rPr>
        <w:t>«Еволюція людини. Етапи еволюції людини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>теми 6. Еволюція органічного світу</w:t>
      </w:r>
      <w:r>
        <w:rPr>
          <w:rFonts w:cs="Tahoma" w:ascii="Tahoma" w:hAnsi="Tahoma"/>
          <w:sz w:val="28"/>
          <w:szCs w:val="28"/>
        </w:rPr>
        <w:t xml:space="preserve"> (9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Запропонуйте 5 тем повідомлень (на 3 хвилини) до уроку на тему </w:t>
      </w:r>
      <w:r>
        <w:rPr>
          <w:rFonts w:cs="Tahoma" w:ascii="Tahoma" w:hAnsi="Tahoma"/>
          <w:b/>
          <w:i/>
          <w:sz w:val="28"/>
          <w:szCs w:val="28"/>
        </w:rPr>
        <w:t>«Неклітинні форми життя. Віруси. Прокаріоти»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з теми 7. Біорізноманіття</w:t>
      </w:r>
      <w:r>
        <w:rPr>
          <w:rFonts w:cs="Tahoma" w:ascii="Tahoma" w:hAnsi="Tahoma"/>
          <w:sz w:val="28"/>
          <w:szCs w:val="28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sok.org.ua/wp-content/uploads/2013/09/kolosok_07_13_we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40:00Z</dcterms:created>
  <dc:creator>User</dc:creator>
  <dc:description/>
  <cp:keywords/>
  <dc:language>en-US</dc:language>
  <cp:lastModifiedBy>User</cp:lastModifiedBy>
  <dcterms:modified xsi:type="dcterms:W3CDTF">2022-11-20T17:01:00Z</dcterms:modified>
  <cp:revision>54</cp:revision>
  <dc:subject/>
  <dc:title/>
</cp:coreProperties>
</file>