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рактичного заняття № 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ОДИКА ПРОВЕДЕННЯ УРОКІВ ПРО КЛІТИННИЙ РІВЕНЬ ОРГАНІЗАЦІЇ ЖИТТ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про клітинний рівень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дним із основних умінь майбутнього вчителя біології є вміння розв’язувати задачі з молекулярної біології.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Розв’яжіть задачі, розв’язування оформіть у відповідності до вимо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Зверніть увагу</w:t>
      </w:r>
      <w:r>
        <w:rPr>
          <w:rFonts w:cs="Tahoma" w:ascii="Tahoma" w:hAnsi="Tahoma"/>
          <w:sz w:val="28"/>
          <w:szCs w:val="28"/>
        </w:rPr>
        <w:t>: маса амінокислоти (АК) = 100 Да (дальтон), маса нуклеотида (НК) = 345 Да, довжина нуклеотида (НК) = 0,34 н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Cs/>
          <w:i/>
          <w:sz w:val="28"/>
          <w:szCs w:val="28"/>
          <w:lang w:val="ru-RU" w:eastAsia="ru-RU"/>
        </w:rPr>
        <w:t>Задача 1.</w:t>
      </w: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Визначте молекулярну масу й довжину гена, який містить інформацію про білок з молекулярною масою 560 000 Дальтон (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(білка) = </w:t>
              <w:br/>
              <w:t>560 0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АК) = 1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</w:t>
            </w:r>
            <w:r>
              <w:rPr>
                <w:rFonts w:cs="Tahoma" w:ascii="Tahoma" w:hAnsi="Tahoma"/>
                <w:sz w:val="28"/>
                <w:szCs w:val="28"/>
              </w:rPr>
              <w:t>НК</w:t>
            </w:r>
            <w:r>
              <w:rPr>
                <w:rFonts w:cs="Tahoma" w:ascii="Comic Sans MS" w:hAnsi="Comic Sans MS"/>
                <w:sz w:val="28"/>
                <w:szCs w:val="28"/>
              </w:rPr>
              <w:t>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НК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0,34 нм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яз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АК у складі білк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НК у складі обох ланцюгів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довжину ген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гена)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(</w:t>
            </w:r>
            <w:r>
              <w:rPr>
                <w:rFonts w:cs="Tahoma" w:ascii="Comic Sans MS" w:hAnsi="Comic Sans MS"/>
                <w:sz w:val="28"/>
                <w:szCs w:val="28"/>
              </w:rPr>
              <w:t>гена) – 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М (гена) – 11 592 000 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</w:t>
            </w:r>
            <w:r>
              <w:rPr>
                <w:rFonts w:cs="Tahoma" w:ascii="Comic Sans MS" w:hAnsi="Comic Sans MS"/>
                <w:sz w:val="28"/>
                <w:szCs w:val="28"/>
              </w:rPr>
              <w:t>гена) – 5712 н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2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а білка включає 100 амінокислот. Що важче та у скільки разів: білок чи ген, який його кодує?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Білок = 100 А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АК) = 1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білк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НК у складі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У скільки разів ген важчий за білок?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Що важче: ген чи білок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У ск. разів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Ген важчий у 20,7 рази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3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ярна маса одного з ланцюгів ДНК – 119 025 Да. Визначте кількість мономерів білка, закодованого у цьому ланцюзі ДНК. Скільки часу потрібно для трансляції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одного ланцюга ДНК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119 02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 (АК)= 0,2 с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изначаємо кіл-ть НК в одному ланцюзі ДНК: 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АКу молекулі білка:</w:t>
            </w:r>
          </w:p>
          <w:p>
            <w:pPr>
              <w:pStyle w:val="Style16"/>
              <w:tabs>
                <w:tab w:val="clear" w:pos="708"/>
                <w:tab w:val="left" w:pos="439" w:leader="none"/>
              </w:tabs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час трансляції біл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Кіл-ть АК у білку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t (білка) – 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 115 АК; t (білка) – 23 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4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Фрагмент молекули містить 440 аденілових нуклеотидів, що становить 22 % загальної кількості нуклеотидів. Укажіть відсоток і кількість решти нуклеотидів; молекулярну масу та довжину фрагмента Д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  <w:shd w:fill="FFFFFF" w:val="clear"/>
        </w:rPr>
      </w:pPr>
      <w:r>
        <w:rPr>
          <w:rFonts w:cs="Tahoma" w:ascii="Comic Sans MS" w:hAnsi="Comic Sans MS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А = 440 НК = 22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) </w:t>
            </w:r>
            <w:r>
              <w:rPr>
                <w:rFonts w:cs="Tahoma" w:ascii="Comic Sans MS" w:hAnsi="Comic Sans MS"/>
                <w:sz w:val="28"/>
                <w:szCs w:val="28"/>
              </w:rPr>
              <w:t>= 0,34 нм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Т = А = 440 НК = 22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відсоток Г і Ц НК (окремо) у фрагменті ДНК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(А + Т) + (Г + Ц) = 100%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Г = Ц = 100% - (А + Т)/2 =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Г і Ц НК (окремо) у фрагменті ДНК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фрагмента ДНК: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довжину фрагмента ДНК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Т – ? Г – ? Ц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фрагм. ДНК)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фрагм. Д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) – 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Т = А = 440 = 22%; Г = Ц = 560 = 28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(фрагм. ДНК) – 690 000 Д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фрагм. Д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) – 340 нм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Складіть запитання до біологічного диктанту з перевірки знань учнів з уроку на тему </w:t>
      </w:r>
      <w:r>
        <w:rPr>
          <w:rFonts w:cs="Tahoma" w:ascii="Tahoma" w:hAnsi="Tahoma"/>
          <w:b/>
          <w:i/>
          <w:sz w:val="28"/>
          <w:szCs w:val="28"/>
        </w:rPr>
        <w:t>«Структура еукаріотичної клітини: клітинна мембрана, цитоплазма та основні клітинні органел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2. Структура клітини. </w:t>
      </w:r>
      <w:r>
        <w:rPr>
          <w:rFonts w:cs="Tahoma" w:ascii="Tahoma" w:hAnsi="Tahoma"/>
          <w:b/>
          <w:sz w:val="28"/>
          <w:szCs w:val="28"/>
        </w:rPr>
        <w:t>Зверніть увагу</w:t>
      </w:r>
      <w:r>
        <w:rPr>
          <w:rFonts w:cs="Tahoma" w:ascii="Tahoma" w:hAnsi="Tahoma"/>
          <w:sz w:val="28"/>
          <w:szCs w:val="28"/>
        </w:rPr>
        <w:t xml:space="preserve"> диктант має включати в себе такі терміни: </w:t>
      </w:r>
      <w:r>
        <w:rPr>
          <w:rFonts w:cs="Tahoma" w:ascii="Tahoma" w:hAnsi="Tahoma"/>
          <w:i/>
          <w:sz w:val="28"/>
          <w:szCs w:val="28"/>
        </w:rPr>
        <w:t>цитоплазма, ядро, мітохондрії, рибосоми, ендоплазматична сітка, комплекс Гольджі, вакуоля, хлоропласт, лізосоми, клітинний центр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Як називається </w:t>
      </w:r>
      <w:r>
        <w:rPr>
          <w:rFonts w:cs="Monotype Corsiva" w:ascii="Monotype Corsiva" w:hAnsi="Monotype Corsiva"/>
          <w:i/>
          <w:sz w:val="28"/>
          <w:szCs w:val="28"/>
        </w:rPr>
        <w:t>двомембранна органела, яка забезпечує клітину енергією?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/>
          <w:i/>
          <w:smallCaps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</w:rPr>
        <w:t>Як називається</w:t>
      </w:r>
      <w:r>
        <w:rPr>
          <w:rFonts w:cs="Monotype Corsiva" w:ascii="Monotype Corsiva" w:hAnsi="Monotype Corsiva"/>
          <w:i/>
          <w:sz w:val="28"/>
          <w:szCs w:val="28"/>
        </w:rPr>
        <w:t xml:space="preserve"> рослинна органела в якій запасаються поживні речови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знайомтесь з матеріалом § 18 Особливості процесів пластичного обміну. Фотосинтез: світлова фаза підручника з біології для 9 класу авторів Л.І.Остапченко, П.Г.Балан, В.П.Поліщук. Київ : Генеза, 2017 та і статтею Ярини Колісник «Зелена фабрика життя» в науково-популярному природничому журналі для дітей Колосок № 7 2013 р. за посиланням URL 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kolosok.org.ua/wp-content/uploads/2013/09/kolosok_07_13_web.pdf</w:t>
        </w:r>
      </w:hyperlink>
      <w:r>
        <w:rPr>
          <w:rFonts w:cs="Tahoma" w:ascii="Tahoma" w:hAnsi="Tahoma"/>
          <w:sz w:val="28"/>
          <w:szCs w:val="28"/>
        </w:rPr>
        <w:t xml:space="preserve">. Порівняйте надану інформ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ропонуйте, яким чином вчитель може використати інформацію з журналу при вивченні матеріалу про фотосинтез в 6 та 9 класах. Яке значення, на Вашу думку, має позакласне читання науково-популярної літератури з біології для сучасних школяр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Інформація в підручнику носить більш науковий характер, а в журналі …, це пояснюється різними цілями цих публікацій. Підручник орієнтований на …, а журнал – на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Я вважаю, що учням 6 класу буде корисною інформація про …, а учнів 9 класу зацікавить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i/>
          <w:i/>
          <w:smallCaps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</w:rPr>
        <w:t>Сучасні учнів відрізняються від попереднього покоління можливістю цілодобового безмежного доступу до інформаційних ресурсів на будь-якій мові світу, до результатів досліджень найвідоміших науковців світу, до відеоконтенту щодо представників флори і фауни нашої планети, тож позакласне читання науково-популярної літератур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i/>
          <w:i/>
          <w:smallCaps/>
          <w:sz w:val="28"/>
          <w:szCs w:val="28"/>
          <w:u w:val="single"/>
        </w:rPr>
      </w:pPr>
      <w:r>
        <w:rPr>
          <w:rFonts w:cs="Tahoma" w:ascii="Comic Sans MS" w:hAnsi="Comic Sans MS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Ознайомтесь з прикладом етапу «Мотивація навчальної діяльності учнів» до уроку на тему </w:t>
      </w:r>
      <w:r>
        <w:rPr>
          <w:rFonts w:cs="Tahoma" w:ascii="Tahoma" w:hAnsi="Tahoma"/>
          <w:b/>
          <w:i/>
          <w:sz w:val="28"/>
          <w:szCs w:val="28"/>
        </w:rPr>
        <w:t>«Поділ клітин: клітинний цикл, мітоз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4. Збереження та реалізація спадкової інформації</w:t>
      </w:r>
      <w:r>
        <w:rPr>
          <w:rFonts w:cs="Tahoma" w:ascii="Tahoma" w:hAnsi="Tahoma"/>
          <w:sz w:val="28"/>
          <w:szCs w:val="28"/>
        </w:rPr>
        <w:t xml:space="preserve"> . </w:t>
      </w:r>
    </w:p>
    <w:p>
      <w:pPr>
        <w:pStyle w:val="Style15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Згадайте «Танок маленьких лебедів» з балету П. І. Чайковського «Лебедине озеро». Американський генетик Г.Д. Меллер так описав це явище: «Щосекунди в нашому тілі сотні маленьких балерин сходяться й розходяться, розташовуються в ряд й розбігаються в різні сторони, немов танцюристи на балу, які виконують складні па старовинного танцю. Цей танець - найдавніший на Землі. Це танець – Життя». </w:t>
      </w:r>
    </w:p>
    <w:p>
      <w:pPr>
        <w:pStyle w:val="Style15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Висловіть свою думку щодо ефективності такого прийому. Яким видам виховання та розвитку яких якостей особистості учнів він сприяти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подібний прийом, на мою думку, є …, адже він дозволяє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</w:rPr>
        <w:t>Він сприятиме естетичному вихованню та розвитку ….</w:t>
      </w:r>
    </w:p>
    <w:p>
      <w:pPr>
        <w:pStyle w:val="Style15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Складіть план-конспект уроку на тему </w:t>
      </w:r>
      <w:r>
        <w:rPr>
          <w:rFonts w:cs="Tahoma" w:ascii="Tahoma" w:hAnsi="Tahoma"/>
          <w:b/>
          <w:i/>
          <w:sz w:val="28"/>
          <w:szCs w:val="28"/>
        </w:rPr>
        <w:t>«Еволюція людини. Етапи еволюції людини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>теми 6. Еволюція органічного світу</w:t>
      </w:r>
      <w:r>
        <w:rPr>
          <w:rFonts w:cs="Tahoma" w:ascii="Tahoma" w:hAnsi="Tahoma"/>
          <w:sz w:val="28"/>
          <w:szCs w:val="28"/>
        </w:rPr>
        <w:t xml:space="preserve"> (9 кл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 час оформлення плану-конспекту уроку орієнтуйтесь на Лекцію № 5 + Оформлення плану-конспекту уроку біології + Приклад оформлення плану-конспекту уроку + Навчальний посібник з Методики викладання біології (2018 р.) на сторінці МВБ у Moodl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ропонуйте 5 тем повідомлень (на 3 хвилини) до уроку на тему </w:t>
      </w:r>
      <w:r>
        <w:rPr>
          <w:rFonts w:cs="Tahoma" w:ascii="Tahoma" w:hAnsi="Tahoma"/>
          <w:b/>
          <w:i/>
          <w:sz w:val="28"/>
          <w:szCs w:val="28"/>
        </w:rPr>
        <w:t>«Неклітинні форми життя. Віруси. Прокаріоти»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з теми 7. Біорізноманіття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Наприклад</w:t>
      </w:r>
      <w:r>
        <w:rPr>
          <w:rFonts w:cs="Tahoma" w:ascii="Comic Sans MS" w:hAnsi="Comic Sans MS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Шляхи зараження ВІЛ та способи запобіг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Захворювання герпесом як тест для імунітет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ok.org.ua/wp-content/uploads/2013/09/kolosok_07_13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1:11:00Z</dcterms:created>
  <dc:creator>User</dc:creator>
  <dc:description/>
  <cp:keywords/>
  <dc:language>en-US</dc:language>
  <cp:lastModifiedBy>User</cp:lastModifiedBy>
  <dcterms:modified xsi:type="dcterms:W3CDTF">2022-11-21T10:44:00Z</dcterms:modified>
  <cp:revision>43</cp:revision>
  <dc:subject/>
  <dc:title/>
</cp:coreProperties>
</file>