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актичне заняття № 1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 точки зору холістичного підходу здоров’я визначають як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color w:val="000000"/>
          <w:sz w:val="20"/>
          <w:szCs w:val="20"/>
        </w:rPr>
        <w:t>відсутність хронічних хвороб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>стан загального добробуту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в) </w:t>
      </w:r>
      <w:r>
        <w:rPr>
          <w:color w:val="000000"/>
          <w:sz w:val="20"/>
          <w:szCs w:val="20"/>
        </w:rPr>
        <w:t>це не лише відсутність хвороб або фізичних дефектів, а стан повного фізичного, психічного та соціального благополуччя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г) </w:t>
      </w:r>
      <w:r>
        <w:rPr>
          <w:color w:val="000000"/>
          <w:sz w:val="20"/>
          <w:szCs w:val="20"/>
        </w:rPr>
        <w:t>стан задоволення від насиченого подіями життя</w:t>
      </w:r>
      <w:r>
        <w:rPr>
          <w:sz w:val="20"/>
          <w:szCs w:val="20"/>
        </w:rPr>
        <w:t>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>2. Основна причина смертності людей старечого віку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рак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б) </w:t>
      </w:r>
      <w:r>
        <w:rPr>
          <w:color w:val="1A1A1A"/>
          <w:sz w:val="20"/>
          <w:szCs w:val="20"/>
        </w:rPr>
        <w:t>хвороби серця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в) </w:t>
      </w:r>
      <w:r>
        <w:rPr>
          <w:color w:val="1A1A1A"/>
          <w:sz w:val="20"/>
          <w:szCs w:val="20"/>
        </w:rPr>
        <w:t>інсульт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невмонія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180"/>
        <w:jc w:val="both"/>
        <w:rPr/>
      </w:pPr>
      <w:r>
        <w:rPr>
          <w:b/>
          <w:sz w:val="20"/>
          <w:szCs w:val="20"/>
        </w:rPr>
        <w:t>3. Епігеномні порушення розвитку плоду обмовлені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вадами здоров’я матері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вадами здоров’я батька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в) </w:t>
      </w:r>
      <w:r>
        <w:rPr>
          <w:color w:val="1A1A1A"/>
          <w:sz w:val="20"/>
          <w:szCs w:val="20"/>
        </w:rPr>
        <w:t>рекомбінаціями геному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г) </w:t>
      </w:r>
      <w:r>
        <w:rPr>
          <w:color w:val="1A1A1A"/>
          <w:sz w:val="20"/>
          <w:szCs w:val="20"/>
        </w:rPr>
        <w:t>мутаціями</w:t>
      </w:r>
      <w:r>
        <w:rPr>
          <w:sz w:val="20"/>
          <w:szCs w:val="20"/>
        </w:rPr>
        <w:t>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180"/>
        <w:jc w:val="both"/>
        <w:rPr/>
      </w:pPr>
      <w:r>
        <w:rPr>
          <w:b/>
          <w:sz w:val="20"/>
          <w:szCs w:val="20"/>
        </w:rPr>
        <w:t>4. Вкажіть особливості ендокринної активності людей астенічного типу конституції:</w:t>
      </w:r>
    </w:p>
    <w:p>
      <w:pPr>
        <w:pStyle w:val="Normal"/>
        <w:tabs>
          <w:tab w:val="clear" w:pos="708"/>
          <w:tab w:val="left" w:pos="3075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посилене вироблення андрогенів;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гіперпродукція естрогені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підвищений півень глюкокортикоїд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ідвищена активність щитоподібної зало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</w:rPr>
        <w:t>5. Вкажіть ознаки зони нор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ількісний вплив фактора, який в найбільшій мірі сприяє потребам організ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ількісний вплив фактора, в якому нормальна робота організму можлива лише за допомогою спеціальних засобів життєзабезпе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плив фактора, який знижує життєздатність організ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ількісний вплив фактора може бути компенсований.</w:t>
      </w:r>
    </w:p>
    <w:p>
      <w:pPr>
        <w:pStyle w:val="Normal"/>
        <w:ind w:left="9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</w:rPr>
        <w:t>6. Вкажіть спільні ознаки системного структурного сліду при тепловому та холодовому вплив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илення потовиді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більшення легеневої вентиля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ниження тепло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ідвищення частоти серцевих скороч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осилення периферичного кровотоку.</w:t>
      </w:r>
    </w:p>
    <w:p>
      <w:pPr>
        <w:pStyle w:val="Normal"/>
        <w:ind w:left="9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7. Ризик виникнення яких захворювань зростає при підвищеному рівні шумового забруднення середовища?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0"/>
          <w:szCs w:val="20"/>
        </w:rPr>
        <w:t>а) сечокам’яна хвороба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овчнокам’яна хворо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менева хворо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іпертонічна хворо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мігрень.</w:t>
      </w:r>
    </w:p>
    <w:p>
      <w:pPr>
        <w:pStyle w:val="Normal"/>
        <w:ind w:left="9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актичне заняття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ому полягає біологічна роль біологічний ритмів середньої частоти?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моніторинг поточного стану функціонального стану організму;</w:t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попередження адаптації рецепторів до параметрів зовнішнього та внутрішнього середовища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ритмічна зміна активності регуляторних систем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ристосування до добового обертання Землі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)  адаптація до приливно-відливних впливів Місяц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якого типу темпераменту характерна екстраверсія у вчинках, але скритність у відчуттях та емоціях?</w:t>
      </w:r>
    </w:p>
    <w:p>
      <w:pPr>
        <w:pStyle w:val="Normal"/>
        <w:tabs>
          <w:tab w:val="clear" w:pos="708"/>
          <w:tab w:val="left" w:pos="5948" w:leader="none"/>
        </w:tabs>
        <w:ind w:left="-360" w:firstLine="387"/>
        <w:jc w:val="both"/>
        <w:rPr>
          <w:sz w:val="20"/>
          <w:szCs w:val="20"/>
        </w:rPr>
      </w:pPr>
      <w:r>
        <w:rPr>
          <w:sz w:val="20"/>
          <w:szCs w:val="20"/>
        </w:rPr>
        <w:t>а) вісцеротонічний;</w:t>
        <w:tab/>
      </w:r>
    </w:p>
    <w:p>
      <w:pPr>
        <w:pStyle w:val="Normal"/>
        <w:ind w:left="-360" w:firstLine="387"/>
        <w:jc w:val="both"/>
        <w:rPr>
          <w:sz w:val="20"/>
          <w:szCs w:val="20"/>
        </w:rPr>
      </w:pPr>
      <w:r>
        <w:rPr>
          <w:sz w:val="20"/>
          <w:szCs w:val="20"/>
        </w:rPr>
        <w:t>б) соматонічний;</w:t>
      </w:r>
    </w:p>
    <w:p>
      <w:pPr>
        <w:pStyle w:val="Normal"/>
        <w:ind w:left="-360" w:firstLine="387"/>
        <w:jc w:val="both"/>
        <w:rPr>
          <w:sz w:val="20"/>
          <w:szCs w:val="20"/>
        </w:rPr>
      </w:pPr>
      <w:r>
        <w:rPr>
          <w:sz w:val="20"/>
          <w:szCs w:val="20"/>
        </w:rPr>
        <w:t>в) церебротонічний;</w:t>
      </w:r>
    </w:p>
    <w:p>
      <w:pPr>
        <w:pStyle w:val="Normal"/>
        <w:tabs>
          <w:tab w:val="clear" w:pos="708"/>
          <w:tab w:val="left" w:pos="6624" w:leader="none"/>
        </w:tabs>
        <w:ind w:left="-360" w:firstLine="387"/>
        <w:jc w:val="both"/>
        <w:rPr>
          <w:sz w:val="20"/>
          <w:szCs w:val="20"/>
        </w:rPr>
      </w:pPr>
      <w:r>
        <w:rPr>
          <w:sz w:val="20"/>
          <w:szCs w:val="20"/>
        </w:rPr>
        <w:t>г) меланхолійний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меланхолійного темпераменту характ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рівноваженість, рухливість, інертність нервових проце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врівноваженість нервових проце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лабість нервових проце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ила, урівноваженість, рухливість нервових проце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ила процесу гальмування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умовий тип ВНД за І.П. Павловим - це люд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 перевагою активності правої півкулі та І сигнальної систе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 перевагою ІІ сигнальної системи та лівої півку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 подібною активністю першої та другої сигнальної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 високою рухливістю нервових проце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з високою врівноваженістю нервових процесів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Негативні емоції в людини виникають, к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собів і часу для досягнення мети досить, але відсутня мотив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бігаються параметри запрограмованого та отриманого результатів д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ідношення до дії подразника байдужне;</w:t>
      </w:r>
    </w:p>
    <w:p>
      <w:pPr>
        <w:pStyle w:val="Normal"/>
        <w:jc w:val="both"/>
        <w:rPr/>
      </w:pPr>
      <w:r>
        <w:rPr>
          <w:sz w:val="20"/>
          <w:szCs w:val="20"/>
        </w:rPr>
        <w:t>г) є мотивація, але не вистачає інформації, часу й сил для досягнення мет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ній тип ВНД за І.П. Павловим - це люди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з перевагою активності правої півкулі та І сигнальної систе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з перевагою ІІ сигнальної системи та лівої півкулі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з низькою рухливістю нервових процесі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з подібною активністю правої та лівої півкул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з високою врівноваженістю нервових процес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180"/>
        <w:rPr/>
      </w:pPr>
      <w:r>
        <w:rPr>
          <w:b/>
          <w:sz w:val="20"/>
          <w:szCs w:val="20"/>
        </w:rPr>
        <w:t>Яке функціональне порушення ВНД характеризується вираженим переважанням ІІ сигнальної систем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неврастені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істері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сихастені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нервова анорексі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актичне заняття № 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е благополуччя людини - це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усвідомлення свого призначення і сенсу життя, сприйняття загальнолюдських цінностей, залученість до культурної спадщини людства;</w:t>
      </w:r>
    </w:p>
    <w:p>
      <w:pPr>
        <w:pStyle w:val="Normal"/>
        <w:tabs>
          <w:tab w:val="clear" w:pos="708"/>
          <w:tab w:val="left" w:pos="8715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здатність розуміти почуття — свої та інших людей, уміння долати невдачі, керувати стресами;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уміння вчитися й отримувати задоволення від навчання, здатність аналізувати проблеми та приймати зважені рішення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задоволення соціальним статусом і якістю стосунків з оточенням, здатність ефективно спілкуватися та взаємодіяти з людьм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й з наведених факторів виявляє найбільший рівень радіоактивного впливу на організм?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shd w:fill="FFFFFF" w:val="clear"/>
        </w:rPr>
        <w:t>космічне випромінювання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shd w:fill="FFFFFF" w:val="clear"/>
        </w:rPr>
        <w:t>будівельні матеріали</w:t>
      </w:r>
      <w:r>
        <w:rPr>
          <w:sz w:val="20"/>
          <w:szCs w:val="20"/>
        </w:rPr>
        <w:t>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атомна енергетика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обутова техніка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ійні захворювання вчителя загальноосвітньої школи, як правило, обумовлені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хімічними факторами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впливом пилу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фізичними факторами середовища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еренапругою окремих органів та систем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нна профілактика захворювань пов’язана з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лікувально-профілактичною діяльністю;</w:t>
      </w:r>
    </w:p>
    <w:p>
      <w:pPr>
        <w:pStyle w:val="Normal"/>
        <w:tabs>
          <w:tab w:val="clear" w:pos="708"/>
          <w:tab w:val="right" w:pos="9639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будівництвом очисних споруд або відповідних змін технологічного процесу на підприємствах;</w:t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впровадженням низки національних і державних програм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санітарно-курортною діяльністю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а національна програма з охорони здоров’я НЕ діє в Україні?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здоров'я літніх людей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програма профілактики СНІДу та наркоманії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цукровий діабет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профілактика малярії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) діти України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вень інсоляції приміщення відноситься до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мікрокліматичних фактор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радіаційних фактор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електромагнітного випромінювання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мікробіологічних фактор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д) токсикологічних факторі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ворення системи, яка оптимізує умов праці на підприємствах відноситься до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а) правових чинник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б) професійних чинник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) соціально-екологічних чинників;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г) особистісних чинників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45:00Z</dcterms:created>
  <dc:creator>Максим</dc:creator>
  <dc:description/>
  <cp:keywords/>
  <dc:language>en-US</dc:language>
  <cp:lastModifiedBy>Максим</cp:lastModifiedBy>
  <dcterms:modified xsi:type="dcterms:W3CDTF">2022-10-08T05:50:00Z</dcterms:modified>
  <cp:revision>3</cp:revision>
  <dc:subject/>
  <dc:title>1</dc:title>
</cp:coreProperties>
</file>